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1. Характеристика организации</w:t>
            <w:tab/>
          </w:r>
          <w:hyperlink w:anchor="__RefHeading___Toc320890817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Изучение литературы</w:t>
            <w:tab/>
          </w:r>
          <w:hyperlink w:anchor="__RefHeading___Toc320890818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Анализ системы бюджетирования</w:t>
            <w:tab/>
          </w:r>
          <w:hyperlink w:anchor="__RefHeading___Toc320890819"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Направление развития системы бюджетирования</w:t>
            <w:tab/>
          </w:r>
          <w:hyperlink w:anchor="__RefHeading___Toc320890820">
            <w:r>
              <w:rPr>
                <w:rStyle w:val="IndexLink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20890821">
            <w:r>
              <w:rPr>
                <w:rStyle w:val="IndexLink"/>
                <w:sz w:val="28"/>
                <w:szCs w:val="28"/>
                <w:lang w:val="en-US" w:eastAsia="en-US"/>
              </w:rPr>
              <w:t>3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__RefHeading___Toc320890817"/>
      <w:bookmarkEnd w:id="0"/>
      <w:r>
        <w:rPr>
          <w:b/>
          <w:sz w:val="28"/>
          <w:szCs w:val="28"/>
        </w:rPr>
        <w:t>1. Характеристика организ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еств с ограниченной ответственностью «Спектр» (далее – ООО «СПЕКТР») учреждено в соответствии с Указом Президента Российской Федерации  «Об организационных мерах по преобразованию государственных предприятий, добровольных объединений государственных предприятий в общества» от 01 июля 1992 года № 721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о является  правопреемником Государственного предприятия «Спектр» в отношении имущества, определенного Планом приватизации Московского завода тепловых автоматов и утвержденным Председателем комитета по управлению имуществом г. Ревды (Распоряжение № 1346 от 11 декабря 1992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>Генеральный директор общества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Единоличный исполнительный орган общества - Генеральный директор общества - осуществляет функции председателя коллегиального исполнительного органа Общества (правления), организует проведение заседаний коллегиального исполнительного органа общества (правления), подписывает все документы от имени общества и протоколы заседания коллегиального исполнительного органа общества (правления), действует без доверенности от имени общества в соответствии с решениями коллегиального исполнительного органа общества (правления), принятыми в пределах его компетенци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создания Общества является объединение экономических интересов, материальных, трудовых, интеллектуальных и финансовых ресурсов его акционеров для осуществления хозяйственной, то есть направленной на получение прибыли, деятельности, за исключением той, которая запрещена законодательством Российской Федерации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SUBST"/>
          <w:b w:val="false"/>
          <w:i w:val="false"/>
          <w:sz w:val="28"/>
          <w:szCs w:val="28"/>
        </w:rPr>
        <w:t>Основной целью деятельности ООО «СПЕКТР» является извлечение прибыли на основе рационального использования материальных, трудовых, интеллектуальных и финансовых ресурсов, повышение производительности труда, эффективное использование производственно - экономического потенциала, внедрение прогрессивных технологий, применение рыночных методов хозяйств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фера является производителем автоматики для систем автоматического управления, регулирования процессов теплоснабжения и для автоматизации технологических процессов. Регуляторы производства ООО «Спектр» используются для автоматизации тепловых пунктов, котлов и котельных, систем вентиляции, технологических процессов, связанных с обработкой материалов и производством. С 2000 года был создан принципиально новый универсальный продукт КОНТАР – для создания комплексных систем автоматизации и диспетчеризации. Автоматика КОНТАР несколько лет используется на объектах автоматизации и зданиях на территории РФ, США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видами деятельности ООО «СПЕКТР» являются:</w:t>
      </w:r>
    </w:p>
    <w:p>
      <w:pPr>
        <w:pStyle w:val="Style16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изводство тары</w:t>
      </w:r>
    </w:p>
    <w:p>
      <w:pPr>
        <w:pStyle w:val="Style16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о товаров народного потребления</w:t>
      </w:r>
    </w:p>
    <w:p>
      <w:pPr>
        <w:pStyle w:val="Style16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автоматики для инженерных систем зданий (отопление, вентиляция, освещение), систем безопасности и объединение их в интегрированную среду, и единую диспетчерскую систему;</w:t>
      </w:r>
    </w:p>
    <w:p>
      <w:pPr>
        <w:pStyle w:val="Style16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экспортно-импортных отношений с российскими и иностранным юридическими и физическими лицами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охранно-сыскной деятельности в интересах собственной безопасности (ст. 14 Закона РФ от 11.03.92г.№2487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частной детективной и охранной деятельности в Российской Федерации»);</w:t>
      </w:r>
    </w:p>
    <w:p>
      <w:pPr>
        <w:pStyle w:val="Style16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луатация инженерных систем городов и населенных пунктов осуществление других видов деятельности, не запрещенных действующим законодательство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списочная численность работающих на 01.01.2009г. составляет 1167 че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ОО  «Спектр» </w:t>
      </w: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за последние пять финансовых лет наращивает темпы выпуска продукции, так в </w:t>
      </w:r>
      <w:r>
        <w:rPr>
          <w:sz w:val="28"/>
          <w:szCs w:val="28"/>
        </w:rPr>
        <w:t xml:space="preserve">2001 году – 268 400 тыс. руб., в 2002 году – 309 235 тыс. руб., в 2003 году – 309 235 тыс. руб., в 2009 году – 500 600 тыс. руб., в 2010 году – 1 100 000 тыс. руб., по итогам работы в 2011 г. выпуск товарной продукции составил 1 287 247 тыс.руб. </w:t>
      </w:r>
    </w:p>
    <w:p>
      <w:pPr>
        <w:pStyle w:val="Prilozheniereazdel"/>
        <w:spacing w:lineRule="auto" w:line="360" w:before="0" w:after="0"/>
        <w:rPr/>
      </w:pPr>
      <w:r>
        <w:rPr>
          <w:b w:val="false"/>
          <w:bCs w:val="false"/>
          <w:sz w:val="28"/>
          <w:szCs w:val="28"/>
        </w:rPr>
        <w:t>В настоящее время н</w:t>
      </w:r>
      <w:r>
        <w:rPr>
          <w:b w:val="false"/>
          <w:iCs/>
          <w:sz w:val="28"/>
          <w:szCs w:val="28"/>
        </w:rPr>
        <w:t xml:space="preserve">а предприятии реализуется проект «Техническое перевооружение вспомогательного производства», направленный на реконструкцию и создание производства по изготовлению программно-технического комплекса ПТК-Котар. Это позволит предприятию в ближайшем будущем увеличить объем производства конкурентной продукции на 30-50% и выйти на рынок с новыми более качественными изделиями. </w:t>
      </w:r>
    </w:p>
    <w:p>
      <w:pPr>
        <w:pStyle w:val="Prilozheniereazdel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Увеличение объемов производства будет производиться за счет продукции близкой по технологии к выпускаемой в настоящее время. Параллельно ООО «СПЕКТР» планирует проведение мероприятий по продвижению своей продукции на внешний рын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320890818"/>
      <w:bookmarkEnd w:id="1"/>
      <w:r>
        <w:rPr>
          <w:b/>
          <w:sz w:val="28"/>
          <w:szCs w:val="28"/>
        </w:rPr>
        <w:t>2. Изучение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авторы, исследователи проблем бюджетирования предлагают свое терминологическое представление понятия бюджетирования, рассмотрим их более подробно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Е.Хруцкий бюджетирование определяет с одной стороны как процесс становления финансовых планов и смет, а с другой – управленческой технологией, предназначенной для выработки и повышения финансовой обоснованности принимаемых управленческих решени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ьшин В.М. бюджетирование рассматривает как процесс разработки сводного и частных бюджетов предприятия и контроля за их исполнением. Таким образом, с одной стороны бюджетирование является планированием, а с другой – выполняет контрольные функции. Этот комплексный процесс состоит из множества элемен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едставлении В.В.Бочарова бюджетирование – это процесс разработки и формирования плановых бюджетов, объединяющих планы руководства предприятий и в первую очередь производственные, маркетинговые и финансовые план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ураков Л.П. под бюджетированием понимает  технологию финансового планирования, учета и контроля доходов и расходов на всех уровнях управления предприятием, которая обеспечивает достижение целей предприятия с помощью бюджетов на основе сбалансированных финансовых показателе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рпов А.Е. бюджетирование определяет как эффективный инструмент управления, который при грамотном подходе к его использованию позволяет компании эффективнее зарабатывать прибыль и управлять финансовыми потокам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бюджетирование как процесс разработки бюджетов отражает суть финансового планирования. Современные экономисты дают схожие определения финансового планирования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, М.В. Виноградова, под финансовым планированием понимает  организацию движения финансовых потоков, чтобы они служили достижению целей, поставленных в стратегическом и тактическом  планах предприят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7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димирова Л.П. финансовое планирование определяет как процесс разработки системы финансовых планов и плановых (нормативных) показателей по обеспечению развития предприятия необходимыми финансовыми ресурсами и повышению эффективности его финансовой деятельности в предстоящем период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тся и другие определения понятия «финансового планирования». Несмотря на их различия, главным и определяющим во всех приведенных понятиях является представление о финансовом планировании как виде управленческой деятельности, направленной на постановку и реализацию целей предприятия. В связи с этим, можно сделать вывод, что  финансовое планирование определяет будущие действия по формированию и использованию финансовых ресурсов…</w:t>
      </w:r>
    </w:p>
    <w:p>
      <w:pPr>
        <w:pStyle w:val="HTM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руцкий В.Е., Сизова Т.В., Гамаюнов В.В. Внутрифирменное бюджетирование: Настольная книга по постановке финансового планирования. – М.: Финансы и статистика, 2010. –  с.2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ьшин В.М., Царьков И.Н., Яковлева А.Ю. Бюджетирование в компании: Современные технологии постановки и развития: Учеб. пособие. – М.: Дело, 2010. – с.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ерческое бюджетирование/Бочаров В.В. – Спб.: Питер, 2010. – с.257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ирование как метод управления финансовыми ресурсами: Учебное пособие/ Кураков Л.П. и [др. ] – Чебоксары: Изд-во Чуваш. Университета, 2002. – с.1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пов А.Е. 100 % практического бюджетирования. Книга 1. «Бюджетирование как инструмент управления». – М.: Результат и качество, 2010. – с.21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ноградова М.В., Панина З.И. Организация и планирование деятельности предприятий сферы сервиса: Учебное пособие. – 3-е изд. – М.: Издательско-торговая корпорация «Дашков и К», 2009. -  с.398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имирова Л.П. Прогнозирование и планирование в условиях рынка: Учебное пособие. – 5-е изд., перераб. и доп. – М.: Издательской-торговая корпорация «Дашков и К», 2010. – с.306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Prilozheniereazdel">
    <w:name w:val="prilozhenie reazdel"/>
    <w:basedOn w:val="Normal"/>
    <w:qFormat/>
    <w:pPr>
      <w:spacing w:before="240" w:after="240"/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40" w:after="120"/>
      <w:ind w:left="283" w:hanging="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34:00Z</dcterms:created>
  <dc:creator>Сергей</dc:creator>
  <dc:description/>
  <cp:keywords/>
  <dc:language>en-US</dc:language>
  <cp:lastModifiedBy>Светлана</cp:lastModifiedBy>
  <dcterms:modified xsi:type="dcterms:W3CDTF">2012-11-06T12:38:00Z</dcterms:modified>
  <cp:revision>2</cp:revision>
  <dc:subject/>
  <dc:title>1</dc:title>
</cp:coreProperties>
</file>