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3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арактеристика предприят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нализ  организации учета реализации продукции ООО «Дэколюк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вершенствование системы организации бухгалтерского</w:t>
              <w:br/>
              <w:t>учета и отпуска продукции покупателям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1"/>
        <w:widowControl w:val="false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наряду с положительными моментами в деятельности коммерческих предприятий имеются существенные недостатки. Нередко на предприятиях система учета, как управленческого , так и  бухгалтерского не позволяет руководству получить актуальную картину деятельности и состояния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можно сделать вывод об актуальности выбранной темы исследования и его практической значим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преддипломной практики — комплексное изучение методик бухгалтерского учета реализации продукции, оценка и комплексный анализ товарооборота организации на пример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Дэколюкс», а также разработка рекомендаций по совершенствованию учету продукции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цели поставлены следующие 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ть и выявить особенности ведения бухгалтерского учета реализации продукции в ООО «Дэколюкс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анализ реализации продукции в ООО «Дэколюкс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работать рекомендации по совершенствованию учёта реализации продукции и повышению эффективности деятельности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предприятие оптово-розничной торговли ООО «Дэколюкс». Направление деятельности предприятия -  изготовление и реализация следующих товаров: карнизы, жалюзи, шторы, москитные двер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система бухгалтерского учета ООО «Дэколюкс»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Характеристика предприят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Дэколюкс» было создано 03 ноября 2006г., зарегистрировано в Едином государственном реестре юридических лиц. Организационно-правовая форма – предприятие является юридическим лицом (общество с ограниченной ответственностью), которое действует на основании Устава, утвержденного решением №1 единственного учредителя от 12.10.2006 г.</w:t>
      </w:r>
    </w:p>
    <w:p>
      <w:pPr>
        <w:pStyle w:val="Style12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фера деятельности ООО «Дэколюкс»  – Оптово-розничная торговля. Финансирование предприятия: собственный капита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хозяйственные процессы торговой организации  –  покупка и продажа карнизов, жалюзи, штор и аксессуаров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самостоятельно выбирает структуру управления, устанавливает численность персонала, планирует свою деятельность и определяет перспективы развития исходя из спроса на продаваемую им продук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организации и штатное расписание утверждены предприятием. Средняя численность работников ООО «Дэколюкс» в</w:t>
      </w:r>
      <w:r>
        <w:rPr>
          <w:sz w:val="28"/>
          <w:szCs w:val="28"/>
          <w:lang w:val="en-US" w:eastAsia="en-US"/>
        </w:rPr>
        <w:t xml:space="preserve"> 2011</w:t>
      </w:r>
      <w:r>
        <w:rPr>
          <w:sz w:val="28"/>
          <w:szCs w:val="28"/>
        </w:rPr>
        <w:t xml:space="preserve"> году составила</w:t>
      </w:r>
      <w:r>
        <w:rPr>
          <w:sz w:val="28"/>
          <w:szCs w:val="28"/>
          <w:lang w:val="en-US" w:eastAsia="en-US"/>
        </w:rPr>
        <w:t xml:space="preserve"> 28 </w:t>
      </w:r>
      <w:r>
        <w:rPr>
          <w:sz w:val="28"/>
          <w:szCs w:val="28"/>
        </w:rPr>
        <w:t>человек. Организационная структура управления предприятия  показана на рисунке 1.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6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иректор решает все вопросы деятельности предприятия, распоряжается в пределах предоставленному ему права имуществом, заключает договора, в том числе по найму работников. Издает приказы и распоряжения, обязательные для исполнения всеми работниками организации. Директор несет в пределах своих полномочий полную ответственность за деятельность фирмы, обеспечение сохранности товарно-материальных ценностей, денежных средств и другого имущества предприятия. Выдает доверенности, открывает в банках счета, пользуется правом распоряжения средствами.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6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онная структура ООО «Дэколюкс» линейная. Она имеет ряд достоинств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ие системы взаимосвязи между руководителями и подчиненным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та реакции в ответ на прямые указ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ответственность руководителя за конечные результаты предприятия и другие. </w:t>
      </w:r>
    </w:p>
    <w:p>
      <w:pPr>
        <w:pStyle w:val="Style1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хозяйственных операций в ООО «Дэколюкс» ведется бухгалтерией, которая возглавляется финансовым директором – главным бухгалтером. Как видно из названия должности руководителя этого подразделения, бухгалтерия выполняет не только регистрацию хозяйственных операций в регистрах бухгалтерского и налогового учета, но и планирует и оптимизирует финансовые потоки фирмы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4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94205</wp:posOffset>
                      </wp:positionH>
                      <wp:positionV relativeFrom="paragraph">
                        <wp:posOffset>12700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9.15pt,10pt" to="-5.2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94205</wp:posOffset>
                      </wp:positionH>
                      <wp:positionV relativeFrom="paragraph">
                        <wp:posOffset>127000</wp:posOffset>
                      </wp:positionV>
                      <wp:extent cx="0" cy="2628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9.15pt,10pt" to="-149.15pt,2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800"/>
        <w:gridCol w:w="540"/>
        <w:gridCol w:w="1620"/>
      </w:tblGrid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6.3pt" to="-14.4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1285</wp:posOffset>
                      </wp:positionV>
                      <wp:extent cx="9144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55pt" to="66.8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в. складо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176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8pt" to="21.5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узчик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7137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44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гл. бухгалте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гл. бухгалтера по налоговому учет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хгалтер-касси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6.2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440"/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32.4pt,4.1pt" to="-14.45pt,4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5.4pt,18.1pt" to="66.55pt,18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зам. гл. бухгалте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зам. гл. бухгалтера по налоговому учет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бухгалтер-касси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.1pt" to="-14.45pt,4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22987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.1pt" to="66.55pt,18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3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неджер по работе с клиентами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2413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.9pt" to="-5.45pt,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5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7937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6.25pt" to="-5.45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енеджер по прода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3990</wp:posOffset>
                      </wp:positionV>
                      <wp:extent cx="9144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7pt" to="66.55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дител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едитор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Рисунок 1 Организационная структура предприят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№ 01 от 01.01.2011 года. Об учетной политике организации представлен в приложении 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бухгалтерии для учета прихода и отпуска продукции применяется оперативный (сальдовый) метод учета. То есть количественный учет в бухгалтерии не ведется. Учет ведется только в денежном выражении. Для учета движения продукции открывается ведомость по счету 41 . В ней движение продукции указывается по материально-ответственным лицам (кладовщикам), а в пределах каждого материально-ответственного лица – по партиям продукции, то есть по их номерам. Учетная стоимость отпущенных материалов определяется сотрудниками бухгалтерии исходя из количества отпущенных продукции и цены продукции в каждой партии. Вернее, стоимость определяется компьютерной программой. Данные о количестве берутся программой из партионных карт, которые ведутся в компьютерах. Себестоимость отпущенных продукции по итогу ведомости формирует кредитовый оборот по счету 41 «Товары», переносится в Главную книгу и формирует показатель «Себестоимость проданных продукции, продукции, работ, услуг» по строке 020 формы № 2 «Отчет о прибылях и убытках». Оборот по расходной части ведомости дает сумму проводок:</w:t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т</w:t>
      </w:r>
      <w:r>
        <w:rPr>
          <w:sz w:val="28"/>
          <w:szCs w:val="28"/>
        </w:rPr>
        <w:t xml:space="preserve"> 90-2 «Себестоимость продаж» </w:t>
      </w:r>
      <w:r>
        <w:rPr>
          <w:iCs/>
          <w:sz w:val="28"/>
          <w:szCs w:val="28"/>
        </w:rPr>
        <w:t xml:space="preserve">Кт </w:t>
      </w:r>
      <w:r>
        <w:rPr>
          <w:sz w:val="28"/>
          <w:szCs w:val="28"/>
        </w:rPr>
        <w:t>41-1 «Товары на складах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ыпиской накладной выписывается счет-фактура на отгруженные товары. Счет-фактура записывается в журнале выписанных счетов-факту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изложим порядок учета доходов от продажи продукции в ООО «Дэколюкс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варные накладные по отпущенным со склада товарам с подписями покупателей (представителей покупателей) сдаются менеджерами по обработке заказов по реестрам в бухгалтерию. Сотрудники бухгалтерии регистрируют товарные накладные в журнале-ордере по счету 90, который является бухгалтерским регистром по Кредиту счета 90-1 «Продажи» субсчета «Выручка». Количество продукции по каждому наименованию должны совпадать с количеством по расходной части соответствующих партионных карт. Сопоставление количества в журнале-ордере и в партионных картах является еще одним средством контроля правильности учета. Если расход по счету 41 «Товары» отражается по стоимости приобретения продукции, то в ведомости эти же товары отражаются по ценам продажи без НДС, которые берутся из товарных накладных. Итог за месяц по ведомости является суммой следующей проводк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ет сч. 62 «Расчеты с покупателями и заказчиками» Кредит сч. 90.1 «Продажи» субсч. «Выручк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 сумма выручки является одновременно и дебетовым оборотом по счету учета дебиторской задолжен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дебет счета 90 «Продажи» списываются расходы на продажу – коммерческие расхо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ет сч. 90-7 «Продажи» субсч. «Расходы на продажу» Кредит сч. 44 «Расходы на продажу»…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40"/>
      <w:ind w:hanging="0"/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240"/>
      <w:ind w:hanging="0"/>
      <w:jc w:val="center"/>
      <w:outlineLvl w:val="1"/>
    </w:pPr>
    <w:rPr>
      <w:b/>
      <w:color w:val="000000"/>
      <w:sz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Cs/>
      <w:sz w:val="28"/>
      <w:szCs w:val="20"/>
    </w:rPr>
  </w:style>
  <w:style w:type="paragraph" w:styleId="Style14">
    <w:name w:val="отчет"/>
    <w:basedOn w:val="Normal"/>
    <w:qFormat/>
    <w:pPr>
      <w:spacing w:lineRule="auto" w:line="288" w:before="0" w:after="120"/>
      <w:ind w:firstLine="720"/>
      <w:jc w:val="both"/>
    </w:pPr>
    <w:rPr>
      <w:sz w:val="22"/>
      <w:szCs w:val="20"/>
    </w:rPr>
  </w:style>
  <w:style w:type="paragraph" w:styleId="Style15">
    <w:name w:val="список"/>
    <w:basedOn w:val="Normal"/>
    <w:qFormat/>
    <w:pPr>
      <w:numPr>
        <w:ilvl w:val="0"/>
        <w:numId w:val="2"/>
      </w:numPr>
      <w:spacing w:lineRule="auto" w:line="288" w:before="0" w:after="120"/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ks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6:00Z</dcterms:created>
  <dc:creator>Ната</dc:creator>
  <dc:description/>
  <cp:keywords/>
  <dc:language>en-US</dc:language>
  <cp:lastModifiedBy>Светлана</cp:lastModifiedBy>
  <dcterms:modified xsi:type="dcterms:W3CDTF">2012-11-06T12:40:00Z</dcterms:modified>
  <cp:revision>4</cp:revision>
  <dc:subject/>
  <dc:title>Введение</dc:title>
</cp:coreProperties>
</file>