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сновные данные о работе</w:t>
            <w:tab/>
          </w:r>
          <w:hyperlink w:anchor="__RefHeading___Toc32123257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123258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ая часть</w:t>
            <w:tab/>
          </w:r>
          <w:hyperlink w:anchor="__RefHeading___Toc32123258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2123258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чет расчетов с персоналом</w:t>
            <w:tab/>
          </w:r>
          <w:hyperlink w:anchor="__RefHeading___Toc321232583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Автоматизация учета расчетов по оплате труда</w:t>
            <w:tab/>
          </w:r>
          <w:hyperlink w:anchor="__RefHeading___Toc321232584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1232585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оссарий</w:t>
            <w:tab/>
          </w:r>
          <w:hyperlink w:anchor="__RefHeading___Toc321232586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6"/>
          <w:szCs w:val="36"/>
        </w:rPr>
      </w:pPr>
      <w:bookmarkStart w:id="0" w:name="__RefHeading___Toc321232580"/>
      <w:bookmarkEnd w:id="0"/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существление расчетов с работниками позволяет корректно сформировать себестоимость продукции и избежать конфликтов с персоналом, налоговыми органами, органами социального страхования и иными участниками хозяйственных отношений. Поэтому учет труда и его оплаты должен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изводительностью труда, количеством и качеством труда, использованием рабочего времени, фондом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оевременных и правильных расчетов по оплате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анных по труду и его оплате для планирования и оперативного регул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ставление бухгалтерской и статистической отчетности по труду и его опла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хозяйственной деятельности организация производит различные виды расчетов со своими работник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яет и выплачивает им заработную плату и иные вознаграждения за выполняемую рабо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яет и выплачивает различные социальные пособия, например, пособия по временной нетрудоспособ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рживает и уплачивает в бюджет налог на доходы физических лиц, выступая в качестве налогового аг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рживает и выплачивает различные суммы по исполнительным листам (например, алименты, возмещение ущерба и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работы обоснована тем, что кадровое обеспечение и ведение бухгалтерского учета по оплате труда является главным условием для деятельности любой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целью производственной практики является изучение теоретических и организационно правовых основ учета расчетов с работниками по оплате труда, синтетического и аналитического учета заработной платы и действующей системы организации учета оплаты труда и расчетов с персоналом в ООО «ТК «Битекс»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6"/>
          <w:szCs w:val="36"/>
        </w:rPr>
      </w:pPr>
      <w:bookmarkStart w:id="1" w:name="__RefHeading___Toc321232581"/>
      <w:bookmarkEnd w:id="1"/>
      <w:r>
        <w:rPr>
          <w:b/>
          <w:sz w:val="36"/>
          <w:szCs w:val="36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2" w:name="__RefHeading___Toc321232582"/>
      <w:bookmarkEnd w:id="2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щество с ограниченной ответственностью «ТК «Битекс»» образовано в</w:t>
      </w:r>
      <w:r>
        <w:rPr>
          <w:sz w:val="28"/>
          <w:szCs w:val="28"/>
        </w:rPr>
        <w:t xml:space="preserve"> 1999 году. </w:t>
      </w:r>
      <w:r>
        <w:rPr>
          <w:bCs/>
          <w:sz w:val="28"/>
          <w:szCs w:val="28"/>
        </w:rPr>
        <w:t xml:space="preserve">Фактическое местонахождение организации по адресу: </w:t>
      </w:r>
      <w:r>
        <w:rPr>
          <w:sz w:val="28"/>
          <w:szCs w:val="28"/>
        </w:rPr>
        <w:t>123317, г. Москва, 2-й Красногвардейский проезд, д.8А. Юридический адрес: 105213, г. Москва, ул. Уткина , д.48 А, комната 203.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ТК «Битекс»», учрежденное несколькими лицами - торговая организация. Предприятие по объёму работ и численности относится к разряду малых предприятий. Общество является юридическим лицом по Российскому Законодательству и действует в соответствии с ФЗ «Об обществах с ограниченной ответственностью» и иными правовыми актами. Общее руководство фирмой осуществляет генеральный директо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ерсонала показал, что наибольшую группу составляют сотрудники отработавшие на предприятии от 2 до 3 лет, сотрудников, отработавших на предприятии более 1 года, но менее 2 лет – 28%, при этом каждый третий на предприятии работает менее года (24%). Очень низкий процент тех, кто работает в ООО «ТК «Битекс»» с основания предприятия. Анализ показал, что каждый четвертый сотрудник предприятия работает в ООО «ТК «Битекс»» мене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качественного состава персонала показывает, что большая часть работников не имеет профильного образования и при этом имеет небольшой стаж работы по должности, эти обстоятельства делают  обучение персонала жизненно необходимым.</w:t>
      </w:r>
      <w:r>
        <w:rPr>
          <w:b/>
          <w:iCs/>
          <w:sz w:val="28"/>
          <w:szCs w:val="28"/>
        </w:rPr>
        <w:t xml:space="preserve"> </w:t>
      </w:r>
    </w:p>
    <w:p>
      <w:pPr>
        <w:pStyle w:val="FR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мотивационным фактором в ООО «ТК «Битекс»» является оплата труда, которая производится на основе установленных базовых окла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К РФ организация самостоятельно устанавливает вид, системы оплаты труда, размеры тарифных ставок и должностных окла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рсонала складывается только из должностного оклада. Заработная плата выплачивается в период с 1 по 5 число каждого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: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sz w:val="28"/>
          <w:szCs w:val="28"/>
        </w:rPr>
        <w:t xml:space="preserve">Генеральный </w:t>
      </w:r>
      <w:r>
        <w:rPr>
          <w:bCs/>
          <w:sz w:val="28"/>
          <w:szCs w:val="28"/>
        </w:rPr>
        <w:t>директор -</w:t>
      </w:r>
      <w:r>
        <w:rPr>
          <w:sz w:val="28"/>
          <w:szCs w:val="28"/>
        </w:rPr>
        <w:t xml:space="preserve"> фиксированный оклад в размере 50 000 руб.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bCs/>
          <w:sz w:val="28"/>
          <w:szCs w:val="28"/>
        </w:rPr>
        <w:t xml:space="preserve">Коммерческий директор - </w:t>
      </w:r>
      <w:r>
        <w:rPr>
          <w:sz w:val="28"/>
          <w:szCs w:val="28"/>
        </w:rPr>
        <w:t xml:space="preserve"> фиксированный оклад в размере 40 000 руб.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bCs/>
          <w:sz w:val="28"/>
          <w:szCs w:val="28"/>
        </w:rPr>
        <w:t xml:space="preserve">Руководитель отдела продаж </w:t>
      </w:r>
      <w:r>
        <w:rPr>
          <w:sz w:val="28"/>
          <w:szCs w:val="28"/>
        </w:rPr>
        <w:t>фиксированный оклад в размере 30 000 руб.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bCs/>
          <w:sz w:val="28"/>
          <w:szCs w:val="28"/>
        </w:rPr>
        <w:t xml:space="preserve">Менеджер отдела продаж </w:t>
      </w:r>
      <w:r>
        <w:rPr>
          <w:sz w:val="28"/>
          <w:szCs w:val="28"/>
        </w:rPr>
        <w:t xml:space="preserve">фиксированный оклад в размере 25 000 руб. 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bCs/>
          <w:sz w:val="28"/>
          <w:szCs w:val="28"/>
        </w:rPr>
        <w:t>Руководитель отдела логистики</w:t>
      </w:r>
      <w:r>
        <w:rPr>
          <w:sz w:val="28"/>
          <w:szCs w:val="28"/>
        </w:rPr>
        <w:t xml:space="preserve">  фиксированный оклад в размере 30 000 руб.</w:t>
      </w:r>
    </w:p>
    <w:p>
      <w:pPr>
        <w:pStyle w:val="TextBody"/>
        <w:spacing w:lineRule="auto" w:line="360" w:before="0" w:after="0"/>
        <w:ind w:right="-2" w:firstLine="720"/>
        <w:rPr/>
      </w:pPr>
      <w:r>
        <w:rPr>
          <w:bCs/>
          <w:sz w:val="28"/>
          <w:szCs w:val="28"/>
        </w:rPr>
        <w:t>Менеджер отдела логистики</w:t>
      </w:r>
      <w:r>
        <w:rPr>
          <w:sz w:val="28"/>
          <w:szCs w:val="28"/>
        </w:rPr>
        <w:t xml:space="preserve">  фиксированный оклад в размере 20 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организации существуют штрафные санкции (в размере от 5-50% заработной платы) за: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го исполнения трудовых обязанностей, предусмотренных должностными инструкциями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исциплинарного проступка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материального ущерба организации или нанесение вреда его деловой репутации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дисциплины на рабочем месте; 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огула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работе в нетрезвом состоянии, а также в состоянии наркотического или токсического опьянения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тие спиртных напитков на территории организации;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хищения имущества организации (вплоть до увольн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штрафов определяется генеральным директором организации и зависит от тяжести проступка, совершённого работником, а также вытекающих из этого последствий (Приложение 3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ействующей системы материальной мотивации персонала был проведен опрос управленческого</w:t>
      </w:r>
      <w:r>
        <w:rPr>
          <w:spacing w:val="-2"/>
          <w:sz w:val="28"/>
          <w:szCs w:val="28"/>
        </w:rPr>
        <w:t xml:space="preserve"> и основного персонала путем </w:t>
      </w:r>
      <w:r>
        <w:rPr>
          <w:spacing w:val="-3"/>
          <w:sz w:val="28"/>
          <w:szCs w:val="28"/>
        </w:rPr>
        <w:t xml:space="preserve">заполнения специально разработанной анкеты. Респондентам было предложено отметить соответствующий их видению ситуации вариант ответа. В целях получения более объективных </w:t>
      </w:r>
      <w:r>
        <w:rPr>
          <w:spacing w:val="-4"/>
          <w:sz w:val="28"/>
          <w:szCs w:val="28"/>
        </w:rPr>
        <w:t xml:space="preserve">ответов опрос проводился анонимно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к в ООО «ТК «Битекс»» разработаны положения об образовании и расходовании единого фонда социальной поддержки и развития (ЕФСПиР), фонда развития производства (ФРП), резервного фонда, начисления дивидендов. Оно направлено на усиление заинтересованности коллектива работников в конечных результатах работ, получении прибыли. Фонд социальной поддержки (ФСП), единый фонд социального развития и производств (ЕФСПиР), дивиденды формируются централизовано от свободного остатка прибыли остающегося в распоряжении предприяти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ФСПиР создается в размере 60% чистой прибыл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дивидендов - 20% чистой прибы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8"/>
        </w:rPr>
        <w:t>в распоряжении структурных подразделений остается 20% чистой прибыли направляемых на премирование работников, приобретение основных средств и материалов, оказание материальной помощи и на другие социальные льг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в размере 20% создается от балансовой прибыли в течении четырех лет по 5% ежегод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отчисления в фонды определяются Советом директоров по рекомендации Генерального директора. Проценты устанавливаются ежеквартально и корректировке в течении этого срока не подлежат.</w:t>
      </w:r>
    </w:p>
    <w:p>
      <w:pPr>
        <w:pStyle w:val="Style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о двадцатого числа плановый отдел подготавливает материалы по выполнению показателей хозяйственной деятельности за отчетный месяц и доводит их до руководителей подразделений…</w:t>
      </w:r>
    </w:p>
    <w:p>
      <w:pPr>
        <w:pStyle w:val="Style12"/>
        <w:spacing w:lineRule="auto" w:line="360"/>
        <w:ind w:firstLine="709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21"/>
      <w:ind w:firstLine="454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9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2">
    <w:name w:val="Font Style12"/>
    <w:basedOn w:val="Style9"/>
    <w:qFormat/>
    <w:rPr>
      <w:rFonts w:ascii="Franklin Gothic Demi Cond" w:hAnsi="Franklin Gothic Demi Cond" w:cs="Franklin Gothic Demi Cond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ой"/>
    <w:basedOn w:val="Normal"/>
    <w:qFormat/>
    <w:pPr>
      <w:ind w:firstLine="1247"/>
      <w:jc w:val="both"/>
    </w:pPr>
    <w:rPr>
      <w:kern w:val="2"/>
    </w:rPr>
  </w:style>
  <w:style w:type="paragraph" w:styleId="FR1">
    <w:name w:val="FR1"/>
    <w:qFormat/>
    <w:pPr>
      <w:widowControl w:val="false"/>
      <w:bidi w:val="0"/>
      <w:spacing w:lineRule="auto" w:line="54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7:00Z</dcterms:created>
  <dc:creator>inst</dc:creator>
  <dc:description/>
  <cp:keywords/>
  <dc:language>en-US</dc:language>
  <cp:lastModifiedBy>Светлана</cp:lastModifiedBy>
  <dcterms:modified xsi:type="dcterms:W3CDTF">2012-11-06T12:42:00Z</dcterms:modified>
  <cp:revision>6</cp:revision>
  <dc:subject/>
  <dc:title>Приложение А</dc:title>
</cp:coreProperties>
</file>