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18233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3305">
            <w:r>
              <w:rPr>
                <w:rStyle w:val="IndexLink"/>
                <w:sz w:val="28"/>
                <w:szCs w:val="28"/>
                <w:lang w:val="en-US" w:eastAsia="en-US"/>
              </w:rPr>
              <w:t>Глава 1 – Изучение существующего отечественного и зарубежного опыта предприятий ГРТК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3306">
            <w:r>
              <w:rPr>
                <w:rStyle w:val="IndexLink"/>
                <w:sz w:val="28"/>
                <w:szCs w:val="28"/>
                <w:lang w:val="en-US" w:eastAsia="en-US"/>
              </w:rPr>
              <w:t>Глава 2 – функциональная направленность деятельности структурного подразделения, где непосредственно находится рабочее место студента-практиканта (отдел, служба и т. д.)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3307">
            <w:r>
              <w:rPr>
                <w:rStyle w:val="IndexLink"/>
                <w:sz w:val="28"/>
                <w:szCs w:val="28"/>
                <w:lang w:val="en-US" w:eastAsia="en-US"/>
              </w:rPr>
              <w:t>Глава 3 – анализ и оценка состояния предмета исследова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3308">
            <w:r>
              <w:rPr>
                <w:rStyle w:val="IndexLink"/>
                <w:sz w:val="28"/>
                <w:szCs w:val="28"/>
                <w:lang w:val="en-US" w:eastAsia="en-US"/>
              </w:rPr>
              <w:t>Глава 4 – предложение по совершенствованию работы предприятия (подразделения предприятия ) ГРТК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182330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bookmarkStart w:id="0" w:name="__RefHeading___Toc321823305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1 – Изучение существующего отечественного и зарубежного опыта предприятий ГРТ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бсуждать особенности использования этого инструмента маркетинга, необходимо определить используемую терминолог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первую очередь необходимо различать рекламу товара и рекламу фирмы. Использование рекламы товара и рекламы фирмы взаимосвязано. Более того, они оказывают перекрестное действие друг на друга, что выражается в аддитивном эффекте: когда реклама одной товарной марки (ТМ) или марки фирмы (ФМ) приводит к увеличению сбыта других товарных марок фирм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дитивный эффект рекламы можно характеризовать эластичностью реакции, определяемой по аналогии с другими параметрами эластичности спрос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Главным условием проявления аддитивного эффекта рекламы в долговременной перспективе, естественно, является высокая степень удовлетворенности потребителя, напрямую связанная с высоким качеством това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 отношении рекламы товара наблюдается определенное терминологическое единодушие, то в использовании понятий касающихся рекламы фирмы, царит больший разн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этих определений видно, что в рекламе фирмы видны две грани: повышение известности и имиджа (корпоративная, имиджевая реклама) и обеспечение единства рекламы (реклама корпоративной идентичности и фирменный стиль). Корпоративная реклама тесно связана с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, поскольку имеет такую же цел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формирование благоприятной деловой репутации и известности на рынке.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 xml:space="preserve"> рассматривается далее в этой главе.) Можно считать, что понятие «реклама корпоративной идентичности»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оставная часть понятия «корпоративная реклам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то же время фирменный стил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лизкий синоним понятия корпоративной идентичности, это основа всей коммуникативной политики фирмы, одно из базовых средств борьбы за покупателя. Именно фирменный стиль обеспечивает узнаваемость покупателем товаров и услуг фирмы, выделение их среди конкурентов. Только на основе единого фирменного стиля возможно создание «фирменного товара». Реклама, упаковка товара, без цветового, графического, словесного единства, обречены на неидентифицируемость потенциальным покупателем</w:t>
      </w:r>
      <w:r>
        <w:rPr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рменный стиль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определенный образ фирмы, формируемый с использованием визуальных, звуковых, словесных и других, элементов (констант стиля), размещаемых на фирменных объек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рменный стиль формируется и поддерживается на основе ряда элементов, характеризующихся стабильностью и определенной неповторимостью. Именно поэтому такие элементы называются константами фирменного стиля (табл.</w:t>
      </w:r>
      <w:r>
        <w:rPr>
          <w:sz w:val="28"/>
          <w:szCs w:val="28"/>
          <w:lang w:val="en-US" w:eastAsia="en-US"/>
        </w:rPr>
        <w:t>1).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нстанты фирменного сти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8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Конста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Товарный (фирменный)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lang w:val="en-US"/>
              </w:rPr>
              <w:t>mark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Зарегистрированное в установленном законодательством порядке на имя его владельца символ, слово, изображение, зафиксированный набор особенностей и характеристик, служащие для однозначной идентификации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Лого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Разновидность товарного знака, в основе которого лежит текст, имеющий особый графический образ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Фирменный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бл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Товарный (фирменный) знак, логотип, реквизиты фирмы и, возможно, другие элементы, скомпонованные в единое целое, имеющее устойчивую форму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Фирменны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шриф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Специально разработанные шрифты, постоянно используемые в публичных текстах и документах фирмы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Фирменны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цв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Постоянные цвета, используемые для оформления всех основных объектов фирменного стиля</w:t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Фирменные графические символы и эле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Смысловые или абстрактные символы, сигнатуры, пиктограммы, полосы, линии, часто располагаемые стандартным образом и придающие объекту, на который они нанесены, определенный стиль даже в отсутствии основных констант фирменного стиля (логотипа и торгового знака)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Слога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Краткий словесный рекламный девиз фирмы, выражающий основную мысль рекламного обращения (от древнекельтского "</w:t>
            </w:r>
            <w:r>
              <w:rPr>
                <w:lang w:val="en-US"/>
              </w:rPr>
              <w:t>sluagh</w:t>
            </w:r>
            <w:r>
              <w:rPr/>
              <w:t xml:space="preserve"> </w:t>
            </w:r>
            <w:r>
              <w:rPr>
                <w:lang w:val="en-US"/>
              </w:rPr>
              <w:t>gliairn</w:t>
            </w:r>
            <w:r>
              <w:rPr/>
              <w:t>"</w:t>
            </w:r>
            <w:r>
              <w:rPr>
                <w:lang w:val="en-US" w:eastAsia="en-US"/>
              </w:rPr>
              <w:t xml:space="preserve"> ——</w:t>
            </w:r>
            <w:r>
              <w:rPr/>
              <w:t xml:space="preserve"> боевой клич).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ой константой фирменного стиля является товарный (торговый) зна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образом товарного (торгового) знака были личные клейма средневековых ремесленников или мануфактур. Широкое распространение товарные знаки получили лишь во второй половине</w:t>
      </w:r>
      <w:r>
        <w:rPr>
          <w:sz w:val="28"/>
          <w:szCs w:val="28"/>
          <w:lang w:val="en-US" w:eastAsia="en-US"/>
        </w:rPr>
        <w:t xml:space="preserve"> XIX</w:t>
      </w:r>
      <w:r>
        <w:rPr>
          <w:sz w:val="28"/>
          <w:szCs w:val="28"/>
        </w:rPr>
        <w:t xml:space="preserve"> века, когда начало развиваться массовое промышленное производство, а предприниматели стали воспринимать товарный знак как объект особой правовой охран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законы о правовой защите товарных знаков были приняты во Франц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857</w:t>
      </w:r>
      <w:r>
        <w:rPr>
          <w:sz w:val="28"/>
          <w:szCs w:val="28"/>
        </w:rPr>
        <w:t xml:space="preserve"> году, в США</w:t>
      </w:r>
      <w:r>
        <w:rPr>
          <w:sz w:val="28"/>
          <w:szCs w:val="28"/>
          <w:lang w:val="en-US" w:eastAsia="en-US"/>
        </w:rPr>
        <w:t>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881</w:t>
      </w:r>
      <w:r>
        <w:rPr>
          <w:sz w:val="28"/>
          <w:szCs w:val="28"/>
        </w:rPr>
        <w:t xml:space="preserve"> году, в Англ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883 </w:t>
      </w:r>
      <w:r>
        <w:rPr>
          <w:sz w:val="28"/>
          <w:szCs w:val="28"/>
        </w:rPr>
        <w:t>году, в Германи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894</w:t>
      </w:r>
      <w:r>
        <w:rPr>
          <w:sz w:val="28"/>
          <w:szCs w:val="28"/>
        </w:rPr>
        <w:t xml:space="preserve"> году, в России,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895</w:t>
      </w:r>
      <w:r>
        <w:rPr>
          <w:sz w:val="28"/>
          <w:szCs w:val="28"/>
        </w:rPr>
        <w:t xml:space="preserve"> году. В</w:t>
      </w:r>
      <w:r>
        <w:rPr>
          <w:sz w:val="28"/>
          <w:szCs w:val="28"/>
          <w:lang w:val="en-US" w:eastAsia="en-US"/>
        </w:rPr>
        <w:t xml:space="preserve"> 1891</w:t>
      </w:r>
      <w:r>
        <w:rPr>
          <w:sz w:val="28"/>
          <w:szCs w:val="28"/>
        </w:rPr>
        <w:t xml:space="preserve"> году было заключено и поныне действует Мадридское соглашение о международной регистрации товарных знаков. В нем участвует и Россия. Оно дает возможность обеспечить правовую охрану знака во всех</w:t>
      </w:r>
      <w:r>
        <w:rPr>
          <w:sz w:val="28"/>
          <w:szCs w:val="28"/>
          <w:lang w:val="en-US" w:eastAsia="en-US"/>
        </w:rPr>
        <w:t xml:space="preserve"> 29</w:t>
      </w:r>
      <w:r>
        <w:rPr>
          <w:sz w:val="28"/>
          <w:szCs w:val="28"/>
        </w:rPr>
        <w:t xml:space="preserve"> странах-участницах одновременно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кольку товарный знак, в отличие от патента на изобретение, полезную модель или промышленный образец, может действовать сколь угодно долго (нужно лишь доплатить пошлину за очередное продление 10-летнего срока регистрации), самые известные товарные знаки мира справили столетний юбилей. Десятка наиболее известных в мире товарных знаков включает: «Кодак» (поддерживается в силе с </w:t>
      </w:r>
      <w:r>
        <w:rPr>
          <w:sz w:val="28"/>
          <w:szCs w:val="28"/>
          <w:lang w:val="en-US" w:eastAsia="en-US"/>
        </w:rPr>
        <w:t>1888</w:t>
      </w:r>
      <w:r>
        <w:rPr>
          <w:sz w:val="28"/>
          <w:szCs w:val="28"/>
        </w:rPr>
        <w:t xml:space="preserve"> года), «Шелл» и «Мерседес» (с</w:t>
      </w:r>
      <w:r>
        <w:rPr>
          <w:sz w:val="28"/>
          <w:szCs w:val="28"/>
          <w:lang w:val="en-US" w:eastAsia="en-US"/>
        </w:rPr>
        <w:t xml:space="preserve"> 1890</w:t>
      </w:r>
      <w:r>
        <w:rPr>
          <w:sz w:val="28"/>
          <w:szCs w:val="28"/>
        </w:rPr>
        <w:t xml:space="preserve"> года), «Кока-Кола» (с</w:t>
      </w:r>
      <w:r>
        <w:rPr>
          <w:sz w:val="28"/>
          <w:szCs w:val="28"/>
          <w:lang w:val="en-US" w:eastAsia="en-US"/>
        </w:rPr>
        <w:t xml:space="preserve"> 1893</w:t>
      </w:r>
      <w:r>
        <w:rPr>
          <w:sz w:val="28"/>
          <w:szCs w:val="28"/>
        </w:rPr>
        <w:t xml:space="preserve"> года), «ИБМ», «Макдональдс», «Уолт Дисней», «Фольксваген», «БМВ» и «Тойота». Товарный знак и фирменный стиль «Кока-Кола» (американский дизайнер Раймон Лоуи) используется в неизменном виде более ста лет, в отличие от слоганов, которые фирма меняла в рекламных кампаниях практически ежегодно</w:t>
      </w:r>
      <w:r>
        <w:rPr>
          <w:sz w:val="28"/>
          <w:szCs w:val="28"/>
          <w:lang w:val="en-US" w:eastAsia="en-US"/>
        </w:rPr>
        <w:t xml:space="preserve"> (98</w:t>
      </w:r>
      <w:r>
        <w:rPr>
          <w:sz w:val="28"/>
          <w:szCs w:val="28"/>
        </w:rPr>
        <w:t xml:space="preserve"> различных слоганов за сто лет реклам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ыночная стоимость товарного знака может достигать миллиардов долларов. Стоимость товарного знака знаменитой «Столичной» оценивается экспертами не менее чем в 10-летний объем продаж на мировом рынке маркированной им водки. Товарный знак «Кока-Колы» оценивается в</w:t>
      </w:r>
      <w:r>
        <w:rPr>
          <w:sz w:val="28"/>
          <w:szCs w:val="28"/>
          <w:lang w:val="en-US" w:eastAsia="en-US"/>
        </w:rPr>
        <w:t xml:space="preserve"> 36</w:t>
      </w:r>
      <w:r>
        <w:rPr>
          <w:sz w:val="28"/>
          <w:szCs w:val="28"/>
        </w:rPr>
        <w:t xml:space="preserve"> млрд долларов, «Мальборо»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33</w:t>
      </w:r>
      <w:r>
        <w:rPr>
          <w:sz w:val="28"/>
          <w:szCs w:val="28"/>
        </w:rPr>
        <w:t xml:space="preserve"> млрд долларов (двухлетний объем продаж сигарет «Мальборо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товарного знака зависит от его сил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ила товарного зна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субъективный критерий, который выражается в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кламоспособности зна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озможности хорошо запомниться и однозначно идентифицироваться у покупателя с определенной фирмой или товар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храноспособности знака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возможности правовой охраны от использования любым третьим лиц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к с низкой охраноспособностью облегчает выпуск товаров-подделок («контрафактные товары» имеют такую же маркировку: «</w:t>
      </w:r>
      <w:r>
        <w:rPr>
          <w:sz w:val="28"/>
          <w:szCs w:val="28"/>
          <w:lang w:val="en-US"/>
        </w:rPr>
        <w:t>sla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«рабская копия» или «</w:t>
      </w:r>
      <w:r>
        <w:rPr>
          <w:sz w:val="28"/>
          <w:szCs w:val="28"/>
          <w:lang w:val="en-US"/>
        </w:rPr>
        <w:t>Chi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>» — «китайская копия» имеют полностью не совпадающую, но визуально похожую маркировку). Охраноспособность во многом зависит от правовой базы. Сегодня в России правовую охрану товарных знаков определяют ряд нормативных документов: Закон РФ «О товарных знаках, знаках обслуживания и наименованиях мест происхождения товаров», «Правила составления, подачи и рассмотрения заявки на регистрацию товарного знака и знака обслуживания», Уголовный кодекс РФ (ст.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предусматривает санкцию, применяемую к неоднократному нарушителю прав на товарный знак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штраф от двухсот до четырехсот минимальных зарпла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ила товарного знака на конкурентном рынке зависит также от «стажа» на рынке, отличного качества товара и незапятнанной деловой репутации, масштаба и постоянства присутствия знака в рекламе. Сильный знак способен перевести восприятие качества товаров и услуг фирмы на подсознательный уровень. Бессознательно распознаваемый символ-знак исполняет роль «ловушки для глаза» (</w:t>
      </w:r>
      <w:r>
        <w:rPr>
          <w:sz w:val="28"/>
          <w:szCs w:val="28"/>
          <w:lang w:val="en-US"/>
        </w:rPr>
        <w:t>e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pper</w:t>
      </w:r>
      <w:r>
        <w:rPr>
          <w:sz w:val="28"/>
          <w:szCs w:val="28"/>
        </w:rPr>
        <w:t>) и способен оказать гораздо большее воздействие на покупателя, чем множество иных, гораздо более дорогостоящих средств рекламного воздействия. На эксплуатации рыночной силы товарного знака базируется франчайзинг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ые знаки могут иметь различный вид: существуют словесные, изобразительные, объемные, звуковые и комбинированные зна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есные товарные знаки составляют основную массу используемых в рекламе (по оценкам некоторых специалистов по товарным знакам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80 %).</w:t>
      </w:r>
      <w:r>
        <w:rPr>
          <w:sz w:val="28"/>
          <w:szCs w:val="28"/>
        </w:rPr>
        <w:t xml:space="preserve"> Обладают наибольшей различительной способностью (запоминаемостью) за счет одновременного действия семантической (смысловой) и фонетической (звуковой) составляющей. Только словесные товарные знаки имеют дополнительный канал распространения рекламы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радио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вуковые товарные знаки предназначены именно для радио и телевидения. Как правило, используются лишь как позывные радиостанций или теле- и радиопрограмм. В России зарегистрировано лишь с десяток звуковых знаков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зывны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радиостанций «Европа Плюс», «Радио Роке», «Радио Ностальжи» и др. Изобразительные товарные знаки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римеров огромное количество. (Различаются по стилю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абстрактные, геральдические, на основе изображений людей, животных, вещей символов, знаков, букв и т. д.). Разновидностью таких товарных знаков является логотип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буквенный товарный знак, имеющий характерное начерта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ные товарные знаки мало распространены (дутый человечек фирмы «</w:t>
      </w:r>
      <w:r>
        <w:rPr>
          <w:sz w:val="28"/>
          <w:szCs w:val="28"/>
          <w:lang w:val="en-US"/>
        </w:rPr>
        <w:t>Mishelin</w:t>
      </w:r>
      <w:r>
        <w:rPr>
          <w:sz w:val="28"/>
          <w:szCs w:val="28"/>
        </w:rPr>
        <w:t>» (производитель шин для автомобилей), мишка московской Олимпиады-80, сапог над обувной лав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качестве констант фирменного стиля могут использоваться специально отобранные шрифты, цвета, различные графические элементы</w:t>
      </w:r>
      <w:r>
        <w:rPr>
          <w:sz w:val="28"/>
          <w:szCs w:val="28"/>
          <w:lang w:val="en-US" w:eastAsia="en-US"/>
        </w:rPr>
        <w:t>…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Ульяновский А.В. Мифодизайн рекламы. – СПб:Инст. личности, 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Барабаш В.В., Музыкант В.Л. Реклама и маркетинг (функции, цели, каналы распространения). – М.: ПАИМС, 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Барабаш В.В., Музыкант В.Л. Реклама и маркетинг (функции, цели, каналы распространения). – М.: ПАИМС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а"/>
    <w:basedOn w:val="TextBodyIndent"/>
    <w:qFormat/>
    <w:pPr>
      <w:widowControl w:val="false"/>
      <w:shd w:fill="FFFFFF" w:val="clear"/>
      <w:autoSpaceDE w:val="false"/>
      <w:spacing w:lineRule="auto" w:line="360" w:before="0" w:after="0"/>
      <w:ind w:left="0" w:firstLine="600"/>
      <w:jc w:val="both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аблица 2"/>
    <w:basedOn w:val="Normal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9:00Z</dcterms:created>
  <dc:creator>Сергей</dc:creator>
  <dc:description/>
  <cp:keywords/>
  <dc:language>en-US</dc:language>
  <cp:lastModifiedBy>Светлана</cp:lastModifiedBy>
  <dcterms:modified xsi:type="dcterms:W3CDTF">2012-11-06T12:50:00Z</dcterms:modified>
  <cp:revision>8</cp:revision>
  <dc:subject/>
  <dc:title>МОСКОВСКАЯ АКАДЕМИЯ ОБРАЗОВАНИЯ</dc:title>
</cp:coreProperties>
</file>