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  о прохождении преддипломной практи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w:anchor="__RefHeading___Toc159066999">
        <w:r>
          <w:rPr>
            <w:rStyle w:val="InternetLink"/>
            <w:sz w:val="28"/>
            <w:szCs w:val="28"/>
          </w:rPr>
          <w:t>Организация работы в процессе прохождения  практики…………………..5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задачи, решаемые  в период прохождения практики…….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..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 практика - одна из важнейших частей образовательной программы, призванная сформировать умения и навыки, связанные с осуществлением анализа практической деятельности правоохранительных органов, обобщением репрезентативных процессуальных документов, аналитических практик, отчетных документов, статистической отче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вестиционной деятельности, развитие сферы интеллектуальной деятельности, расширение судебно-арбитражных способов разрешения экономических споров, вовлечение в сферу деятельности новых объектов гражданских прав, требуют глубоких знаний в гражданско-правов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еддипломной практики являю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практической работы в соответствии с квалификационными требованиями,  предъявляемыми к специалистам, обучающимся на юридическом факультете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кспериментального материала для написания дипломной рабо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глубление теоретических знан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методики проведения процессуальных действ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отивации к профессиональной деятельнос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рименения норм права в конкретных ситуация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оначальных навыков выполнения функциональных обязанностей юрисконсуль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хождения  преддипломной  практики являются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общее ознакомление с деятельностью юридического отдела компани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знакомление с особенностями работы юриста, его должностными обязанностям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учение практического опыта работы в качестве юриста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качества профессиональной подготовк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специалиста в духе уважения к закону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крепление  полученных  знаний  по  общим  и  специальным  правовым дисциплина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3.02.2012 по 15.03.2012 года   я проходила преддипломную практику продолжительностью  четыре  недели в юридическом отделе ЗАО \"Связной Логистика\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, 123610, Москва, Краснопресненская набережная, дом 12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юридического лица ОГРН №1057748731336 от 24 октября 200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Связной Логистика», именуемое в дальнейшем «Общество», является коммерческой организацией, созданной в соответствии с Гражданским кодексом Российской Федерации, Федеральным законом Российской Федерации «Об акционерных обществ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зной» – крупнейшая независимая федеральная розничная сеть, занимающаяся дистрибуцией мобильных устройств, а также предоставляющая операторские и финансовые услуги. Осуществляет свою деятельность с 199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«Связной» покупатели могут приобрести мобильные телефоны, аудио- и видео - устройства, компьютеры, контракты операторов сотовой связи и множество других товаров и аксессуаров от ведущих 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зничной сети «Связной» представлен также широкий спектр товаров и услуг, включая оплату Интернета, цифрового ТВ, коммунальных платежей и пр. Предлагаются и  финансовые услуги, а в частности денежные переводы, кредиты и страх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чем 20 000 сотрудников компании обеспечивают высочайший уровень обслуживания, что отражается в неизменном росте показателей уровня лояльности покупателей. Бонусная программа лояльности под названием «Связной-Клуб» является крупнейшей коалиционной программой лояльности в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2 году состоялся запуск проекта «Связной Travel», объединившего продажу ключевых услуг в области путешествий в рамках одного масштабного онлайн-сервис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язной» создал отличную базу – федеральную розничную сеть для развития любого сетевого бизнеса по предоставлению услуг конечному потребите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ланах компании – продолжать развитие в форматах «Связной» и «Связной 3», расширить спектр предоставляемых услуг и телекоммуникационных сервисов. Наряду с уже существующими в сети денежными переводами «Связной» будет развивать банковское направление, оказывать различные финансовые услуги. В «Связном» постоянно идут апробации различных проектов, новых сервисов. Наиболее коммерчески успешные из них распространяются на всю розничную се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в процессе прохождения  практики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в юридическом отделе ЗАО «Связной Логистика»  для меня были созданы все необходимые условия для получения практических знаний в области юриспруденции. 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 Знак"/>
    <w:basedOn w:val="Style10"/>
    <w:qFormat/>
    <w:rPr>
      <w:rFonts w:cs="Arial"/>
      <w:b/>
      <w:bCs/>
      <w:i/>
      <w:iCs/>
      <w:sz w:val="32"/>
      <w:szCs w:val="28"/>
      <w:lang w:val="ru-RU" w:bidi="ar-SA"/>
    </w:rPr>
  </w:style>
  <w:style w:type="character" w:styleId="8">
    <w:name w:val=" Знак Знак8"/>
    <w:basedOn w:val="Style10"/>
    <w:qFormat/>
    <w:rPr/>
  </w:style>
  <w:style w:type="character" w:styleId="7">
    <w:name w:val=" Знак Знак7"/>
    <w:basedOn w:val="Style10"/>
    <w:qFormat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basedOn w:val="Style10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e">
    <w:name w:val="dat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  <w:jc w:val="center"/>
    </w:pPr>
    <w:rPr>
      <w:b/>
      <w:i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eastAsia="SimSun;宋体" w:cs="Times New Roman"/>
      <w:iCs w:val="false"/>
      <w:kern w:val="2"/>
      <w:sz w:val="28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2:00Z</dcterms:created>
  <dc:creator>ilevina</dc:creator>
  <dc:description/>
  <cp:keywords/>
  <dc:language>en-US</dc:language>
  <cp:lastModifiedBy>Светлана</cp:lastModifiedBy>
  <cp:lastPrinted>2009-09-17T14:54:00Z</cp:lastPrinted>
  <dcterms:modified xsi:type="dcterms:W3CDTF">2012-11-26T11:38:00Z</dcterms:modified>
  <cp:revision>43</cp:revision>
  <dc:subject/>
  <dc:title>Тип шаблона</dc:title>
</cp:coreProperties>
</file>