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Раздел 1. Общая характеристика предприятия</w:t>
            <w:tab/>
          </w:r>
          <w:hyperlink w:anchor="__RefHeading___Toc323722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Раздел 2. Трудовые ресурсы предприятия</w:t>
            <w:tab/>
          </w:r>
          <w:hyperlink w:anchor="__RefHeading___Toc323722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Раздел 3. Организация производственного процесса на предприятии</w:t>
            <w:tab/>
          </w:r>
          <w:hyperlink w:anchor="__RefHeading___Toc323722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Раздел 4. Финансовые ресурсы предприятия</w:t>
            <w:tab/>
          </w:r>
          <w:hyperlink w:anchor="__RefHeading___Toc323722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Раздел 5. Внешнеэкономическая деятельность предприятия</w:t>
            <w:tab/>
          </w:r>
          <w:hyperlink w:anchor="__RefHeading___Toc323722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3722359"/>
      <w:bookmarkEnd w:id="0"/>
      <w:r>
        <w:rPr>
          <w:rFonts w:cs="Times New Roman" w:ascii="Times New Roman" w:hAnsi="Times New Roman"/>
          <w:sz w:val="28"/>
          <w:szCs w:val="28"/>
        </w:rPr>
        <w:t>Раздел 1. Общая характеристика предприятия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«Трайкан Велл Сервис» начала заниматься производственной деятельностью в 1979 году, предоставляя услуги по цементированию со своей базы в городе Ллойдминстер, провинция Альберта. В конце 1996 года в компании поменялось руководство, а вместе с ним и направление деятельности: появились новые услуги, был осуществлен выход на новые рынки. Компания получила статус открытого акционерного общества в декабре 1996 года, что позволило ей осуществить свои планы роста. Тогда все внимание было сосредоточено на двух ключевых стратегиях: расширить ряд предлагаемых услуг, добавив более технические, более специализированные услуги, и открыть новые производственные точки, чтобы выйти на новые рынки для предложения этих услуг. Эти стратегии оказались очень успешными для компании Трайкан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х пор компания выросла и теперь имеет несколько производственных баз в Канаде и предлагает целый ряд услуг заказчикам в нефтегазовой отрасли практически в любой точке Западно-Канадского осадочного бассейна. Компания Трайкан также расширила свое производство на международном уровне, начав производственную деятельность в Соединенных Штатах Америки, России, Казахстане и Алжире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 компании «Трайкан Велл Сервис» на международной арене основывается на бизнес-модели, использованной в Канаде, - предоставление индивидуальных новаторских технических решений, использование современных технологий и оборудования, работа опытного квалифицированного персонала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компании также во многом обусловлен расширением ряда услуг и стремлением к постоянным исследованиям и разработкам. Компания «Трайкан Велл Сервис» получила признание в отрасли за техническое качество своей продукции, способность использовать инновации и разрабатывать решения для конкретных задач клиентов.* Компания также считается одной из ведущих компаний Канады, сделавших финансовый вклад в исследования и разработки нефтесервисной отрасли за 2007, 2008 и 2009 годы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того, какие работы мы выполняем - койлтюбинг в западной Сибири, цементирование в Алжире или микросейсмический разрыв пласта в Хинтоне, провинция Альберта, - мы ищем решения, которые полностью ответят потребностям наших заказчиков. Мы предоставляем высококачественное обслуживание, и именно благодаря этому компания Трайкан становится ведущим специалистом в области закачки под давлением во всем мире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«Трайкан Велл Сервис», лидер в предоставлении услуг и продукции для развивающейся нефтегазовой промышленности в Канаде и других странах мира, расширила свой вклад в энергетическую отрасль через промышленные услуги и обслуживание трубопроводов. Эта специализированная группа услуг включает инженерные приложения для всех работ от «устья скважины до газового насоса», а это означает, что компания «Трайкан Велл Сервис» может предоставить своим клиентам комплексный ряд решений для производственных и технологических проблем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услуги и обслуживание трубопроводов предоставляются любым подразделением компании «Трайкан Велл Сервис». Проектирование, программирование, проведение оценок и расчетов по проекту производится в офисах компании в г. Калгари и г. Эдмонтон. Мы занимаем стратегическую позицию на рынке, которая позволяет нам оказывать поддержку нашим заказчикам, занимающимся трубопроводами, переработкой нефти, переработкой газа, нефтехимической продукцией и производством электроэнергии. Мы сохраняем верность нашим клиентам и располагаем наши офисы именно там, где они работают, чтобы обеспечить своевременность обслуживания и выполнение нашей программы постоянного совершенств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ООО «Трайкан Велл Сервис» представлена на рисунк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14760"/>
                          <a:chOff x="0" y="0"/>
                          <a:chExt cx="58287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608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ген. директора по внешним связ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1942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24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материально-технического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8280"/>
                            <a:ext cx="1942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99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кадров и 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604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экономике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513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рограммно-технического обеспечения подразде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2948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428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42824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12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627960"/>
                            <a:ext cx="228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 главного энерг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82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627960"/>
                            <a:ext cx="2171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главного меха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2480"/>
                            <a:ext cx="251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монтно-эксплуатационно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42960"/>
                            <a:ext cx="1828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54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7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5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000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172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40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0360"/>
                            <a:ext cx="37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71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971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4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8.95pt" coordorigin="0,0" coordsize="9179,12779">
                <v:rect id="shape_0" stroked="f" o:allowincell="f" style="position:absolute;left:0;top:0;width:91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340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ген. директора по внешним связ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419;width:30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материально-технического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399;width:30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кадров и 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78;width:3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экономике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5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80;width:39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рограммно-технического обеспечения подраздел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180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169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1698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19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438;width:3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 главного энерге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6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438;width:34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главного меха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319;width:39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монтно-эксплуатационно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099;width:28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60" to="161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35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8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80" to="8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9" to="8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79" to="89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760" to="89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6660" to="89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559" to="898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280" to="898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79" to="485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19" to="48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431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19" to="48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485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079" to="737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720" to="1980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079" to="737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339" to="7556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79" to="1620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1339" to="4319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979" to="7559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999" to="359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359" to="898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Организационная структура ООО «Трайкан Велл Серви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экономике и финансам занимается вопросами финансового планирования и бюдже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нешним связям занимается вопросами взаимодействия ООО «Трайкан Велл Сервис» с государственными организациями и связями с обществен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курирует вопросы юридической безопасности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атериально-технического снабжения занимается вопросами снабжения и обеспечения производственных процессов в ООО «Трайкан Велл Серви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безопасности курирует вопросы общей безопасности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 и быта – занимается вопросами кадрового делопроизводства и управления персон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контролирует вопросы безопасности производственной деятельности сотрудников ООО «Трайкан Велл Сервис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контроля регулирует вопросы по качеству проду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возглавляет производственную деятельность организации и подчиняется непосредственно директо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лавного механика обеспечивает работоспособность механических устройств, используемых в производственной деятельности ООО «Трайкан Велл Сервис». Он подчиняется главному инженеру. У него в подчинении находится лаборатория, производственный и проектные отде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контролирует безопасность и экологичность составляющих и выпускаем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отдел занимается непосредственно производственными процессами и обеспечивает выпуск продукци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лужба главного энергетика обеспечивает контроль над энергоснабжением всей организаци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роектный отдел занимается разработкой нов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 находится в подчинении зам. Директора по экономик и финансам и обеспечивавет исполнение финансовых функций ООО «Трайкан Велл Серви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-технического обеспечения подраздел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в занимается информатизацией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эксплуатационное хозяйство контролирует вопросы ремонта вышедших из строя механизмов.</w:t>
      </w:r>
    </w:p>
    <w:p>
      <w:pPr>
        <w:pStyle w:val="Style13"/>
        <w:shd w:fill="FFFFFF" w:val="clear"/>
        <w:spacing w:lineRule="atLeast" w:line="18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1" w:name="__RefHeading___Toc323722360"/>
      <w:r>
        <w:rPr>
          <w:rFonts w:cs="Times New Roman" w:ascii="Times New Roman" w:hAnsi="Times New Roman"/>
          <w:b/>
          <w:sz w:val="28"/>
          <w:szCs w:val="28"/>
        </w:rPr>
        <w:t>Раздел 2. Трудовые ресурсы предприятия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спользования средств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Трайкан Велл Сервис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правленных на оплату труда за 2009 – 2011 г.г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спользования средств, направленных на оплату труда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/>
        <w:t>в ООО «Трайкан Велл Сервис» за 2009 – 2011 г.г.</w:t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40"/>
        <w:gridCol w:w="1140"/>
        <w:gridCol w:w="1140"/>
        <w:gridCol w:w="1530"/>
        <w:gridCol w:w="1530"/>
      </w:tblGrid>
      <w:tr>
        <w:trPr>
          <w:trHeight w:val="817" w:hRule="atLeast"/>
          <w:cantSplit w:val="true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09г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0г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1 г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бсолютно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клонение, (+, -)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2011 г. по сравнению с 2010 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2011 г. по сравнению с 2009 г.</w:t>
            </w:r>
          </w:p>
        </w:tc>
      </w:tr>
      <w:tr>
        <w:trPr>
          <w:trHeight w:val="47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оплаты труда, тыс. руб.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582,3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592,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039,4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553,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542,9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 сдельным расценка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рифным ставкам и оклад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ажевые надбавк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056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81,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273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62,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230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95,0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957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132,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1173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213,9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мии за производств. результа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329,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820,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656,7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1836,4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1327,7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платы и надбавк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82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145,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85,7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3059,5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596,48</w:t>
            </w:r>
          </w:p>
        </w:tc>
      </w:tr>
      <w:tr>
        <w:trPr>
          <w:trHeight w:val="708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ежегодных отпус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я к отпу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я к профессиональному праздник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61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59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78,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62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59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78,3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59,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37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70,5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196,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78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92,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197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78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92,25</w:t>
            </w:r>
          </w:p>
        </w:tc>
      </w:tr>
      <w:tr>
        <w:trPr>
          <w:trHeight w:val="485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говора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8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89,8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54,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+164,3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53,8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13-й зарпла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26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01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50,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950,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976,6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ходе проведенного анализа использования средств направленных на оплату труда, установл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2011 году в сравнении с 2009 годом, общая сумма фонда оплаты труда сократилась на -2,21 % ((1 - 24039,41/24582,39)х100) или на -542,98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труктуре оплаты труда наибольший сокращение наблюдается по выплатам 13-й зарплаты на -72,49% или на -1976, 65 тыс. руб., прочим надбавкам и доплатам на -59,52% или на -1596,49 тыс. руб. также произошло сокращение по договорам на -8,85% ли на – 53, 83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ибольшему росту подверглись премии за производственные результаты на +1327,72 тыс. руб. или на +18,12%. Также значительному росу подверглись выплаты по тарифным ставкам и окладам на +1173,71 тыс. руб. или на +16,63%. Стажевые надбавки возросли на 19,79% ((1295,04/ 1081,06) – 1)х100) или на +213,98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 аналогичном анализе использования средств, направленных на оплату труда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О «Трайкан Велл Сервис»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2011 году по сравнению с 2010 годом выявлено, что общая сумма фонда оплаты труда сократилась на -553,1 тыс. руб. или на -2,30% ((24582,51/24039,41) – 1)х100). Наибольшему сокращению подверглись прочие доплаты и надбавки на -3059,59 тыс. руб. или на -381,80% (4145,31/1085,72х100), а также выплаты 13-й зарплаты на -950 тыс. руб. или на -55,9% ((1-(750.1/1701,00)х100). Наибольшему росту подверглись премии за производственные результаты на +1836,42 тыс. руб. или на +26,93%. Также значительному росу подверглись выплаты по тарифным ставкам и окладам на +957,07 тыс. руб. или на +13,16% (8230,47/7273,40)х10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ибольший удельный вес в составе средств, использованных на оплату труда, занимает фонд оплаты труда, включаемый в себестоимость продукции. На основании данных таблицы 1, можно сделать вывод, что удельный вес выплат из чистой прибыли в общем фонде оплаты труда чрезвычайно низо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лее рассчитаем абсолютное и относительное отклонение фактической величины фонда заработной платы в отчетном году по сравнению с предыдущими год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бсолютное отклонение (ФЗПабс) определим сравнением использованных средств на оплату труда (ФЗП2011) в 2011 году с фондом заработной платы в 2010 году (ФЗП2010) и в 2009 году (ФЗП2009) за данный период в целом по предприятию, производственным подразделениям и категориям работник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ΔФЗПабс = ФЗП2011 – ФЗП 2010 ,    (9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де</w:t>
      </w:r>
      <w:r>
        <w:rPr>
          <w:rFonts w:eastAsia="Symbol" w:cs="Symbol" w:ascii="Symbol" w:hAnsi="Symbol"/>
          <w:sz w:val="28"/>
          <w:szCs w:val="28"/>
          <w:lang w:eastAsia="zh-CN"/>
        </w:rPr>
        <w:t>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ФЗП абс – абсолютное отклонение по фонду зарпла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ЗП2011 – фонд заработной платы за 2011 год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ЗП2010– фонд заработной платы 2010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ΔФЗПабс = ФЗП2011 – ФЗП 2010= 24039,41– 24592,52= -533,11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ΔФЗПабс = ФЗП2011 – ФЗП 2009 = 24039,41– 24582,39= -542,98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кольку абсолютное отклонение определяется без учета изменения объема производства продукции, то по нему нельзя судить об экономии или перерасходе фонда заработной платы. Фонд заработной платы в 2011 году сокраился на -542,98 тыс. руб. по сравнению с 2009 годом и на -533,11тыс. руб. в сравнении с 2010 год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носительное отклонение рассчитывается как разность между 2011 и предшествующими годами, скорректированным на индекс объема производства и при этом необходимо учитывать, что корректируется только переменная часть ФЗП, которая изменяется пропорционально объему производства продукции. Это зарплата работников по сдельным расценкам, премии специалистам и управленческому персоналу за производственные результаты и суммы отпускных соответствующая доле переменной зарпла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ая часть оплаты труда не изменяется при увеличении или спаде объема производства (зарплата работников по тарифным ставкам, зарплата служащих по окладам, все виды доплат, оплата труда работников непромышленных производств и соответствующая им сумма отпускных)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Symbo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sz w:val="28"/>
      <w:lang w:val="en-US" w:bidi="ar-SA"/>
    </w:rPr>
  </w:style>
  <w:style w:type="character" w:styleId="Char">
    <w:name w:val="Стандарт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ndy">
    <w:name w:val="Andy+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8">
    <w:name w:val=" Знак Знак8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Стандар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lineRule="auto" w:line="240" w:before="20" w:after="40"/>
      <w:jc w:val="both"/>
    </w:pPr>
    <w:rPr>
      <w:rFonts w:ascii="Times New Roman;Symbol;Arial;??;Times New Roman" w:hAnsi="Times New Roman;Symbol;Arial;??;Times New Roman" w:eastAsia="Times New Roman" w:cs="Times New Roman;Symbol;Arial;??;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4:00Z</dcterms:created>
  <dc:creator>komp</dc:creator>
  <dc:description/>
  <cp:keywords/>
  <dc:language>en-US</dc:language>
  <cp:lastModifiedBy>Светлана</cp:lastModifiedBy>
  <dcterms:modified xsi:type="dcterms:W3CDTF">2012-05-02T09:25:00Z</dcterms:modified>
  <cp:revision>4</cp:revision>
  <dc:subject/>
  <dc:title>Раздел 1</dc:title>
</cp:coreProperties>
</file>