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hd w:fill="FFFFFF" w:val="clear"/>
            <w:spacing w:lineRule="auto" w:line="360" w:before="0" w:after="0"/>
            <w:ind w:firstLine="720"/>
            <w:jc w:val="center"/>
            <w:outlineLvl w:val="0"/>
            <w:rPr>
              <w:rFonts w:ascii="Times New Roman" w:hAnsi="Times New Roman" w:cs="Times New Roman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1" \h \z \u </w:instrText>
          </w:r>
          <w:r>
            <w:rPr>
              <w:sz w:val="28"/>
              <w:szCs w:val="28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270231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Характеристика банк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27023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Организация обслуживания клиентов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449" w:leader="dot"/>
            </w:tabs>
            <w:spacing w:lineRule="auto" w:line="36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227023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_RefHeading___Toc32270231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1. Характеристика банка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 сентября 2010 г. под единым брендом «ОТКРЫТИЕ» произошло объединение трех банков: Коммерческого Банка «ОТКРЫТИЕ», Банка «Петровский» и Инвестиционного Банка «ОТКРЫТИЕ». Это было сделано для того, чтобы мы могли оказывать Вам максимально полный перечень услуг в рамках одной банковской структуры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«ОТКРЫТИЕ» нацелен на то, чтобы войти в тройку лидеров по масштабам бизнеса на рынке инвестиционно-банковских услуг. Сегодня Банк присутствует в 42 городах в 32 наиболее экономически развитых регионах РФ. Только в Санкт-Петербурге у Банка насчитывается 138 отделений, в каждом из которых Вы можете воспользоваться всем спектром банковских услуг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стоянию на 1 октября 2010 г. активы Банка составляют 110 млрд руб., собственный капитал – 17 млрд руб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кционер Банка – Финансовая корпорация «ОТКРЫТИЕ», одна из ведущих банковских групп, основными направлениями деятельности которой являются инвестиционный банкинг, коммерческий банкинг, брокерские услуги, а также управление активами и фондам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кальность Банка заключается в его универсальности, то есть в сочетании классических банковских услуг с инвестиционными. Ориентация на удовлетворение потребностей наших клиентов является приоритетным направлением развития бизнеса Банка «ОТКРЫТИЕ»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к «Открытие» предлагает корпоративным клиентам (юридическим лицам и индивидуальным предпринимателям) полный набор продуктов для размещения средств, предназначенных как для текущей деятельности, так и для получения дохода на временно свободные средства; предоставляет полный спектр услуг по расчетно-кассовому обслуживанию и валютному контролю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нейка стандартных продуктов Банка включает все виды банковских счетов -расчетные, накопительные, бюджетные, специальные банковские счета, счета доверительного управления. Банк проводит гибкую тарифную политику, максимально учитывая особенности региональных рынков и отдельных клиентов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0 году Банк продолжит повышать качество обслуживания, развивая систему клиентских менеджеров, как основу продвижения продуктов, а также привлечения и сопровождения клиентов, позволяющую обеспечить максимальное удовлетворение индивидуальных потребностей клиентов. Банк будет развивать услуги дистанционного банковского обслуживания и управления счетом для клиентов, имеющих разветвленную филиальную/ холдинговую структуру. В области тарифной политики будут разрабатываться тарифные планы и пакеты услуг расчетно-кассового обслуживания, ориентированные на различные виды деятельности и категории клиен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ая структура ОАО «Банк «Открытие» представлена на рис. 1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027805</wp:posOffset>
                </wp:positionH>
                <wp:positionV relativeFrom="paragraph">
                  <wp:posOffset>71755</wp:posOffset>
                </wp:positionV>
                <wp:extent cx="1200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1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7955</wp:posOffset>
                </wp:positionH>
                <wp:positionV relativeFrom="paragraph">
                  <wp:posOffset>71755</wp:posOffset>
                </wp:positionV>
                <wp:extent cx="635" cy="15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6585</wp:posOffset>
                </wp:positionH>
                <wp:positionV relativeFrom="paragraph">
                  <wp:posOffset>218440</wp:posOffset>
                </wp:positionV>
                <wp:extent cx="1606550" cy="643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Бенефициары ба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50.65pt;mso-wrap-distance-left:9.05pt;mso-wrap-distance-right:9.05pt;mso-wrap-distance-top:0pt;mso-wrap-distance-bottom:0pt;margin-top:17.2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Бенефициары ба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0655</wp:posOffset>
                </wp:positionH>
                <wp:positionV relativeFrom="paragraph">
                  <wp:posOffset>-78105</wp:posOffset>
                </wp:positionV>
                <wp:extent cx="2606675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Совет директор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36.25pt;mso-wrap-distance-left:9.05pt;mso-wrap-distance-right:9.05pt;mso-wrap-distance-top:0pt;mso-wrap-distance-bottom:0pt;margin-top:-6.1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Совет директор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7330</wp:posOffset>
                </wp:positionH>
                <wp:positionV relativeFrom="paragraph">
                  <wp:posOffset>66040</wp:posOffset>
                </wp:positionV>
                <wp:extent cx="635" cy="3194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7955</wp:posOffset>
                </wp:positionH>
                <wp:positionV relativeFrom="paragraph">
                  <wp:posOffset>238760</wp:posOffset>
                </wp:positionV>
                <wp:extent cx="635" cy="212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65pt;margin-top:1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0655</wp:posOffset>
                </wp:positionH>
                <wp:positionV relativeFrom="paragraph">
                  <wp:posOffset>69215</wp:posOffset>
                </wp:positionV>
                <wp:extent cx="2606675" cy="460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Правление ба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25pt;height:36.25pt;mso-wrap-distance-left:9.05pt;mso-wrap-distance-right:9.05pt;mso-wrap-distance-top:0pt;mso-wrap-distance-bottom:0pt;margin-top:5.45pt;mso-position-vertical-relative:text;margin-left:11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Правление ба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027805</wp:posOffset>
                </wp:positionH>
                <wp:positionV relativeFrom="paragraph">
                  <wp:posOffset>144145</wp:posOffset>
                </wp:positionV>
                <wp:extent cx="1200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5pt;margin-top:1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7330</wp:posOffset>
                </wp:positionH>
                <wp:positionV relativeFrom="paragraph">
                  <wp:posOffset>213360</wp:posOffset>
                </wp:positionV>
                <wp:extent cx="635" cy="2876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5410</wp:posOffset>
                </wp:positionH>
                <wp:positionV relativeFrom="paragraph">
                  <wp:posOffset>194310</wp:posOffset>
                </wp:positionV>
                <wp:extent cx="635" cy="233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7185</wp:posOffset>
                </wp:positionH>
                <wp:positionV relativeFrom="paragraph">
                  <wp:posOffset>194310</wp:posOffset>
                </wp:positionV>
                <wp:extent cx="635" cy="233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7185</wp:posOffset>
                </wp:positionH>
                <wp:positionV relativeFrom="paragraph">
                  <wp:posOffset>194310</wp:posOffset>
                </wp:positionV>
                <wp:extent cx="2308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54120</wp:posOffset>
                </wp:positionH>
                <wp:positionV relativeFrom="paragraph">
                  <wp:posOffset>107950</wp:posOffset>
                </wp:positionV>
                <wp:extent cx="1483360" cy="6210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Филиальная сет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8.9pt;mso-wrap-distance-left:9.05pt;mso-wrap-distance-right:9.05pt;mso-wrap-distance-top:0pt;mso-wrap-distance-bottom:0pt;margin-top:8.5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Филиальная сет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0</wp:posOffset>
                </wp:positionH>
                <wp:positionV relativeFrom="paragraph">
                  <wp:posOffset>107950</wp:posOffset>
                </wp:positionV>
                <wp:extent cx="1483360" cy="6210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ы бан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8.9pt;mso-wrap-distance-left:9.05pt;mso-wrap-distance-right:9.05pt;mso-wrap-distance-top:0pt;mso-wrap-distance-bottom:0pt;margin-top:8.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Департаменты бан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93980</wp:posOffset>
                </wp:positionV>
                <wp:extent cx="635" cy="2349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93980</wp:posOffset>
                </wp:positionV>
                <wp:extent cx="635" cy="2349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0</wp:posOffset>
                </wp:positionH>
                <wp:positionV relativeFrom="paragraph">
                  <wp:posOffset>164465</wp:posOffset>
                </wp:positionV>
                <wp:extent cx="635" cy="311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3235</wp:posOffset>
                </wp:positionH>
                <wp:positionV relativeFrom="paragraph">
                  <wp:posOffset>164465</wp:posOffset>
                </wp:positionV>
                <wp:extent cx="635" cy="311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1305</wp:posOffset>
                </wp:positionH>
                <wp:positionV relativeFrom="paragraph">
                  <wp:posOffset>164465</wp:posOffset>
                </wp:positionV>
                <wp:extent cx="635" cy="3117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5pt;margin-top:1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127760</wp:posOffset>
                </wp:positionH>
                <wp:positionV relativeFrom="paragraph">
                  <wp:posOffset>164465</wp:posOffset>
                </wp:positionV>
                <wp:extent cx="384746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8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ListParagraph"/>
        <w:ind w:left="0" w:hanging="0"/>
        <w:jc w:val="center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7510</wp:posOffset>
                </wp:positionH>
                <wp:positionV relativeFrom="paragraph">
                  <wp:posOffset>36195</wp:posOffset>
                </wp:positionV>
                <wp:extent cx="1483360" cy="63246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Малый и средний бизне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9.8pt;mso-wrap-distance-left:9.05pt;mso-wrap-distance-right:9.05pt;mso-wrap-distance-top:0pt;mso-wrap-distance-bottom:0pt;margin-top:2.85pt;mso-position-vertical-relative:text;margin-left:33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Малый и средний бизне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0295</wp:posOffset>
                </wp:positionH>
                <wp:positionV relativeFrom="paragraph">
                  <wp:posOffset>36195</wp:posOffset>
                </wp:positionV>
                <wp:extent cx="1483360" cy="632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Корпоративный секто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9.8pt;mso-wrap-distance-left:9.05pt;mso-wrap-distance-right:9.05pt;mso-wrap-distance-top:0pt;mso-wrap-distance-bottom:0pt;margin-top:2.85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Корпоративный с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0</wp:posOffset>
                </wp:positionH>
                <wp:positionV relativeFrom="paragraph">
                  <wp:posOffset>36195</wp:posOffset>
                </wp:positionV>
                <wp:extent cx="1483360" cy="6324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Частные л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49.8pt;mso-wrap-distance-left:9.05pt;mso-wrap-distance-right:9.05pt;mso-wrap-distance-top:0pt;mso-wrap-distance-bottom:0pt;margin-top:2.8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Частные л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ListParagraph"/>
        <w:ind w:left="0" w:hanging="0"/>
        <w:jc w:val="center"/>
        <w:rPr/>
      </w:pPr>
      <w:r>
        <w:rPr>
          <w:lang w:eastAsia="ru-RU"/>
        </w:rPr>
        <w:t xml:space="preserve">Рис. 1. </w:t>
      </w:r>
      <w:r>
        <w:rPr>
          <w:color w:val="000000"/>
        </w:rPr>
        <w:t>Организационная структура ОАО «Банк «Открытие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_RefHeading___Toc322702312"/>
      <w:bookmarkEnd w:id="1"/>
      <w:r>
        <w:rPr>
          <w:rFonts w:cs="Times New Roman" w:ascii="Times New Roman" w:hAnsi="Times New Roman"/>
          <w:b/>
          <w:sz w:val="28"/>
          <w:szCs w:val="28"/>
        </w:rPr>
        <w:t>2. Организация обслуживания клиентов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Для осуществления кассового обслуживания физических и юридических лиц банк создает кассовые узлы по месту своего расположения. Кассовый узел кредитной организации может включать следующие помещения: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хранилище ценностей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ладовую или сейфовую комнату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перационные кассы (приходные, расходные, приходно-расходные и др.)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ссовый зал для клиентов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ассу пересчета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ечернюю кассу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мещение по приему-выдаче денег инкассаторам;</w:t>
      </w:r>
    </w:p>
    <w:p>
      <w:pPr>
        <w:pStyle w:val="Style17"/>
        <w:widowControl w:val="fals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ругие функционально необходимые или вспомогательные помещения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Состав помещений кассового узла определяется руководством коммерческого банка исходя из имеющихся возможностей. В кассовом узле создаются необходимые условия для автоматизации кассовой работы.</w:t>
      </w:r>
    </w:p>
    <w:p>
      <w:pPr>
        <w:pStyle w:val="Style17"/>
        <w:widowControl w:val="false"/>
        <w:ind w:firstLine="720"/>
        <w:rPr/>
      </w:pPr>
      <w:r>
        <w:rPr>
          <w:color w:val="000000"/>
        </w:rPr>
        <w:t>С развитием территориальных учреждений Банка России коммерческие банки могут открывать соответственно оборудованные операционные кассы вне кассового узла. Эти кассы могут создаваться для улучшения кассового обслуживания населения при совершении операций по приему и выдаче вкладов (в рублях и иностранной валюте), продаже и покупке ценных бумаг, приеме коммунальных и других платежей от физических лиц. Операционные кассы вне кассового узла, расположенные в организациях, производят кроме вышеперечисленных операций выдачу средств на заработную плату и выплаты социального характера, а также и другие операции, на совершение которых у коммерческого банка имеется лицензия. Кредитная орга-шпаиия имеет право устанавливать банкоматы и другие платежно-расчетные терминалы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Целесообразность создания тех учли иных касс, их количество и численность кассовых работников, а также необходимость установки платежно-расчетных терминалов определяются руководством банка. Кассовое подразделение возглавляет заведующий кассой, который несет материальную ответственность за сохранность вперенных ему ценностей, осуществляет руководство работой кассы, организует четкое кассовое обслуживание клиентов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Непосредственное выполнение операций с наличными деньгами осуществляют кассовые и инкассаторские работники, несущие полную материальную ответственность за сохранность вверенных им ценностей в соответствии с действующим законодательством Российской Федерации, Эти работники обязаны строго соблюдать порядок ведения кассовых операций в кредитных организациях.</w:t>
      </w:r>
    </w:p>
    <w:p>
      <w:pPr>
        <w:pStyle w:val="Style17"/>
        <w:widowControl w:val="false"/>
        <w:ind w:firstLine="720"/>
        <w:rPr/>
      </w:pPr>
      <w:r>
        <w:rPr>
          <w:color w:val="000000"/>
        </w:rPr>
        <w:t>Порядок совершения кассовых операций с наличными деньгами в ОАО «БАНК «ОТКРЫТИЕ»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Прием денежной наличности в приходную кассу банка производится по объявлениям на взнос наличными. Операционный работник проверяет правильность заполнения объявления на взнос наличными, отражает сумму денег в кассовом журнале по приходу и передает его в кассу. Кассовый работник подписывает это объявление, квитанцию и ордер к нему, ставит печать на квитанции и выдает ее вносителю денег. Объявление на взнос наличными кассовый работник оставляет у себя, ордер к объявлению возвращает операционному работнику для зачисления указанной суммы на счет сдатчика наличных денег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В случаях установления кассовым работником расхождения между суммой сдаваемых денег и суммой, указанной в объявлении на взнос наличными, и при обнаружении неплатежных или сомнительных денежных знаков объявление на взнос наличными переоформляется на фактически вносимую сумму денег, В конце операционного дня кассовый работник на основании приходных документов составляет справку о сумме принятых денег и количестве поступивших в кассу денежных документов и сверяет сумму по справке с суммой фактически принятых им денег. Указанные в справке кассовые обороты сверяются с записями в кассовых журналах операционных работников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Денежная наличность, принятая в кассу в течение операционного дня, вместе с приходными документами и справкой о сумме принятых денег и количестве поступивших в кассу денежных документов сдается заведующему кассой под расписку в книге учета принятых и выданных денег (ценностей)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Все поступившие в течение операционного дня наличные деньги должны быть оприходованы в операционную кассу и зачислены на соответствующие счета клиентов в тот же рабочий день. Если деньги приняты банком от клиентов в вечернюю кассу в послеоперационное время, то они зачисляются на соответствующие счета клиентов кредитной организации не позднее следующего рабочего дня.</w:t>
      </w:r>
    </w:p>
    <w:p>
      <w:pPr>
        <w:pStyle w:val="Style17"/>
        <w:widowControl w:val="false"/>
        <w:ind w:firstLine="720"/>
        <w:rPr>
          <w:color w:val="000000"/>
        </w:rPr>
      </w:pPr>
      <w:r>
        <w:rPr>
          <w:color w:val="000000"/>
        </w:rPr>
        <w:t>Выдача наличных денег организациям происходит по денежным чекам. Для получения наличных денег клиент предъявляет денежный чек операционному работнику. После соответствующей проверки ему выдается контрольная марка от денежного чека для предъявления в кассу. Получив денежный чек, кассовый работник еще раз проверяет его реквизиты, выдает деньги получателю и подписывает чек…</w:t>
      </w:r>
    </w:p>
    <w:p>
      <w:pPr>
        <w:pStyle w:val="Style17"/>
        <w:widowControl w:val="false"/>
        <w:ind w:firstLine="720"/>
        <w:rPr/>
      </w:pPr>
      <w:r>
        <w:rPr/>
        <w:drawing>
          <wp:inline distT="0" distB="0" distL="0" distR="0">
            <wp:extent cx="5030470" cy="8128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08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170420</wp:posOffset>
              </wp:positionH>
              <wp:positionV relativeFrom="paragraph">
                <wp:posOffset>19685</wp:posOffset>
              </wp:positionV>
              <wp:extent cx="38735" cy="175260"/>
              <wp:effectExtent l="0" t="0" r="0" b="0"/>
              <wp:wrapSquare wrapText="largest"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1.5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диплом Знак"/>
    <w:basedOn w:val="Style13"/>
    <w:qFormat/>
    <w:rPr>
      <w:rFonts w:eastAsia="Calibri"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Char">
    <w:name w:val="Стандарт Char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диплом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.Основной текст 1"/>
    <w:basedOn w:val="Normal"/>
    <w:next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Стандар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12:00Z</dcterms:created>
  <dc:creator>Сергей</dc:creator>
  <dc:description/>
  <cp:keywords/>
  <dc:language>en-US</dc:language>
  <cp:lastModifiedBy>Светлана</cp:lastModifiedBy>
  <dcterms:modified xsi:type="dcterms:W3CDTF">2012-11-06T13:43:00Z</dcterms:modified>
  <cp:revision>5</cp:revision>
  <dc:subject/>
  <dc:title>НЕГОСУДАРСТВЕННОЕ  ОБРАЗОВАТЕЛЬНОЕ  УЧРЕЖДЕНИЕ</dc:title>
</cp:coreProperties>
</file>