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ИЙ ИНСТИТУТ УПРАВЛЕНИЯ</w:t>
      </w:r>
    </w:p>
    <w:p>
      <w:pPr>
        <w:pStyle w:val="Normal"/>
        <w:widowControl/>
        <w:ind w:right="-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widowControl/>
        <w:rPr>
          <w:b/>
          <w:b/>
        </w:rPr>
      </w:pPr>
      <w:r>
        <w:rPr>
          <w:b/>
        </w:rPr>
        <w:t>КАФЕДРА ЭКОНОМИКИ И УПРАВЛЕНИЯ</w:t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widowControl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о производственной преддипломной практике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(наименование предприятия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(района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(области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536" w:hanging="0"/>
        <w:rPr>
          <w:sz w:val="28"/>
        </w:rPr>
      </w:pPr>
      <w:r>
        <w:rPr>
          <w:sz w:val="28"/>
        </w:rPr>
        <w:t>Студента (ки) группы_________</w:t>
      </w:r>
    </w:p>
    <w:p>
      <w:pPr>
        <w:pStyle w:val="TextBody"/>
        <w:widowControl/>
        <w:ind w:left="4536" w:hanging="0"/>
        <w:rPr/>
      </w:pPr>
      <w:r>
        <w:rPr/>
        <w:t>5 курса специальности 080502 «Экономика и управление на предприятии (в природопользовании)»</w:t>
      </w:r>
    </w:p>
    <w:p>
      <w:pPr>
        <w:pStyle w:val="Normal"/>
        <w:widowControl/>
        <w:ind w:left="4536" w:hanging="0"/>
        <w:rPr/>
      </w:pPr>
      <w:r>
        <w:rPr>
          <w:sz w:val="28"/>
        </w:rPr>
        <w:t>___________________________</w:t>
      </w:r>
    </w:p>
    <w:p>
      <w:pPr>
        <w:pStyle w:val="Normal"/>
        <w:widowControl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фамилия, имя, отчество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rPr>
          <w:b/>
          <w:b/>
        </w:rPr>
      </w:pPr>
      <w:r>
        <w:rPr>
          <w:b/>
        </w:rPr>
        <w:t>Москва 200_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numPr>
              <w:ilvl w:val="0"/>
              <w:numId w:val="0"/>
            </w:numPr>
            <w:spacing w:lineRule="auto" w:line="360"/>
            <w:ind w:firstLine="709"/>
            <w:jc w:val="both"/>
            <w:outlineLvl w:val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22037690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1. Общая характеристика предприятия</w:t>
            <w:tab/>
          </w:r>
          <w:hyperlink w:anchor="__RefHeading___Toc322037691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2 Характеристика предприятия как природопользователя</w:t>
            <w:tab/>
          </w:r>
          <w:hyperlink w:anchor="__RefHeading___Toc322037692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3 Ресурсы предприятия</w:t>
            <w:tab/>
          </w:r>
          <w:hyperlink w:anchor="__RefHeading___Toc322037693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4 Основные социально-экономические показатели деятельности и анализ финансового состояния предприятия (организации)</w:t>
            <w:tab/>
          </w:r>
          <w:hyperlink w:anchor="__RefHeading___Toc322037694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5 Планирование и прогнозирование деятельности предприятия</w:t>
            <w:tab/>
          </w:r>
          <w:hyperlink w:anchor="__RefHeading___Toc322037695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 w:before="0" w:after="0"/>
            <w:jc w:val="both"/>
            <w:rPr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6 Бухгалтерский, статистический и управленческий учет на предприятии</w:t>
            <w:tab/>
          </w:r>
          <w:hyperlink w:anchor="__RefHeading___Toc32203769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bookmarkStart w:id="0" w:name="__RefHeading___Toc322037690"/>
      <w:bookmarkEnd w:id="0"/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жным показателем в анализе финансово-хозяйственной деятельности, характеризующим работу предприятий, является себестоимость продукции. Себестоимость продукции – это выраженные в денежной форме текущие затраты предприятия, связанные с использованием основных средств, сырья, материалов, топлива и энергии, труда, а также других ресурсов на  производство и реализацию продукции (работ, услу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траты, издержки, себестоимость продукции имеют большое значение для экономики предприятия. Их уровень во многом определяет величину прибыли и рентабельности предприятия, эффективность его хозяйственной деятельности. Снижение и оптимизация затрат являются одними из основных направлений совершенствования экономической деятельности каждого предприятия. В них отражаются все стороны производственной и финансово-хозяйственной деятельности предприятия: степень использования материальных, трудовых и финансовых ресурсов, качество работы отдельных работников и руководства в целом. Исчисление этого показателя необходимо по многим причинам, в том числе для определения рентабельности отдельных видов продукции и  производства в целом, определения оптовых цен на продукцию, осуществления внутрипроизводственного хозрасчета, исчисления национального дохода в масштабах страны. Себестоимость  продукции </w:t>
      </w:r>
      <w:r>
        <w:rPr>
          <w:sz w:val="28"/>
          <w:szCs w:val="28"/>
        </w:rPr>
        <w:t>является одним из основных факторов формирования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роизводственной практики - </w:t>
      </w:r>
      <w:r>
        <w:rPr>
          <w:color w:val="111111"/>
          <w:sz w:val="28"/>
          <w:szCs w:val="28"/>
          <w:shd w:fill="FFFFFF" w:val="clear"/>
        </w:rPr>
        <w:t>ОАО «РТКомм.РУ»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bookmarkStart w:id="1" w:name="__RefHeading___Toc322037691"/>
      <w:bookmarkEnd w:id="1"/>
      <w:r>
        <w:rPr>
          <w:b/>
          <w:sz w:val="28"/>
        </w:rPr>
        <w:t>1. Общая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РТКомм.РУ» создано в феврале 2000 года. C 2008 года входит в группу компаний «Ростелеком» и является одной из ведущих компаний на российском рынке телекоммуникаций. РТКОММ оказывает услуги операторам связи, государственным и корпоративным заказч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ания РТКОММ является национальным оператором и предоставляет своим клиентам комплекс высокотехнологичных решений. Эти решения призваны повысить эффективность бизнеса, упростить сетевую инфраструктуру клиента, обеспечить возможность масштабирования бизнеса, оптимизировать расходы на телекоммуникационные и IT-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ающие возможности объединенного оператора «Ростелеком», с 2010 года РТКОММ сосредоточил свои усилия на качественной сервисной поддержке крупных государственных заказчиков, имеющих контракты с «Ростелекомом», развитии услуг для крупных компаний российского бизнеса и внедрении новых услуг, ориентированных на новые пользовательские сег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омпа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КОММ активно расширяет спутниковую инфраструктуру, вводя в эксплуатацию земные станции, позволяющие подключать к сети по спутниковым каналам удаленные 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КОММ начал реализацию услуг на базе платформы «облачных вычисл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КОММ является единственным исполнителем проекта по созданию системы высокоскоростного спутникового доступа в Ка-диапазоне (РСС-ВСД) (Постановление Правительства РФ № 577 от 14 июля 2011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компания – э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ыше 1000 заказчиков в более чем 130 городах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разветвленная в России IP-сеть с доступом в 130 городах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канальная емкость — кольцо 10GE по маршруту Москва — Лондон — Франкфурт — Санкт-Петербург — Москва с узлами в Лондоне и Франкфур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пропускная емкость внутрироссийских междугородних каналов превышает 30 Гб/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ТКОММ — участник LINX, крупнейшей точки обмена трафиком в Лондоне, а также точек пиринга в Амстердаме (Ams-IX), Франкфурте (DEC-IX) и Стокгольме (Netno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550 пиринговых соглашений в России и за рубежом по протоколу IPv4 и более 120 соглашений по протоколу IPv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ая сеть дата-центров в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в Новосибирске, Ростове-на-Дону и Уф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ктр наиболее востребованных комплексн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услуг в соответствии с тенденциями развития ры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ейши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ое высокое качество услуг по всей территории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ая служба управления сетью и поддержки заказч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0"/>
        <w:rPr>
          <w:b/>
          <w:b/>
          <w:sz w:val="28"/>
        </w:rPr>
      </w:pPr>
      <w:bookmarkStart w:id="2" w:name="__RefHeading___Toc322037692"/>
      <w:bookmarkEnd w:id="2"/>
      <w:r>
        <w:rPr>
          <w:b/>
          <w:sz w:val="28"/>
        </w:rPr>
        <w:t>2 Характеристика предприятия как природопользователя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Предприятие не наносит ущерб окружающей среде и не имеет экологического паспорта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bookmarkStart w:id="3" w:name="__RefHeading___Toc322037693"/>
      <w:bookmarkEnd w:id="3"/>
      <w:r>
        <w:rPr>
          <w:b/>
          <w:sz w:val="28"/>
        </w:rPr>
        <w:t>3 Ресурсы предприятия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экономического анализа являются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овая информация (коллективные договоры,  расчетные                 технико-экономические показатели, хозяйственные договоры, данные о наличии производственной мощности, нормы расхода материально- сырьевых и топливно-энергетических ресурсов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тистическая отчетность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ухгалтерская отчетность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вичная и оперативная отчетность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учетные материалы (материалы ревизии и целевых проверок, переписка с поставщиками и потребителями, рекламации  на поступающие сырье и материалы)…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vanish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3.5pt" o:bullet="t">
        <v:imagedata r:id="rId1" o:title=""/>
      </v:shape>
    </w:pict>
  </w:numPicBullet>
  <w:numPicBullet w:numPicBulletId="1">
    <w:pict>
      <v:shape style="width:27.75pt;height:12.75pt" o:bullet="t">
        <v:imagedata r:id="rId2" o:title=""/>
      </v:shape>
    </w:pict>
  </w:numPicBullet>
  <w:numPicBullet w:numPicBulletId="2">
    <w:pict>
      <v:shape style="width:21pt;height:13.5pt" o:bullet="t">
        <v:imagedata r:id="rId3" o:title=""/>
      </v:shape>
    </w:pict>
  </w:numPicBullet>
  <w:numPicBullet w:numPicBulletId="3">
    <w:pict>
      <v:shape style="width:29.25pt;height:12.75pt" o:bullet="t">
        <v:imagedata r:id="rId4" o:title=""/>
      </v:shape>
    </w:pict>
  </w:numPicBullet>
  <w:numPicBullet w:numPicBulletId="4">
    <w:pict>
      <v:shape style="width:29.25pt;height:12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b/>
      <w:sz w:val="25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13">
    <w:name w:val="Стиль1 Знак3"/>
    <w:basedOn w:val="Style5"/>
    <w:qFormat/>
    <w:rPr>
      <w:color w:val="000000"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284" w:firstLine="425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pageBreakBefore/>
      <w:widowControl/>
      <w:overflowPunct w:val="true"/>
      <w:autoSpaceDE w:val="true"/>
      <w:spacing w:lineRule="auto" w:line="360" w:before="0" w:after="160"/>
      <w:textAlignment w:val="auto"/>
    </w:pPr>
    <w:rPr>
      <w:sz w:val="28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00" w:after="0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textAlignment w:val="auto"/>
    </w:pPr>
    <w:rPr>
      <w:b/>
      <w:bCs/>
      <w:caps/>
    </w:rPr>
  </w:style>
  <w:style w:type="paragraph" w:styleId="Style12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</w:rPr>
  </w:style>
  <w:style w:type="paragraph" w:styleId="14">
    <w:name w:val="Стиль1"/>
    <w:basedOn w:val="Normal"/>
    <w:qFormat/>
    <w:pPr>
      <w:shd w:fill="FFFFFF" w:val="clear"/>
      <w:overflowPunct w:val="true"/>
      <w:spacing w:lineRule="auto" w:line="360"/>
      <w:ind w:firstLine="720"/>
      <w:jc w:val="both"/>
      <w:textAlignment w:val="auto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Prilozheniereazdel">
    <w:name w:val="prilozhenie reazdel"/>
    <w:basedOn w:val="Normal"/>
    <w:qFormat/>
    <w:pPr>
      <w:widowControl/>
      <w:overflowPunct w:val="true"/>
      <w:autoSpaceDE w:val="true"/>
      <w:spacing w:before="240" w:after="240"/>
      <w:ind w:firstLine="709"/>
      <w:jc w:val="both"/>
      <w:textAlignment w:val="auto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ind w:left="240" w:hanging="0"/>
      <w:textAlignment w:val="auto"/>
    </w:pPr>
    <w:rPr>
      <w:smallCaps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ind w:left="480" w:hanging="0"/>
      <w:textAlignment w:val="auto"/>
    </w:pPr>
    <w:rPr>
      <w:i/>
      <w:iCs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ind w:left="720" w:hanging="0"/>
      <w:textAlignment w:val="auto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overflowPunct w:val="true"/>
      <w:autoSpaceDE w:val="true"/>
      <w:ind w:left="960" w:hanging="0"/>
      <w:textAlignment w:val="auto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ind w:left="1200" w:hanging="0"/>
      <w:textAlignment w:val="auto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ind w:left="1440" w:hanging="0"/>
      <w:textAlignment w:val="auto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ind w:left="1680" w:hanging="0"/>
      <w:textAlignment w:val="auto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ind w:left="1920" w:hanging="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47:00Z</dcterms:created>
  <dc:creator>Мачабели М.Ш.</dc:creator>
  <dc:description/>
  <cp:keywords/>
  <dc:language>en-US</dc:language>
  <cp:lastModifiedBy>Светлана</cp:lastModifiedBy>
  <cp:lastPrinted>2006-05-09T17:50:00Z</cp:lastPrinted>
  <dcterms:modified xsi:type="dcterms:W3CDTF">2012-11-06T13:55:00Z</dcterms:modified>
  <cp:revision>4</cp:revision>
  <dc:subject/>
  <dc:title>        </dc:title>
</cp:coreProperties>
</file>