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Целью практики является закрепление теоретических знаний, полученных мною в процессе обучения, приобретение практических навыков и умений самостоятельно решать профессиональные задачи в </w:t>
      </w:r>
      <w:r>
        <w:rPr>
          <w:sz w:val="28"/>
          <w:szCs w:val="28"/>
        </w:rPr>
        <w:t>предприятиях, организациях и учреждениях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практика является важнейшей формой подготовки студентов и составной частью учебного процесса. Она проводилась в компании ООО «Плюс-Авто». Практика имеет своей целью углубление и закрепление знаний полученных в процессе теоретического обучения. В ходе учебной практики студенты приобретают необходимые навыки, умения и опыт для работы на предприятиях, организациях и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ООО «Плюс-Авто» оказывает услуги по установке охранных систем, аудио и видео оборудования всех марок зарубежного и отечественного производства, проводит инструментальную и компьютерную диагностику любого автотранспо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института разъясняет задание на учебную практику, а также определяет индивидуальное задание, которое заключалось в ознакомлении с совершенствованием системы экономической безопасности предприятия и ознакомлением с основополагающими докумен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рохождения практики с 28 августа по 14 сентября 200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 прохождения практики: Россия, Московская область, г. Котельники, Новорязанское шоссе, д.6 ТВК «Автогаран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я был ознакомлен с деятельностью компании ООО «Плюс-Авто», изучил делопроизводство, ознакомился с инструкциями, положениями, которые регулируют внутренний распорядок, структуру, порядок организации и полномочия компании, а также с внутренними актами, регламентирующими сферу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производственной и организационной структуры пред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Характеристика компан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ООО «Плюс-Авто» оказывает услуги по установке охранных систем, аудио и видео оборудования всех марок зарубежного и отечественного производства, проводит инструментальную и компьютерную диагностику любого автотранспо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, Московская область, г.Котельники, Новорязанское шоссе, д.6 ТВК «Автогаран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ООО «Плюс-Авто» оказывает услуги по установке охранных систем, аудио и видео оборудования всех марок зарубежного и отечественного производства, проводит инструментальную и компьютерную диагностику любого автотрансп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отребительском рынке оказания услуг в данной сфере сложилась достаточно непростая ситуация. На новые автомобили официальные дилеры предлагают ставить все только у них, т.к. чтобы не потерять гарантию. При этом меньше всего думают о потребителе. Ставятся системы, которые закупаются подешевле, но на выходе для клиента получается очень дорого. Не секрет, сегодня дилер больше зарабатывает на доп.оборудовании и сервисе, чем на машине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и этом работы по оборудованию делаются «без души». Покупатель зачастую не видит и не знает, кто и как и чем, будет оборудовать его автомобиль сигнализацией и музыкой. Главная задача выбрать, что-то подешевле, цены-то кусаются. На самом деле, по-хорошему защита авто от угона - задача строго индивидуальная и должна обеспечиваться только путем личного общения между хозяином и менеджером-установщиком, с учетом реальной жизни автомобиля: где стоит днем и ночью, где будет эксплуатироваться. Что касается автозвука и автомультимедии - то все еще серьезней и глубж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ВК «Автогарант» - это центр автомобильной торговли. Поэтому место для компании подобрано тоже не случайно. ТВК «Автогарант» существует уже более 10 лет. За это время ». ООО «Плюс-Авто» собрали небольшую, но сплоченную и дружную команду высококлассных профессион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изированный центр по установке готов помочь каждому, кто захочет оснастить свой автомобиль охранными системами, дополнительно аудио, видео, TV и многое друг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 доступные цены, качественные компоненты, профессиональная установка, хороший выбор - цели, поставленные изначально и воплотившееся в жизнь в компании «Плюс-Авто». ООО «Плюс-Авто» является официальными представителями производителей охранных систем, аудио и мультимедиа компонентов, такие как: Alligator, SHERIFF, Dragon, JBL, Prology, Challenger, Audiovox, Videovox, ZZX, Ultravox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услуги сертифицированы Госстандартом РФ, а так же производителями охранных систем, аудио-видео компонентов и других аксессуаров. Гарантия и гарантийное обслуживание поддерживается в течении 3-х лет на все услуги и устр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труктуры  управления предприят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прохождения практики мною подробно была изучена </w:t>
      </w:r>
      <w:r>
        <w:rPr>
          <w:sz w:val="28"/>
          <w:szCs w:val="28"/>
        </w:rPr>
        <w:t>структуры  управления</w:t>
      </w:r>
      <w:r>
        <w:rPr>
          <w:color w:val="000000"/>
          <w:sz w:val="28"/>
          <w:szCs w:val="28"/>
        </w:rPr>
        <w:t xml:space="preserve"> пред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ступень управления на предприятии формирует генеральные директор со своими заместителями – коммерческий директор (заместитель по коммерческим вопросам) и заместитель по экономическим вопросам (в подчинении находятся экономический отдел и бухгалтерия), менеджер по кадрам, начальник охр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4744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744080"/>
                          <a:chOff x="0" y="0"/>
                          <a:chExt cx="5943600" cy="4744080"/>
                        </a:xfrm>
                      </wpg:grpSpPr>
                      <wps:wsp>
                        <wps:cNvSpPr/>
                        <wps:spPr>
                          <a:xfrm>
                            <a:off x="262080" y="185472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9920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775520"/>
                            <a:ext cx="61200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5472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85472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169920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01096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080" y="0"/>
                            <a:ext cx="13111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2300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86760"/>
                            <a:ext cx="53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867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0120"/>
                            <a:ext cx="104904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о кад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867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867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9867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9867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160" y="1230120"/>
                            <a:ext cx="104904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экономи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30120"/>
                            <a:ext cx="104904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1230120"/>
                            <a:ext cx="104904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коммер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1230120"/>
                            <a:ext cx="104904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службы безопас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2322720"/>
                            <a:ext cx="10483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адр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2414160"/>
                            <a:ext cx="10483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-эконом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2414160"/>
                            <a:ext cx="104904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2322720"/>
                            <a:ext cx="52452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-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478960"/>
                            <a:ext cx="5245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080" y="2322720"/>
                            <a:ext cx="5245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7440" y="4087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871440"/>
                            <a:ext cx="23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4180320"/>
                            <a:ext cx="10483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о продаж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4105800"/>
                            <a:ext cx="113652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о продаж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388872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87144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357264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468pt;height:373.55pt" coordorigin="-180,-1" coordsize="9360,7471">
                <v:line id="shape_0" from="232,2920" to="232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675" to="2160,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8,2795" to="3811,3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920" to="4500,3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2920" to="6289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9,2675" to="8629,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5,3166" to="7115,4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5;top:-1;width:2064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65" to="4500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1553" to="8627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1553" to="232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1936;width:1651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553" to="2160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553" to="4500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1553" to="6289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9,1553" to="8629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9;top:1936;width:1651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экономи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1936;width:1651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1936;width:1651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коммер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8;top:1936;width:1651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службы безопас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;top:3657;width:1650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адр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3801;width:1650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-эконом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1;top:3801;width:1651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8;top:3657;width:825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-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903;width:825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4;top:3657;width:825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0,6436" to="7390,6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6,6096" to="7252,6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3;top:6582;width:1650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о продаж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6465;width:1789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о продаж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6,6123" to="3536,6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6096" to="7253,6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5625" to="6289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2.5. Организационная структура управления ООО «Плюс Авто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главляет экономическую службу на предприятии зам. директора по экономическим вопросам. Структурно экономическая служба предприятия представлена планово-экономическим отделом и бухгалтерией. Функционально данные службы связаны со всеми остальными специализированными отделами и торговыми подразделениями фирмы. Аналитический учет бухгалтерия ведет отдельно по офисам продаж, финансовые планы составляются в целом по предприятию и в административном порядке доводятся до исполн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является юридическим лицом с момента его государственной регистрации, имеет расчетные и другие счета в кредитных учреждениях, в том числе в иностранной валюте, круглую печать, содержащую его полное фирменное наименование на русском языке, указание на местонахождение общества. Общество вправе иметь штампы и бланки со своим наименованием, собственную эмблему, а также зарегистрированный в установленном порядке товарный знак и другие средства визуальной индивидуализации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ойденной учебной практики можно сделать вывод о том, что на потребительском рынке оказания услуг в данной сфере сложилась достаточно непростая ситуация. На новые автомобили официальные дилеры предлагают ставить все только у них, т.к. чтобы не потерять гарантию. При этом меньше всего думают о потребителе. Ставятся системы, которые закупаются подешевле, но на выходе для клиента получается очень дорого. В ходе практики я ознакомился со структурой и организацие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лучшения своей позиции  на планируемый 2007 год в ООО «Плюс Авто» исходя из анализа существующей рыночной ситуации планируется значительное расширение торгово-коммерче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предприятия на предстоящую перспективу разработан эффективный план маркетинга, включающий в себя анализ рыночной ситуации, сильный и слабых сторон фир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ая ц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йти на объем продаж  до 10000 тыс.руб. ежемесяч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ассортимент за счет ассортимента новых поставщ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тратегические цели среднесрочного характера, которые подлежат реализации в течение 3-5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направления являются реалистичными для исследуемого торгового предприятия и будут способствовать увеличению его прибыл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ковлев А. В целях повышения качества продукции // Экономика сельского хозяйства России, 2002, №10,С. 15-27</w:t>
      </w:r>
    </w:p>
  </w:footnote>
</w:footnotes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53:00Z</dcterms:created>
  <dc:creator>Кот</dc:creator>
  <dc:description/>
  <cp:keywords/>
  <dc:language>en-US</dc:language>
  <cp:lastModifiedBy>Светлана</cp:lastModifiedBy>
  <dcterms:modified xsi:type="dcterms:W3CDTF">2011-08-30T11:39:00Z</dcterms:modified>
  <cp:revision>5</cp:revision>
  <dc:subject/>
  <dc:title>Мира, к последнему диплому по фирме Плюс Авто</dc:title>
</cp:coreProperties>
</file>