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32094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32094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Характеристика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32095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Анализ деятельности отдела кад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32095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0" w:name="__RefHeading___Toc279320948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, в период с «__» ___________ по «__» ___________ 2012 г. я проходил производственную практику в ЗАО «Глория» в качестве помощника юриста в отделе кад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изводственной практ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ить, углубить и расширить знания, полученных студентом в процессе теоретического обучения по специа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крыть содержания прикладной стороны профессии посредством выполнения конкретных заданий самостоятельно или под контрол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учить учредительные и нормативные документы, регламентирующие деятельность объект иссле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иться с организационно-экономическими структурами на предприят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обрести профессиональные навыки, включая изучение должностных инструкций, функций структурных подразделений, информационной базы пред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рать и систематизировать собранный практический материал, использовать его при выполнении курсовых и выпускных квалификационных рабо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истематизировать самостоятельною работу с учебной, научной, специальной, нормативно-методической литературой, способствующей формированию творческого подхода в решении проблем научно-исследовательской, учебной и профессиональной деятельности;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ь умения самостоятельно обосновывать выводы и предложения по совершенствованию деятельности на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bookmarkStart w:id="1" w:name="__RefHeading___Toc279320949"/>
      <w:bookmarkEnd w:id="1"/>
      <w:r>
        <w:rPr>
          <w:sz w:val="28"/>
          <w:szCs w:val="28"/>
        </w:rPr>
        <w:t>Характеристика организ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О «Глория» учреждено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а также Уставо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овое положение ЗАО «Глория» определяется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а также  Уста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О «Глория» является юридическим лицом по законодательству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виды деятельности ЗАО «Глор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ЗАО «Глория» основной целью создания компании определяет осуществление деятельности в области монтажа и ремонта энергетического оборуд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организации существует юридическая служба, деятельность которой обеспечивают два практикующих юриста – специалисты в области гражданско-правовых отношений. Основные виды деятельности юридического отдела ЗАО «Глория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ставление интересов ЗАО «Глория» против другой стороны в судах или других судебных орган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сультирование  и  представительство  ЗАО «Глория» в  гражданских и административных дел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сультирование и представительство работников ЗАО «Глория» в связи с трудовыми спор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едоставление рекомендаций и консультаций работникам ЗАО «Глория» по юридическим вопроса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а юридических документов: учредительных документов (устава ЗАО «Глория» и филиалов организации, учредительных договоров, решений, протоколов и аналогичных документов, связанных с созданием компаний), юридических актов, исковых заявлений, ходатайств, жалоб и др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формление сделок с недвижимостью ЗАО «Глори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уровня правовой культуры работников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иным правовым вопросам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а ЗАО «Глория». Высшим руководящим органом ЗАО «Глория» является Генеральный директор. Текущее руководство хозяйственной деятельностью организации осуществляют финансовый и исполнительный директор. Контроль за деятельностью общества осуществляется независимой комиссией аудиторов каждые три год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bookmarkStart w:id="2" w:name="__RefHeading___Toc279320950"/>
      <w:bookmarkEnd w:id="2"/>
      <w:r>
        <w:rPr>
          <w:sz w:val="28"/>
          <w:szCs w:val="28"/>
        </w:rPr>
        <w:t>Анализ деятельности отдела кадров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в отделе кадров приходилось работать с документами, которые можно разить на две большие груп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чету личного состава работников, к которым относятся приказы о приеме на работу, переводе на другую работу, предоставлении отпуска, увольнении, личная карточка работника и др. Основная часть документов по личному составу вошла в состав унифицированных форм первичной учетной документации по учету труда и его оплаты, утвержденных постановлением Госкомстата России от 5 января 2004 г.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существлением функций по управлению персоналом и организацией труда (правила внутреннего трудового распорядка, положение о структурном подразделении, должностные инструкции, структура и штатная численность, штатное расписание). Согласно Общероссийскому классификатору управленческой документации ОК 011-93, утвержденному постановлением Госстандарта РФ от 30 декабря 1993 г. № 299, эти документы относятся к документации по организационно-нормативному регулированию деятельности организации, предприят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, на мой взгляд, более удобная и детализированная систематизация кадровой документации должен производиться, по типичным кадровым процедурам, и выглядит она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ему на работу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на работу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работ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еводу на другую работу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на другую работу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ереводе на другую работу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ереводе на другую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вольнению с работы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вольнени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 увольн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отпусков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отпуск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едоставлении отпу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поощрений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ощрени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оощр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дисциплинарных взысканий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 о нарушении трудовой дисциплины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записка о нарушении трудовой дисциплины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ложении дисциплинарного взыскания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я"/>
    <w:basedOn w:val="TextBodyIndent"/>
    <w:qFormat/>
    <w:pPr>
      <w:widowControl w:val="false"/>
      <w:spacing w:lineRule="auto" w:line="319" w:before="0" w:after="0"/>
      <w:ind w:left="0" w:firstLine="544"/>
      <w:jc w:val="both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8:00Z</dcterms:created>
  <dc:creator>Root</dc:creator>
  <dc:description/>
  <cp:keywords/>
  <dc:language>en-US</dc:language>
  <cp:lastModifiedBy>Светлана</cp:lastModifiedBy>
  <dcterms:modified xsi:type="dcterms:W3CDTF">2012-11-06T13:56:00Z</dcterms:modified>
  <cp:revision>4</cp:revision>
  <dc:subject/>
  <dc:title>СОДЕРЖАНИЕ</dc:title>
</cp:coreProperties>
</file>