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Характеристика предприятия;</w:t>
            <w:tab/>
          </w:r>
          <w:hyperlink w:anchor="__RefHeading___Toc322525137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Структура бухгалтерского аппарата</w:t>
            <w:tab/>
          </w:r>
          <w:hyperlink w:anchor="__RefHeading___Toc32252513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 Учетная политика организации</w:t>
            <w:tab/>
          </w:r>
          <w:hyperlink w:anchor="__RefHeading___Toc322525139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1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1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bookmarkStart w:id="0" w:name="__RefHeading___Toc322525137"/>
      <w:bookmarkEnd w:id="0"/>
      <w:r>
        <w:rPr>
          <w:rFonts w:cs="Times New Roman" w:ascii="Times New Roman" w:hAnsi="Times New Roman"/>
          <w:b/>
          <w:sz w:val="28"/>
          <w:szCs w:val="28"/>
        </w:rPr>
        <w:t>1. Характеристика предприятия;</w:t>
      </w:r>
    </w:p>
    <w:p>
      <w:pPr>
        <w:pStyle w:val="Style15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УиК-Инвест» зарегистрировано 24 декабря 2004г. межрайонной инспекцией Федеральной налоговой службы №46, ОГРН № 1047797038310.</w:t>
        <w:br/>
        <w:t> Основным направлением деятельности Организации является профессиональная деятельность на рынке ценных бумаг, подлежащая обязательному лицензированию и иная деятельность на рынке ценных бумаг.</w:t>
      </w:r>
    </w:p>
    <w:p>
      <w:pPr>
        <w:pStyle w:val="Style15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10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керская деятельность № 077-08873-100000 дата выдачи 31.01.200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1005"/>
        <w:rPr/>
      </w:pPr>
      <w:r>
        <w:rPr>
          <w:color w:val="000000"/>
          <w:sz w:val="28"/>
          <w:szCs w:val="28"/>
        </w:rPr>
        <w:t>Деятельность по управлению ценными бумагами № 077-08883-001000 дата выдачи 31.01.200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1005"/>
        <w:rPr>
          <w:rStyle w:val="Appleconvertedspace"/>
          <w:rFonts w:ascii="Arial" w:hAnsi="Arial" w:cs="Arial"/>
          <w:color w:val="525252"/>
        </w:rPr>
      </w:pPr>
      <w:r>
        <w:rPr>
          <w:color w:val="000000"/>
          <w:sz w:val="28"/>
          <w:szCs w:val="28"/>
        </w:rPr>
        <w:t>Дилерская деятельность № 077-08878-010000 дата выдачи 31.01.2006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>Уставный капитал: 290 000 000,00 рублей ЗАО «УиК-Инвест» работает на рынке ценных бумаг с 2005 г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>Основным видом деятельности ЗАО «УиК-Инвест» явля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керская деятель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лерская деятель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ценными бумаг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инвестиционная деятельность (вложение денежных средств или иных активов в ценные бумаги (инвестиции) в том числе долговые обязательства и осуществления, практических действиях в целях получения прибыли и (или) достижения иного полезного эффекта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ругих видов хозяйственной деятельности, не противоречащих законодательству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О «УиК-Инвест» является юридическим лицом по законодательству РФ с момента регистрации его в соответствующих органах. Правовое положение Общества определяется законодательством РФ и Уста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1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bookmarkStart w:id="1" w:name="__RefHeading___Toc322525138"/>
      <w:r>
        <w:rPr>
          <w:rFonts w:cs="Times New Roman" w:ascii="Times New Roman" w:hAnsi="Times New Roman"/>
          <w:b/>
          <w:sz w:val="28"/>
          <w:szCs w:val="28"/>
        </w:rPr>
        <w:t xml:space="preserve">2. Структура бухгалтерского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участк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едение бухгалтерского учета и контроля в ЗАО осуществляется бухгалтерской службой, возглавляемой главным бухгалтером. В штате бухгалтерии состоит 3 человека, включая главного бухгалтера. Структура бухгалтерии представлена на рисунке 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81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4564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94256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входящих и исходящих счетов-фак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од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сление заработной 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себесто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274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отде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64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17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719" to="287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629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059;width:21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входящих и исходящих счетов-фак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од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79;width:19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сление заработной пл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себе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61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отдело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19" to="395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Структура бухгалтерии ЗАО Уик-Инвест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бухгалтер подчиняется Генеральному директору общества и руководит деятельностью бухгалтерии. В его должностные обязанности входит: организовать правильное ведение бухгалтерского учета в обществе; принять учетную политику и соблюдать ее; организовать и контролировать учет всех видов бухгалтерских работ; обеспечить сохранность и архивирование первичных документов; анализировать эффективность деятельности общества; давать предложения по рациональному использованию средств; прогнозировать финансовые результаты от введения новых видов деятельности, изменения условий рыночной экономики; следить за динамикой развития общества, Главный бухгалтер обязан в установленные сроки заполнять учетные регистры Главная книга и составление балан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лжностные обязанности бухгалтера входит: проверка авансовых отчетов подотчетных лиц, разработка их и предоставление на утверждение генеральному директору; ведение журнала-ордера №7; ведение журнала-ордера №6 – расчеты с поставщиками; составление проводок для оформления хозяйственных операций; составление актов сверок расчетов; ведение журнала регистрации поступающих материалов и ценностей; ведение журналов покупок и продаж; составление декларации по НДС; по поручению главного бухгалтера подписание денежных, товарно-материальных документов; в отсутствие главного бухгалтера замещать его, выполняя все обязанности, используя права главного бухгалт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 обязан в установленные сроки заполнять учетные регистры: Журнал-ордер №1 по счету «касса» (50), Журнал-ордер №2 по счету «расчетный счет» (51); журнал-ордер №4 по счетам ссуд и кредитов банка; журнал-ордер №10 – основное производство; Журнал-ордер №13 по счетам основные средства; возложены функции расчетов с рабочими и служащими, выписка приходных и расходных кассовых ордеров, регистрация их в журнале и оформление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 осуществляет переписку по вопросам расчетного характера; расчеты с органами социального страхования и с ИФНС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22525139"/>
      <w:r>
        <w:rPr>
          <w:b/>
          <w:sz w:val="28"/>
          <w:szCs w:val="28"/>
        </w:rPr>
        <w:t>3.  Учетная политика организации</w:t>
      </w:r>
      <w:bookmarkEnd w:id="2"/>
      <w:r>
        <w:rPr>
          <w:b/>
          <w:sz w:val="28"/>
          <w:szCs w:val="28"/>
        </w:rPr>
        <w:t>, как регулирующий документ бухгалтерского участк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четная политика организации утверждена  приказом руководителя  №234-п от 01 января 2009 г. «Об учетной политике ЗАО «Уик-Инвест» на 2009 год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"/>
          <w:sz w:val="28"/>
          <w:szCs w:val="28"/>
          <w:lang w:bidi="si-LK"/>
        </w:rPr>
      </w:pPr>
      <w:r>
        <w:rPr>
          <w:color w:val="000000"/>
          <w:sz w:val="28"/>
          <w:szCs w:val="28"/>
          <w:lang w:bidi="si-LK"/>
        </w:rPr>
        <w:t>Положение последовательно раскрывает принятые при формировании учетной политики способы бухгалтерского учета, существенно влияющие на оценку и принятие решений заинтересованными пользователями бухгалтерской отчетности, без знания, о применении которых невозможна достоверная оценка финансового положения, движения денежных средств или финансовых результатов деятельности данного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"/>
          <w:sz w:val="28"/>
          <w:szCs w:val="28"/>
          <w:lang w:bidi="si-LK"/>
        </w:rPr>
      </w:pPr>
      <w:r>
        <w:rPr>
          <w:rFonts w:cs="Arial Unicode MS"/>
          <w:sz w:val="28"/>
          <w:szCs w:val="28"/>
          <w:lang w:bidi="si-LK"/>
        </w:rPr>
        <w:t>Рассмотрим основные организационные  вопросы учетной политики ЗАО «Уик-Инвест» (см. приложение 2)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"/>
          <w:sz w:val="28"/>
          <w:szCs w:val="28"/>
          <w:lang w:bidi="si-LK"/>
        </w:rPr>
      </w:pPr>
      <w:r>
        <w:rPr>
          <w:color w:val="000000"/>
          <w:sz w:val="28"/>
          <w:szCs w:val="28"/>
          <w:lang w:bidi="si-LK"/>
        </w:rPr>
        <w:t>Способы ведения бухгалтерского учета, избранные предприятием при формировании настоящей Учетной политики, утверждаются Приказом директора Общества и применяются в течение го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si-LK"/>
        </w:rPr>
      </w:pPr>
      <w:r>
        <w:rPr>
          <w:color w:val="000000"/>
          <w:sz w:val="28"/>
          <w:szCs w:val="28"/>
          <w:lang w:bidi="si-LK"/>
        </w:rPr>
        <w:t xml:space="preserve">Настоящим положением в своей деятельности должны руководствоваться все лица, связанные с решением вопросов, регламентируемых Учетной политикой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"/>
          <w:sz w:val="28"/>
          <w:szCs w:val="28"/>
          <w:lang w:bidi="si-LK"/>
        </w:rPr>
      </w:pPr>
      <w:r>
        <w:rPr>
          <w:color w:val="000000"/>
          <w:sz w:val="28"/>
          <w:szCs w:val="28"/>
          <w:lang w:bidi="si-LK"/>
        </w:rPr>
        <w:t>-      руководство  предпри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"/>
          <w:sz w:val="28"/>
          <w:szCs w:val="28"/>
          <w:lang w:bidi="si-LK"/>
        </w:rPr>
      </w:pPr>
      <w:r>
        <w:rPr>
          <w:color w:val="000000"/>
          <w:sz w:val="28"/>
          <w:szCs w:val="28"/>
          <w:lang w:bidi="si-LK"/>
        </w:rPr>
        <w:t>-  работники служб и отделов, отвечающие за своевременную разработку, пересмотр, доведение нормативно-справочной информации до    исполнителе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"/>
          <w:sz w:val="28"/>
          <w:szCs w:val="28"/>
          <w:lang w:bidi="si-LK"/>
        </w:rPr>
      </w:pPr>
      <w:r>
        <w:rPr>
          <w:color w:val="000000"/>
          <w:sz w:val="28"/>
          <w:szCs w:val="28"/>
          <w:lang w:bidi="si-LK"/>
        </w:rPr>
        <w:t>- работники всех служб и подразделений, отвечающие за своевременное предоставление первичных документов в бухгалтерию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"/>
          <w:sz w:val="28"/>
          <w:szCs w:val="28"/>
          <w:lang w:bidi="si-LK"/>
        </w:rPr>
      </w:pPr>
      <w:r>
        <w:rPr>
          <w:color w:val="000000"/>
          <w:sz w:val="28"/>
          <w:szCs w:val="28"/>
          <w:lang w:bidi="si-LK"/>
        </w:rPr>
        <w:t>-   работники бухгалтерской службы, отвечающие за своевременное и качественное выполнение всех видов учетных работ и составление достоверной отчетности всех видо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"/>
          <w:sz w:val="28"/>
          <w:szCs w:val="28"/>
          <w:lang w:bidi="si-LK"/>
        </w:rPr>
      </w:pPr>
      <w:r>
        <w:rPr>
          <w:color w:val="000000"/>
          <w:sz w:val="28"/>
          <w:szCs w:val="28"/>
          <w:lang w:bidi="si-LK"/>
        </w:rPr>
        <w:t>-    другие работни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bidi="si-LK"/>
        </w:rPr>
      </w:pPr>
      <w:r>
        <w:rPr>
          <w:color w:val="000000"/>
          <w:sz w:val="28"/>
          <w:szCs w:val="28"/>
          <w:lang w:bidi="si-LK"/>
        </w:rPr>
        <w:t>Ответственность за соблюдение методологии  возлагается  на  главного  бухгалтера пред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порядок организации документооборота, график документооборота, технология обработки первичных учетных документов, в том числ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рядок создания первичных документ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рядок проверки первичных документ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рядок и сроки их передачи для отражения в бухгалтерском учет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рядок передачи документов в архив регламентируется Положением о системе документооборо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О «Уик-Инвест» применяются унифицированные формы первичной учетной документации, утвержденные Госкомстатом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формлении финансово-хозяйственных операций, по которым не предусмотрены унифицированные формы, применяются самостоятельно разработанные формы первичных учетных документов (в том числе включенные в Положение о системе документооборота), содержащие обязательные реквизиты, установленные Федеральным Законом от 21.11.1996 №129-ФЗ «О бухгалтерском учете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используется сочетание различных форм и реестров учета: журналы – ордера, вспомогательные ведомости, мемориальные ордера, с использованием рабочего плана счетов, разработанного на основе типового, с соблюдением нормативных актов о бухгалтерском учёте и отчётности. Ведение бухгалтерского учета осуществляется с применением автоматизированной системы бухгалтерского учета «1-С Бухгалтерия», что в значительной степени облегчает работу бухгалтерии предприятия. .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2:00Z</dcterms:created>
  <dc:creator>Сергей</dc:creator>
  <dc:description/>
  <cp:keywords/>
  <dc:language>en-US</dc:language>
  <cp:lastModifiedBy>Светлана</cp:lastModifiedBy>
  <dcterms:modified xsi:type="dcterms:W3CDTF">2012-11-06T14:06:00Z</dcterms:modified>
  <cp:revision>2</cp:revision>
  <dc:subject/>
  <dc:title>Содержание</dc:title>
</cp:coreProperties>
</file>