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>ООО "ТВР-Системс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ОО "ТВР-Системс"</w:t>
        <w:tab/>
        <w:tab/>
        <w:tab/>
        <w:tab/>
        <w:tab/>
        <w:t xml:space="preserve">     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+5+1;MS Mincho" w:cs="Times New Roman" w:ascii="Times New Roman" w:hAnsi="Times New Roman"/>
          <w:sz w:val="28"/>
          <w:szCs w:val="28"/>
        </w:rPr>
        <w:t>2. Финанс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+5+1;MS Mincho" w:cs="Times New Roman" w:ascii="Times New Roman" w:hAnsi="Times New Roman"/>
          <w:sz w:val="28"/>
          <w:szCs w:val="28"/>
        </w:rPr>
        <w:t xml:space="preserve">хозяйственная деятельность </w:t>
      </w:r>
      <w:r>
        <w:rPr>
          <w:rFonts w:cs="Times New Roman" w:ascii="Times New Roman" w:hAnsi="Times New Roman"/>
          <w:sz w:val="28"/>
          <w:szCs w:val="28"/>
        </w:rPr>
        <w:t>ООО "ТВР-Системс"</w:t>
        <w:tab/>
        <w:t xml:space="preserve">     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организацией ООО "ТВР-Системс"</w:t>
        <w:tab/>
        <w:tab/>
        <w:tab/>
        <w:t xml:space="preserve">     1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tab/>
        <w:tab/>
        <w:tab/>
        <w:tab/>
        <w:tab/>
        <w:tab/>
        <w:tab/>
        <w:tab/>
        <w:tab/>
        <w:t xml:space="preserve">     2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  <w:tab/>
        <w:tab/>
        <w:tab/>
        <w:tab/>
        <w:tab/>
        <w:tab/>
        <w:tab/>
        <w:tab/>
        <w:t xml:space="preserve">     23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практика проходила на базе 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ки является: закрепление и углубление знаний, полученных в процессе теоретического обучения и приобретение необходимых умений в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актики были изучены внутренние документы ООО "ТВР-Системс", проведено ознакомление с клиентской базой и порядком ее форм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ки удалось сопоставить полученные в ходе учебного процесса теоретические знания с практической деятель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акт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ервичных профессиональных навыков и умени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офессиональными практическими умениями и навыками по специ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организационной работы на должности менеджера в целях приобретения навыков самостоятельной работы по решению производственных задач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российского опыта  профессии менедже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принятия и реализации на основе полученных теоретических знаний управленческих решений, а также контроля за их исполне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аналитической и самостоятельной научно-исследовательской работы по изучению принципов деятельности и экономического функционирования ООО "ТВР-Системс"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атериалов для подготовки и написания выпускной квалификационн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изучение деятельности руководителя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проведена с помощью опросника Д. Кейр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была изучена организация рабочего места руководителя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использовались учебные пособия по организационной психологии таких авторов, как Вудкок М., Зиновьева Н. В., Кнорринг В. И., Коул Джеральд, Михайлов Г., Лютенс Ф. и др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ООО "ТВР-Системс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"ТВР-Системс" работает на российском электротехническом рынке, осуществляя поставки низковольтного электротехнического оборудования, динамично развиваясь и постоянно осваивая новые на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Москва , Андроновское шоссе, д. 26, стр. 6, Офис 2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: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ВР-Системс" разработаны и тщательно соблюдаются принципы работы с клиентом и исполнения договорных обязательств, которые делают сотрудничество с компанией продуктивным, выделяющим компанию особой строкой среди обширного списка аналогичных предпри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перечень предоставляемых услуг. Обращаясь в ООО "ТВР-Системс", клиент  получает возможность получить квалифицированные услуги не только по проведению электромонтажных работ любой сложности (включая монтаж ТП, РТП и сборку ГРЩ до 5000А), но и по поставке электромонтажного оборудования, а при необходимости и осуществлению проектных работ и сервисного обслуживания готовых объек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квалификация персонала. Все сотрудники, вовлеченные в непосредственный процесс электромонтажа (электромонтажники, прорабы, начальники участков) имеют соответствующее профильное образование, регулярно посещают курсы повышения квалификации и проходят индивидуальную аттестацию на соответствие присвоенным разрядам и категориям допуска к работам. Проектные работы производятся квалифицированными инженерами с большим опытом работы в данной отрас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безопасности, качества и сроков выполнения электромонтажа. ООО "ТВР-Системс" усиленно следит за выполнением требований существующих СНиПов в области проведения электромонтажных работ и соответствием используемого электромонтажного оборудования стандартам и ГОСТам, принятым на территории нашей стра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онтаж – сфера, которая не терпит халатности, а нарушения правил здесь могут грозить здоровью и жизни людей. Высокая квалификация сотрудников ООО "ТВР-Системс" позволяет производить работы качественно и с соблюдением установленных сроков, избегая возникновения внештатных ситуаций, непредвиденных расходов и претензий со стороны контролирующих орган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 заказчиком, обширный опыт работы. ООО "ТВР-Системс" имеет хороший опыт проведения электромонтажных работ и предоставления смежных услуг на различных объектах торгового, складского и общественного назна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ОО "ТВР-Системс"– в полной мере удовлетворить потребности конкретного заказчика. С этой целью ООО "ТВР-Системс" придерживается стратегии, во-первых, конкретизации нужд клиента, во-вторых, поиска наиболее оптимальных вариантов решения задачи с точки зрения цены и сроков предоставления услуг, в-третьих, контроля качества выполнения договорных обязательств. Именно индивидуальный и тщательный подход к решению задачи на каждом ее этапе делает взаимодействие с ООО "ТВР-Системс" приятным и продуктивным для  заказчиков и создает положительный имидж и престиж комп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ОО "ТВР-Системс" располагает обширной базой для поставки электротехнического оборудования, включающей в себя сотни наименований электроламп, светильников, провода и кабеля, электроустановочных изделий, силового электрооборудования, электроизмерительных приб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дук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светильники для внутренней установ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светильники для наружной установ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ленты, линейки, дюралайт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светильники европейских производитeле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люстр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ветильники для внутренней установ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ветильники для наружной установ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энергосберегающие ламп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люст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активное развитие рыночных отношений в нашей стране привело к тому, что спрос в практически любой сфере деятельности неизменно сопровождается широким предложением. Естественно, что в основной своей массе такая ситуация порождает конкуренцию среди предприятий, и в конечном счете это выгодно для заказчика/покупателя. Сфера осуществления электромонтажных работ и предоставления смежных услуг (поставка электромонтажного оборудования, проектирование и монтаж систем, сервисное обслуживание) также весьма развита на территории все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ВР-Системс" постоянно занимаемся поиском новых партнеров по поставке оборудования с целью расширения ассортимента и нахождения оптимальных решений в области соотношения качества и стоимости электротехнического оборудования.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NewRoman+5+1;MS Mincho" w:cs="Times New Roman"/>
          <w:b/>
          <w:b/>
          <w:sz w:val="28"/>
          <w:szCs w:val="28"/>
        </w:rPr>
      </w:pPr>
      <w:r>
        <w:rPr>
          <w:rFonts w:eastAsia="TimesNewRoman+5+1;MS Mincho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 ООО "ТВР-Системс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NewRoman+5+1;MS Mincho" w:cs="Times New Roman"/>
          <w:b/>
          <w:b/>
          <w:sz w:val="28"/>
          <w:szCs w:val="28"/>
        </w:rPr>
      </w:pPr>
      <w:r>
        <w:rPr>
          <w:rFonts w:eastAsia="TimesNewRoman+5+1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"ТВР-Системс" значительное внимание уделено развитию и обучению персонала в целях создания команды профессионалов, способных обеспечивать эффективную работу Компании в рыночных услов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рпоративного Университета ООО "ТВР-Системс" был создан Институт внутренних тренеров, позволяющий организовать обучение сотрудников, задействованных в работе с клиентами, при помощи внутренних ресурсов и баз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формирование высокоэффективной управленческой команды, ООО "ТВР-Системс" уделяло особое значение подготовке руководителей высшего уровня, в частности повышению квалификации по программам «Мастер делового администрирования», а также участию в программе развития управленческих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валификация сотрудников ООО "ТВР-Системс" также отмечена ведомственными наградами Министерства информационных технологий и связи РФ: 13 работников награждены высшей корпоративной наградой – «Золотым значком» ООО "ТВР-Системс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, основным местом работы которых является ООО "ТВР-Системс", действует система негосударственного пенсионного обеспечения Компании – дополнительный мотивирующий фактор, позволяющий удерживать как рядовых работников, так и руководителей среднего и высшего управляющего звена. Помимо этого, Компанией реализованы корпоративные программы Добровольного медицинского страхования и страхования всех сотрудников от несчастного случая на производст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ОО "ТВР-Системс" регулярно перечисляло часть фонда оплаты труда на счета профсоюзных организаций для проведения культурно-массовой, физкультурно- оздоровительной и иной работы с работниками и членами их семей. В Компании были проведены конкурсы профессионального мастерства специалистов по монтажу, сбыту, водителей и специалистов коммерческих подразделений. Для работников и их детей были проведены творческие конкурсы. Также работники Компании принимали участие в общеотраслевых спортивных соревнова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свойством личности, формирующимся в организации и определяющим положение человека и его влия</w:t>
        <w:softHyphen/>
        <w:t>ние на других людей, является авторит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ОО "ТВР-Систем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итету возвращается его исходное значе</w:t>
        <w:softHyphen/>
        <w:t xml:space="preserve">ние — это не просто влияние, это власть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вторитет означает право отдавать распоряжения и требо</w:t>
        <w:softHyphen/>
        <w:t>вать их выполнения, располагая средствами наказания и поощре</w:t>
        <w:softHyphen/>
        <w:t>ния. Авторитет означает право принимать решения и нести за них ответствен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условия и факторы, определяющие формирова</w:t>
        <w:softHyphen/>
        <w:t>ние авторитета и его использ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сказать, что в любой реальной организа</w:t>
        <w:softHyphen/>
        <w:t>ции оба вида авторитета существуют одновременно и находятся в динамичных отношениях друг с друг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- это не только хороший специалист, но и организатор труда своих подчиненных. Организовать работу других - это распределить между ними конкретные задания. Такая форма взаимоотношений между начальником и подчиненным называется делегированием полномочий. От того, насколько руководитель владеет искусством делегирования полномочий, зависит эффективность работы подчиненного ему подразделения и соответственно качество работы самого руководителя. Такая система организации существует в филиала </w:t>
      </w:r>
      <w:r>
        <w:rPr>
          <w:rFonts w:cs="Times New Roman" w:ascii="Times New Roman" w:hAnsi="Times New Roman"/>
          <w:sz w:val="28"/>
          <w:szCs w:val="28"/>
        </w:rPr>
        <w:t>ООО "ТВР-Систем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ющие авторитета руководителя филиала </w:t>
      </w:r>
      <w:r>
        <w:rPr>
          <w:rFonts w:cs="Times New Roman" w:ascii="Times New Roman" w:hAnsi="Times New Roman"/>
          <w:sz w:val="28"/>
          <w:szCs w:val="28"/>
        </w:rPr>
        <w:t>ООО "ТВР-Систем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 и компетентность — основа делового автор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 и высокие нравственные качества личности руководителя — основа его морального авторитета…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удкок М., Френсис Д. Раскрепощенный менеджер: Для руководителя практика. — М., 2007. С.4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8:00Z</dcterms:created>
  <dc:creator>НАСТЯ</dc:creator>
  <dc:description/>
  <cp:keywords/>
  <dc:language>en-US</dc:language>
  <cp:lastModifiedBy>Светлана</cp:lastModifiedBy>
  <dcterms:modified xsi:type="dcterms:W3CDTF">2012-11-06T14:09:00Z</dcterms:modified>
  <cp:revision>3</cp:revision>
  <dc:subject/>
  <dc:title/>
</cp:coreProperties>
</file>