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pacing w:val="-1"/>
              <w:szCs w:val="28"/>
              <w:bCs/>
              <w:lang w:val="en-US" w:eastAsia="en-US"/>
            </w:rPr>
            <w:instrText xml:space="preserve"> TOC \o "1-1" \u </w:instrText>
          </w:r>
          <w:r>
            <w:rPr>
              <w:sz w:val="28"/>
              <w:spacing w:val="-1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pacing w:val="-1"/>
              <w:sz w:val="28"/>
              <w:szCs w:val="28"/>
              <w:lang w:val="en-US" w:eastAsia="en-US"/>
            </w:rPr>
            <w:t>1. Общая характеристика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3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4"/>
              <w:sz w:val="28"/>
              <w:szCs w:val="28"/>
              <w:lang w:val="en-US" w:eastAsia="en-US"/>
            </w:rPr>
            <w:t xml:space="preserve">2. </w:t>
          </w:r>
          <w:r>
            <w:rPr>
              <w:bCs/>
              <w:sz w:val="28"/>
              <w:szCs w:val="28"/>
              <w:lang w:val="en-US" w:eastAsia="en-US"/>
            </w:rPr>
            <w:t>Анализ организационно-технических мероприят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4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4"/>
              <w:sz w:val="28"/>
              <w:szCs w:val="28"/>
              <w:lang w:val="en-US" w:eastAsia="en-US"/>
            </w:rPr>
            <w:t xml:space="preserve">3. </w:t>
          </w:r>
          <w:r>
            <w:rPr>
              <w:bCs/>
              <w:sz w:val="28"/>
              <w:szCs w:val="28"/>
              <w:lang w:val="en-US" w:eastAsia="en-US"/>
            </w:rPr>
            <w:t>Анализ организации обслуживания населен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51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4"/>
              <w:sz w:val="28"/>
              <w:szCs w:val="28"/>
              <w:lang w:val="en-US" w:eastAsia="en-US"/>
            </w:rPr>
            <w:t xml:space="preserve">4. </w:t>
          </w:r>
          <w:r>
            <w:rPr>
              <w:bCs/>
              <w:sz w:val="28"/>
              <w:szCs w:val="28"/>
              <w:lang w:val="en-US" w:eastAsia="en-US"/>
            </w:rPr>
            <w:t xml:space="preserve"> Анализ плана производства и реализации услуг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56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4"/>
              <w:sz w:val="28"/>
              <w:szCs w:val="28"/>
              <w:lang w:val="en-US" w:eastAsia="en-US"/>
            </w:rPr>
            <w:t>6.</w:t>
          </w:r>
          <w:r>
            <w:rPr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bCs/>
              <w:spacing w:val="-2"/>
              <w:sz w:val="28"/>
              <w:szCs w:val="28"/>
              <w:lang w:val="en-US" w:eastAsia="en-US"/>
            </w:rPr>
            <w:t xml:space="preserve">Анализ качества оказываемых услуг и культуры обслуживания </w:t>
          </w:r>
          <w:r>
            <w:rPr>
              <w:bCs/>
              <w:sz w:val="28"/>
              <w:szCs w:val="28"/>
              <w:lang w:val="en-US" w:eastAsia="en-US"/>
            </w:rPr>
            <w:t>насе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60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7. Анализ организации труда и его оплат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61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6"/>
              <w:sz w:val="28"/>
              <w:szCs w:val="28"/>
              <w:lang w:val="en-US" w:eastAsia="en-US"/>
            </w:rPr>
            <w:t>8. А</w:t>
          </w:r>
          <w:r>
            <w:rPr>
              <w:bCs/>
              <w:sz w:val="28"/>
              <w:szCs w:val="28"/>
              <w:lang w:val="en-US" w:eastAsia="en-US"/>
            </w:rPr>
            <w:t>нализ плана но труду и его оплат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65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pacing w:val="-6"/>
              <w:sz w:val="28"/>
              <w:szCs w:val="28"/>
              <w:lang w:val="en-US" w:eastAsia="en-US"/>
            </w:rPr>
            <w:t>9.</w:t>
          </w:r>
          <w:r>
            <w:rPr>
              <w:bCs/>
              <w:spacing w:val="-2"/>
              <w:sz w:val="28"/>
              <w:szCs w:val="28"/>
              <w:lang w:val="en-US" w:eastAsia="en-US"/>
            </w:rPr>
            <w:t xml:space="preserve"> Анализ материально-технического обеспечения и использования </w:t>
          </w:r>
          <w:r>
            <w:rPr>
              <w:bCs/>
              <w:sz w:val="28"/>
              <w:szCs w:val="28"/>
              <w:lang w:val="en-US" w:eastAsia="en-US"/>
            </w:rPr>
            <w:t>оборотных средст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68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2"/>
              <w:sz w:val="28"/>
              <w:szCs w:val="28"/>
              <w:lang w:val="en-US" w:eastAsia="en-US"/>
            </w:rPr>
            <w:t xml:space="preserve">10. Анализ плана по себестоимости, прибыли и </w:t>
          </w:r>
          <w:r>
            <w:rPr>
              <w:bCs/>
              <w:sz w:val="28"/>
              <w:szCs w:val="28"/>
              <w:lang w:val="en-US" w:eastAsia="en-US"/>
            </w:rPr>
            <w:t>рентабель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69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3"/>
              <w:sz w:val="28"/>
              <w:szCs w:val="28"/>
              <w:lang w:val="en-US" w:eastAsia="en-US"/>
            </w:rPr>
            <w:t xml:space="preserve">11. </w:t>
          </w:r>
          <w:r>
            <w:rPr>
              <w:bCs/>
              <w:spacing w:val="-2"/>
              <w:sz w:val="28"/>
              <w:szCs w:val="28"/>
              <w:lang w:val="en-US" w:eastAsia="en-US"/>
            </w:rPr>
            <w:t>Вывод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70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12. План организационно-технических мероприятий по повышению </w:t>
          </w:r>
          <w:r>
            <w:rPr>
              <w:bCs/>
              <w:spacing w:val="-1"/>
              <w:sz w:val="28"/>
              <w:szCs w:val="28"/>
              <w:lang w:val="en-US" w:eastAsia="en-US"/>
            </w:rPr>
            <w:t>эффективности и деятельности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2596271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hanging="0"/>
        <w:jc w:val="center"/>
        <w:outlineLvl w:val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bookmarkStart w:id="0" w:name="__RefHeading___Toc322596239"/>
      <w:bookmarkEnd w:id="0"/>
      <w:r>
        <w:rPr>
          <w:b/>
          <w:bCs/>
          <w:spacing w:val="-1"/>
          <w:sz w:val="28"/>
          <w:szCs w:val="28"/>
        </w:rPr>
        <w:t>1. Общая характеристика предприятия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 xml:space="preserve">Анализируемое мною предприятие </w:t>
      </w:r>
      <w:r>
        <w:rPr>
          <w:color w:val="000000"/>
          <w:szCs w:val="28"/>
          <w:lang w:val="ru-RU"/>
        </w:rPr>
        <w:t>ООО</w:t>
      </w:r>
      <w:r>
        <w:rPr>
          <w:color w:val="000000"/>
          <w:szCs w:val="28"/>
        </w:rPr>
        <w:t xml:space="preserve"> «Флоридус» создано на основании Постановления Главы города Юбилейный Московской области № 295 от 28.02.2002г.</w:t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 xml:space="preserve">Сокращенное наименование предприятия: </w:t>
      </w:r>
      <w:r>
        <w:rPr>
          <w:color w:val="000000"/>
          <w:szCs w:val="28"/>
          <w:lang w:val="ru-RU"/>
        </w:rPr>
        <w:t>ООО</w:t>
      </w:r>
      <w:r>
        <w:rPr>
          <w:color w:val="000000"/>
          <w:szCs w:val="28"/>
        </w:rPr>
        <w:t xml:space="preserve"> «Флоридус».</w:t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>Место нахождения Предприятия: Мос. обл., г. Юбилейный, ул.К.Маркса, д.1А.</w:t>
      </w:r>
    </w:p>
    <w:p>
      <w:pPr>
        <w:pStyle w:val="Subtitl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Subtitle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ятие является юридическим лицом, действует на основе хозяйственного расчета и самофинансирования и несет ответственность, установленную законодательством Российской Федерации за результаты своей деятельности в области производственно-хозяйственных и финансовых отношений и выполнение обязательств перед собственником имущества, поставщиками, заказчиками, потребителями, бюджетом, банками и другими юридическими и физическими лицами.</w:t>
      </w:r>
    </w:p>
    <w:p>
      <w:pPr>
        <w:pStyle w:val="Subtitle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приятие имеет обособленное имущество, самостоятельный баланс, расчетный и иные счета в учреждениях банков, печать, бланки со своим наименованием, фирменное наименование, товарный знак (знак обслуживания). Предприятие от своего имени приобретает имущественные и неимущественные права и несет обязанности, выступает истцом и ответчиком во всех судах согласно действующему законодательству. </w:t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>Организация сама может контролировать свои затраты, а цель предприятия – это выполнение работ для удовлетворения интересов граждан и получения прибыли, которая направляется для решения основных названных целей. Предприятие самостоятельно распоряжается результатами производственно-хозяйственной и финансово-экономической деятельности, выпускаемой продукцией, полученной прибылью, оставшейся после уплаты предусмотренных законодательством Российской Федерации налогов и других обязательных платежей и перечисления в бюджет муниципального образования город Юбилейный Московской области доли прибыли в размерах (процентах), ежегодно устанавливаемых Администрацией г.Юбилейный.</w:t>
      </w:r>
    </w:p>
    <w:p>
      <w:pPr>
        <w:pStyle w:val="Subtitle"/>
        <w:ind w:firstLine="709"/>
        <w:jc w:val="both"/>
        <w:rPr/>
      </w:pPr>
      <w:r>
        <w:rPr>
          <w:b/>
          <w:color w:val="000000"/>
          <w:szCs w:val="28"/>
        </w:rPr>
        <w:t>Миссия.</w:t>
      </w:r>
      <w:r>
        <w:rPr>
          <w:color w:val="000000"/>
          <w:szCs w:val="28"/>
        </w:rPr>
        <w:t xml:space="preserve"> Предприятие создано для осуществления деятельности в целях решения социальных задач и удовлетворения интересов граждан-владельцев автомашин при организации муниципальных автостоянок и размещения металлических тентов и гаражей в границах г.Юбилейный Мос.обл.</w:t>
      </w:r>
    </w:p>
    <w:p>
      <w:pPr>
        <w:pStyle w:val="Subtitle"/>
        <w:ind w:firstLine="709"/>
        <w:jc w:val="both"/>
        <w:rPr/>
      </w:pPr>
      <w:r>
        <w:rPr>
          <w:b/>
          <w:color w:val="000000"/>
          <w:szCs w:val="28"/>
        </w:rPr>
        <w:t xml:space="preserve">Предметом </w:t>
      </w:r>
      <w:r>
        <w:rPr>
          <w:color w:val="000000"/>
          <w:szCs w:val="28"/>
        </w:rPr>
        <w:t>деятельности Предприятия являются общественные отношения в области земельного законодательства, безопасности дорожного движения и экологии.</w:t>
      </w:r>
    </w:p>
    <w:p>
      <w:pPr>
        <w:pStyle w:val="Subtitle"/>
        <w:ind w:firstLine="709"/>
        <w:jc w:val="both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создания муниципальных автостоянок с использованием металлических тентов, выносимых из дворовых территорий, является освобождение фасадов центральных городских улиц, проспектов и дворовых территорий от незаконно установленных металлических тентов и удовлетворения интересов граждан – владельцев автомобилей, безопасности дорожного движения, экологической обстановки в городе и рационального использования земельных ресурсов</w:t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 xml:space="preserve">Для достижения вышеназванных целей предприятие осуществляет следующие </w:t>
      </w:r>
      <w:r>
        <w:rPr>
          <w:b/>
          <w:color w:val="000000"/>
          <w:szCs w:val="28"/>
        </w:rPr>
        <w:t>виды деятельности</w:t>
      </w:r>
      <w:r>
        <w:rPr>
          <w:color w:val="000000"/>
          <w:szCs w:val="28"/>
        </w:rPr>
        <w:t xml:space="preserve">: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униципальных автостоянок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носа самостоятельно построенных гаражей и установленных металлических тентов, в том числе предъявляет иски о восстановлении права государственной (муниципальной) собственности на самовольно захваченные в этих целях земельные участки.</w:t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>Предприятие оказывает услуги гражданам – владельцам автомобилей по упорядочению размещения металлических тентов на территории города Юбилейный и прилегающих поселках, по парковке автомобилей на автостоянках, оказывает услуги жителям города, освобождая территорию города от незаконно установленных металлических тентов и гаражей, а также выполняет другие работы для получения прибыли, которая направляется для решения основных названных целей.</w:t>
      </w:r>
    </w:p>
    <w:p>
      <w:pPr>
        <w:pStyle w:val="Subtitl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требители услуг предприятия – жители города, граждане – владельцы автотранспортных средств.</w:t>
      </w:r>
    </w:p>
    <w:p>
      <w:pPr>
        <w:pStyle w:val="TextBody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ее время предприятие представляет собой организацию с линейной структурой. Такая организационная структура предполагает руководство производством как линейным аппаратом, так и функциональными службами. Ниже представлена организационная структура ООО «Флоридус» (Рис.1).</w:t>
      </w:r>
    </w:p>
    <w:p>
      <w:pPr>
        <w:pStyle w:val="TextBody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>Рисунок 1</w:t>
      </w:r>
    </w:p>
    <w:p>
      <w:pPr>
        <w:pStyle w:val="TextBody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рганизационная структура управления предприятием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000"/>
                          <a:chOff x="0" y="0"/>
                          <a:chExt cx="58287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08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-рефер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ывозу металлических т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втостоян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114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юрид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85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стоя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9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7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952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0pt" coordorigin="0,0" coordsize="9179,5400">
                <v:rect id="shape_0" stroked="f" o:allowincell="f" style="position:absolute;left:0;top:1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80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9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-рефер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6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ывозу металлических т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втостоян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060;width:17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юрид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8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стоя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0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1" to="791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21" to="79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1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1" to="44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1" to="14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1" to="5577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1" to="7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1" to="34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81" to="55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40" to="37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40" to="7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ind w:left="360" w:hanging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Subtitle"/>
        <w:ind w:firstLine="540"/>
        <w:jc w:val="both"/>
        <w:rPr/>
      </w:pPr>
      <w:r>
        <w:rPr>
          <w:color w:val="000000"/>
          <w:szCs w:val="28"/>
        </w:rPr>
        <w:t xml:space="preserve">Общее руководство ООО «Флоридус» осуществляет директор. Он решает все вопросы деятельности предприятия, без особой на то доверенности действует от имени фирмы, представляет её интересы во всех отечественных предприятиях, фирмах и организация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ональными обязанностями Директора Предприятия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едприятие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в установленном порядке сделок от имени Предприят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труктуры и штатов Предприят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иема на работу работников Предприятия, заключение с ними, изменение и прекращение трудовых договор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веренностей в порядке, установленном законодательство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в банках расчетных и других счет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исходящих и внутренних документов Предприятия, а также платежных и других бухгалтерских документов;</w:t>
      </w:r>
    </w:p>
    <w:p>
      <w:pPr>
        <w:pStyle w:val="3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аботы и обеспечение эффективного взаимодействия структурных подразделений Предприят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законности в деятельности Предприят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обеспечение уплаты Предприятием налогов и сборов в порядке и размерах, определяем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епосредственном подчинении Директора находятся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директора по вывозу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директора по автостоянкам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директора по юридическим вопросам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-референт </w:t>
      </w:r>
    </w:p>
    <w:p>
      <w:pPr>
        <w:pStyle w:val="TextBody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Но ни один руководитель, даже самый талантливый, не в состоянии охватить во всей полноте происходящие изменения и процессы. Решение этой проблемы предполагает делегирование полномочий директора на его заместителей и подчиненных. Здесь важно помнить, что при делегировании полномочий директор не уменьшает собственную ответственн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выполняет следующие функциональные обязанности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рганизации бухгалтерского учета хозяйственно-финансовой деятельности предприятия и контроля за экономным использованием материальных, трудовых и финансовых ресурсов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поступающих денежных средств, товарно-материальных ценностей и основных средств, учета издержек производства и обращения, выполнение работ, а также финансовых, расчетных и кредитных операций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чинении у главного бухгалтера находится бухгалтер-кассир. В его функциональные обязанности входит: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наличных денег в банке;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 главному бухгалтеру обо всех выявленных недостатках в пределах своей компетенции;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перации по приему, выдаче и хранению денежных средств и бланков строгой отчетности;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кассовой книги (ф. 440) и журнала учета выданных раздатчикам денег на выплату зарплаты (ф. 320);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воевременностью сдачи в кассу раздатчиками оплаченных ведомостей на зарплату и проверка правильности их оформления;</w:t>
      </w:r>
    </w:p>
    <w:p>
      <w:pPr>
        <w:pStyle w:val="ConsNormal"/>
        <w:widowControl/>
        <w:numPr>
          <w:ilvl w:val="1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ежедневного отчета по кассе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ругих поручений главного бухгалтера.</w:t>
      </w:r>
    </w:p>
    <w:p>
      <w:pPr>
        <w:pStyle w:val="TextBody"/>
        <w:overflowPunct w:val="true"/>
        <w:autoSpaceDE w:val="true"/>
        <w:spacing w:lineRule="auto" w:line="360" w:before="0" w:after="0"/>
        <w:ind w:firstLine="709"/>
        <w:jc w:val="both"/>
        <w:textAlignment w:val="auto"/>
        <w:rPr/>
      </w:pPr>
      <w:r>
        <w:rPr>
          <w:color w:val="000000"/>
          <w:szCs w:val="28"/>
        </w:rPr>
        <w:t>Структура состава работников ООО «Флоридус» делится на следующие категори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(в т.ч. основные, вспомогательные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е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ки линейной структуры заключаютс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сутствии тесных взаимосвязей между отделами предприят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о четка ответственность, т. к. принимающий управленческое решение, как правило, не участвует в его реализаци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рудняется горизонтальное согласование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резмерно развитая система взаимодействия по вертикали, а именно: подчинение по иерархии управления, т. е. тенденция к чрезмерной централизации.</w:t>
      </w:r>
    </w:p>
    <w:p>
      <w:pPr>
        <w:pStyle w:val="FR1"/>
        <w:spacing w:lineRule="auto" w:line="360"/>
        <w:ind w:firstLine="709"/>
        <w:rPr/>
      </w:pPr>
      <w:r>
        <w:rPr>
          <w:color w:val="000000"/>
          <w:szCs w:val="28"/>
        </w:rPr>
        <w:t>На анализируемом предприятии можно предложить перейти к более эффективной групповой работе. В таких условиях каждая рабочая группа занята на каком-то одном участке предприятия. Эта система позволяет повысить понимание рабочими необходимости проявлять заботу о судьбе своего предприятия и их прямого участия в достижении положительных результатов работы предприятия. Заинтересованность рабочих растет незамедлительно, что стимулирует резкое повышение производительности труда и сокращение текучести кадров. В связи с этим следует подчеркнуть, что высокая зарплата является только одним из важных и, может быть, даже решающим элементом формирования благоприятного климата на предприятии.</w:t>
      </w:r>
    </w:p>
    <w:p>
      <w:pPr>
        <w:pStyle w:val="FR1"/>
        <w:spacing w:lineRule="auto" w:line="360"/>
        <w:ind w:firstLine="709"/>
        <w:rPr/>
      </w:pPr>
      <w:r>
        <w:rPr>
          <w:color w:val="000000"/>
          <w:szCs w:val="28"/>
        </w:rPr>
        <w:t>Высшее руководство предприятия никогда не должно забывать о том, что существует только благодаря клиентам, а также потому, что их сотрудники готовы работать в тесном контакте с ним.</w:t>
      </w:r>
    </w:p>
    <w:p>
      <w:pPr>
        <w:pStyle w:val="FR1"/>
        <w:spacing w:lineRule="auto" w:line="360"/>
        <w:ind w:firstLine="709"/>
        <w:rPr/>
      </w:pPr>
      <w:r>
        <w:rPr>
          <w:color w:val="000000"/>
          <w:szCs w:val="28"/>
        </w:rPr>
        <w:t>Умелая организация рабочего времени и хороший выбор сотрудников нередко являются одним из решающих элементов успешной или неуспешной деятельности высшего руководства.</w:t>
      </w:r>
    </w:p>
    <w:p>
      <w:pPr>
        <w:pStyle w:val="FR1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олько хорошо заинтересованные рабочие и служащие в состоянии внести существенный вклад в достижение предприятием высоких результатов, и лишь довольные всем служащие могут с высокой ответственностью относиться к работе своего предприятия. Положительные или отрицательные отношения между руководством, рабочими и служащими довольно скоро сказываются в положительном или отрицательном смысле на положении предприятия на рынке.</w:t>
      </w:r>
    </w:p>
    <w:p>
      <w:pPr>
        <w:pStyle w:val="FR1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2" w:firstLine="567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" w:leader="none"/>
        </w:tabs>
        <w:spacing w:lineRule="auto" w:line="360" w:before="7" w:after="0"/>
        <w:ind w:firstLine="567"/>
        <w:jc w:val="center"/>
        <w:outlineLvl w:val="0"/>
        <w:rPr/>
      </w:pPr>
      <w:bookmarkStart w:id="1" w:name="__RefHeading___Toc322596242"/>
      <w:bookmarkEnd w:id="1"/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нализ организационно-технических мероприятий</w:t>
      </w:r>
    </w:p>
    <w:p>
      <w:pPr>
        <w:pStyle w:val="TextBody"/>
        <w:overflowPunct w:val="true"/>
        <w:autoSpaceDE w:val="true"/>
        <w:spacing w:lineRule="auto" w:line="360" w:before="0" w:after="0"/>
        <w:ind w:firstLine="709"/>
        <w:jc w:val="both"/>
        <w:textAlignment w:val="auto"/>
        <w:rPr/>
      </w:pPr>
      <w:r>
        <w:rPr>
          <w:color w:val="000000"/>
          <w:szCs w:val="28"/>
        </w:rPr>
        <w:t>Предприятие ООО «Флоридус» занимается следующими видами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парковке автомобилей на автостоянка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аренды земли под металлические тенты с жителями горо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строительным организациям по вывозу металлических тентов, попадающих в зону строительства с территории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данные услуги более подробно.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Услуги по парковке автомобилей на автостоянках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нализ организации основного производства начинается с оценки использования площади. </w:t>
      </w:r>
      <w:r>
        <w:rPr>
          <w:szCs w:val="28"/>
        </w:rPr>
        <w:t>Предприятие располагает арендуемыми площадями под открытые муниципальные автостоянк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ая стоянка – 145 парковочных мес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оянка – 138 парковочных мес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оянка – 122 парковочных мес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стоянка – 90 парковочных мест.</w:t>
      </w:r>
    </w:p>
    <w:p>
      <w:pPr>
        <w:pStyle w:val="Subtitl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: открытые, грунтовые, освещаемые, охраняемые (обнесены забором, имеют тревожную сигнализацию, шлагбаум, будки охранников).</w:t>
      </w:r>
    </w:p>
    <w:p>
      <w:pPr>
        <w:pStyle w:val="Subtitle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Heading7"/>
        <w:spacing w:lineRule="auto" w:line="360" w:before="0" w:after="0"/>
        <w:jc w:val="center"/>
        <w:rPr/>
      </w:pPr>
      <w:r>
        <w:rPr>
          <w:sz w:val="28"/>
          <w:szCs w:val="28"/>
        </w:rPr>
        <w:t>Анализ использования площади по предприятию ООО «Флоридус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83"/>
        <w:gridCol w:w="1252"/>
        <w:gridCol w:w="1483"/>
        <w:gridCol w:w="1252"/>
        <w:gridCol w:w="1096"/>
        <w:gridCol w:w="1080"/>
      </w:tblGrid>
      <w:tr>
        <w:trPr>
          <w:trHeight w:val="142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ции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/ Полезная площадь, 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исполь-зования площади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/ Полезная площадь, 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исполь-зования площади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, +/-, 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зменения</w:t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Автостоян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/стоянка 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/стоянка 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/стоянка 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/стоянка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00/4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50/41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0/28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00/4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50/41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0/28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/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200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Офисные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5/11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5/11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200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+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/102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табл. 6 видно, что в 2010 году предприятие имело только 3 автостоянки. В связи со строительством в 2011 году четвертой автостоянки, увеличилась общая площадь по предприятию на 200 кв.м. и полезная площадь – на 160 кв.м., что составило 2 %. Уровень использования площади на первых трех автостоянках не поменялся.</w:t>
      </w:r>
    </w:p>
    <w:p>
      <w:pPr>
        <w:pStyle w:val="Heading8"/>
        <w:spacing w:lineRule="auto" w:line="36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о выявлению незаконно установленных металлических тентов и заключению договоров аренды земли с их владельцами..</w:t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5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"/>
        </w:tabs>
        <w:ind w:left="11" w:firstLine="55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"/>
        </w:tabs>
        <w:ind w:left="11" w:firstLine="55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"/>
        </w:tabs>
        <w:ind w:left="11" w:firstLine="5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</w:pPr>
    <w:rPr>
      <w:sz w:val="2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Ìîé"/>
    <w:basedOn w:val="Normal"/>
    <w:qFormat/>
    <w:pPr>
      <w:widowControl/>
      <w:overflowPunct w:val="false"/>
      <w:ind w:firstLine="1247"/>
      <w:jc w:val="both"/>
      <w:textAlignment w:val="baseline"/>
    </w:pPr>
    <w:rPr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5:00Z</dcterms:created>
  <dc:creator>Сергей</dc:creator>
  <dc:description/>
  <cp:keywords/>
  <dc:language>en-US</dc:language>
  <cp:lastModifiedBy>Светлана</cp:lastModifiedBy>
  <dcterms:modified xsi:type="dcterms:W3CDTF">2012-11-06T14:12:00Z</dcterms:modified>
  <cp:revision>3</cp:revision>
  <dc:subject/>
  <dc:title>1</dc:title>
</cp:coreProperties>
</file>