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3386863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деятельности организац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3386864">
            <w:r>
              <w:rPr>
                <w:rStyle w:val="IndexLink"/>
                <w:sz w:val="28"/>
                <w:szCs w:val="28"/>
                <w:lang w:val="en-US" w:eastAsia="en-US"/>
              </w:rPr>
              <w:t>2. Основные документы, регламентирующие деятельности организ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3386865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3. Организация адаптации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3386866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Выводы и пред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338686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3386863"/>
      <w:bookmarkEnd w:id="0"/>
      <w:r>
        <w:rPr>
          <w:b/>
          <w:sz w:val="28"/>
          <w:szCs w:val="28"/>
        </w:rPr>
        <w:t>1. Характеристика деятельности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оздано в 2000 г на базе рыбоперерабатывающего коплекса созданного еще в Советском Союзе. В 2010 г реорганизовано в фил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 производство (Рыбоперерабатывающий комплекс) состо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ыбообрабатывающего  цеха: по выпуску мороженной рыбопродукции воздушной заморозки (в вакуум-упаковке, мастер-ящик),  и контактной заморозке из рыбы и морепроду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спомогательное производст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холодильник на 1000тн и 2-а  ледогенератора по выпуску чешуйчатого льд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 цех выпуска технической продукции: муки кормовой из ры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ованная производственно–технологическая лаборатория, которая осуществляет входной контроль сырья и вспомогательных материалов. Органолептический, химический и микробиологический контроль готовой продукции и водоснабжения. Лаборатория занимается расширением ассортимента выпуск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служивающее производст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дизельная электростан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 склад готовой продукции для приема, хранения и выдачи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анитарно-бытовой корпус (гардероб для верхней и специальной одежды, душевые, туалеты, комната личной гигиены, сушилки, санитарный пост). В помещении санитарно-бытового корпуса  предусмотрена приточно-вытяжная вентиляция с механическим и естественным побуждением воздуха, а также предусмотрена горизонтальная однотрубная система отопления, теплоноситель горячая вода. Для помещения мойки и сушки предусмотрена вытяжная система вентиляции. Для стирки спецодежды имеется прачечн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оловая на 100 мест  для обеспечения рабочих горячим питани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толовой  предусмотрена на  сырье с полным  технологическим циклом  обработки сырья  и приготовления продукции. Форма и метод обслуживания посетителей, при меню со свободным набором, принята раздаточная линия ЛС (линия самообслужива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служивания прерывистая со 100% охватом питания  и продолжительностью  приема пищи одним посетителем для столовых  при производственных предпри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-  Объем производства продукции с 2005 по 2007 гг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бычи рыбы, всего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айра,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ищевой рыбопродукии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ыбной муки,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 расширен ассортимент выпуска свежемороженой продукции: минтай б/г, треска б/г, корюшка, камбала, навага, терпуг, осьминог потрошенный, филе морского гребешка, креветка варено-морож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сылки для развития пред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овое многообразие морских гидробионтов. Шельф Южных Курил – обширная зона, поражающая богатством и разнообразием водных ресур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ежегодные объемы добычи возобновляемых водных биологических ресурсов (без нанесения ущерба их запасам) составляют более 500 тысяч тон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ограниченная потребность внутреннего рынка в продукции из рыбы и морепродуктов. Близость рынков сбыта стран АТ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альнейшего формирования современного рыбопромышленного комплекса Южных Курил как бюджетообразующей отра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ыпускает рыбную продукцию, которая предназначена для употребления в пищу  людей всех возрастных категорий от детей до пожилого возраста, что накладывает на предприятие ответственность за выпуск доброкачествен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 имеет возможность конкурирования, за счет выпуска продукции из свежего сыр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 Общества</w:t>
      </w:r>
      <w:r>
        <w:rPr>
          <w:sz w:val="28"/>
          <w:szCs w:val="28"/>
        </w:rPr>
        <w:t xml:space="preserve"> -  выпуск доброкачественной продукции в соответствии с безопасностью и соответствие требованиям органам государственного контроля и надзора,  и ожиданием потреб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тоды достижения цел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ейшей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и стабильное качество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компанией в соответствии с самыми современными требованиями, постоянное снижение рис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просов и пожелания  и удовлетворения потребительского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предприятии Системы Собственного Контроля и доведения ее до всех работников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о-воспитательная работа с работниками предприятия, за выпуск безопас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сех сотрудников предприятия материальным поощрением за выпуск доброкачественной проду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а качественной продукции прилагаются все меры по устранению недостат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едприятие продолжает выполнять основные задачи по дальнейшему внедрению новых современных технологий, расширению производства, оптимизации численности работников и увеличения прибыльности и рентабельности Обще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рганизационной структуры предприятия ЗАО «РЫБПРОМ»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у и штаты Общества утверждает генеральный директор в соответствии с типовыми структурами аппарата управления и нормативами численности специалистов и служащих с учетом объемов работы и особенностей производств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структуры – это следствие разделения труда между специалистами его разных видов. Так, труд разделен между технологами, механиками, экономистами и др. при производстве любого продукта работа разделяется на многочисленные малые операции, что тоже представляет собой конкретную специализацию труда. В больших организациях специалисты группируются в пределах функциональных областей (отделов подразделений). Управленческий труд – тоже специализированный вид труда. Внутри него тоже происходит специализация – разделение на конкретные виды управленческого труда, в результате чего выделяются уровни управ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 xml:space="preserve">ЗАО «РЫБПРОМ» имеет линейно-функциональную структуру управления. При данной структуре управления сохраняется преимущество линейной структуры в виде принципа единоначалия, и преимущество функциональной структуры в виде специализации управления. </w:t>
      </w:r>
      <w:r>
        <w:rPr>
          <w:bCs/>
          <w:spacing w:val="-4"/>
          <w:sz w:val="28"/>
          <w:szCs w:val="28"/>
        </w:rPr>
        <w:t>При этом данная структура имеет и ряд недостатков. Во-первых, подобная структура препятствует введению инноваций, и всякие изменения требуют значительных усилий руководства. Во-вторых, сегментация подсистем вызывает их излишнюю замкнутость, что препятствует функционированию организации как единой системы. В-третьих, структура носит централизованный характер, что вызывает перегрузку высшего руководства и требует  специального налаживания прямых связей подсистем. В-четвертых, создаются ограниченные возможности по подготовке руководителей высшего уровн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уководство обществом осуществляется аппаратом управления на основе сочетания и единоначалия в обсуждении решений вопросов руководства хозяйственной деятельностью. Система управления выполняет свои функции в дву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правление с целью обеспечения годовых пл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еративное ежедневное управление текущей деятельностью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ЗАО «РЫБПРОМ» возглавляет генеральный директор, действующий на основе единоначалия. Он организует работу предприятия и несет полную ответственность за его деятельность. Генеральный директор действует от имени акционерного общества, представляет его на всех предприятиях, заключает договоры, издает приказы, принимает на работу и увольня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иректор филиала, заместитель   директора по производству, заместитель   директора, главный бухгалтер действуют от имени предприятия и несут ответственность за вверенный им участок рабо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х, отделы, службы действуют в соответствии с положениями, утвержденными генеральным директором. Мастера, начальники участков организуют работу на своем участке, и несут ответственность за выполнение соответствующих плановых показателей. Мастера подчиняются начальникам цехов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2199"/>
        </w:tabs>
        <w:ind w:left="2199" w:hanging="12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1">
    <w:name w:val="Font Style171"/>
    <w:qFormat/>
    <w:rPr>
      <w:rFonts w:ascii="Times New Roman" w:hAnsi="Times New Roman" w:cs="Times New Roman"/>
      <w:sz w:val="26"/>
    </w:rPr>
  </w:style>
  <w:style w:type="character" w:styleId="FontStyle174">
    <w:name w:val="Font Style174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8:00Z</dcterms:created>
  <dc:creator>Ирина</dc:creator>
  <dc:description/>
  <cp:keywords/>
  <dc:language>en-US</dc:language>
  <cp:lastModifiedBy>Светлана</cp:lastModifiedBy>
  <dcterms:modified xsi:type="dcterms:W3CDTF">2012-11-06T14:23:00Z</dcterms:modified>
  <cp:revision>3</cp:revision>
  <dc:subject/>
  <dc:title>1</dc:title>
</cp:coreProperties>
</file>