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344" w:leader="dot"/>
            </w:tabs>
            <w:spacing w:lineRule="auto" w:line="360" w:before="0" w:after="0"/>
            <w:ind w:firstLine="709"/>
            <w:jc w:val="center"/>
            <w:outlineLvl w:val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3313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313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Характеристика компан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313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рганизационная структур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313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313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Система управл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313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ценка системы управл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313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редложения по результатам оценк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313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3313353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2.04.2012 по 27.04.2012  года я проходила преддипломную практику в абонентском отделе в компании ЗАО "ИСКРАТЕЛЕКОМ"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ителем практики непосредственно в обществе был составлен план осуществления работы, который я успешно выполнил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оизводственной практики я ознакомилась со следующими функциями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и специалиста по работе с клиентами (расчетный бл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абонентов и сотрудников смежных подразделений по движению денежных средств на лицевом счете абон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вижение средств вследствие блокировки/разблокировки абон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вижение средств вследствие ошибки биллингов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вижение средств вследствие неоказанных услуг связи (неполадки, невыполненные заявок и п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вижение средств вследствие ошибки операторов К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вижение средств вследствие неверного списания абонентской пл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счет и оформление заявок в ОТРС (CRM TS)на компенсацию денежных средств абонент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енсация вследствие блокировки/разблокировки абон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енсация вследствие ошибок биллингов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енсация вследствие неоказанных услуг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Телеви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Телеф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ычисление суммы компенсации абонентам пр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локировке/разблокировке счё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шибке биллингов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мпенсации по не оказанным услуг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Телеви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Телеф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работка статусов «Включен не отключать при отрицательной сумм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ус обрабатывается ежедневно с понедельника по пятницу до 14 часов д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бработка статусов «Просрочен платеж после подключения клиента к се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ус обрабатывается ежедневно с понедельника по пятницу до 14 часов д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бработка статусов «Ошибки оператора по пакетному предложению MIX(INT+TV)»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ус обрабатывается ежедневно с понедельника по пятницу до 14 часов дня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23313354"/>
      <w:bookmarkEnd w:id="1"/>
      <w:r>
        <w:rPr>
          <w:rFonts w:cs="Times New Roman" w:ascii="Times New Roman" w:hAnsi="Times New Roman"/>
          <w:b/>
          <w:sz w:val="28"/>
          <w:szCs w:val="28"/>
        </w:rPr>
        <w:t>1. Характеристика комп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Butovo.com» - интернет оператор, предлагающий доступ в Интернет частным пользователям и корпоративным клиентам по технологии FTTB (Волокно в Каждый Дом) начиная с 2000ого года. Технология является удобной для развертывания на территории городских микрорайонов, обладает большим запасом для многих приложений и услуг. Эволюция технологии показывает, что технический прогресс позволяет расширять возможности сети под возрастающие потребности рынка и клиентов без существенных структурных изменений. Очевидным преимуществом технологии является полная независимость от телефонной инфраструктуры. Установленная охранная сигнализация на телефонной линии или даже отсутствие телефона в квартире не помешает подключиться к нашей сети. Перспективность технологии позволяет не иметь ограничений по предоставлению дополнительных услу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«Butovo.com» начал свою работу с предоставления высокоскоростного круглосуточного доступа в интернет, интерес к которому переживал бурный рост у частных клиентов. Основной миссией компании стала популяризация интернета и создание доступной услуги для обычных жителей нашего города. За несколько лет нашей деятельности мы перешли от обычных Ethernet сетей, к сетям профессионального уровня, построенным на базе собственной опорной волоконно-оптической сети протяженностью более 70 км. В 2008 году началось вещание более 100 каналов цифрового IP TV. Компания владеет полным лицензионным пакетом, включая лицензии на телефонию и телевизионное вещание. В данный момент в зоне действия сети «Butovo.com» находится более 80 тысяч кварти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х телекоммуникационной компании во многом зависит от возможности предугадывать тенденции и работать на перспективу. Собственная магистральная волоконно-оптическая сеть «Butovo.com» позволяет компании не иметь ограничений по пропускной способности опорной сети. Локальные сегменты полностью построены на гигабитных оптических линиях связи. В качестве оборудования уровня доступа используются управляемые коммутаторы 2 уровня. К клиенту прокладывается витая пара категории 5e, что избавляется от необходимости устанавливать активное оборудования на стороне абонента. Доступ в интернет осуществляется по нескольким гигабитным волоконно-оптическим каналам, количество которых постоянно расширяется в зависимости от растущей нагруз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2" w:name="__RefHeading___Toc323313356"/>
      <w:bookmarkEnd w:id="2"/>
      <w:r>
        <w:rPr>
          <w:rFonts w:cs="Times New Roman" w:ascii="Times New Roman" w:hAnsi="Times New Roman"/>
          <w:b/>
          <w:sz w:val="28"/>
        </w:rPr>
        <w:t>2. Организационная структура</w:t>
      </w:r>
    </w:p>
    <w:p>
      <w:pPr>
        <w:pStyle w:val="Normal"/>
        <w:shd w:fill="FFFFFF" w:val="clear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а из важнейших задач предприятия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выбор такой оптимальной структуры, которая лучше всего отвечала бы целям и задачам предприятия, а также воздействующим на него внешним и внутренним факторам в существующих и ожидаемых условиях функционирования предпри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ЗАО «Искрателеком» изображена на Рис.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4710</wp:posOffset>
                </wp:positionV>
                <wp:extent cx="336423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1097280"/>
                          <a:chOff x="0" y="0"/>
                          <a:chExt cx="33642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264240"/>
                            <a:ext cx="457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2680" y="0"/>
                            <a:ext cx="7315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525240"/>
                              <a:ext cx="7315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7.3pt;width:264.9pt;height:86.4pt" coordorigin="180,1346" coordsize="5298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762;width:71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6;top:1346;width:1152;height:1728">
                  <v:rect id="shape_0" fillcolor="white" stroked="f" o:allowincell="f" style="position:absolute;left:4326;top:2173;width:1151;height:9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34;top:1346;width:719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5877560" cy="235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Рис. 1. Организационная структура ЗАО «Искрателекм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ункциональная структура является старейшей и наиболее часто используемой. Этот вид структуры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результат департаментации (разделения) управления на элементы (отделы), каждый из которых имеет свою определенную задачу в управлении, то есть выполняют определенную функцию. При этом выполнение такой задачи осуществляется с учетом цели всей организации. Линейная организационная структура образуется в результате построения аппарата управления только из взаимоподчененных органов в виде иерархической лестнице. Члены организации каждой из низших ступеней управления находятся в отношении непосредственного линейного подчинения к руководителю следующего, более высокого уровн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3" w:name="__RefHeading___Toc323313357"/>
      <w:bookmarkEnd w:id="3"/>
      <w:r>
        <w:rPr>
          <w:rFonts w:cs="Times New Roman" w:ascii="Times New Roman" w:hAnsi="Times New Roman"/>
          <w:b/>
          <w:sz w:val="28"/>
        </w:rPr>
        <w:t>3. Виды деятельно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ывает услуг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окоскоростной интерн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p-телефо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рактивное телеви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стин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вирусное П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еонаблю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4" w:name="__RefHeading___Toc323313358"/>
      <w:bookmarkEnd w:id="4"/>
      <w:r>
        <w:rPr>
          <w:rFonts w:cs="Times New Roman" w:ascii="Times New Roman" w:hAnsi="Times New Roman"/>
          <w:b/>
          <w:sz w:val="28"/>
        </w:rPr>
        <w:t>4. Система управле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ая структура ЗАО «Искрателеком», является линейно-функциональной. Опишем ее преимущества и недостат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имуществ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сутствует адекватность назначения и функций управляющих структур целям и стратегии организаци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Число связей замкнутых на каждого руководителя не превышает 4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Восприимчивость структуры к изменениям внешних условий и способность к переработке и распространению интенсивных потоков информации;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4. Осуществляется жесткий контроль над ходом исполнения управленческих решений, и их результа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Делегированные полномочия, каждый сотрудник в своей четко определенной среде компетенции имеет право принимать самостоятельные решения и нести за них полную ответственность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Соответствует квалификация руководителей и сотрудников кругу их функциональных обязанносте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Четкая система взаимных связе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Ясно выраженная ответственность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Быстрота реакции в ответ на прямые приказ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статк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тсутствие звеньев по планированию и подготовки решени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тсутствие отдела маркетинг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тсутствие отдела логистик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Тенденция к волоките при решение вопросов между подразделения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ерегрузка менеджеров верхнего уровн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ссматриваемом предприятии высшим исполнительным органом управления является Председатель собрания компании. Он контролирует работу всех без исключения органов управления и компании и ее структурных подразделений. Руководит разработкой стратегического развития фирмы…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141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двард К. Персонал управления для 2005 года. - Проблемы теории и практики управления, 2005 №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кин Э.А., Кочеткова А.И. Управление персоналом в малом и среднем бизнесе. - М.: АКАЛИС, 2008, с. 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17"/>
    <w:qFormat/>
    <w:pPr>
      <w:keepNext w:val="true"/>
      <w:keepLines/>
      <w:spacing w:lineRule="auto" w:line="240" w:before="0" w:after="0"/>
      <w:jc w:val="center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kratelecom.ru/home/internet/" TargetMode="External"/><Relationship Id="rId4" Type="http://schemas.openxmlformats.org/officeDocument/2006/relationships/hyperlink" Target="http://iskratelecom.ru/home/phone/" TargetMode="External"/><Relationship Id="rId5" Type="http://schemas.openxmlformats.org/officeDocument/2006/relationships/hyperlink" Target="http://iskratelecom.ru/home/tv/" TargetMode="External"/><Relationship Id="rId6" Type="http://schemas.openxmlformats.org/officeDocument/2006/relationships/hyperlink" Target="http://iskratelecom.ru/home/internet/hosting/" TargetMode="External"/><Relationship Id="rId7" Type="http://schemas.openxmlformats.org/officeDocument/2006/relationships/hyperlink" Target="http://iskratelecom.ru/home/internet/antivirus/" TargetMode="External"/><Relationship Id="rId8" Type="http://schemas.openxmlformats.org/officeDocument/2006/relationships/hyperlink" Target="http://iskratelecom.ru/corp/complex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9:00Z</dcterms:created>
  <dc:creator>Admin</dc:creator>
  <dc:description/>
  <cp:keywords/>
  <dc:language>en-US</dc:language>
  <cp:lastModifiedBy>Светлана</cp:lastModifiedBy>
  <cp:lastPrinted>2011-11-22T11:13:00Z</cp:lastPrinted>
  <dcterms:modified xsi:type="dcterms:W3CDTF">2012-11-06T14:25:00Z</dcterms:modified>
  <cp:revision>4</cp:revision>
  <dc:subject/>
  <dc:title>Образовательный консорциум Среднерусский университет</dc:title>
</cp:coreProperties>
</file>