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pacing w:val="-5"/>
          <w:sz w:val="28"/>
          <w:szCs w:val="32"/>
        </w:rPr>
      </w:pPr>
      <w:r>
        <w:rPr>
          <w:b/>
          <w:color w:val="000000"/>
          <w:spacing w:val="-5"/>
          <w:sz w:val="28"/>
          <w:szCs w:val="32"/>
        </w:rPr>
        <w:t>Содержа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pacing w:val="-5"/>
          <w:sz w:val="28"/>
          <w:szCs w:val="32"/>
        </w:rPr>
      </w:pPr>
      <w:r>
        <w:rPr>
          <w:b/>
          <w:color w:val="000000"/>
          <w:spacing w:val="-5"/>
          <w:sz w:val="28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color w:val="000000"/>
              <w:spacing w:val="-5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pacing w:val="-5"/>
              <w:szCs w:val="28"/>
              <w:color w:val="000000"/>
              <w:lang w:val="en-US" w:eastAsia="en-US"/>
            </w:rPr>
            <w:instrText xml:space="preserve"> TOC \o "1-1" \u </w:instrText>
          </w:r>
          <w:r>
            <w:rPr>
              <w:sz w:val="28"/>
              <w:spacing w:val="-5"/>
              <w:szCs w:val="28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-5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pacing w:val="-5"/>
              <w:sz w:val="28"/>
              <w:szCs w:val="28"/>
              <w:lang w:val="en-US" w:eastAsia="en-US"/>
            </w:rPr>
            <w:t>Введение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23328860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pacing w:val="-5"/>
              <w:sz w:val="28"/>
              <w:szCs w:val="28"/>
              <w:lang w:val="en-US" w:eastAsia="en-US"/>
            </w:rPr>
            <w:t>1. Задачи и организация учета на предприятии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23328861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Учет денежных средств</w:t>
            <w:tab/>
          </w:r>
          <w:hyperlink w:anchor="__RefHeading___Toc323328865">
            <w:r>
              <w:rPr>
                <w:rStyle w:val="IndexLink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pacing w:val="-5"/>
              <w:sz w:val="28"/>
              <w:szCs w:val="28"/>
              <w:lang w:val="en-US" w:eastAsia="en-US"/>
            </w:rPr>
            <w:t>3. Учет расчетов предприятия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23328867">
            <w:r>
              <w:rPr>
                <w:rStyle w:val="IndexLink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pacing w:val="-5"/>
              <w:sz w:val="28"/>
              <w:szCs w:val="28"/>
              <w:lang w:val="en-US" w:eastAsia="en-US"/>
            </w:rPr>
            <w:t>4. Учет основных средств и нематериальных активов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23328868">
            <w:r>
              <w:rPr>
                <w:rStyle w:val="IndexLink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pacing w:val="-5"/>
              <w:sz w:val="28"/>
              <w:szCs w:val="28"/>
              <w:lang w:val="en-US" w:eastAsia="en-US"/>
            </w:rPr>
            <w:t>5. Учет материальных запасов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23328869">
            <w:r>
              <w:rPr>
                <w:rStyle w:val="IndexLink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6. Анализ отчетности</w:t>
            <w:tab/>
          </w:r>
          <w:hyperlink w:anchor="__RefHeading___Toc323328870">
            <w:r>
              <w:rPr>
                <w:rStyle w:val="IndexLink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23328871">
            <w:r>
              <w:rPr>
                <w:rStyle w:val="IndexLink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литературы</w:t>
            <w:tab/>
          </w:r>
          <w:hyperlink w:anchor="__RefHeading___Toc323328872">
            <w:r>
              <w:rPr>
                <w:rStyle w:val="IndexLink"/>
                <w:sz w:val="28"/>
                <w:szCs w:val="28"/>
                <w:lang w:val="en-US" w:eastAsia="en-US"/>
              </w:rPr>
              <w:t>4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color w:val="000000"/>
          <w:spacing w:val="-5"/>
          <w:sz w:val="28"/>
          <w:szCs w:val="28"/>
          <w:lang w:val="en-US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pacing w:val="-5"/>
          <w:sz w:val="28"/>
          <w:szCs w:val="28"/>
        </w:rPr>
      </w:pPr>
      <w:bookmarkStart w:id="0" w:name="__RefHeading___Toc323328860"/>
      <w:bookmarkEnd w:id="0"/>
      <w:r>
        <w:rPr>
          <w:b/>
          <w:color w:val="000000"/>
          <w:spacing w:val="-5"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>Цель прохождения преддипломной практики – закрепление теоретических знаний, полученных в процессе изучения экономических дисциплины бухгалтерский учет, а также приобретение практических навыков и опыта самостоятельной работы по специальности.</w:t>
      </w:r>
    </w:p>
    <w:p>
      <w:pPr>
        <w:pStyle w:val="2"/>
        <w:widowControl w:val="false"/>
        <w:rPr>
          <w:szCs w:val="24"/>
        </w:rPr>
      </w:pPr>
      <w:r>
        <w:rPr>
          <w:szCs w:val="24"/>
        </w:rPr>
        <w:t>При прохождении практики решались следующие задач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color w:val="000000"/>
          <w:sz w:val="28"/>
          <w:szCs w:val="28"/>
        </w:rPr>
        <w:t xml:space="preserve">изучение особенностей предприятия, его структуры, </w:t>
      </w:r>
      <w:r>
        <w:rPr>
          <w:sz w:val="28"/>
        </w:rPr>
        <w:t>целей и принципов функционир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изучение особенности системы бухгалтерского учета на предприятии, а также определение объектов бухгалтерского учета, способов их оценки и отражения в финансовой отчетност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в течение практики был изучен широкий круг вопросов, касающихся хозяйственной деятельности предприятия, организации системы бухгалтерского учета средств, источников средств, текущих хозяйственных операций и расче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Местом прохождения практики являлось </w:t>
      </w:r>
      <w:r>
        <w:rPr>
          <w:sz w:val="28"/>
          <w:szCs w:val="28"/>
        </w:rPr>
        <w:t xml:space="preserve">Общество с ограниченной ответственностью </w:t>
      </w:r>
      <w:r>
        <w:rPr>
          <w:color w:val="000000"/>
          <w:spacing w:val="-5"/>
          <w:sz w:val="28"/>
          <w:szCs w:val="28"/>
        </w:rPr>
        <w:t>«Инторгимпэкс-Север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Основной целью деятельности предприятия является хозяйственная    деятельность, направленная на получение прибыли, для удовлетворения социальных и экономических интересов членов трудового коллектива, а также интересов у</w:t>
      </w:r>
      <w:r>
        <w:rPr>
          <w:sz w:val="28"/>
          <w:szCs w:val="28"/>
        </w:rPr>
        <w:t>частников</w:t>
      </w:r>
      <w:r>
        <w:rPr>
          <w:color w:val="000000"/>
          <w:sz w:val="28"/>
        </w:rPr>
        <w:t>.</w:t>
      </w:r>
    </w:p>
    <w:p>
      <w:pPr>
        <w:pStyle w:val="2"/>
        <w:widowControl w:val="false"/>
        <w:rPr/>
      </w:pPr>
      <w:r>
        <w:rPr>
          <w:color w:val="000000"/>
          <w:spacing w:val="-5"/>
          <w:szCs w:val="28"/>
        </w:rPr>
        <w:t>ООО «</w:t>
      </w:r>
      <w:r>
        <w:rPr>
          <w:spacing w:val="-5"/>
          <w:szCs w:val="28"/>
        </w:rPr>
        <w:t xml:space="preserve">Инторгимпэкс-Север» </w:t>
      </w:r>
      <w:r>
        <w:rPr>
          <w:szCs w:val="28"/>
        </w:rPr>
        <w:t>осуществляет различные виды деятельности, перечисленные в Уставе, основным из которых является торговля продуктами питания, такими как масло оливковое, сыр итальянский, итальянские колбаски  и сыро вяленое мясо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1134" w:footer="709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ируемый период – 2008-2010 гг. В процессе подготовке отчета по практике использовались материалы бухгалтерской отчётности, справочная и учебная литератур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1" w:name="__RefHeading___Toc323328861"/>
      <w:r>
        <w:rPr>
          <w:b/>
          <w:color w:val="000000"/>
          <w:spacing w:val="-5"/>
          <w:sz w:val="28"/>
          <w:szCs w:val="28"/>
        </w:rPr>
        <w:t>1. Задачи и организация учета на предприятии</w:t>
      </w:r>
      <w:bookmarkEnd w:id="1"/>
      <w:r>
        <w:rPr>
          <w:b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4"/>
        </w:rPr>
        <w:t>Целью настоящего отчета по прохождению практики является ознакомление с системой аналитического и синтетического учета ООО «Инторгимпэкс-Север». Особенное внимание при изучении данного вопроса следует уделить в соответствии с темой задания по практике вопросу изучения объектов бухгалтерского учета и анализу финансового состояния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4"/>
        </w:rPr>
        <w:t xml:space="preserve">Общество с ограниченной ответственностью ООО «Инторгимпэкс-Север», именуемое в дальнейшем ООО «Инторгимпэкс-Север», создано на основании решения Совета Учредителей и зарегистрировано 09.09. 2006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4"/>
        </w:rPr>
        <w:t>Учредителями ООО «Инторгимпэкс-Север» являются физические лица, граждане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4"/>
        </w:rPr>
        <w:t>Форма собственности ООО «Инторгимпэкс-Север» частная. Величина Уставного фонда  8000 рублей, на момент написания работы уставный фонд сформирован пол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4"/>
        </w:rPr>
        <w:t>ООО «Инторгимпэкс-Север» является юридическим лицом, имеет в собственности обособленное имущество, несет самостоятельную ответственность по своим обязательствам, может от своего имени приобретать и осуществлять имущественные и личные неимущественные права, исполнять обязанности, быть истцом и ответчиком в су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4"/>
        </w:rPr>
        <w:t>ООО «Инторгимпэкс-Север» руководствуется в своей деятельности законодательством Российской Федерации, решениями и распоряжениями учредителей.</w:t>
      </w:r>
    </w:p>
    <w:p>
      <w:pPr>
        <w:pStyle w:val="2"/>
        <w:widowControl w:val="false"/>
        <w:rPr/>
      </w:pPr>
      <w:r>
        <w:rPr>
          <w:color w:val="000000"/>
          <w:spacing w:val="-5"/>
          <w:szCs w:val="28"/>
        </w:rPr>
        <w:t xml:space="preserve">ООО «Инторгимпэкс-Север» </w:t>
      </w:r>
      <w:r>
        <w:rPr>
          <w:color w:val="000000"/>
          <w:szCs w:val="20"/>
        </w:rPr>
        <w:t xml:space="preserve">осуществляет различные виды деятельности, перечисленные в Уставе, </w:t>
      </w:r>
      <w:r>
        <w:rPr>
          <w:szCs w:val="28"/>
        </w:rPr>
        <w:t>основным из которых является торговля продуктами питания, такими как масло оливковое, сыр итальянский, итальянские колбаски  и сыро вяленое мяс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о </w:t>
      </w:r>
      <w:r>
        <w:rPr>
          <w:color w:val="000000"/>
          <w:spacing w:val="-5"/>
          <w:sz w:val="28"/>
          <w:szCs w:val="24"/>
        </w:rPr>
        <w:t xml:space="preserve">ООО «Инторгимпэкс-Север» </w:t>
      </w:r>
      <w:r>
        <w:rPr>
          <w:color w:val="000000"/>
          <w:sz w:val="28"/>
          <w:szCs w:val="28"/>
        </w:rPr>
        <w:t xml:space="preserve">составляют оборотные средства, внеоборотные активы, фонды, а также иные ценности, стоимость которых отражаются на балансе </w:t>
      </w:r>
      <w:r>
        <w:rPr>
          <w:color w:val="000000"/>
          <w:spacing w:val="-5"/>
          <w:sz w:val="28"/>
          <w:szCs w:val="24"/>
        </w:rPr>
        <w:t>предприят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ами формирования имущества </w:t>
      </w:r>
      <w:r>
        <w:rPr>
          <w:color w:val="000000"/>
          <w:spacing w:val="-5"/>
          <w:sz w:val="28"/>
          <w:szCs w:val="24"/>
        </w:rPr>
        <w:t xml:space="preserve">ООО «Инторгимпэкс-Север»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носы Учредителей в уставный фонд предприят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от реализации своей продукции, работ и услуг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от оказания услуг населению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за выполненные и оказанные услуги и работы по хозяйственным договор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иные источники, не запрещенные законодательными актам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Чистая (после уплаты всех налогов и других обязательных платежей) прибыль, образующаяся из собственных доходов </w:t>
      </w:r>
      <w:r>
        <w:rPr>
          <w:color w:val="000000"/>
          <w:spacing w:val="-5"/>
          <w:sz w:val="28"/>
          <w:szCs w:val="24"/>
        </w:rPr>
        <w:t xml:space="preserve">ООО «Инторгимпэкс-Север» </w:t>
      </w:r>
      <w:r>
        <w:rPr>
          <w:color w:val="000000"/>
          <w:sz w:val="28"/>
          <w:szCs w:val="28"/>
        </w:rPr>
        <w:t>остается в его распоряжении и распределяется в соответствии с решениями Совета Учре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4"/>
        </w:rPr>
        <w:t>Управление ООО «Инторгимпэкс-Север» осуществляется в соответствии с законодательством Российской Федерации и Уставом на основе сочетания прав и интересов работников предприятия и его Учре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</w:rPr>
        <w:t xml:space="preserve">На рисунке 1 представлена производственная структура </w:t>
      </w:r>
      <w:r>
        <w:rPr>
          <w:color w:val="000000"/>
          <w:spacing w:val="-5"/>
          <w:sz w:val="28"/>
          <w:szCs w:val="24"/>
        </w:rPr>
        <w:t>ООО «Инторгимпэкс-Север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4"/>
        </w:rPr>
        <w:t>Возглавляет ООО «Инторгимпэкс-Север» директор, назначаемый на должность и освобождаемый от должности решением Совета Учредителей. Директор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  <w:szCs w:val="24"/>
        </w:rPr>
        <w:t>руководит деятельностью ООО «Инторгимпэкс-Север»;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  <w:szCs w:val="24"/>
        </w:rPr>
        <w:t xml:space="preserve">без доверенности действует от имени ООО «Инторгимпэкс-Север», представляя его </w:t>
      </w:r>
      <w:r>
        <w:rPr>
          <w:i/>
          <w:iCs/>
          <w:color w:val="000000"/>
          <w:spacing w:val="-5"/>
          <w:sz w:val="28"/>
          <w:szCs w:val="24"/>
        </w:rPr>
        <w:t xml:space="preserve"> </w:t>
      </w:r>
      <w:r>
        <w:rPr>
          <w:color w:val="000000"/>
          <w:spacing w:val="-5"/>
          <w:sz w:val="28"/>
          <w:szCs w:val="24"/>
        </w:rPr>
        <w:t>интересы во всех организациях, учреждениях, предприятиях; осуществляет управление финансово-хозяйственной деятельность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шний контроль за деятельностью </w:t>
      </w:r>
      <w:r>
        <w:rPr>
          <w:color w:val="000000"/>
          <w:spacing w:val="-5"/>
          <w:sz w:val="28"/>
          <w:szCs w:val="24"/>
        </w:rPr>
        <w:t xml:space="preserve">ООО «Инторгимпэкс-Север» </w:t>
      </w:r>
      <w:r>
        <w:rPr>
          <w:color w:val="000000"/>
          <w:sz w:val="28"/>
          <w:szCs w:val="28"/>
        </w:rPr>
        <w:t>осуществляется при помощи аудиторских проверок финансово-хозяйственной деятельности предприятии, которая проводится по инициативе Учредителей, а также при помощи иных контрольно-ревизионных мероприятий, которые проводятся уполномоченными на то органами (налоговые органы, КРУ)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3416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льный 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коммерчески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производствен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общи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828080"/>
                            <a:ext cx="571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наб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28080"/>
                            <a:ext cx="5702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ркет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828080"/>
                            <a:ext cx="7995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ые подразде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828800"/>
                            <a:ext cx="1028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 эконом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828800"/>
                            <a:ext cx="7995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с-консуль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кадрам, общ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99480"/>
                            <a:ext cx="102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6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53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льный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коммерчески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производствен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общи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079" to="162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259" to="77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079" to="431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259" to="107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259" to="323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259" to="341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259" to="576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259" to="774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879;width:8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наб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79;width:89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ркет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2879;width:12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ые подразде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880;width:16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 эконом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2880;width:125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с-консуль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кадрам, общ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2519" to="2156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340" to="143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519" to="54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519" to="215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340" to="378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340" to="576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2340" to="7740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340" to="792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</w:rPr>
        <w:t xml:space="preserve">Рисунок 1  Производственная структура </w:t>
      </w:r>
      <w:r>
        <w:rPr>
          <w:color w:val="000000"/>
          <w:spacing w:val="-5"/>
          <w:sz w:val="28"/>
          <w:szCs w:val="24"/>
        </w:rPr>
        <w:t>ООО «Инторгимпэкс-Север»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ухгалтерский учёт в </w:t>
      </w:r>
      <w:r>
        <w:rPr>
          <w:color w:val="000000"/>
          <w:spacing w:val="-5"/>
          <w:sz w:val="28"/>
          <w:szCs w:val="24"/>
        </w:rPr>
        <w:t xml:space="preserve">ООО «Инторгимпэкс-Север» </w:t>
      </w:r>
      <w:r>
        <w:rPr>
          <w:sz w:val="28"/>
          <w:szCs w:val="28"/>
        </w:rPr>
        <w:t xml:space="preserve"> ведётся бухгалтерией, состоящей из 10 человек, которая обеспечивает правильную постановку и достоверность учёта, контроль за сохранностью собственности, правильное расходование денежных средств и материальных це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ухгалтерия возглавляется главным бухгалтером. Главный бухгалтер подчиняется административно непосредственно генеральному директору предприятия, а главному бухгалтеру подчиняются заместитель главного бухгалтера и бухгалтера, работающие на участк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тветственность за ведение бухгалтерского учёта несёт главный бухгалтер. Главный бухгалтер подписывает совместно с руководителем документы, служащие основанием для приёмки и выдачи товарно-материальных ценностей и денежных средств. Главному бухгалтеру запрещается принимать к исполнению и оформлению документы по операциям, противоречащим законодательству и нарушающим договорную дисциплину. Бухгалтерский учет ведется автоматизированным способом с использование программы «1С: Предприятие 7.7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рисунке 2 представлена структура бухгалтерии ООО «Инторгимпэкс-Север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199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199680"/>
                          <a:chOff x="0" y="0"/>
                          <a:chExt cx="582876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1304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6850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ного бухгалт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088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71396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71396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71396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-касс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2856240"/>
                            <a:ext cx="3885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1.95pt" coordorigin="0,0" coordsize="9179,5039">
                <v:rect id="shape_0" stroked="f" o:allowincell="f" style="position:absolute;left:0;top:0;width:91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17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719" to="449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1079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ного бухгалт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800" to="449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159" to="77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2699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699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699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-касс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2159" to="143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2159" to="774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159" to="449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8;top:4498;width:611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Рисунок 2 Структура бухгалтерии ООО «Инторгимпэкс-Север»</w:t>
      </w:r>
    </w:p>
    <w:p>
      <w:pPr>
        <w:pStyle w:val="Style12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вижение первичных документов в бухгалтерском учете (создание или получение от других предприятий, учреждений, принятие к учету, обработка, передача в архив — документооборот) регламентируется графиком.</w:t>
      </w:r>
    </w:p>
    <w:p>
      <w:pPr>
        <w:pStyle w:val="Style12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боту по составлению графика документооборота организует главный бухгалтер. График документооборота утверждается приказом руководителя предприятия, учреждения. Он должен способствовать улучшению всей учетной работы на предприятии, в учреждении, усилению контрольных функций бухгалтерского учета, повышению уровня механизации и автоматизации учетных работ…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binfo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firstLine="720"/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знак сноски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spacing w:lineRule="auto" w:line="360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3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00"/>
    </w:pPr>
    <w:rPr>
      <w:rFonts w:ascii="Gbinfo;Courier New" w:hAnsi="Gbinfo;Courier New" w:cs="Gbinfo;Courier New"/>
      <w:color w:val="000000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сноски"/>
    <w:basedOn w:val="Normal"/>
    <w:qFormat/>
    <w:pPr>
      <w:widowControl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480"/>
      <w:ind w:left="567" w:firstLine="567"/>
      <w:jc w:val="both"/>
    </w:pPr>
    <w:rPr>
      <w:b/>
      <w:bCs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ascii="Times" w:hAnsi="Times" w:cs="Time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/>
    </w:rPr>
  </w:style>
  <w:style w:type="paragraph" w:styleId="Style15">
    <w:name w:val="список нумерованный"/>
    <w:qFormat/>
    <w:pPr>
      <w:widowControl/>
      <w:numPr>
        <w:ilvl w:val="0"/>
        <w:numId w:val="2"/>
      </w:numPr>
      <w:tabs>
        <w:tab w:val="clear" w:pos="708"/>
        <w:tab w:val="left" w:pos="56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8:27:00Z</dcterms:created>
  <dc:creator>Валентин</dc:creator>
  <dc:description/>
  <cp:keywords/>
  <dc:language>en-US</dc:language>
  <cp:lastModifiedBy>Светлана</cp:lastModifiedBy>
  <dcterms:modified xsi:type="dcterms:W3CDTF">2012-11-06T14:26:00Z</dcterms:modified>
  <cp:revision>4</cp:revision>
  <dc:subject/>
  <dc:title>СОДЕРЖАНИЕ</dc:title>
</cp:coreProperties>
</file>