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tabs>
          <w:tab w:val="clear" w:pos="708"/>
          <w:tab w:val="left" w:pos="1800" w:leader="none"/>
          <w:tab w:val="right" w:pos="962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80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Характеристика организации</w:t>
            <w:tab/>
          </w:r>
          <w:hyperlink w:anchor="__RefHeading___Toc32441246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системы финансового планирования</w:t>
            <w:tab/>
          </w:r>
          <w:hyperlink w:anchor="__RefHeading___Toc324412470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комендации по совершенствованию системы планирования</w:t>
            <w:tab/>
          </w:r>
          <w:hyperlink w:anchor="__RefHeading___Toc324412471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4412473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24412474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4412469"/>
      <w:bookmarkEnd w:id="0"/>
      <w:r>
        <w:rPr>
          <w:b/>
          <w:sz w:val="28"/>
          <w:szCs w:val="28"/>
        </w:rPr>
        <w:t>1. Характеристика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О «...» (далее – ЗАО «...») учреждено в соответствии с Указом Президента Российской Федерации  «Об организационных мерах по преобразованию государственных предприятий, добровольных объединений государственных предприятий в общества» от 01 июля 1992 года № 72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является  правопреемником Государственного предприятия «...» в отношении имущества, определенного Планом приватизации Московского завода тепловых автоматов и утвержденным Председателем комитета по управлению имуществом г. Ревды (Распоряжение № 1346 от 11 декабря 1992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Единоличный исполнительный орган общества - Генеральный директор общества - осуществляет функции председателя коллегиального исполнительного органа Общества (правления), организует проведение заседаний коллегиального исполнительного органа общества (правления), подписывает все документы от имени общества и протоколы заседания коллегиального исполнительного органа общества (правления), действует без доверенности от имени общества в соответствии с решениями коллегиального исполнительного органа общества (правления), принятыми в пределах его компетен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оздания Общества является объединение экономических интересов, материальных, трудовых, интеллектуальных и финансовых ресурсов его акционеров для осуществления хозяйственной, то есть направленной на получение прибыли, деятельности, за исключением той, которая запрещена законодательством Российской Федерации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Основной целью деятельности ЗАО «...» является извлечение прибыли на основе рационального использования материальных, трудовых, интеллектуальных и финансовых ресурсов, повышение производительности труда, эффективное использование производственно - экономического потенциала, внедрение прогрессивных технологий, применение рыночных методов хозяй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фера является производителем автоматики для систем автоматического управления, регулирования процессов теплоснабжения и для автоматизации технологических процессов. Регуляторы производства ЗАО «...» используются для автоматизации тепловых пунктов, котлов и котельных, систем вентиляции, технологических процессов, связанных с обработкой материалов и производством. С 2000 года был создан принципиально новый универсальный продукт КОНТАР – для создания комплексных систем автоматизации и диспетчеризации. Автоматика КОНТАР несколько лет используется на объектах автоматизации и зданиях на территории РФ, СШ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еятельности ЗАО «...» являются: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тары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товаров народного потребления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автоматики для инженерных систем зданий (отопление, вентиляция, освещение), систем безопасности и объединение их в интегрированную среду, и единую диспетчерскую систему;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экспортно-импортных отношений с российскими и иностранным юридическими и физическими лицам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хранно-сыскной деятельности в интересах собственной безопасности (ст. 14 Закона РФ от 11.03.92г.№248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частной детективной и охранной деятельности в Российской Федерации»);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луатация инженерных систем городов и населенных пунктов осуществление других видов деятельности, не запрещенных действующим законодательств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писочная численность работающих на 01.01.2009г. составляет 1167 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О  «...»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за последние пять финансовых лет наращивает темпы выпуска продукции, так в </w:t>
      </w:r>
      <w:r>
        <w:rPr>
          <w:sz w:val="28"/>
          <w:szCs w:val="28"/>
        </w:rPr>
        <w:t xml:space="preserve">2001 году – 268 400 тыс. руб., в 2002 году – 309 235 тыс. руб., в 2003 году – 309 235 тыс. руб., в 2009 году – 500 600 тыс. руб., в 2010 году – 1 100 000 тыс. руб., по итогам работы в 2011 г. выпуск товарной продукции составил 1 287 247 тыс.руб. </w:t>
      </w:r>
    </w:p>
    <w:p>
      <w:pPr>
        <w:pStyle w:val="Prilozheniereazdel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В настоящее время н</w:t>
      </w:r>
      <w:r>
        <w:rPr>
          <w:b w:val="false"/>
          <w:iCs/>
          <w:sz w:val="28"/>
          <w:szCs w:val="28"/>
        </w:rPr>
        <w:t xml:space="preserve">а предприятии реализуется проект «Техническое перевооружение вспомогательного производства», направленный на реконструкцию и создание производства по изготовлению программно-технического комплекса ПТК-Котар. Это позволит предприятию в ближайшем будущем увеличить объем производства конкурентной продукции на 30-50% и выйти на рынок с новыми более качественными изделиями. </w:t>
      </w:r>
    </w:p>
    <w:p>
      <w:pPr>
        <w:pStyle w:val="Prilozheniereazdel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Увеличение объемов производства будет производиться за счет продукции близкой по технологии к выпускаемой в настоящее время. Параллельно ЗАО «...» планирует проведение мероприятий по продвижению своей продукции на внешний рын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324412470"/>
      <w:bookmarkEnd w:id="1"/>
      <w:r>
        <w:rPr>
          <w:b/>
          <w:sz w:val="28"/>
          <w:szCs w:val="28"/>
        </w:rPr>
        <w:t>2. Анализ системы финансового планирования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финансового плана на текущий финансовый год в ЗАО «...» являются договора на выпуск продукции и утвержденные сметы по каждому конкретному заказу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1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firstLine="9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виды продукции ЗАО «..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выручки от продажи продукции (работ, услуг) -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 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выручки от продажи продукции (работ, услуг) – производство ПТК-Контар, регуляторы для автоматизации технологических процессов, 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2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1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от общего объема  выручк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организации (табл. 1), показывают, что основной, т.е. преобладающей и имеющей приоритетное значение для ЗАО «...» хозяйственной деятельностью является  </w:t>
      </w:r>
      <w:r>
        <w:rPr>
          <w:bCs/>
          <w:iCs/>
        </w:rPr>
        <w:t xml:space="preserve">производство </w:t>
      </w:r>
      <w:r>
        <w:rPr/>
        <w:t>универсального продукта КОНТАР – для создания комплексных систем автоматизации и диспетчеризации; регуляторов для автоматизации технологических процессов БУН, МИНИТЕРМ, РС;  устройств для управления установками приточной вентиляции ВЕНТ; устройств управляющих для котельных и систем теплоснабжения РУНТ; механизмы исполнительные электрические МЭО и МЭОФ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40" w:after="120"/>
      <w:ind w:left="283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5:00Z</dcterms:created>
  <dc:creator>Сергей</dc:creator>
  <dc:description/>
  <cp:keywords/>
  <dc:language>en-US</dc:language>
  <cp:lastModifiedBy>Светлана</cp:lastModifiedBy>
  <dcterms:modified xsi:type="dcterms:W3CDTF">2012-11-06T14:29:00Z</dcterms:modified>
  <cp:revision>7</cp:revision>
  <dc:subject/>
  <dc:title>1</dc:title>
</cp:coreProperties>
</file>