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931" w:leader="none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779453">
            <w:r>
              <w:rPr>
                <w:rStyle w:val="IndexLink"/>
                <w:sz w:val="28"/>
                <w:szCs w:val="28"/>
                <w:lang w:val="ru-RU" w:eastAsia="en-US"/>
              </w:rPr>
              <w:t>1.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оизводственно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хозяйственн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й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 анализ деятельности организации за период с 2010 года по 2012 го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779459"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2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Анализ производственной программы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 развития организации за период с 2010 по 2012 годы, анализ себестоимости и анализ основных фондо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779460"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3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инансовые показател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и по труду и заработной плат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за период с 2010 по 2012 год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779461">
            <w:r>
              <w:rPr>
                <w:rStyle w:val="IndexLink"/>
                <w:sz w:val="28"/>
                <w:szCs w:val="28"/>
                <w:lang w:val="ru-RU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актикантку ______________курса____________ отделения</w:t>
        <w:tab/>
        <w:tab/>
        <w:t xml:space="preserve">Место прохождения практики_______________________________________с __________ по __________ под руководством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ношение студентки к прохождению производственной практики можно охарактеризовать такими качествами как исполнительность, самостоятельность, инициативность, предприимчивость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Душечкиным А.С. </w:t>
      </w:r>
      <w:r>
        <w:rPr>
          <w:rFonts w:cs="Times New Roman" w:ascii="Times New Roman" w:hAnsi="Times New Roman"/>
          <w:sz w:val="28"/>
          <w:szCs w:val="28"/>
        </w:rPr>
        <w:t>был проявлен интерес к выполнению всех разделов, пунктов программы практики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актики была выполнена в полном объеме и своевременно по всем участкам работы предприяти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прохождения практики студентом были использованы теоретические знания коммерческой деятельности полученные в процессе учебы в вузе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актике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Душечкин А.С. </w:t>
      </w:r>
      <w:r>
        <w:rPr>
          <w:rFonts w:cs="Times New Roman" w:ascii="Times New Roman" w:hAnsi="Times New Roman"/>
          <w:sz w:val="28"/>
          <w:szCs w:val="28"/>
        </w:rPr>
        <w:t>самостоятельно проанализировала  финансовое состояние  предприятия, использовала при этом финансовую отчетность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Душечкин А.С. </w:t>
      </w:r>
      <w:r>
        <w:rPr>
          <w:rFonts w:cs="Times New Roman" w:ascii="Times New Roman" w:hAnsi="Times New Roman"/>
          <w:sz w:val="28"/>
          <w:szCs w:val="28"/>
        </w:rPr>
        <w:t>обладает навыками делового общения с клиентами (контрагентами), что пригодится ему в дальнейшей работе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Студентка проявила себя как исполнительный, обязательный и дисциплинированный работник, умеющий найти общий язык со всеми членами рабочего коллектива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чаний в процессе прохождении практики нет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оценка профессиональной перспективности студентки – отличн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»____________2012 г.                                           ____________________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невник прохождения преддипломной практики на предприятии</w:t>
        <w:tab/>
        <w:t>ООО «...</w:t>
      </w:r>
      <w:r>
        <w:rPr/>
        <w:t>»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67"/>
        <w:gridCol w:w="2451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енных рабо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, замечания руководителя практики</w:t>
            </w:r>
          </w:p>
        </w:tc>
      </w:tr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ава ООО «...», порядок регистрации и лицензи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оварного профиль ООО «...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стонахождения, характеристика и особенности обслуживаемого населе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штатным расписание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обенностями организации работы финансиста обще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жим работы финансиста, охраны труда и техники безопаснос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уктуры управления ООО «...» на основе штатного расписа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 основе должностных инструкций обязанностей руководителя и финансового отдела фирм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ологического устройства ООО «...» и его материально-технической баз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характеристик ООО «...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о взаимодействии ООО «...» внешней средо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хозяйственных правоотношений и налоговой политики ООО «...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енежно-кредитной политики ООО «...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сновных технико-экономических показателей ООО «...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проведения анализа финансовой отчетности ООО «...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фики формирования активов пред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алансовых стоимостных показателей предприятия для проведения анализ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фики формирования пассивов предприят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фики формирования (финансирования) имущественного комплекса предприят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ексного анализа абсолютных балансовых стоимостных показател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финансовых результатов предприятия (аналитические извлечения из формы №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ликвидности активов и анализ платежеспособности пред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формирования, финансирования и эффективности использования текущих активов предприятия, а так же  оценка и диагностика финансовой и рыночной устойчивости пред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оценка, анализ и диагностика финансово-экономической эффективности  предприятия, дана комплексная оценка эффективности работы предприятия (по периодам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зитивных и негативных тенденций для деятельности предприятия, а так же даны рекомендации, обеспечивающие улучшение финансового состояния пред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/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одпись</w:t>
        <w:tab/>
        <w:tab/>
        <w:tab/>
        <w:t>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color w:val="000000"/>
          <w:sz w:val="28"/>
          <w:szCs w:val="28"/>
          <w:lang w:val="ru-RU"/>
        </w:rPr>
      </w:pPr>
      <w:bookmarkStart w:id="0" w:name="__RefHeading___Toc324779453"/>
      <w:bookmarkEnd w:id="0"/>
      <w:r>
        <w:rPr>
          <w:rStyle w:val="Applestylespan"/>
          <w:b/>
          <w:color w:val="000000"/>
          <w:sz w:val="28"/>
          <w:szCs w:val="28"/>
          <w:lang w:val="ru-RU"/>
        </w:rPr>
        <w:t>1.П</w:t>
      </w:r>
      <w:r>
        <w:rPr>
          <w:rStyle w:val="Applestylespan"/>
          <w:b/>
          <w:color w:val="000000"/>
          <w:sz w:val="28"/>
          <w:szCs w:val="28"/>
        </w:rPr>
        <w:t>роизводственно</w:t>
      </w:r>
      <w:r>
        <w:rPr>
          <w:rStyle w:val="Applestylesp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-</w:t>
      </w:r>
      <w:r>
        <w:rPr>
          <w:rStyle w:val="Applestylesp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хозяйственн</w:t>
      </w:r>
      <w:r>
        <w:rPr>
          <w:rStyle w:val="Applestylespan"/>
          <w:b/>
          <w:color w:val="000000"/>
          <w:sz w:val="28"/>
          <w:szCs w:val="28"/>
          <w:lang w:val="ru-RU"/>
        </w:rPr>
        <w:t>ы</w:t>
      </w:r>
      <w:r>
        <w:rPr>
          <w:rStyle w:val="Applestylespan"/>
          <w:b/>
          <w:color w:val="000000"/>
          <w:sz w:val="28"/>
          <w:szCs w:val="28"/>
        </w:rPr>
        <w:t xml:space="preserve">й </w:t>
      </w:r>
      <w:r>
        <w:rPr>
          <w:rStyle w:val="Applestylespan"/>
          <w:b/>
          <w:color w:val="000000"/>
          <w:sz w:val="28"/>
          <w:szCs w:val="28"/>
          <w:lang w:val="ru-RU"/>
        </w:rPr>
        <w:t xml:space="preserve"> анализ деятельности организации за период с 2010 года по 2012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ОО “...”  организация, производящая комплекс проектных (ПИР), строительно-монтажных (СМР) и пусконаладочных работ (ПНР) в области строительства объектов энергетического хозяйства на территории  г. Моск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ОО “...” была образована в августе 199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. В настоящее время офисные помещения и производственная база, а также склад кабельной продукции и монтажно - заготовительный   участок, ремонтная база, база механизации и др. подразделения компании расположены по адресу: ул. Красная сосна, вл.20. В настоящее время Компания занимается не только строительством объектов энергетического хозяйства, но и осуществляет их эксплуатацию и временное электроснабжение механизации строительства. Одним из основных направлений деятельности компании является поставка электротехнического оборудования различным потребител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ОО “...” прошла путь от небольшой организации, численностью 20 человек, с объемом выполняемых СМР около 200т.р./год до серьёзной электромонтажной организации, численностью более 350 человек, с оборотом более 1,5 млрд. руб., в т.ч. СМР 800 млн. руб. и торговля 500 млн. руб..  Организация имеет научно-техническую и производственную базу, позволяющую выполнять сложные задачи по выполнению работ “ под ключ”, являясь одной из генподрядных организаций, осуществляющих работы по технологическому присоединению для нужд МКС – филиал ОАО “Московская объединенная электросетевая   компания”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 2009г. специфика производимых работ предопределила получение  ООО “...”   ряда лицензий, свидетельств   о допуске, сертификатов и разрешений, на основании которых компания осуществляла свою деятельность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язи с отменой действия лицензий в 2010г. были получены новые допуски к работам и сертификаты соответствия)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мпания первой в Москве осуществила прокладку КЛ-20кВ кабелем с изоляцией из сшитого полиэтилена для электроснабжения жилой застройки на Ходынском поле. ООО «...» одной из первых осуществила монтаж  блочных комплектных распределительных трансформаторных подстанций (БКРТП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ОО «...» постоянно совершенствуется в методах производства работ по прокладке КЛ с использованием передовых технологий, таких как – горизонтальное направленное бурение, монтаж блочных подстанций, прокладка кабеля с изоляцией из сшитого полиэтилена, монтаж муфт по технологии “Райхем”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объектами деятельности является проектирование и монтаж распределительных трансформаторных подстанций, трансформаторных подстанций, комплектных трансформаторных подстанций для временного энергоснабжения, прокладка кабельных линий (КЛ) напряжением 0,4-20кВ 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align>top</wp:align>
            </wp:positionV>
            <wp:extent cx="6069330" cy="7339330"/>
            <wp:effectExtent l="0" t="0" r="0" b="0"/>
            <wp:wrapNone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7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 1. Структура организации ООО «СМК «Стройкомплекс – 3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объектами деятельности является проектирование и монтаж распределительных трансформаторных подстанций, трансформаторных подстанций, комплектных трансформаторных подстанций для временного энергоснабжения, прокладка кабельных линий (КЛ) напряжением 0,4-20к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9805" cy="4366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  <w:szCs w:val="28"/>
          <w:lang w:val="ru-RU"/>
        </w:rPr>
        <w:t xml:space="preserve">Рис. 2. </w:t>
      </w:r>
      <w:r>
        <w:rPr>
          <w:sz w:val="28"/>
          <w:szCs w:val="28"/>
        </w:rPr>
        <w:t xml:space="preserve">  Структура объемов выполняемых ООО «...» работ за 20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>г. (%)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5360" cy="3768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0"/>
        <w:jc w:val="both"/>
        <w:outlineLvl w:val="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0"/>
        <w:jc w:val="center"/>
        <w:outlineLvl w:val="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ис. 3. </w:t>
      </w:r>
      <w:r>
        <w:rPr>
          <w:sz w:val="28"/>
          <w:szCs w:val="28"/>
          <w:lang w:val="en-US" w:eastAsia="en-US"/>
        </w:rPr>
        <w:t>Динамика выполняемых  СМР за 2000-2009</w:t>
      </w:r>
      <w:r>
        <w:rPr>
          <w:sz w:val="28"/>
          <w:szCs w:val="28"/>
          <w:lang w:val="ru-RU" w:eastAsia="en-US"/>
        </w:rPr>
        <w:t>гг.</w:t>
      </w:r>
      <w:r>
        <w:rPr>
          <w:sz w:val="28"/>
          <w:szCs w:val="28"/>
          <w:lang w:val="en-US" w:eastAsia="en-US"/>
        </w:rPr>
        <w:t xml:space="preserve"> (руб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)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0"/>
        <w:jc w:val="center"/>
        <w:outlineLvl w:val="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_1398519915"/>
      <w:bookmarkEnd w:id="1"/>
      <w:r>
        <w:rPr>
          <w:sz w:val="28"/>
          <w:szCs w:val="28"/>
          <w:lang w:val="en-US" w:eastAsia="en-US"/>
        </w:rPr>
        <w:object w:dxaOrig="7681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1pt;height:249.1pt" filled="f" o:ole="">
            <v:imagedata r:id="rId6" o:title=""/>
          </v:shape>
          <o:OLEObject Type="Embed" ProgID="Excel.Sheet.12" ShapeID="ole_rId5" DrawAspect="Content" ObjectID="_1988472887" r:id="rId5"/>
        </w:objec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0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0"/>
        <w:jc w:val="center"/>
        <w:outlineLvl w:val="9"/>
        <w:rPr/>
      </w:pPr>
      <w:r>
        <w:rPr>
          <w:sz w:val="28"/>
          <w:szCs w:val="28"/>
          <w:lang w:val="ru-RU"/>
        </w:rPr>
        <w:t>Рис. 4.  Д</w:t>
      </w:r>
      <w:r>
        <w:rPr>
          <w:sz w:val="28"/>
          <w:szCs w:val="28"/>
        </w:rPr>
        <w:t xml:space="preserve">инамика объемов продаж электротехнического оборудования, </w:t>
      </w:r>
      <w:r>
        <w:rPr>
          <w:sz w:val="28"/>
          <w:szCs w:val="28"/>
          <w:lang w:val="ru-RU"/>
        </w:rPr>
        <w:t>(р</w:t>
      </w:r>
      <w:r>
        <w:rPr>
          <w:sz w:val="28"/>
          <w:szCs w:val="28"/>
        </w:rPr>
        <w:t>уб.</w:t>
      </w:r>
      <w:r>
        <w:rPr>
          <w:sz w:val="28"/>
          <w:szCs w:val="28"/>
          <w:lang w:val="ru-RU"/>
        </w:rPr>
        <w:t>)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_1398519892"/>
      <w:bookmarkEnd w:id="2"/>
      <w:r>
        <w:rPr>
          <w:sz w:val="28"/>
          <w:szCs w:val="28"/>
          <w:lang w:val="en-US" w:eastAsia="en-US"/>
        </w:rPr>
        <w:object w:dxaOrig="7681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258.35pt" filled="f" o:ole="">
            <v:imagedata r:id="rId8" o:title=""/>
          </v:shape>
          <o:OLEObject Type="Embed" ProgID="Excel.Sheet.12" ShapeID="ole_rId7" DrawAspect="Content" ObjectID="_517020452" r:id="rId7"/>
        </w:objec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0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0"/>
        <w:jc w:val="center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 5.   </w:t>
      </w:r>
      <w:r>
        <w:rPr>
          <w:sz w:val="28"/>
          <w:szCs w:val="28"/>
        </w:rPr>
        <w:t>Динамика роста объемов работ по прокладке кабеля с изоляцией из сшитого полиэтилена (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беля)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0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3" w:name="_1398519941"/>
      <w:bookmarkEnd w:id="3"/>
      <w:r>
        <w:rPr>
          <w:sz w:val="28"/>
          <w:szCs w:val="28"/>
          <w:lang w:val="en-US" w:eastAsia="en-US"/>
        </w:rPr>
        <w:object w:dxaOrig="7681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0.8pt;height:245.4pt" filled="f" o:ole="">
            <v:imagedata r:id="rId10" o:title=""/>
          </v:shape>
          <o:OLEObject Type="Embed" ProgID="Excel.Sheet.12" ShapeID="ole_rId9" DrawAspect="Content" ObjectID="_2016116970" r:id="rId9"/>
        </w:objec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42" w:hanging="0"/>
        <w:jc w:val="center"/>
        <w:rPr/>
      </w:pPr>
      <w:r>
        <w:rPr>
          <w:sz w:val="28"/>
          <w:szCs w:val="28"/>
          <w:lang w:val="ru-RU"/>
        </w:rPr>
        <w:t xml:space="preserve">Рис. 6.   </w:t>
      </w:r>
      <w:r>
        <w:rPr>
          <w:sz w:val="28"/>
          <w:szCs w:val="28"/>
        </w:rPr>
        <w:t>Динамика роста объемов монтажа БКТП за 20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-2011 г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шт.)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полнение основного объема проектно-изыскательных, строительно-монтажных и пусконаладочных работ в ООО “...”  производится рабочими и ИТР 9-ти производственных участков, 5-ти отделов, 2-х служб. На выполнение специальных видов работ при необходимости привлекается субподрядная организац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ъеме всей организации выполняются следующие рабо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о-изыскательские работы, включая подготовку и согласование в заинтересованных организациях проектно-сметной документации на прокладку кабельных линий напряжением 0,4-20 кВ, строительство новых ТП и РТП по типу БКТП и БКРТП, реконструкцию существующих ТП и РТП, временное энергоснабжение механизации строительства объектов, специальные разделы (горизонтально-направленное бурение, охрана окружающей среды, дендрология)  и т.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, в том числе: прокладка кабельных линий напряжением 0,4 – 20 кВ, включая строительство новых ТП и РТП по типу БКТП и БКРТП, реконструкцию ТП и РТП, временное энергоснабжение строительства объектов, устройство закрытых переходов методом горизонтально-направленного бур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: по вновь проложенным кабельным линиям,  в новых и реконструируемых ТП и РТП, а также, ПНР в КТПН для временного энергоснабжения механизации строительст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луатация: установок временного энергоснабжения механизации строительства, кабельных линий 0,4 – 20 кВ, ТП и РТП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ий момент в эксплуатации  ООО “...” находятся кабельные линии 0,4 – 20 кВ общей протяженностью более 40 км и более 80 комплектных транспортных подстанций типа КТПН мощностью от 160 до 1000 кВа, по которым осуществляется транспортировка электроэнергии до потребителя. В основном это электроустановки механизации строительства жилых и общественных зданий по всей Москве (от Куркино до Южного Бутова и от Зеленограда до поселка Восточны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деятельности компании является торговля трансформаторами, КТПН, комплектными распределительными устройствами 0,4 и 10 кВ) производства Минского завода им. Козлова, Ленинградского завода “Электропульт”, завода “МЭЛ” в Москве  и др.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color w:val="000000"/>
          <w:sz w:val="28"/>
          <w:szCs w:val="28"/>
          <w:lang w:val="ru-RU"/>
        </w:rPr>
      </w:pPr>
      <w:bookmarkStart w:id="4" w:name="__RefHeading___Toc324779459"/>
      <w:bookmarkEnd w:id="4"/>
      <w:r>
        <w:rPr>
          <w:rStyle w:val="Applestylespan"/>
          <w:b/>
          <w:color w:val="000000"/>
          <w:sz w:val="28"/>
          <w:szCs w:val="28"/>
          <w:lang w:val="ru-RU"/>
        </w:rPr>
        <w:t xml:space="preserve">2. </w:t>
      </w:r>
      <w:r>
        <w:rPr>
          <w:rStyle w:val="Applestylespan"/>
          <w:b/>
          <w:color w:val="000000"/>
          <w:sz w:val="28"/>
          <w:szCs w:val="28"/>
        </w:rPr>
        <w:t>Анализ производственной программы</w:t>
      </w:r>
      <w:r>
        <w:rPr>
          <w:rStyle w:val="Applestylespan"/>
          <w:b/>
          <w:color w:val="000000"/>
          <w:sz w:val="28"/>
          <w:szCs w:val="28"/>
          <w:lang w:val="ru-RU"/>
        </w:rPr>
        <w:t xml:space="preserve"> развития организации за период с 2010 по 2012 годы, анализ себестоимости и анализ основных фондов.</w:t>
      </w:r>
    </w:p>
    <w:p>
      <w:pPr>
        <w:pStyle w:val="2"/>
        <w:ind w:firstLine="709"/>
        <w:rPr/>
      </w:pPr>
      <w:r>
        <w:rPr>
          <w:color w:val="000000"/>
          <w:lang w:eastAsia="en-US"/>
        </w:rPr>
        <w:t>Проведем анализ финансового состояния предприятия. Аналитические балансы представлены в таблице 1.</w:t>
      </w:r>
    </w:p>
    <w:p>
      <w:pPr>
        <w:pStyle w:val="2"/>
        <w:ind w:hanging="0"/>
        <w:jc w:val="righ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Таблица 1</w:t>
      </w:r>
    </w:p>
    <w:p>
      <w:pPr>
        <w:pStyle w:val="2"/>
        <w:ind w:hanging="0"/>
        <w:jc w:val="center"/>
        <w:rPr/>
      </w:pPr>
      <w:r>
        <w:rPr/>
        <w:t>Аналитический баланс предприятия, тыс. руб.</w:t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080"/>
        <w:gridCol w:w="1080"/>
        <w:gridCol w:w="1080"/>
        <w:gridCol w:w="1440"/>
        <w:gridCol w:w="1260"/>
      </w:tblGrid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ды средств пред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/>
            </w:pPr>
            <w:r>
              <w:rPr>
                <w:color w:val="000000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/>
            </w:pPr>
            <w:r>
              <w:rPr>
                <w:color w:val="000000"/>
              </w:rPr>
              <w:t>2011 г. от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/>
            </w:pPr>
            <w:r>
              <w:rPr>
                <w:color w:val="000000"/>
              </w:rPr>
              <w:t>2011 г. к 2009 г., %</w:t>
            </w:r>
          </w:p>
        </w:tc>
      </w:tr>
      <w:tr>
        <w:trPr>
          <w:cantSplit w:val="true"/>
        </w:trPr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Денежные средства и краткосрочные финансов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Дебиторская задолженность и прочие оборот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Запасы и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5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екущи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9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 Иммобилизова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3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актив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2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cantSplit w:val="true"/>
        </w:trPr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сив 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Кредиторская задолженность и краткосрочные пасс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4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Краткосрочные кредиты и зай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краткосрочный заемный капитал (краткосрочные обяза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4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Долгосрочный заемный капитал (долгосрочные обяза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 Собствен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7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ассив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2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является вспомогательной для дальнейшего анализа состава и структуры активов и пассивов баланса предприятия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Рассмотрим состав и структуру активов предприятия (табл.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2"/>
        <w:ind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2"/>
        <w:ind w:hanging="0"/>
        <w:jc w:val="right"/>
        <w:rPr/>
      </w:pPr>
      <w:r>
        <w:rPr>
          <w:bCs/>
          <w:color w:val="000000"/>
          <w:lang w:eastAsia="en-US"/>
        </w:rPr>
        <w:t xml:space="preserve">Таблица 2 </w:t>
      </w:r>
    </w:p>
    <w:p>
      <w:pPr>
        <w:pStyle w:val="2"/>
        <w:ind w:hanging="0"/>
        <w:jc w:val="center"/>
        <w:rPr/>
      </w:pPr>
      <w:r>
        <w:rPr/>
        <w:t>Состав и структура имущества предприятия</w:t>
      </w:r>
    </w:p>
    <w:tbl>
      <w:tblPr>
        <w:tblW w:w="94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45"/>
        <w:gridCol w:w="882"/>
        <w:gridCol w:w="1029"/>
        <w:gridCol w:w="882"/>
        <w:gridCol w:w="1029"/>
        <w:gridCol w:w="882"/>
        <w:gridCol w:w="1078"/>
        <w:gridCol w:w="994"/>
      </w:tblGrid>
      <w:tr>
        <w:trPr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 г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бсол. изменение 2011 г. к 2009 г.</w:t>
            </w:r>
          </w:p>
        </w:tc>
      </w:tr>
      <w:tr>
        <w:trPr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ные акти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оборотные акти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активы (имуществ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Стоимость активов предприятия возросла на 2672 тыс. руб., что произошло на 595 тыс. руб. за счет роста оборотных активов, а на 2077 тыс. руб. – за счет внеоборотных активов. Увеличение имущества предприятия, как было отмечено ранее, обусловлено, ростом объемов производства продукции ООО «...», что потребовало расширения, как внеоборотных активов, так и текущих активов для обеспечения бесперебойного функционирования предприятия…</w:t>
      </w:r>
    </w:p>
    <w:p>
      <w:pPr>
        <w:pStyle w:val="2"/>
        <w:rPr/>
      </w:pPr>
      <w:r>
        <w:rPr/>
        <w:drawing>
          <wp:inline distT="0" distB="0" distL="0" distR="0">
            <wp:extent cx="5030470" cy="81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5">
    <w:name w:val=" Знак Знак5"/>
    <w:qFormat/>
    <w:rPr>
      <w:rFonts w:ascii="Arial" w:hAnsi="Arial" w:cs="Arial"/>
      <w:kern w:val="2"/>
      <w:lang w:val="ru-RU" w:bidi="ar-SA"/>
    </w:rPr>
  </w:style>
  <w:style w:type="character" w:styleId="1">
    <w:name w:val="Заголовок №1_"/>
    <w:basedOn w:val="Style12"/>
    <w:qFormat/>
    <w:rPr>
      <w:sz w:val="27"/>
      <w:szCs w:val="27"/>
      <w:shd w:fill="FFFFFF" w:val="clear"/>
      <w:lang w:bidi="ar-SA"/>
    </w:rPr>
  </w:style>
  <w:style w:type="character" w:styleId="8">
    <w:name w:val=" Знак Знак8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character" w:styleId="Char">
    <w:name w:val="Стандарт Char"/>
    <w:basedOn w:val="Style12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709"/>
      <w:jc w:val="both"/>
    </w:pPr>
    <w:rPr>
      <w:rFonts w:ascii="Arial" w:hAnsi="Arial" w:cs="Arial"/>
      <w:kern w:val="2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900" w:after="300"/>
      <w:outlineLvl w:val="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MS Mincho;ＭＳ 明朝" w:cs="Calibri"/>
      <w:sz w:val="22"/>
      <w:szCs w:val="22"/>
      <w:lang w:val="ru-RU"/>
    </w:rPr>
  </w:style>
  <w:style w:type="paragraph" w:styleId="Style13">
    <w:name w:val="Мой текст"/>
    <w:basedOn w:val="Normal"/>
    <w:qFormat/>
    <w:pPr>
      <w:spacing w:before="0" w:after="60"/>
      <w:ind w:firstLine="709"/>
      <w:jc w:val="both"/>
    </w:pPr>
    <w:rPr>
      <w:sz w:val="28"/>
      <w:szCs w:val="28"/>
      <w:lang w:val="ru-RU"/>
    </w:rPr>
  </w:style>
  <w:style w:type="paragraph" w:styleId="2">
    <w:name w:val="Обычный2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Формула1"/>
    <w:basedOn w:val="Normal"/>
    <w:next w:val="Normal"/>
    <w:qFormat/>
    <w:pPr>
      <w:tabs>
        <w:tab w:val="clear" w:pos="708"/>
        <w:tab w:val="center" w:pos="3969" w:leader="none"/>
        <w:tab w:val="right" w:pos="9072" w:leader="none"/>
      </w:tabs>
      <w:spacing w:before="120" w:after="120"/>
      <w:jc w:val="center"/>
    </w:pPr>
    <w:rPr>
      <w:lang w:val="ru-RU"/>
    </w:rPr>
  </w:style>
  <w:style w:type="paragraph" w:styleId="Style14">
    <w:name w:val="Название табл"/>
    <w:basedOn w:val="Normal"/>
    <w:next w:val="Normal"/>
    <w:qFormat/>
    <w:pPr>
      <w:jc w:val="both"/>
    </w:pPr>
    <w:rPr>
      <w:lang w:val="ru-RU"/>
    </w:rPr>
  </w:style>
  <w:style w:type="paragraph" w:styleId="Style15">
    <w:name w:val="Стандарт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6:00Z</dcterms:created>
  <dc:creator>Сергей</dc:creator>
  <dc:description/>
  <cp:keywords/>
  <dc:language>en-US</dc:language>
  <cp:lastModifiedBy>Светлана</cp:lastModifiedBy>
  <dcterms:modified xsi:type="dcterms:W3CDTF">2012-11-06T14:32:00Z</dcterms:modified>
  <cp:revision>3</cp:revision>
  <dc:subject/>
  <dc:title/>
</cp:coreProperties>
</file>