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Характеристика организации</w:t>
            <w:tab/>
          </w:r>
          <w:hyperlink w:anchor="__RefHeading___Toc325376940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Анализ системы управления</w:t>
            <w:tab/>
          </w:r>
          <w:hyperlink w:anchor="__RefHeading___Toc325376941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Рекомендации по совершенствованию системы управления</w:t>
            <w:tab/>
          </w:r>
          <w:hyperlink w:anchor="__RefHeading___Toc325376942"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25376944">
            <w:r>
              <w:rPr>
                <w:rStyle w:val="IndexLink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использованной литературы</w:t>
            <w:tab/>
          </w:r>
          <w:hyperlink w:anchor="__RefHeading___Toc325376945">
            <w:r>
              <w:rPr>
                <w:rStyle w:val="IndexLink"/>
                <w:sz w:val="28"/>
                <w:szCs w:val="28"/>
                <w:lang w:val="en-US" w:eastAsia="en-US"/>
              </w:rPr>
              <w:t>3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0" w:name="__RefHeading___Toc325376940"/>
      <w:bookmarkEnd w:id="0"/>
      <w:r>
        <w:rPr>
          <w:b/>
          <w:sz w:val="28"/>
          <w:szCs w:val="28"/>
        </w:rPr>
        <w:t>1. Характеристика организ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О «Глория» (далее – ЗАО «ГЛОРИЯ») учреждено в соответствии с Указом Президента Российской Федерации  «Об организационных мерах по преобразованию государственных предприятий, добровольных объединений государственных предприятий в общества» от 01 июля 1992 года № 721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ество является  правопреемником Государственного предприятия «Глория» в отношении имущества, определенного Планом приватизации Московского завода тепловых автоматов и утвержденным Председателем комитета по управлению имуществом г. Ревды (Распоряжение № 1346 от 11 декабря 1992 г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>Генеральный директор общества без доверенности действует от имени общества, в том числе представляет его интересы, совершает сделки от имени общества, утверждает штаты, издает приказы и дает указания, обязательные для исполнения всеми работниками обществ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Единоличный исполнительный орган общества - Генеральный директор общества - осуществляет функции председателя коллегиального исполнительного органа Общества (правления), организует проведение заседаний коллегиального исполнительного органа общества (правления), подписывает все документы от имени общества и протоколы заседания коллегиального исполнительного органа общества (правления), действует без доверенности от имени общества в соответствии с решениями коллегиального исполнительного органа общества (правления), принятыми в пределах его компетенци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создания Общества является объединение экономических интересов, материальных, трудовых, интеллектуальных и финансовых ресурсов его акционеров для осуществления хозяйственной, то есть направленной на получение прибыли, деятельности, за исключением той, которая запрещена законодательством Российской Федерации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SUBST"/>
          <w:b w:val="false"/>
          <w:i w:val="false"/>
          <w:sz w:val="28"/>
          <w:szCs w:val="28"/>
        </w:rPr>
        <w:t>Основной целью деятельности ЗАО «ГЛОРИЯ» является извлечение прибыли на основе рационального использования материальных, трудовых, интеллектуальных и финансовых ресурсов, повышение производительности труда, эффективное использование производственно - экономического потенциала, внедрение прогрессивных технологий, применение рыночных методов хозяйств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фера является производителем автоматики для систем автоматического управления, регулирования процессов теплоснабжения и для автоматизации технологических процессов. Регуляторы производства ЗАО «Глория» используются для автоматизации тепловых пунктов, котлов и котельных, систем вентиляции, технологических процессов, связанных с обработкой материалов и производством. С 2000 года был создан принципиально новый универсальный продукт КОНТАР – для создания комплексных систем автоматизации и диспетчеризации. Автоматика КОНТАР несколько лет используется на объектах автоматизации и зданиях на территории РФ, США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видами деятельности ЗАО «ГЛОРИЯ» являются:</w:t>
      </w:r>
    </w:p>
    <w:p>
      <w:pPr>
        <w:pStyle w:val="Style16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изводство тары</w:t>
      </w:r>
    </w:p>
    <w:p>
      <w:pPr>
        <w:pStyle w:val="Style16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о товаров народного потребления</w:t>
      </w:r>
    </w:p>
    <w:p>
      <w:pPr>
        <w:pStyle w:val="Style16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автоматики для инженерных систем зданий (отопление, вентиляция, освещение), систем безопасности и объединение их в интегрированную среду, и единую диспетчерскую систему;</w:t>
      </w:r>
    </w:p>
    <w:p>
      <w:pPr>
        <w:pStyle w:val="Style16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экспортно-импортных отношений с российскими и иностранным юридическими и физическими лицами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охранно-сыскной деятельности в интересах собственной безопасности (ст. 14 Закона РФ от 11.03.92г.№2487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частной детективной и охранной деятельности в Российской Федерации»);</w:t>
      </w:r>
    </w:p>
    <w:p>
      <w:pPr>
        <w:pStyle w:val="Style16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плуатация инженерных систем городов и населенных пунктов осуществление других видов деятельности, не запрещенных действующим законодательством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списочная численность работающих на 01.01.2009г. составляет 1167 че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О  «Глория» </w:t>
      </w: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за последние пять финансовых лет наращивает темпы выпуска продукции, так в </w:t>
      </w:r>
      <w:r>
        <w:rPr>
          <w:sz w:val="28"/>
          <w:szCs w:val="28"/>
        </w:rPr>
        <w:t xml:space="preserve">2001 году – 268 400 тыс. руб., в 2002 году – 309 235 тыс. руб., в 2003 году – 309 235 тыс. руб., в 2009 году – 500 600 тыс. руб., в 2010 году – 1 100 000 тыс. руб., по итогам работы в 2011 г. выпуск товарной продукции составил 1 287 247 тыс.руб. </w:t>
      </w:r>
    </w:p>
    <w:p>
      <w:pPr>
        <w:pStyle w:val="Prilozheniereazdel"/>
        <w:spacing w:lineRule="auto" w:line="360" w:before="0" w:after="0"/>
        <w:rPr/>
      </w:pPr>
      <w:r>
        <w:rPr>
          <w:b w:val="false"/>
          <w:bCs w:val="false"/>
          <w:sz w:val="28"/>
          <w:szCs w:val="28"/>
        </w:rPr>
        <w:t>В настоящее время н</w:t>
      </w:r>
      <w:r>
        <w:rPr>
          <w:b w:val="false"/>
          <w:iCs/>
          <w:sz w:val="28"/>
          <w:szCs w:val="28"/>
        </w:rPr>
        <w:t xml:space="preserve">а предприятии реализуется проект «Техническое перевооружение вспомогательного производства», направленный на реконструкцию и создание производства по изготовлению программно-технического комплекса ПТК-Котар. Это позволит предприятию в ближайшем будущем увеличить объем производства конкурентной продукции на 30-50% и выйти на рынок с новыми более качественными изделиями. </w:t>
      </w:r>
    </w:p>
    <w:p>
      <w:pPr>
        <w:pStyle w:val="Prilozheniereazdel"/>
        <w:spacing w:lineRule="auto" w:line="360" w:before="0" w:after="0"/>
        <w:rPr/>
      </w:pPr>
      <w:r>
        <w:rPr>
          <w:b w:val="false"/>
          <w:sz w:val="28"/>
          <w:szCs w:val="28"/>
        </w:rPr>
        <w:t xml:space="preserve">Увеличение объемов производства будет производиться за счет продукции близкой по технологии к выпускаемой в настоящее время. Параллельно ЗАО «ГЛОРИЯ» планирует проведение мероприятий по продвижению своей продукции на внешний рын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bookmarkStart w:id="1" w:name="__RefHeading___Toc325376941"/>
      <w:bookmarkEnd w:id="1"/>
      <w:r>
        <w:rPr>
          <w:b/>
          <w:sz w:val="28"/>
          <w:szCs w:val="28"/>
        </w:rPr>
        <w:t>2. Анализ системы управления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финансового плана на текущий финансовый год в ЗАО «ГЛОРИЯ» являются договора на выпуск продукции и утвержденные сметы по каждому конкретному заказу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91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firstLine="91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виды продукции ЗАО «ГЛОР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36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Cs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011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 выручки от продажи продукции (работ, услуг) - всего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3 4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24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 выручки от продажи продукции (работ, услуг) – производство ПТК-Контар, регуляторы для автоматизации технологических процессов, 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2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1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от общего объема  выручк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Данные организации (табл. 1), показывают, что основной, т.е. преобладающей и имеющей приоритетное значение для ЗАО «ГЛОРИЯ» хозяйственной деятельностью является  </w:t>
      </w:r>
      <w:r>
        <w:rPr>
          <w:bCs/>
          <w:iCs/>
          <w:sz w:val="28"/>
          <w:szCs w:val="28"/>
        </w:rPr>
        <w:t xml:space="preserve">производство </w:t>
      </w:r>
      <w:r>
        <w:rPr>
          <w:sz w:val="28"/>
          <w:szCs w:val="28"/>
        </w:rPr>
        <w:t>универсального продукта КОНТАР – для создания комплексных систем автоматизации и диспетчеризации; регуляторов для автоматизации технологических процессов БУН, МИНИТЕРМ, РС;  устройств для управления установками приточной вентиляции ВЕНТ; устройств управляющих для котельных и систем теплоснабжения РУНТ; механизмы исполнительные электрические МЭО и МЭОФ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заключенным договорам ЗАО «ГЛОРИЯ» на 2011 г. запланированный объем реализации имеет следующий вид (табл. 2)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HTM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реализации продукции  ЗАО «ГЛОРИЯ» на 2011</w:t>
      </w:r>
      <w:r>
        <w:rPr/>
        <w:t xml:space="preserve"> 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080"/>
        <w:gridCol w:w="1440"/>
        <w:gridCol w:w="1080"/>
      </w:tblGrid>
      <w:tr>
        <w:trPr>
          <w:trHeight w:val="11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прошлого года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. Вес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 на 2009 г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учета НДС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. Вес продаж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Основная продукция –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0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29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программно-технический комплекс КОНТАР КМ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6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5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оры для автоматизации технологических процессов БУН, МИНИТЕРМ, Р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а для управления установками приточной вентиляции В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7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управляющие для котельных и систем теплоснабжения РУ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9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2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мы исполнительные электрические МЭО и МЭО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2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5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спомогательное 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7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Гарантийный надз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чая 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7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4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Prilozheniereazde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rilozheniereazdel"/>
        <w:spacing w:lineRule="auto" w:line="360" w:before="0" w:after="0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Данные таблицы показывают, что в 2011 году структура реализованной продукции ЗАО «ГЛОРИЯ» должна существенно измениться. В связи с тем, что н</w:t>
      </w:r>
      <w:r>
        <w:rPr>
          <w:b w:val="false"/>
          <w:iCs/>
          <w:sz w:val="28"/>
          <w:szCs w:val="28"/>
        </w:rPr>
        <w:t>а предприятии реализуется проект «Техническое перевооружение вспомогательного производства». Это позволит предприятию в ближайшем будущем увеличить объем производства конкурентной продукции на 30-50% и выйти на рынок с новыми более качественными изделиями. Таким образом, в 2011 г. основные изменения в структуре выпуска продукции связаны, с увеличением доли выпуска вспомогательного производства на 3,9 %...</w:t>
      </w:r>
    </w:p>
    <w:p>
      <w:pPr>
        <w:pStyle w:val="Prilozheniereazdel"/>
        <w:spacing w:lineRule="auto" w:line="360" w:before="0" w:after="0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BodyTextIndentChar">
    <w:name w:val="Body Text Indent Char"/>
    <w:basedOn w:val="Style13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Prilozheniereazdel">
    <w:name w:val="prilozhenie reazdel"/>
    <w:basedOn w:val="Normal"/>
    <w:qFormat/>
    <w:pPr>
      <w:spacing w:before="240" w:after="240"/>
      <w:ind w:firstLine="709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40" w:after="120"/>
      <w:ind w:left="283" w:hanging="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20:00Z</dcterms:created>
  <dc:creator>Сергей</dc:creator>
  <dc:description/>
  <cp:keywords/>
  <dc:language>en-US</dc:language>
  <cp:lastModifiedBy>Светлана</cp:lastModifiedBy>
  <dcterms:modified xsi:type="dcterms:W3CDTF">2012-11-06T14:36:00Z</dcterms:modified>
  <cp:revision>4</cp:revision>
  <dc:subject/>
  <dc:title>1</dc:title>
</cp:coreProperties>
</file>