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СТРАТЕГИИ РАЗВИТИЯ ОРГАНИЗАЦИИ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атегии развития организации</w:t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атегических альтернатив</w:t>
        <w:tab/>
        <w:tab/>
        <w:tab/>
        <w:tab/>
        <w:t>3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стратегии</w:t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лаве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АНАЛИЗ СТРАТЕГИИ РАЗВИТИЯ ОРГАНИЗАЦИИ ООО «МЕДИАСТАР»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аспекты развития фитнес-клубов в России</w:t>
        <w:tab/>
        <w:tab/>
        <w:t>40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луба ООО «МедиаСтар»</w:t>
        <w:tab/>
        <w:tab/>
        <w:tab/>
        <w:t>42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ООО «МедиаСтар»</w:t>
        <w:tab/>
        <w:tab/>
        <w:tab/>
        <w:t>45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ООО «МедиаСтар»</w:t>
        <w:tab/>
        <w:tab/>
        <w:tab/>
        <w:tab/>
        <w:tab/>
        <w:t>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лаве</w:t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 литературы</w:t>
        <w:tab/>
        <w:tab/>
        <w:tab/>
        <w:tab/>
        <w:tab/>
        <w:tab/>
        <w:tab/>
        <w:t>6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развития предприятия стратегическое планирование представляет собой набор процедур и решений, с помощью которых разрабатывается стратегия предприятия, обеспечивающая достижение целей функционирования предприя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- это определение основных долгосрочных целей и задач предприятия и утверждение курса действий и распределения ресурсов, необходимых для достижения этих це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еализации стратегии может быть разделен на два этапа: процесс стратегического планирования - выработка набора стратегий, начиная от базовой стратегии предприятия и заканчивая функциональными стратегиями и отдельными проектами; процесса стратегического управления - реализация определенной стратегии во времени, переформулирование стратегии в свете новых обстоятельст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позволяет определить фирме свои цели и то, к чему ей необходимо стремиться, посредством чего развивать свой бизнес или просто выжить в усиливающейся конкурентной борьбе, а так же ради дальнейшего существования фирма должна прибегать к стратегическому планированию. Это должно быть не разовым процессом, а постоянной, текущей деятельностью топ-менеджер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масштабов бизнеса использование стратегического управления компанией позволяет  руководству свободно ориентироваться в кризисной ситуации, вселяет уверенность в надежность бизне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сследование посвящено деятельности фитнес-клуба на примере фитнес-клуба ООО «МедиаСтар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реддипломной практики: стратегия развития организ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стратегия развития  ООО «МедиаСтар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дипломной практики: изучение и анализ процесса разработки стратегии развития и управления организацией, влияние выбранной стратегии на организацию, на связи между внутренними и внешними элементами сист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К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ожить основные стратегии развития организ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тратегических альтернати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реализации страт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анализ стратегии развития организации ООО «МедиаСта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ипломной работы: исследование  состоит из введения, двух глав, заключения и списка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лаве проанализированы теоретические аспекты стратегии развития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изложен анализ стратегии развития организации на примере ООО «Медиа стар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ИЕ АСПЕКТЫ СТРАТЕГИИ РАЗВИТИЯ ОРГАНИЗ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тратегии развития организ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глобальной конкуренции и небывалого ускорения технического прогресса организации испытывают постоянное давление конкурентов, заставляющее их непрерывно совершенствовать выпускаемую продукцию, расширять ассортимент оказываемых услуг, оптимизировать производственные и управленческие процессы. Другими словами, современные компании находятся в состоянии перманентных перемен, от скорости осуществления которых во многом зависит их успех. Руководители конца XX века все чаще и настойчивее повторяют тезис о том, что ключ к овладению искусством организационных перемен, а следовательно, к обеспечению поступательного развития организации лежит в эффективном использовании человеческих ресурсов, раскрепощении творческой энергии сотрудников компании. Однако в реальной жизни по-прежнему существует значительный разрыв между потенциалом сотрудников и степенью его использования большинством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ратегии, позволяющей фирме выживать в конкурентной борьбе в долгосрочной перспективе, резко возросло в последние десятилетия. Ускорение изменений в окружающей среде, появление новых запросов и изменение позиции потребителя, появление новых возможностей для бизнеса, развитие информационных сетей, широкая доступность современных технологий, изменение роли человеческих ресурсов, и другие причины привели к возрастанию значения выработки стратегии развития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управление - процесс формирования стратегии, ее реализации и контроля соответствия достигнутых результатов запланированным целя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организации - это комплекс принципов деятельности организации и ее отношений с внешней и внутренней средой, перспективных целей организации, а также соответствующих решений по выбору инструментов достижения этих целей и ориентации деловой активности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Это одновременно перспектива развития и образец, модель реагирования на изменения внешней среды, в которой действует данная организа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общем виде, абстрактно, организация имеет следующие варианты стратегического разви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все без измен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тратегию внутреннего рос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тратегию внешнего рос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тратегию изъятия вло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зложим  варианты стратегического развития подробне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 измен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же стратегия, и, как всякая другая стратегия, она может быть хорошо обоснована исследованиями внутренней и внешней среды. Как правило, это означает, что компания будет производить или поставлять тот же продукт или услугу тем же покупателям. Такие стратегии часто применяются в компаниях с длительным жизненным циклом продукции (например, в отраслях тяжелого машиностроения) и чаще всего рассматриваются как желательные в организациях народного образования, здравоохранения, судебной системы, муниципальных службах и других, где отказ от осуществления изменений не является одновременно угрозой существованию организации. К сожалению, в условиях динамичной, постоянно меняющейся среды такая удобно-стабильная позиция для большинства компаний неприемлема и приведет к их поражению в конкурентной борьбе.</w:t>
      </w:r>
    </w:p>
    <w:p>
      <w:pPr>
        <w:pStyle w:val="Style17"/>
        <w:spacing w:lineRule="auto" w:line="360" w:before="0" w:after="200"/>
        <w:ind w:left="0" w:hanging="0"/>
        <w:contextualSpacing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иханский О.С. Стратегическое управление. –М., 2009. С.74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цева О.А. и др. Основы менеджмента: Учебное пособие для вузов. Центр. –М, 2010. С.213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 ж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2:00Z</dcterms:created>
  <dc:creator>НАСТЯ</dc:creator>
  <dc:description/>
  <cp:keywords/>
  <dc:language>en-US</dc:language>
  <cp:lastModifiedBy>Светлана</cp:lastModifiedBy>
  <dcterms:modified xsi:type="dcterms:W3CDTF">2012-11-07T11:21:00Z</dcterms:modified>
  <cp:revision>4</cp:revision>
  <dc:subject/>
  <dc:title/>
</cp:coreProperties>
</file>