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numPr>
              <w:ilvl w:val="0"/>
              <w:numId w:val="0"/>
            </w:numPr>
            <w:spacing w:before="120" w:after="0"/>
            <w:ind w:hanging="0"/>
            <w:jc w:val="center"/>
            <w:outlineLvl w:val="0"/>
            <w:rPr>
              <w:b/>
              <w:b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25738385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ая характеристика профессиональной деятельности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25738386">
            <w:r>
              <w:rPr>
                <w:rStyle w:val="IndexLink"/>
                <w:sz w:val="28"/>
                <w:szCs w:val="28"/>
                <w:lang w:val="en-US" w:eastAsia="en-US"/>
              </w:rPr>
              <w:t>Раздел 2. Описание структурного подразделения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25738389">
            <w:r>
              <w:rPr>
                <w:rStyle w:val="IndexLink"/>
                <w:sz w:val="28"/>
                <w:szCs w:val="28"/>
                <w:lang w:val="en-US" w:eastAsia="en-US"/>
              </w:rPr>
              <w:t>Раздел 3. Выполняемые функции и обязан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25738391">
            <w:r>
              <w:rPr>
                <w:rStyle w:val="IndexLink"/>
                <w:sz w:val="28"/>
                <w:szCs w:val="28"/>
                <w:lang w:val="en-US" w:eastAsia="en-US"/>
              </w:rPr>
              <w:t>Раздел 4. Результаты производственной/преддипломной практики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1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25738385"/>
      <w:bookmarkEnd w:id="0"/>
      <w:r>
        <w:rPr>
          <w:b/>
          <w:sz w:val="28"/>
          <w:szCs w:val="28"/>
        </w:rPr>
        <w:t>Раздел 1. Общая характеристика профессиональной деятельности организаци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ЗАО «...» (далее – ЗАО «...») учреждено в соответствии с Указом Президента Российской Федерации  «Об организационных мерах по преобразованию государственных предприятий, добровольных объединений государственных предприятий в общества» от 01 июля 1992 года № 721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Общество является  правопреемником Государственного предприятия «...» в отношении имущества, определенного Планом приватизации Московского завода тепловых автоматов и утвержденным Председателем комитета по управлению имуществом г. Ревды (Распоряжение № 1346 от 11 декабря 1992 года).</w:t>
      </w:r>
    </w:p>
    <w:p>
      <w:pPr>
        <w:pStyle w:val="Normal"/>
        <w:spacing w:lineRule="auto" w:line="240"/>
        <w:ind w:firstLine="709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Единоличный исполнительный орган общества - Генеральный директор общества - осуществляет функции председателя коллегиального исполнительного органа Общества (правления), организует проведение заседаний коллегиального исполнительного органа общества (правления), подписывает все документы от имени общества и протоколы заседания коллегиального исполнительного органа общества (правления), действует без доверенности от имени общества в соответствии с решениями коллегиального исполнительного органа общества (правления), принятыми в пределах его компетен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оздания Общества является объединение экономических интересов, материальных, трудовых, интеллектуальных и финансовых ресурсов его акционеров для осуществления хозяйственной, то есть направленной на получение прибыли, деятельности, за исключением той, которая запрещена законодательством Российской Федерац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Основной целью деятельности ЗАО «...» является извлечение прибыли на основе рационального использования материальных, трудовых, интеллектуальных и финансовых ресурсов, повышение производительности труда, эффективное использование производственно - экономического потенциала, внедрение прогрессивных технологий, применение рыночных методов хозяйств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Сфера является производителем автоматики для систем автоматического управления, регулирования процессов теплоснабжения и для автоматизации технологических процессов. Регуляторы производства ЗАО «...» используются для автоматизации тепловых пунктов, котлов и котельных, систем вентиляции, технологических процессов, связанных с обработкой материалов и производством. С 2000 года был создан принципиально новый универсальный продукт КОНТАР – для создания комплексных систем автоматизации и диспетчеризации. Автоматика КОНТАР несколько лет используется на объектах автоматизации и зданиях на территории РФ, СШ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еятельности ЗАО «...» являются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тары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товаров народного потребл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автоматики для инженерных систем зданий (отопление, вентиляция, освещение), систем безопасности и объединение их в интегрированную среду, и единую диспетчерскую систем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экспортно-импортных отношений с российскими и иностранным юридическими и физическими лиц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хранно-сыскной деятельности в интересах собственной безопасности (ст. 14 Закона РФ от 11.03.92г.№248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частной детективной и охранной деятельности в Российской Федерации»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инженерных систем городов и населенных пунктов осуществление других видов деятельности, не запрещенных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писочная численность работающих на 01.01.2009г. составляет 1167 чел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ЗАО  «...»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за последние пять финансовых лет наращивает темпы выпуска продукции, так в </w:t>
      </w:r>
      <w:r>
        <w:rPr>
          <w:sz w:val="28"/>
          <w:szCs w:val="28"/>
        </w:rPr>
        <w:t xml:space="preserve">2001 году – 268 400 тыс. руб., в 2002 году – 309 235 тыс. руб., в 2003 году – 309 235 тыс. руб., в 2009 году – 500 600 тыс. руб., в 2010 году – 1 100 000 тыс. руб., по итогам работы в 2011 г. выпуск товарной продукции составил 1 287 247 тыс.руб. </w:t>
      </w:r>
    </w:p>
    <w:p>
      <w:pPr>
        <w:pStyle w:val="Prilozheniereazdel"/>
        <w:spacing w:before="0" w:after="0"/>
        <w:rPr/>
      </w:pPr>
      <w:r>
        <w:rPr>
          <w:b w:val="false"/>
          <w:bCs w:val="false"/>
          <w:sz w:val="28"/>
          <w:szCs w:val="28"/>
        </w:rPr>
        <w:t>В настоящее время н</w:t>
      </w:r>
      <w:r>
        <w:rPr>
          <w:b w:val="false"/>
          <w:iCs/>
          <w:sz w:val="28"/>
          <w:szCs w:val="28"/>
        </w:rPr>
        <w:t xml:space="preserve">а предприятии реализуется проект «Техническое перевооружение вспомогательного производства», направленный на реконструкцию и создание производства по изготовлению программно-технического комплекса ПТК-Котар. Это позволит предприятию в ближайшем будущем увеличить объем производства конкурентной продукции на 30-50% и выйти на рынок с новыми более качественными изделиями. </w:t>
      </w:r>
    </w:p>
    <w:p>
      <w:pPr>
        <w:pStyle w:val="Prilozheniereazdel"/>
        <w:spacing w:before="0" w:after="0"/>
        <w:rPr/>
      </w:pPr>
      <w:r>
        <w:rPr>
          <w:b w:val="false"/>
          <w:sz w:val="28"/>
          <w:szCs w:val="28"/>
        </w:rPr>
        <w:t xml:space="preserve">Увеличение объемов производства будет производиться за счет продукции близкой по технологии к выпускаемой в настоящее время. Параллельно ЗАО «...» планирует проведение мероприятий по продвижению своей продукции на внешний рынок. </w:t>
      </w:r>
    </w:p>
    <w:p>
      <w:pPr>
        <w:pStyle w:val="1"/>
        <w:numPr>
          <w:ilvl w:val="0"/>
          <w:numId w:val="0"/>
        </w:numPr>
        <w:spacing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numPr>
          <w:ilvl w:val="0"/>
          <w:numId w:val="0"/>
        </w:numPr>
        <w:spacing w:before="120" w:after="0"/>
        <w:ind w:firstLine="709"/>
        <w:jc w:val="center"/>
        <w:outlineLvl w:val="0"/>
        <w:rPr>
          <w:sz w:val="28"/>
          <w:szCs w:val="28"/>
        </w:rPr>
      </w:pPr>
      <w:bookmarkStart w:id="1" w:name="__RefHeading___Toc325738386"/>
      <w:bookmarkEnd w:id="1"/>
      <w:r>
        <w:rPr>
          <w:b/>
          <w:sz w:val="28"/>
          <w:szCs w:val="28"/>
        </w:rPr>
        <w:t>Раздел 2. Описание структурного подразделения организаци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работку документов, рациональное ведение бухгалтерских записей в учетных регистрах и на их основе определение финансового результата и составление отчетности обеспечивает бухгалтерия некоммерческого партнерства, в лице директора партнерства (Учетная политика). В организации используется централизованная форма учета, когда учетный аппарат сосредоточен в бухгалтерии, где ведется весь синтетический и аналитический учет на основе первичных и сводных документов. Структура бухгалтерии основывается на ведение бухгалтерского и налогового, а также консультационных услуг для организаций, который обращаются в ЗАО «...». Бухгалтерия ЗАО «...» согласно штатному расписанию состоит из семи человек - директор, главный бухгалтер, старший бухгалтер, три бухгалтера юрист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3335</wp:posOffset>
                </wp:positionV>
                <wp:extent cx="44767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13335</wp:posOffset>
                </wp:positionV>
                <wp:extent cx="4381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263390</wp:posOffset>
                </wp:positionH>
                <wp:positionV relativeFrom="paragraph">
                  <wp:posOffset>208915</wp:posOffset>
                </wp:positionV>
                <wp:extent cx="952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Юрист                      Главный бухгалтер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арший бухгалтер</w:t>
      </w:r>
    </w:p>
    <w:p>
      <w:pPr>
        <w:pStyle w:val="Normal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12700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хгалтер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бухгалтер обеспечивает контроль за наличием и движением денежных потоков, материально-производственных запасов, имущественных ценностей, собственного капитала и обязательств, а также отвечает за составление полной и достоверной бухгалтерской отчетности и объективной информации, необходимой внутренним и внешним пользователям -учредителям, налоговым и финансовым органам, органам государственной статистики.</w:t>
      </w:r>
    </w:p>
    <w:p>
      <w:pPr>
        <w:pStyle w:val="Normal"/>
        <w:widowControl/>
        <w:autoSpaceDE w:val="false"/>
        <w:spacing w:lineRule="auto" w:line="240"/>
        <w:ind w:firstLine="720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autoSpaceDE w:val="false"/>
      <w:spacing w:lineRule="auto" w:line="240"/>
      <w:ind w:firstLine="709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Prilozheniereazdel">
    <w:name w:val="prilozhenie reazdel"/>
    <w:basedOn w:val="Normal"/>
    <w:qFormat/>
    <w:pPr>
      <w:widowControl/>
      <w:spacing w:lineRule="auto" w:line="240" w:before="240" w:after="240"/>
      <w:ind w:firstLine="709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40" w:after="120"/>
      <w:ind w:left="283" w:hanging="0"/>
      <w:jc w:val="left"/>
    </w:pPr>
    <w:rPr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4:00Z</dcterms:created>
  <dc:creator>Черепанов </dc:creator>
  <dc:description/>
  <cp:keywords/>
  <dc:language>en-US</dc:language>
  <cp:lastModifiedBy>Светлана</cp:lastModifiedBy>
  <cp:lastPrinted>2012-05-29T15:20:00Z</cp:lastPrinted>
  <dcterms:modified xsi:type="dcterms:W3CDTF">2012-11-07T11:25:00Z</dcterms:modified>
  <cp:revision>9</cp:revision>
  <dc:subject/>
  <dc:title>ПРИЛОЖЕНИЕ 3</dc:title>
</cp:coreProperties>
</file>