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4941386">
            <w:r>
              <w:rPr>
                <w:rStyle w:val="IndexLink"/>
                <w:sz w:val="28"/>
                <w:szCs w:val="28"/>
                <w:lang w:val="en-US" w:eastAsia="en-US"/>
              </w:rPr>
              <w:t>1. Характеристика компан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941387">
            <w:r>
              <w:rPr>
                <w:rStyle w:val="IndexLink"/>
                <w:sz w:val="28"/>
                <w:szCs w:val="28"/>
                <w:lang w:val="en-US" w:eastAsia="en-US"/>
              </w:rPr>
              <w:t>2. Имидж турпредприятия ООО «ТТ-ТРЕВЕЛ»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941388">
            <w:r>
              <w:rPr>
                <w:rStyle w:val="IndexLink"/>
                <w:sz w:val="28"/>
                <w:szCs w:val="28"/>
                <w:lang w:val="en-US" w:eastAsia="en-US"/>
              </w:rPr>
              <w:t>Основные выводы  по результатам исследова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941389">
            <w:r>
              <w:rPr>
                <w:rStyle w:val="IndexLink"/>
                <w:sz w:val="28"/>
                <w:szCs w:val="28"/>
                <w:lang w:val="en-US" w:eastAsia="en-US"/>
              </w:rPr>
              <w:t>ВЫВОДЫ И ПРЕДЛОЖЕНИЯ</w:t>
              <w:tab/>
              <w:t>4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bookmarkStart w:id="0" w:name="__RefHeading___Toc324941386"/>
      <w:bookmarkEnd w:id="0"/>
      <w:r>
        <w:rPr>
          <w:b/>
          <w:sz w:val="28"/>
          <w:szCs w:val="28"/>
        </w:rPr>
        <w:t>1. Характеристика компании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едпринимательской деятельности в области туризма в Москве характерна высокая степень конкуренции. В этой связи весьма актуальным видится проведение маркетинговых исследований конкурентной среды. Анализ позиций конкурирующих фирм дает весьма ценную информацию. Проведем маркетинговое исследование в три этапа: сбор вторичной внешней маркетинговой информации; исследование конкурентов на рынке туруслуг Москвы; построим карту стратегических групп соперничающих турфирм. 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начально была собрана информация, характеризующая состояние туристской отрасли в Москве в целом. Это позволило определиться с кругом показателей, по которому в дальнейшем проводился опрос. На основании данных, полученных с помощью анкет, были сделаны соответствующие выводы и построены карты стратегических групп, помогающие наглядно определить конкурентов фирмы в различных позициях. 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бора вторичной внешней маркетинговой информации изучались данные статистических изданий, справочники, периодическая печать, законодательные и нормативные акты, а также другие документы органов государственной власти и управления, ресурсы Интернета. 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установлено, что в последние годы в Москве наблюдается достаточно стабильный рост обслуживания туристов.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странами, куда едут отдыхать являются страны СНГ, Испания, Египет, Турция, Италия, Финляндия. Небольшое количество туристов отправляются в путешествие по родной стране. 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скву приезжают иностранные гости из Австрии, Германии, стран СНГ, Турции, США.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зм стал стабильным источником пополнения доходной части бюджета Москвы.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Т-ТРЕВЕЛ» работает на туристском рынке с 1998 года.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сия компании – оказание услуг населению в организации поездок и отдыха по всему ми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ОО «ТТ-ТРЕВЕЛ» находится по адресу: Москва, ул. Лесная, д.37, стр.3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иды деятельности предприят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международного и внутреннего ту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делового ту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Осуществление туристского, гостиничного и оздоровительного серви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оссийские и международные транспортные перево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нсультацион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рганизацию и проведение конферен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ссортимент продукции практически неограничен. Огромный выбор отелей в РФ, а также все сопутствующие сервисы для путешествий в Россию и по России. Широкая отельная база по всей РФ для составления индивидуальных и бизнес – туров. Для постоянных клиентов предлагаются специальные предложения по гостиницам  «Президент»  и «Измайло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>В данной фирме работают 32 сотрудника, которые распределили между собой обязанности по ведению фи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5" w:firstLine="720"/>
        <w:jc w:val="both"/>
        <w:rPr/>
      </w:pPr>
      <w:r>
        <w:rPr>
          <w:color w:val="000000"/>
          <w:sz w:val="28"/>
        </w:rPr>
        <w:t>На данный момент турфирма ООО «ТТ-ТРЕВЕЛ» имеет ряд отличительных черт по сравнению с аналогичными предприятиями на рынке туруслу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Удобное месторасположение в центре г. Москвы в пяти минутах от метр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Широкая клиентская б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ысокий уровень квалификации сотруд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>В планах турагентства ООО «ТТ-ТРЕВЕЛ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Занять стабильное конкурентоспособное положение на рынке туристски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Привлечение большего числа покупателей туруслуг, а также расширение базы постоянных кл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влечение корпоративных клиенто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Состояние ООО «ТТ-ТРЕВЕЛ»</w:t>
      </w:r>
      <w:r>
        <w:rPr>
          <w:color w:val="000000"/>
          <w:sz w:val="28"/>
        </w:rPr>
        <w:t xml:space="preserve"> за последние 2 отчетных периода можно проанализировать, глядя на  таблицу 1.</w:t>
      </w:r>
    </w:p>
    <w:p>
      <w:pPr>
        <w:pStyle w:val="Normal"/>
        <w:spacing w:lineRule="auto" w:line="360"/>
        <w:ind w:right="-26" w:firstLine="720"/>
        <w:jc w:val="right"/>
        <w:rPr/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firstLine="720"/>
        <w:jc w:val="center"/>
        <w:rPr/>
      </w:pPr>
      <w:r>
        <w:rPr>
          <w:color w:val="000000"/>
          <w:sz w:val="28"/>
        </w:rPr>
        <w:t>Основные технико-экономические показатели ООО «ТТ-ТРЕВЕЛ» за 2010-2011г.г.</w:t>
      </w:r>
    </w:p>
    <w:p>
      <w:pPr>
        <w:pStyle w:val="Normal"/>
        <w:spacing w:lineRule="auto" w:line="360"/>
        <w:ind w:right="-26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36"/>
        <w:gridCol w:w="871"/>
        <w:gridCol w:w="1149"/>
        <w:gridCol w:w="1287"/>
        <w:gridCol w:w="1190"/>
        <w:gridCol w:w="1063"/>
      </w:tblGrid>
      <w:tr>
        <w:trPr>
          <w:trHeight w:val="435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личина показателя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345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г.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 +/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%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услу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руб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06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6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2</w:t>
            </w:r>
          </w:p>
        </w:tc>
      </w:tr>
      <w:tr>
        <w:trPr>
          <w:trHeight w:val="513" w:hRule="atLeast"/>
        </w:trPr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ающих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го работающег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руб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7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81,2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6,2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нд заработной платы персонал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руб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3,3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8,4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зарплата 1-го работающег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руб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6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услу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623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3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523" w:hRule="atLeast"/>
        </w:trPr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1 руб. реализации услу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489" w:hRule="atLeast"/>
        </w:trPr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от реализации услу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8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36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6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8</w:t>
            </w:r>
          </w:p>
        </w:tc>
      </w:tr>
      <w:tr>
        <w:trPr>
          <w:trHeight w:val="635" w:hRule="atLeast"/>
        </w:trPr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деятельност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продаж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данным таблицы 1 видно, что за отчетный период выручка от реализации услуг турфирмы ООО «ТТ-ТРЕВЕЛ» увеличилась на 18,02 % или на 630600 т. руб., составив в 2011 году 4130600 т. руб.</w:t>
      </w:r>
    </w:p>
    <w:p>
      <w:pPr>
        <w:pStyle w:val="Normal"/>
        <w:spacing w:lineRule="auto" w:line="360"/>
        <w:ind w:right="-26" w:firstLine="720"/>
        <w:jc w:val="both"/>
        <w:rPr/>
      </w:pPr>
      <w:r>
        <w:rPr>
          <w:color w:val="000000"/>
          <w:sz w:val="28"/>
          <w:szCs w:val="28"/>
        </w:rPr>
        <w:t>Численность сотрудников за рассматриваемый период не изменилась.</w:t>
      </w:r>
    </w:p>
    <w:p>
      <w:pPr>
        <w:pStyle w:val="Normal"/>
        <w:spacing w:lineRule="auto" w:line="360"/>
        <w:ind w:right="-26" w:firstLine="720"/>
        <w:jc w:val="both"/>
        <w:rPr/>
      </w:pPr>
      <w:r>
        <w:rPr>
          <w:color w:val="000000"/>
          <w:sz w:val="28"/>
          <w:szCs w:val="28"/>
        </w:rPr>
        <w:t xml:space="preserve">В результате того, что показатель объёма реализации увеличился уровень производительность труда одного работающего также увеличился и в 2011 году составил 129081,25 т. руб., т.е. по сравнению с 2010 годом вырос на 18 % , что также является положительным изменением. </w:t>
      </w:r>
    </w:p>
    <w:p>
      <w:pPr>
        <w:pStyle w:val="Normal"/>
        <w:spacing w:lineRule="auto" w:line="360"/>
        <w:ind w:right="-26" w:firstLine="720"/>
        <w:jc w:val="both"/>
        <w:rPr/>
      </w:pPr>
      <w:r>
        <w:rPr>
          <w:color w:val="000000"/>
          <w:sz w:val="28"/>
          <w:szCs w:val="28"/>
        </w:rPr>
        <w:t>Фонд заработной платы за 2011 год составил 5268,48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. руб., что больше  показателя фонда заработной платы в 2010 году на 645,12 т. руб., или на 14 %. </w:t>
      </w:r>
    </w:p>
    <w:p>
      <w:pPr>
        <w:pStyle w:val="Normal"/>
        <w:spacing w:lineRule="auto" w:line="360"/>
        <w:ind w:right="-26" w:firstLine="720"/>
        <w:jc w:val="both"/>
        <w:rPr/>
      </w:pPr>
      <w:r>
        <w:rPr>
          <w:color w:val="000000"/>
          <w:sz w:val="28"/>
          <w:szCs w:val="28"/>
        </w:rPr>
        <w:t>Среднегодовая заработная плата работника за 2011 год составила 164,64 т. руб. Значение этого показателя выросло на 20,16 т. руб., что составило 14 % от значения этого показателя за 2010 г. Показатель увеличился ровно на столько раз, на сколько был увеличен фонд заработной платы, потому что численность персонала в ООО «ТТ-ТРЕВЕЛ» не изменилась.</w:t>
      </w:r>
    </w:p>
    <w:p>
      <w:pPr>
        <w:pStyle w:val="Normal"/>
        <w:spacing w:lineRule="auto" w:line="360"/>
        <w:ind w:right="-26" w:firstLine="720"/>
        <w:jc w:val="both"/>
        <w:rPr/>
      </w:pPr>
      <w:r>
        <w:rPr>
          <w:color w:val="000000"/>
          <w:sz w:val="28"/>
          <w:szCs w:val="28"/>
        </w:rPr>
        <w:t>Вследствие увеличения объема реализации себестоимость предоставляемых услуг за 2011 год также увеличилась и составила 3676234 т. руб., это значение больше значения показателя себестоимости за 2010 год на 538034 т.руб., то есть себестоимость возросла на 17,2%.</w:t>
      </w:r>
    </w:p>
    <w:p>
      <w:pPr>
        <w:pStyle w:val="Normal"/>
        <w:spacing w:lineRule="auto" w:line="360"/>
        <w:ind w:right="-26" w:firstLine="720"/>
        <w:jc w:val="both"/>
        <w:rPr/>
      </w:pPr>
      <w:r>
        <w:rPr>
          <w:color w:val="000000"/>
          <w:sz w:val="28"/>
          <w:szCs w:val="28"/>
        </w:rPr>
        <w:t>Значение показателя затрат на 1 рубль реализации услуг за 2011 год составил 89 копеек, оно снизилось  на 1 коп, по сравнению с 2011 годом. Затраты на 1 рубль реализации услуг сократились на 0,9 %, что является небольшой положительной динамикой развития фирмы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Таким образом, по данным таблицы 2 наблюдается улучшение основных показателей турфирмы ООО «ТТ-ТРЕВЕЛ» за 2011 год. 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За отчётный период объём реализации услуг предприятия увеличился на 18,02% или на </w:t>
      </w:r>
      <w:r>
        <w:rPr>
          <w:color w:val="000000"/>
          <w:sz w:val="28"/>
          <w:szCs w:val="28"/>
        </w:rPr>
        <w:t>630600</w:t>
      </w:r>
      <w:r>
        <w:rPr>
          <w:color w:val="000000"/>
          <w:sz w:val="28"/>
        </w:rPr>
        <w:t xml:space="preserve"> т. руб., составив в 2011г. </w:t>
      </w:r>
      <w:r>
        <w:rPr>
          <w:color w:val="000000"/>
          <w:sz w:val="28"/>
          <w:szCs w:val="28"/>
        </w:rPr>
        <w:t>4130600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т. руб., прибыль увеличилась на 25,58%  составив </w:t>
      </w:r>
      <w:r>
        <w:rPr>
          <w:color w:val="000000"/>
          <w:sz w:val="28"/>
          <w:szCs w:val="28"/>
        </w:rPr>
        <w:t>454366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т. руб. 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ереходя к показателям, характеризующим эффективность деятельности ООО «ТТ-ТРЕВЕЛ» можно отметить, что за оба отчетных периода показатели рентабельности достаточно низкие, это можно объяснить высокой себестоимостью услуг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Значение коэффициента рентабельности деятельности предприятия за 2011 год равно 12,36 %, что больше значения этого показателя за 2010 год на 0,83 %. Изменение уровня этого коэффициента можно оценить как позитивное. Уровень коэффициента рентабельности продаж за 2011 год составил 7,86 %, что больше значения этого показателя за 2010 год на 0,61 %. Следовательно, динамику этого показателя можно рассматривать как положительную </w:t>
      </w:r>
    </w:p>
    <w:p>
      <w:pPr>
        <w:pStyle w:val="Normal"/>
        <w:tabs>
          <w:tab w:val="clear" w:pos="708"/>
          <w:tab w:val="left" w:pos="1780" w:leader="none"/>
          <w:tab w:val="left" w:pos="39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Таким образом, влияние произошедших изменений на деятельность турагентства </w:t>
      </w:r>
      <w:r>
        <w:rPr>
          <w:color w:val="000000"/>
          <w:sz w:val="28"/>
        </w:rPr>
        <w:t>в целом можно оценить как позитивное.</w:t>
      </w:r>
    </w:p>
    <w:p>
      <w:pPr>
        <w:pStyle w:val="Normal"/>
        <w:tabs>
          <w:tab w:val="clear" w:pos="708"/>
          <w:tab w:val="left" w:pos="1780" w:leader="none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м а</w:t>
      </w:r>
      <w:r>
        <w:rPr>
          <w:sz w:val="28"/>
          <w:szCs w:val="28"/>
        </w:rPr>
        <w:t>нализ потребителей турфирмы ООО «ТТ-ТРЕВЕЛ»</w:t>
      </w:r>
    </w:p>
    <w:p>
      <w:pPr>
        <w:pStyle w:val="2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отребителей охватывает выявление их предпочтений, вкусов, покупательной способности, размеров рынка и состояния спроса на нем, а также других факторов и характеристик, определяющих поведение потребителя по отношению к туруслугам. Изучение потребителей проводится на основе комплекса маркетинговых исследований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333333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6">
    <w:name w:val="Font Style96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7">
    <w:name w:val="Font Style97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09">
    <w:name w:val="Font Style109"/>
    <w:basedOn w:val="Style11"/>
    <w:qFormat/>
    <w:rPr>
      <w:rFonts w:ascii="Arial" w:hAnsi="Arial" w:cs="Arial"/>
      <w:sz w:val="14"/>
      <w:szCs w:val="14"/>
    </w:rPr>
  </w:style>
  <w:style w:type="character" w:styleId="FontStyle95">
    <w:name w:val="Font Style95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118">
    <w:name w:val="Font Style1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1"/>
    <w:qFormat/>
    <w:rPr>
      <w:b/>
      <w:bCs/>
      <w:kern w:val="2"/>
      <w:sz w:val="28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rFonts w:eastAsia="SimSun;宋体"/>
      <w:sz w:val="28"/>
      <w:szCs w:val="24"/>
      <w:lang w:val="ru-RU" w:bidi="ar-SA"/>
    </w:rPr>
  </w:style>
  <w:style w:type="character" w:styleId="FootnoteTextChar">
    <w:name w:val="Footnote Text Char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cs="Courier New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2"/>
    </w:rPr>
  </w:style>
  <w:style w:type="paragraph" w:styleId="Style14">
    <w:name w:val="Цитата"/>
    <w:basedOn w:val="Normal"/>
    <w:qFormat/>
    <w:pPr>
      <w:shd w:fill="FFFFFF" w:val="clear"/>
      <w:spacing w:lineRule="auto" w:line="360"/>
      <w:ind w:left="22" w:right="22" w:firstLine="709"/>
      <w:jc w:val="both"/>
    </w:pPr>
    <w:rPr>
      <w:color w:val="000000"/>
      <w:spacing w:val="-2"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4"/>
      <w:ind w:firstLine="312"/>
      <w:jc w:val="both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4"/>
      <w:ind w:hanging="158"/>
      <w:jc w:val="both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4"/>
      <w:ind w:hanging="158"/>
    </w:pPr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60" w:after="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509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7"/>
      <w:jc w:val="right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45"/>
      <w:ind w:firstLine="307"/>
      <w:jc w:val="both"/>
    </w:pPr>
    <w:rPr>
      <w:rFonts w:ascii="Arial" w:hAnsi="Arial" w:cs="Arial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5:00Z</dcterms:created>
  <dc:creator>Сергей</dc:creator>
  <dc:description/>
  <cp:keywords/>
  <dc:language>en-US</dc:language>
  <cp:lastModifiedBy>Светлана</cp:lastModifiedBy>
  <dcterms:modified xsi:type="dcterms:W3CDTF">2012-11-07T11:26:00Z</dcterms:modified>
  <cp:revision>2</cp:revision>
  <dc:subject/>
  <dc:title>1</dc:title>
</cp:coreProperties>
</file>