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..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знакомительная характеристика ООО «Троектория +»……………………...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Дневник прохождения практики…………………………………………………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а организационной структуры ООО "Троектория +"………….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Характеристика ресурсного потенциала  предприятия…………...…………..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Анализ организационно-технологического уровня предприятия……………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….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…2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Целью преддипломной практики является закрепление теоретических знаний, полученных мною в процессе обучения, приобретение практических навыков и умений самостоятельно решать профессиональные задачи в </w:t>
      </w:r>
      <w:r>
        <w:rPr>
          <w:sz w:val="28"/>
          <w:szCs w:val="28"/>
        </w:rPr>
        <w:t>предприятиях, организациях и учреждениях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ая практика является важнейшей формой подготовки студентов и составной частью учебного процесса. Она проводилась в компании ООО «Троектория +». Практика имеет своей целью углубление и закрепление знаний полученных в процессе теоретического обучения. В ходе учебной практики студенты приобретают необходимые навыки, умения и опыт для работы на предприятиях, организациях и учрежд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ния ООО «Троектория +»</w:t>
      </w:r>
      <w:r>
        <w:rPr>
          <w:rStyle w:val="HTML"/>
          <w:rFonts w:cs="Times New Roman"/>
          <w:color w:val="000000"/>
          <w:sz w:val="28"/>
          <w:szCs w:val="28"/>
        </w:rPr>
        <w:t xml:space="preserve"> является одной из ведущих компаний оптовой торговли на рынке продуктов пит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"Троектория +" было создано в июне 1997 года как оптовая продовольственная база, ориентированная в основном на бюджетные учреждения медицинского профи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группам товаров компания имеет постоянных и надёжных партнёров – поставщ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итель преддипломной практики от института разъясняет задание на учебную практику, а также определяет индивидуальное задание, которое заключалось в ознакомлении с совершенствованием системы экономической безопасности предприятия и ознакомлением с основополагающими документ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время прохождения практики я была ознакомлена с деятельностью компании ООО «Троектория +», изучила делопроизводство, ознакомилась с инструкциями, положениями, которые регулируют внутренний распорядок, структуру, порядок организации и полномочия компании, а также с внутренними актами, регламентирующими сферу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производственные запасы являются основным (после денежных средств) оборотным активом большинства предприятий, относящихся к торговой и производственной сфере. Поскольку материально-производственные запасы являются основной материальной составляющей производственного цикла, их учет исключительно важен для всех уровней учета и его пользователей. В большинстве отраслей материальных запасов  также являются основной составляющей прямых материальных затрат, отдельно учитывающихся как себестоимость продукции или себестоимость продаж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следующие виды учета материально-производственных запас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товаров или материалов, предназначенных для перепродажи (не подвергаемые обработке, изменяющей их себестоимость для предприятия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сырья и материалов, используемых в производственном цикле для создания продукции предприятия, предназначенной для продажи или внутреннего исполь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незавершенного производ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готовой продук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товаров или материалов, непосредственно используемых в процессе функционирования предприятия и учитываемых в процессе использования в качестве затр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1. Ознакомительная характеристика ООО «Троектория +»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HTML"/>
          <w:rFonts w:cs="Times New Roman"/>
          <w:color w:val="000000"/>
          <w:sz w:val="28"/>
          <w:szCs w:val="28"/>
        </w:rPr>
        <w:t xml:space="preserve">Вот уже 10 лет фирма "Троектория +" является одной из ведущих компаний оптовой торговли на рынке продуктов пит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ОО "Троектория +" было создано в июне 1997 года как оптовая продовольственная база, ориентированная в основном на бюджетные учреждения медицинского профи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ртимент поставляемой продукции составляет более 300 наименов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группам товаров компания имеет постоянных и надёжных партнёров – поставщ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является официальными дистрибьюторами таких фирм, как ООО "Каравай СПб", ООО "Торговый дом "Парнас" и ОАО " Санкт-Петербургский молочный комбинат № 1 "Петмол"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ы ООО "Троектория +", расположенные на территории 5000 м2, состоят из пяти ангаров, оборудованы современным импортным холодильным оборудованием, и соответствуют всем нормам и требованиям санитарно-эпидемиологического надзора. Качество продуктов соответствует ГОСТам, что подтверждается сертификатами и ветеринарными свидетельст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"Троектория +" имеет собственный автопарк, состоящий из 33 грузовых автомобилей, находящихся на балансе дочернего предприятия ООО "Весток"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"Троектория +" предоставляет своим клиентам товарный кредит с отсрочкой платежа до 30 календарных д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невник прохождения практи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выполненной работы за день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.10.200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комство со структурой ООО «Троектория +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комство с делопроизводством в ООО «Троектория +»</w:t>
            </w:r>
          </w:p>
        </w:tc>
      </w:tr>
      <w:tr>
        <w:trPr>
          <w:trHeight w:val="747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.10.200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едметом (видами) деятельности Общест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ие при переговорами с клиентами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1.10.200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ие при составление договоров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10.200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характеристик ресурсного потенциала  предприятия</w:t>
            </w:r>
          </w:p>
        </w:tc>
      </w:tr>
      <w:tr>
        <w:trPr>
          <w:trHeight w:val="779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.10.200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зучение и составление проектов договоров на оказание услуг ООО «Троектория +»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.10.200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ление проекта договора на оказание услуг ООО «Троектория +»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.10.200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зучение правил и структуры деятельности бухгалтерской службы ООО «Троектория +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выполняет учёт доходов и расходов, оформляет бухгалтерскую документацию. Готовит и сдает отчеты в налоговую инспекцию и другие проверяющие организации. 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.10.200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зучение правил и структуры отчетности бухгалтерской службы ООО «Троектория +»</w:t>
            </w:r>
          </w:p>
        </w:tc>
      </w:tr>
      <w:tr>
        <w:trPr>
          <w:trHeight w:val="668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.11.200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ся анализ организационно-технологического уровня предприятия, анализ работы компаний начинают с изучения показателей выпуска услуг. 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.11.200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дневника прохождения практик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организационной структуры ООО "Троектория+"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ую ступень управления на предприятии формирует генеральные директор со своими заместителями – коммерческий директор (заместитель по коммерческим вопросам) и заместитель по экономическим вопросам (в подчинении находятся экономический отдел и бухгалтерия), менеджер по кадрам, начальник охра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5943600" cy="47440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744080"/>
                          <a:chOff x="0" y="0"/>
                          <a:chExt cx="5943600" cy="4744080"/>
                        </a:xfrm>
                      </wpg:grpSpPr>
                      <wps:wsp>
                        <wps:cNvSpPr/>
                        <wps:spPr>
                          <a:xfrm>
                            <a:off x="262080" y="1854720"/>
                            <a:ext cx="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99200"/>
                            <a:ext cx="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775520"/>
                            <a:ext cx="61200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5472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1854720"/>
                            <a:ext cx="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3680" y="1699200"/>
                            <a:ext cx="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010960"/>
                            <a:ext cx="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9080" y="0"/>
                            <a:ext cx="131112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ьный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2300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986760"/>
                            <a:ext cx="533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98676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0120"/>
                            <a:ext cx="1049040" cy="9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ер по кадр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8676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8676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98676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3680" y="98676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160" y="1230120"/>
                            <a:ext cx="1049040" cy="9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экономическ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1230120"/>
                            <a:ext cx="1049040" cy="9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920" y="1230120"/>
                            <a:ext cx="1049040" cy="9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коммерческ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4560" y="1230120"/>
                            <a:ext cx="1049040" cy="9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службы безопас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2322720"/>
                            <a:ext cx="104832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кадр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2414160"/>
                            <a:ext cx="104832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-эконом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2414160"/>
                            <a:ext cx="104904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0" y="2322720"/>
                            <a:ext cx="52452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ер-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478960"/>
                            <a:ext cx="52452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9080" y="2322720"/>
                            <a:ext cx="52452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7440" y="4087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3871440"/>
                            <a:ext cx="23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7360" y="4180320"/>
                            <a:ext cx="104832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ер по продаж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920" y="4105800"/>
                            <a:ext cx="113652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ер по продаж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800" y="388872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87144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357264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05pt;width:468pt;height:373.55pt" coordorigin="-180,-1" coordsize="9360,7471">
                <v:line id="shape_0" from="232,2920" to="232,4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675" to="2160,3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8,2795" to="3811,3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920" to="4500,3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9,2920" to="6289,4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9,2675" to="8629,3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5,3166" to="7115,4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35;top:-1;width:2064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ьный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65" to="4500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,1553" to="8627,1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,1553" to="232,2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1936;width:1651;height:1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ер по кад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553" to="2160,2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553" to="4500,2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9,1553" to="6289,2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9,1553" to="8629,2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09;top:1936;width:1651;height:1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экономическ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4;top:1936;width:1651;height:1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1;top:1936;width:1651;height:1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коммерческ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8;top:1936;width:1651;height:1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службы безопас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;top:3657;width:1650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кадр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4;top:3801;width:1650;height:1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-эконом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1;top:3801;width:1651;height:1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8;top:3657;width:825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ер-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903;width:825;height:1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4;top:3657;width:825;height:1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90,6436" to="7390,6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6,6096" to="7252,6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23;top:6582;width:1650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ер по продаж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1;top:6465;width:1789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ер по продаж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36,6123" to="3536,6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6096" to="7253,6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9,5625" to="6289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. 1. Организационная структура управления ООО «Троектория +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главляет экономическую службу на предприятии зам. директора по экономическим вопросам. Структурно экономическая служба предприятия представлена планово-экономическим отделом и бухгалтерией. Функционально данные службы связаны со всеми остальными специализированными отделами и торговыми подразделениями фирмы. Аналитический учет бухгалтерия ведет отдельно по офисам продаж, финансовые планы составляются в целом по предприятию и в административном порядке доводятся до исполни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ство является юридическим лицом с момента его государственной регистрации, имеет расчетные и другие счета в кредитных учреждениях, в том числе в иностранной валюте, круглую печать, содержащую его полное фирменное наименование на русском языке, указание на местонахождение общества. Общество вправе иметь штампы и бланки со своим наименованием, собственную эмблему, а также зарегистрированный в установленном порядке товарный знак и другие средства визуальной индивиду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и разработано соответствующие положение о функциях и обязанностях экономической служ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з них стоит определ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азрабатывать долгосрочные и среднесрочные планы экономического развития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годовой финансовый пла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ывать разработку системы оплаты и нормирования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ывать оперативный учет и контроль по подразделениям фир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вать правильное и своевременное документальное оформление и отражение на счетах бухгалтерского учета движения всех средств предприя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ывать достоверный и своевременный учет затрат на производство и обращение, выхода и реализации продукции, работ, услуг, составление калькуляции себестоимости продукции, работ, услуг, определение результатов финансово-хозяйственной деятельности в целом по предприятию и его подразделений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функции бухгалтерии – подразделения экономической службы предприятия – входит обеспечивать правильный учет расчетов по оплате труда, финансовых и кредитных операций, своевременную выверку всех расчетов с балансом, строгое соблюдение финансовой, кассовой и расчетной дисципл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также осуществляет контроль за правильным расходованием средств фонда оплаты труда, начислением и выдачей всех видов премий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функции планово-экономической службы входит разработка оперативных, годовых и  долгосрочных планов развития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в экономической службе фирмы осуществляется с помощью программ «1С-Бухгалтерия», «1С-Склад», «1С-Предприятие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отечественный учет финансовых результатов неразрывно связан с системой учета затрат на производство и калькулированием себестоимости продукции (работ, услуг), (что на Западе является объектом управленческого учета), выделим те элементы учетной политики, которые оказывают непосредственное влияние на формирование себестоимости продукции (работ, услуг) и финансового результата от основной деятельности, выявляемого на счете 90 «Продажи»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ёт на исследуемом предприятии, как и на других предприятиях, основывается на единых методологических принципах, установленных Положением по бухгалтерскому учёту «Расходы организации» ПБУ 10/99, Налоговым Кодексом РФ и правилами, определенными порядками их применения, установленными в Инструкции по применению Плана счетов бухгалтерского учета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 бухгалтерско-финансового отдела (отдел №84) насчитывает 8 сотрудников, включая главного бухгалте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каждого рабочего дня происходит сдача наличной выручки столовой в центральную бухгалтерию, но часто производится обратная выдача полученных денежных средств под отч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ожно говорить, что на предприятии создана не централизованная, а бухгалтерия комбинированного типа, что отражено в учетной политике ООО «Троектория +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экономической службы осуществляют свои функции на основании разработанных и утвержденных директором фирмы должностных инструкций. Согласно утвержденной должностной инструкции, обязанностями заместителя директора по экономическим вопросам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совместно с управляющими торговых подразделений  утвержденный график предоставления отчет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ежемесячный анализ торгово-финансовой деятельности об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гулярно проводить учебу кадров бухгалтерии, специалистов по учету труда, продукции, расходу товарно-материальных цен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авлять годовой отч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ставлять годовые финансовые планы совместно со специалистами подраздел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ставлять годовые задания рабочим торговых подразделений совместно со специалистами подраздел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частвовать в формировании годовых (с помесячной разбивкой) графиков товарооборо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чинении коммерческого директора – менеджера по продажам двух офисов, а также заведующий складом формируют на торговом предприятии ступень функциональных руководителей, в непосредственном подчинении которых находятся функциональные исполнители – работники фирмы: грузчики, учетчики, водители погрузч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ставу, прибыль, остающаяся у предприятия после уплаты налогов и других платежей в бюджет (чистая прибыль) поступает в полное его распоряж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 о том, что через механизм учетной политики в силу единого интегрированного характера отечественного бухгалтерского учета решается часть вопросов, которые на западных предприятиях входят в систему управленческого учета…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заключение приводятся основные результаты преддипломной практики: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на проводилась в компании ООО «Троектория +». В ходе учебной практики студенты приобретают необходимые навыки, умения и опыт для работы на предприятиях, организациях и учрежд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предприятия показал, что у него имеются достаточные финансовые возможности для расширения своей деятельности. В рыночных условиях хозяйствования необходимо расширять ассортимент предлагаемой продукции, осваивать новые рынки сбы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 смотря на рост товарооборота в организации за 2004-2006 гг. более чем в 2 раза наблюдается снижение показателя рентабельности с 12,3 до 7,2%, или на 5,1 пункта. В первую очередь это обусловлено значительным ростом издержек обращения, которые за рассматриваемый период возросли почти в 3 раза и снижением уровня валового дохода в связи с понижением процента торговой нацен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последние 2 года на исследуемом торговом предприятии произошли заметные изменения в структуре балансовой прибыли. Так, если в 2005 году на долю прибыли, полученной от основной – торгово-коммерческой деятельности предприятия – приходилось 75,3% балансовой прибыли, а 24,7% на прибыль от прочей реализации (реализация части основных средств, нематериальных активов), то в 2006 году 91,8% всей балансовой прибыли организация получила от оптовой продажи  только 8,2% от прочей реализации. Это указывает на углубление торговой специализации предприят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хождения практики я был ознакомлен с деятельностью компании ООО «Троектория +», изучил делопроизводство, ознакомился с инструкциями, положениями, которые регулируют внутренний распорядок, структуру, порядок организации и полномочия компании, а также с внутренними актами, регламентирующими сферу деятельности…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еремет А. Д., Сейфулин Р. С. Методика финансового анализа. –М.: Финансы и статистика, 2005 – 396 с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мичева Л.П. Комментарии к Положениям по бухгалтерскому учету (ПБУ 1/98-20/03). - Система ГАРАНТ, 2005 г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Пишущая машинка HTML"/>
    <w:basedOn w:val="Style14"/>
    <w:qFormat/>
    <w:rPr>
      <w:rFonts w:ascii="Tahoma" w:hAnsi="Tahoma" w:eastAsia="Times New Roman" w:cs="Tahoma"/>
      <w:color w:val="333333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284"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23:00Z</dcterms:created>
  <dc:creator>Кот</dc:creator>
  <dc:description/>
  <cp:keywords/>
  <dc:language>en-US</dc:language>
  <cp:lastModifiedBy>Светлана</cp:lastModifiedBy>
  <dcterms:modified xsi:type="dcterms:W3CDTF">2011-08-30T11:44:00Z</dcterms:modified>
  <cp:revision>28</cp:revision>
  <dc:subject/>
  <dc:title>Отчет по преддипломной практике бухгалтера в ООО «Троектория +» Тема: «Учет материально-производственных запасов»</dc:title>
</cp:coreProperties>
</file>