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ОСКОВСКАЯ ФИНАНСОВО-ПРОМЫШЛЕННАЯ АКАДЕМИЯ (МФПА)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акультет Финансов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49542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4"/>
        <w:spacing w:before="0" w:after="0"/>
        <w:ind w:hanging="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ОТЧЕТ </w:t>
      </w:r>
    </w:p>
    <w:p>
      <w:pPr>
        <w:pStyle w:val="Heading4"/>
        <w:spacing w:before="0" w:after="0"/>
        <w:ind w:hanging="0"/>
        <w:jc w:val="center"/>
        <w:rPr/>
      </w:pPr>
      <w:r>
        <w:rPr>
          <w:caps/>
        </w:rPr>
        <w:t>О прохождении производственной/ПРЕДДИПЛОМНОЙ ПРАКТИКи</w:t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6484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899"/>
      </w:tblGrid>
      <w:tr>
        <w:trPr>
          <w:trHeight w:val="300" w:hRule="atLeast"/>
        </w:trPr>
        <w:tc>
          <w:tcPr>
            <w:tcW w:w="648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а (ки) </w:t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ЛК-501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методы в экономике</w:t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и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аналитика</w:t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олова Дарья Дмитриевна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осква 2012 г.</w:t>
      </w:r>
    </w:p>
    <w:p>
      <w:pPr>
        <w:pStyle w:val="1"/>
        <w:ind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240"/>
            <w:ind w:hanging="0"/>
            <w:rPr>
              <w:sz w:val="28"/>
              <w:szCs w:val="28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5639442">
            <w:r>
              <w:rPr>
                <w:rStyle w:val="IndexLink"/>
                <w:sz w:val="28"/>
                <w:szCs w:val="28"/>
                <w:lang w:val="en-US" w:eastAsia="en-US"/>
              </w:rPr>
              <w:t>Раздел 1. Общая характеристика профессиональной деятельности организац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240"/>
            <w:ind w:hanging="0"/>
            <w:rPr>
              <w:sz w:val="28"/>
              <w:szCs w:val="28"/>
              <w:lang w:val="en-US" w:eastAsia="en-US"/>
            </w:rPr>
          </w:pPr>
          <w:hyperlink w:anchor="__RefHeading___Toc325639443">
            <w:r>
              <w:rPr>
                <w:rStyle w:val="IndexLink"/>
                <w:sz w:val="28"/>
                <w:szCs w:val="28"/>
                <w:lang w:val="en-US" w:eastAsia="en-US"/>
              </w:rPr>
              <w:t>Раздел 2. Описание структурного подразделения организац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240"/>
            <w:ind w:hanging="0"/>
            <w:rPr>
              <w:sz w:val="28"/>
              <w:szCs w:val="28"/>
              <w:lang w:val="en-US" w:eastAsia="en-US"/>
            </w:rPr>
          </w:pPr>
          <w:hyperlink w:anchor="__RefHeading___Toc325639444">
            <w:r>
              <w:rPr>
                <w:rStyle w:val="IndexLink"/>
                <w:sz w:val="28"/>
                <w:szCs w:val="28"/>
                <w:lang w:val="en-US" w:eastAsia="en-US"/>
              </w:rPr>
              <w:t>Раздел 3. Выполняемые функции и обязанност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240"/>
            <w:ind w:hanging="0"/>
            <w:rPr>
              <w:sz w:val="28"/>
              <w:szCs w:val="28"/>
              <w:lang w:val="en-US" w:eastAsia="en-US"/>
            </w:rPr>
          </w:pPr>
          <w:hyperlink w:anchor="__RefHeading___Toc325639445">
            <w:r>
              <w:rPr>
                <w:rStyle w:val="IndexLink"/>
                <w:sz w:val="28"/>
                <w:szCs w:val="28"/>
                <w:lang w:val="en-US" w:eastAsia="en-US"/>
              </w:rPr>
              <w:t>Раздел 4. Результаты производственной/преддипломной практики</w:t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w:br w:type="page"/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bookmarkStart w:id="0" w:name="__RefHeading___Toc325639442"/>
      <w:bookmarkEnd w:id="0"/>
      <w:r>
        <w:rPr>
          <w:b/>
          <w:sz w:val="28"/>
          <w:szCs w:val="28"/>
        </w:rPr>
        <w:t>Раздел 1. Общая характеристика профессиональной деятельности организации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«Союзвнештранс» — старейшая и одна из самых опытных российских транспортно-экспедиторских компаний. ГК Союзвнештранс осуществляет свою деятельность на транспортно-экспедиторском рынке с 1951 года, и традиционно занимает сильные позиции в России, СНГ, Европе и Азии. В группу компаний Союзвнештранс входят представительства и дочерние предприятия, работающие по всему миру c общей численностью более 1000 сотрудников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Группа компаний «Союзвнештранс» предоставляет полный комплекс профессиональных услуг по транспортно-экспедиторскому обслуживанию перевозок грузов всеми видами транспорта, обработке, хранению, таможенному оформлению грузов, а также услуги по консалтингу в области логистики и внешнеэкономической деятельност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едприятия Группы СВТ являются постоянными членами профессиональных организаций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Международной ассоциации экспедиторов FIATA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Ассоциации экспедиторов России (АЭР)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Ассоциации международных автомобильных перевозчиков России (АСМАП)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Международного координационного совета по транссибирским перевозкам (КСТСП)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оссийского союза промышленников и предпринимателей (РСПП)</w:t>
      </w:r>
      <w:r>
        <w:br w:type="page"/>
      </w:r>
    </w:p>
    <w:p>
      <w:pPr>
        <w:pStyle w:val="1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bookmarkStart w:id="1" w:name="__RefHeading___Toc325639443"/>
      <w:bookmarkEnd w:id="1"/>
      <w:r>
        <w:rPr>
          <w:b/>
          <w:sz w:val="28"/>
          <w:szCs w:val="28"/>
        </w:rPr>
        <w:t>Раздел 2. Описание структурного подразделения организации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Бухгалтерия является самостоятельным структурным подразделением ООО «Союзвнештранс», который осуществляет текущее и перспективное управление бухгалтерской деятельностью. Бухгалтерия непосредственно подчиняется главному бухгалтеру ООО «Союзвнештранс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В своей работе отдел руководствуется действующим законодательством, постановлениями правительства, инструкциями Министерства финансов РФ, Министерства по налогам и сборам РФ, Центробанка РФ, приказами, указаниями руководства завода, настоящим положением и другими нормативными акта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В бухгалтерии работают 3 бухгалтера, заместитель главного бухгалтера и главный бухгалтер, кроме того к бухгалтерии относиться финансовая служба и финансовые аналитик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ухгалтерия для выполнения возложенных на нее задач постоянно совершенствует организацию бухгалтерской работы на основе внедрения передовых методов организации труда, экономико-математических методов и максимального использования средств электронно-вычислительной техник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ухгалтерия выполняет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учет и контроль деятельности предприятия и текущих операций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контроль за состоянием и эффективностью использования ресурсов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обеспечение соблюдения российского налогового законодательства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разрабатывает и планирует объем и состав ресурсов, необходимых для осуществления текущей и перспективной деятельности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оценка потенциала важнейших проектов по инвестированию, приобретению и отделению предприятий, освоению новых видов продукции и новых технологий; оценка новых законодательных актов (по мере необходимости)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ухгалтерия также выполняет в области финансового контроля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точной и интегрированной системы отчетов, объективно и полно отражающей ход и результаты деятельности предприятия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подготовка данных о результатах прошлой деятельности предприятия в форме, способствующей принятию руководством управленческих решений на будущее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обеспечение выполнения юридических и моральных обязательств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своевременное предоставление руководству предприятия финансовых данных требуемого характера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ухгалтерский учет на предприятии ведется в соответствии с принятой учетной политикой, нормативных документов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Генеральный директор (единоличный исполнительный орган),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авление (коллегиальный исполнительный орган).</w:t>
      </w:r>
      <w:r>
        <w:br w:type="page"/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bookmarkStart w:id="2" w:name="__RefHeading___Toc325639444"/>
      <w:bookmarkEnd w:id="2"/>
      <w:r>
        <w:rPr>
          <w:b/>
          <w:sz w:val="28"/>
          <w:szCs w:val="28"/>
        </w:rPr>
        <w:t>Раздел 3. Выполняемые функции и обязанности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Финансовый аналитик относится к категории специалистов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На должность финансового аналитика назначается лицо, имеющее высшее экономическое или инженерно-экономическое образование, а также сертификаты CFA (Certified Financial Analyst - сертифицированный финансовый аналитик) Института сертифицированных финансовых аналитиков США, либо CIIA (Certified International Investment Analyst сертифицированный международный инвестиционный аналитик) Ассоциации международных инвестиционных аналитиков ACIIA, либо FRM (Financial Risk Manager - финансовый риск-менеджер) Глобальной ассоциации в области рисков GARP и стаж работы по специальности не менее 3 лет…</w:t>
      </w:r>
    </w:p>
    <w:p>
      <w:pPr>
        <w:pStyle w:val="Normal"/>
        <w:spacing w:lineRule="auto" w:line="240"/>
        <w:ind w:firstLine="720"/>
        <w:rPr/>
      </w:pPr>
      <w:r>
        <w:rPr/>
        <w:drawing>
          <wp:inline distT="0" distB="0" distL="0" distR="0">
            <wp:extent cx="5030470" cy="81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widowControl/>
      <w:autoSpaceDE w:val="false"/>
      <w:spacing w:lineRule="auto" w:line="240"/>
      <w:ind w:firstLine="709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6:00Z</dcterms:created>
  <dc:creator>Черепанов </dc:creator>
  <dc:description/>
  <cp:keywords/>
  <dc:language>en-US</dc:language>
  <cp:lastModifiedBy>Светлана</cp:lastModifiedBy>
  <cp:lastPrinted>2012-05-29T14:46:00Z</cp:lastPrinted>
  <dcterms:modified xsi:type="dcterms:W3CDTF">2012-11-07T11:30:00Z</dcterms:modified>
  <cp:revision>5</cp:revision>
  <dc:subject/>
  <dc:title>ПРИЛОЖЕНИЕ 3</dc:title>
</cp:coreProperties>
</file>