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СКОВСКАЯ ФИНАНСОВО-ЮРИДИЧЕСКАЯ АКАДЕМ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акультет _______________________________________________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федра _________________________________________________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УРСОВАЯ РАБОТ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По дисциплине</w:t>
      </w:r>
      <w:r>
        <w:rPr>
          <w:sz w:val="24"/>
        </w:rPr>
        <w:t>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szCs w:val="18"/>
        </w:rPr>
        <w:t>Студента</w:t>
      </w:r>
      <w:r>
        <w:rPr>
          <w:b/>
          <w:bCs/>
          <w:sz w:val="24"/>
        </w:rPr>
        <w:t xml:space="preserve"> _____________________________________________________________________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 w:val="24"/>
          <w:szCs w:val="16"/>
        </w:rPr>
        <w:t>(фамилия, имя, отчество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72" w:leader="none"/>
        </w:tabs>
        <w:jc w:val="left"/>
        <w:rPr/>
      </w:pPr>
      <w:r>
        <w:rPr>
          <w:b/>
          <w:bCs/>
          <w:sz w:val="24"/>
        </w:rPr>
        <w:tab/>
        <w:t>На тему:</w:t>
      </w:r>
      <w:r>
        <w:rPr>
          <w:sz w:val="24"/>
        </w:rPr>
        <w:tab/>
        <w:t>______________________________________________________</w:t>
      </w:r>
    </w:p>
    <w:p>
      <w:pPr>
        <w:pStyle w:val="TextBody"/>
        <w:tabs>
          <w:tab w:val="clear" w:pos="708"/>
          <w:tab w:val="left" w:pos="1672" w:leader="none"/>
        </w:tabs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16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72" w:leader="none"/>
        </w:tabs>
        <w:jc w:val="left"/>
        <w:rPr>
          <w:sz w:val="24"/>
        </w:rPr>
      </w:pPr>
      <w:r>
        <w:rPr>
          <w:b/>
          <w:bCs/>
          <w:sz w:val="24"/>
        </w:rPr>
        <w:tab/>
        <w:t>Автор работы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672" w:leader="none"/>
        </w:tabs>
        <w:jc w:val="left"/>
        <w:rPr>
          <w:sz w:val="24"/>
        </w:rPr>
      </w:pPr>
      <w:r>
        <w:rPr>
          <w:sz w:val="24"/>
        </w:rPr>
        <w:tab/>
        <w:t>___________________</w:t>
        <w:tab/>
        <w:tab/>
        <w:tab/>
        <w:tab/>
        <w:tab/>
        <w:t>___________________</w:t>
      </w:r>
    </w:p>
    <w:p>
      <w:pPr>
        <w:pStyle w:val="TextBody"/>
        <w:tabs>
          <w:tab w:val="clear" w:pos="708"/>
          <w:tab w:val="left" w:pos="1672" w:leader="none"/>
        </w:tabs>
        <w:jc w:val="left"/>
        <w:rPr/>
      </w:pPr>
      <w:r>
        <w:rPr/>
        <w:tab/>
        <w:t xml:space="preserve">           (ФИО)</w:t>
        <w:tab/>
        <w:tab/>
        <w:tab/>
        <w:tab/>
        <w:tab/>
        <w:tab/>
        <w:tab/>
        <w:tab/>
        <w:t>(подпись)</w:t>
      </w:r>
    </w:p>
    <w:p>
      <w:pPr>
        <w:pStyle w:val="TextBody"/>
        <w:tabs>
          <w:tab w:val="clear" w:pos="708"/>
          <w:tab w:val="left" w:pos="16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72" w:leader="none"/>
        </w:tabs>
        <w:jc w:val="left"/>
        <w:rPr>
          <w:sz w:val="24"/>
        </w:rPr>
      </w:pPr>
      <w:r>
        <w:rPr>
          <w:b/>
          <w:bCs/>
          <w:sz w:val="24"/>
        </w:rPr>
        <w:tab/>
        <w:t>Научный руководитель:</w:t>
        <w:tab/>
        <w:tab/>
        <w:tab/>
        <w:tab/>
        <w:tab/>
      </w:r>
    </w:p>
    <w:p>
      <w:pPr>
        <w:pStyle w:val="TextBody"/>
        <w:tabs>
          <w:tab w:val="clear" w:pos="708"/>
          <w:tab w:val="left" w:pos="1672" w:leader="none"/>
        </w:tabs>
        <w:jc w:val="left"/>
        <w:rPr>
          <w:sz w:val="24"/>
        </w:rPr>
      </w:pPr>
      <w:r>
        <w:rPr>
          <w:sz w:val="24"/>
        </w:rPr>
        <w:tab/>
        <w:t>___________________</w:t>
        <w:tab/>
        <w:tab/>
        <w:tab/>
        <w:tab/>
        <w:tab/>
        <w:t>___________________</w:t>
      </w:r>
    </w:p>
    <w:p>
      <w:pPr>
        <w:pStyle w:val="TextBody"/>
        <w:tabs>
          <w:tab w:val="clear" w:pos="708"/>
          <w:tab w:val="left" w:pos="1672" w:leader="none"/>
        </w:tabs>
        <w:jc w:val="left"/>
        <w:rPr/>
      </w:pPr>
      <w:r>
        <w:rPr/>
        <w:tab/>
        <w:t>(ученая степень, звание, ФИО)</w:t>
        <w:tab/>
        <w:tab/>
        <w:tab/>
        <w:tab/>
        <w:tab/>
        <w:tab/>
        <w:t>(подпись)</w:t>
      </w:r>
    </w:p>
    <w:p>
      <w:pPr>
        <w:pStyle w:val="TextBody"/>
        <w:tabs>
          <w:tab w:val="clear" w:pos="708"/>
          <w:tab w:val="left" w:pos="16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72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Дата сдачи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«____»______________200__г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Дата защиты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«____»_____________200__г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Оценка: 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Москва 200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04"/>
                    <w:gridCol w:w="620"/>
                  </w:tblGrid>
                  <w:tr>
                    <w:trPr>
                      <w:trHeight w:val="78" w:hRule="atLeast"/>
                    </w:trPr>
                    <w:tc>
                      <w:tcPr>
                        <w:tcW w:w="8504" w:type="dxa"/>
                        <w:tcBorders/>
                      </w:tcPr>
                      <w:p>
                        <w:pPr>
                          <w:pStyle w:val="Style13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ВВЕДЕНИЕ………………………………………………………..….....3</w:t>
                        </w:r>
                      </w:p>
                      <w:p>
                        <w:pPr>
                          <w:pStyle w:val="Style13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Глава 1. Теоретические основы управления бюджетированием в организации и его место в системе финансового планирования.........6</w:t>
                        </w:r>
                      </w:p>
                      <w:p>
                        <w:pPr>
                          <w:pStyle w:val="Style13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1.1 Сущность, значение и принципы организации финансового планирования на предприятии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kern w:val="2"/>
                            <w:sz w:val="28"/>
                            <w:szCs w:val="28"/>
                            <w:u w:val="none"/>
                            <w:lang w:val="en-US" w:eastAsia="en-US"/>
                          </w:rPr>
                          <w:t>................................................................6</w:t>
                        </w:r>
                      </w:p>
                      <w:p>
                        <w:pPr>
                          <w:pStyle w:val="Style13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1.2 Бюджетирование как основной метод финансового планирования…………………………………………………………..10</w:t>
                        </w:r>
                      </w:p>
                      <w:p>
                        <w:pPr>
                          <w:pStyle w:val="Style13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1.3 Организация бюджетирования на предприятии............................15</w:t>
                        </w:r>
                      </w:p>
                      <w:p>
                        <w:pPr>
                          <w:pStyle w:val="Style13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Глава 2. Организация процесса бюджетирования в ЗАО ТД «Перекресток».......................................................................................22</w:t>
                        </w:r>
                      </w:p>
                      <w:p>
                        <w:pPr>
                          <w:pStyle w:val="Style13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2.1 Организационно-экономическая характеристика ЗАО ТД «Перекресток и его финансовое состояние........................................22</w:t>
                        </w:r>
                      </w:p>
                      <w:p>
                        <w:pPr>
                          <w:pStyle w:val="Style13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2.2 Оценка системы бюджетирования  ЗАО ТД «Перекресток».......34</w:t>
                        </w:r>
                      </w:p>
                      <w:p>
                        <w:pPr>
                          <w:pStyle w:val="Style13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Глава 3. Основные рекомендации по совершенствованию процесса бюджетирования в ЗАО ТД «Перекресток»........................................48</w:t>
                        </w:r>
                      </w:p>
                      <w:p>
                        <w:pPr>
                          <w:pStyle w:val="Style13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3.1 Основные направления совершенствования процесса бюджетирования на предприятии ………………………………........48</w:t>
                        </w:r>
                      </w:p>
                      <w:p>
                        <w:pPr>
                          <w:pStyle w:val="Style13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28"/>
                            <w:szCs w:val="28"/>
                          </w:rPr>
                          <w:t>3.2 Бюджетирование на 2012 год..........................................................57</w:t>
                        </w:r>
                      </w:p>
                      <w:p>
                        <w:pPr>
                          <w:pStyle w:val="Style13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3.3 Применение информационных технологий в целях совершенствования системы бюджетирования………………….......65</w:t>
                        </w:r>
                      </w:p>
                      <w:p>
                        <w:pPr>
                          <w:pStyle w:val="Style13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Заключение……………………………………………………………..74</w:t>
                        </w:r>
                      </w:p>
                      <w:p>
                        <w:pPr>
                          <w:pStyle w:val="Style13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Список использованных источников …………………………….…..77</w:t>
                        </w:r>
                      </w:p>
                      <w:p>
                        <w:pPr>
                          <w:pStyle w:val="Style13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Приложения……………………………………………………………80</w:t>
                        </w:r>
                      </w:p>
                    </w:tc>
                    <w:tc>
                      <w:tcPr>
                        <w:tcW w:w="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туальность темы данного исследования заключается в том, что </w:t>
      </w:r>
      <w:r>
        <w:rPr>
          <w:sz w:val="28"/>
          <w:lang w:eastAsia="zh-CN"/>
        </w:rPr>
        <w:t xml:space="preserve">в период развития рыночной экономики в Российской Федерации  для достижения конкурентных преимуществ становится необходимым обеспечение финансовой устойчивости субъектов хозяйствования при условии оптимального формирования и использования ресурсов. При этом существенно возрастает роль эффективного управления и планирования именно финансовыми ресурсами. </w:t>
      </w:r>
      <w:r>
        <w:rPr>
          <w:color w:val="000000"/>
          <w:sz w:val="28"/>
          <w:szCs w:val="28"/>
        </w:rPr>
        <w:t>Бюджетирование становится первым этапом формирования системы регулярного экономического управления, направленной на оптимизацию финансовых потоков и ресурсов организации, что в конечном итоге должно привести к росту объемов производства и реализации, снижению доли затрат и повышению конкурентоспособности предприятия и его продукци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следует учитывать, что бюджетирование в современных условиях - важнейшее связующее звено между стратегическим и оперативным управлением всеми хозяйственными операциями, координирующее экономические процессы субъекта хозяйствования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роении на предприятии системы бюджетного управления, нужно, прежде всего, отрегулировать систему управления финансами. При этом в первую очередь осуществляется разработка и регламентация структуры центров финансового учета, бюджетов и других важных методологических областей в сфере финансового менеджмента. Другим этапом является автоматизация системы управления финансами, которая заключается в выборе и внедрении программного решения, являющегося надежным инструментом ее поддержки. Следующим шагом в построении системы бюджетирования является разработка специальной программы обучения специалистов предприятия по вопросам постановки и автоматизации бюджетирования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егодня финансовое планирование и контроль над выполнением разработанных финансовых планов стали неотъемлемой частью системы управления предприятием. Осуществление этого невозможно без формирования бюджета как основного инструмента для обеспечения достоверной информацией заинтересованных в ней пользователей. В современном бюджете предприятия результаты планирования и контроля находят отражение в виде определённых финансовых данных, с его помощью разрабатывается стратегия эффективного развития субъекта хозяйствования в конкурентной среде, при этом он служит одним из главных инструментов осуществления миссии и достижения целей компании.</w:t>
      </w:r>
    </w:p>
    <w:p>
      <w:pPr>
        <w:pStyle w:val="HTM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бюджет современного предприятия является выражением в конкретных показателях цели, альтернативы достижения целей, последствия возникновения альтернатив на цели, фактические результаты реализации управленческий решений, отклонения от запланированных результатов. Вместе с тем, бюджет предприятия можно определить как процесс принятия решений, которое предоставляет возможность дать оценку целесообразности поступления и выбытия актив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временных условиях система бюджетирования является одним из инструментов финансовой политики направленной на более эффективное управление организаци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ью производственной практики является исследование методологических аспектов бюджетирования в системе финансового планирования для повышения эффективности работы организации, на примере ЗАО ТД «Перекресто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поставленной цели в работе необходимо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ть сущность, значение и принципы организации финансового планирования на предприятии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изучить </w:t>
      </w:r>
      <w:r>
        <w:rPr>
          <w:sz w:val="28"/>
          <w:szCs w:val="28"/>
        </w:rPr>
        <w:t>бюджетирование как основной метод финансового планиро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сти исследование </w:t>
      </w:r>
      <w:r>
        <w:rPr>
          <w:sz w:val="28"/>
          <w:szCs w:val="28"/>
        </w:rPr>
        <w:t>организации бюджетирования на предприят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мере ЗАО ТД «Перекресток» изучить организацию процесса бюджетиро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оведенного анализа разработать рекомендации по совершенствованию процесса бюджетирования в ЗАО ТД «Перекресто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ЗАО ТД «Перекресто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ется система бюджетирования ЗАО ТД «Перекресто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исследования 2009-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1. Теоретические основы управления бюджетированием в организации и его место в системе финансового планирования</w:t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1.1 Сущность, значение и принципы организации финансового планирования на предприятии </w:t>
      </w:r>
    </w:p>
    <w:p>
      <w:pPr>
        <w:pStyle w:val="Normal"/>
        <w:spacing w:lineRule="auto" w:line="360"/>
        <w:jc w:val="both"/>
        <w:rPr>
          <w:rStyle w:val="InternetLink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овое планирование - (англ. financial planning) – это особый вид управленческой деятельности</w:t>
      </w:r>
      <w:r>
        <w:rPr>
          <w:sz w:val="28"/>
          <w:lang w:eastAsia="zh-CN"/>
        </w:rPr>
        <w:t xml:space="preserve">, связанный с формированием финансовых потоков субъекта хозяйствования для достижения плановых показателей производства и развития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Финансовое планирование является процессом анализа финансовой и инвестиционной политики, прогнозированием их результатов и воздействия на экономическое окружение предприятия; а так же процессом принятия решений о допустимом уровне риска и утверждении окончательных вариантов финансовых планов</w:t>
      </w:r>
      <w:r>
        <w:rPr>
          <w:rStyle w:val="FootnoteCharacters"/>
          <w:rStyle w:val="FootnoteAnchor"/>
          <w:rFonts w:eastAsia="SimSun;宋体"/>
          <w:sz w:val="28"/>
          <w:szCs w:val="28"/>
          <w:lang w:eastAsia="zh-CN"/>
        </w:rPr>
        <w:footnoteReference w:id="2"/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lang w:eastAsia="zh-CN"/>
        </w:rPr>
        <w:t xml:space="preserve">Цель финансового планирования состоит в обеспечении финансовыми ресурсами процессов воспроизводства в соответствии как с плановыми показателями, так и с требованиями рынк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lang w:eastAsia="zh-CN"/>
        </w:rPr>
        <w:t xml:space="preserve">Основой для финансового планирования является бизнес-план. Финансовое планирование представляет собой систему долгосрочных, текущих и оперативных планов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lang w:eastAsia="zh-CN"/>
        </w:rPr>
        <w:t xml:space="preserve">На долгосрочную перспективу планируют основные финансовые показатели, прогнозируют стратегию развития и дают их финансовую оценку. Текущее планирование призвано обеспечить взаимосвязь всех разделов финансового плана предприятия с имеющимися в наличии финансовыми ресурсами. При этом финансовому планированию должна отводиться активная роль, которая организует его воздействие на финансово-хозяйственную деятельность для достижения наилучших финансовых результатов. </w:t>
      </w:r>
    </w:p>
    <w:p>
      <w:pPr>
        <w:pStyle w:val="2"/>
        <w:spacing w:lineRule="auto" w:line="360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В условиях развития рыночных взаимоотношений в Российской Федерации субъекты хозяйствования заинтересованы в наиболее точных экономических прогнозах, чтобы иметь реальное представление как в настоящем, так и в будущем о своем финансовом состоянии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начение финансового планирования в том, что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тратегия предприятия находит отражение в основных показателях его финансово-хозяйственной деятельност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>- менеджеры разрабатывают стандарты, систематизирующие финансовую информацию (финансовые планы и отчеты об их внедрении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гнозируются объемы финансовых ресурсов, которые будут востребованы для осуществления как долгосрочных, так и оперативных планов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>- оперативные финансовые планы способствуют разработке общефирменной финансовой стратегии, а так же предоставляют возможности вносить необходимые коррективы</w:t>
      </w:r>
      <w:r>
        <w:rPr>
          <w:rStyle w:val="FootnoteCharacters"/>
          <w:rStyle w:val="FootnoteAnchor"/>
          <w:sz w:val="28"/>
          <w:szCs w:val="28"/>
          <w:lang w:eastAsia="zh-CN"/>
        </w:rPr>
        <w:footnoteReference w:id="3"/>
      </w:r>
      <w:r>
        <w:rPr>
          <w:sz w:val="28"/>
          <w:szCs w:val="28"/>
          <w:lang w:eastAsia="zh-CN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основным задачам финансового планирования относятся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ормирование денежных потоков предприят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явление резервов и мобилизация ресурсов для эффективного использования доходов субъекта хозяйствования;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блюдение интересов собственников предприятия и инвесторов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птимизация налоговых платежей, платежей во внебюджетные фонды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контроля над финансовым состоянием предприят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>- сбалансированность прогнозируемых доходов и расходов и доходов</w:t>
      </w:r>
      <w:r>
        <w:rPr>
          <w:rStyle w:val="FootnoteCharacters"/>
          <w:rStyle w:val="FootnoteAnchor"/>
          <w:sz w:val="28"/>
          <w:szCs w:val="28"/>
          <w:lang w:eastAsia="zh-CN"/>
        </w:rPr>
        <w:footnoteReference w:id="4"/>
      </w:r>
      <w:r>
        <w:rPr>
          <w:sz w:val="28"/>
          <w:szCs w:val="28"/>
          <w:lang w:eastAsia="zh-CN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рисунке 1 представлены объекты финансового планирова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6985</wp:posOffset>
                </wp:positionH>
                <wp:positionV relativeFrom="line">
                  <wp:posOffset>-50165</wp:posOffset>
                </wp:positionV>
                <wp:extent cx="5360035" cy="357441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3574440"/>
                          <a:chOff x="0" y="0"/>
                          <a:chExt cx="5360040" cy="357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0040" cy="35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5840" y="210240"/>
                            <a:ext cx="262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Объект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финансового планировани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45000"/>
                            <a:ext cx="1470600" cy="19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гноз выручки от продажи продукции для составления достоверного баланса доходов и расходов, формирования и распределения прибыли, текущего и перспективного объема оборотных активов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945000"/>
                            <a:ext cx="1050120" cy="16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пределение источников прироста норматива собственных оборотных активов и покрытия их недостатка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1366560"/>
                            <a:ext cx="1154520" cy="12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рмирование и распределение социальных фондов предприяти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04040"/>
                            <a:ext cx="9468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Формирова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ремонтного фонда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8480" y="209520"/>
                            <a:ext cx="94428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Формирова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амортизац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онных отчислений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45360"/>
                            <a:ext cx="947880" cy="12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билизация внутренних ресурсов в капитальном строительстве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3047400"/>
                            <a:ext cx="27316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заимоотношения с бюджетом и внебюджетными фондами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8840" y="78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8240" y="10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2160" y="10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1920" y="51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4200" y="735840"/>
                            <a:ext cx="41976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9600" y="10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3720" y="314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3.95pt;width:422.05pt;height:281.45pt" coordorigin="11,-79" coordsize="8441,5629">
                <v:rect id="shape_0" stroked="f" o:allowincell="f" style="position:absolute;left:11;top:-79;width:8440;height:5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2;top:252;width:413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Объект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финансового план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1;top:1409;width:2315;height:3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гноз выручки от продажи продукции для составления достоверного баланса доходов и расходов, формирования и распределения прибыли, текущего и перспективного объема оборотных акт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5;top:1409;width:1653;height:2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пределение источников прироста норматива собственных оборотных активов и покрытия их недоста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6;top:2073;width:1817;height:1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рмирование и распределение социальных фондов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;top:85;width:1490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Формирова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ремонт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6;top:251;width:1486;height:1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Формирова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амортизац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онных отчис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;top:1410;width:1492;height:1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билизация внутренних ресурсов в капитальном строитель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4;top:4720;width:4301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заимоотношения с бюджетом и внебюджетными фонд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05;top:11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1;top:15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9;top:15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6;top:7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301,1080" to="6961,2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32;top:15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5;top:48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lang w:eastAsia="zh-CN"/>
        </w:rPr>
        <w:t>Рисунок 1 Объекты финансового планирования</w:t>
      </w:r>
      <w:r>
        <w:rPr>
          <w:rStyle w:val="FootnoteCharacters"/>
          <w:rStyle w:val="FootnoteAnchor"/>
          <w:sz w:val="28"/>
          <w:lang w:eastAsia="zh-CN"/>
        </w:rPr>
        <w:footnoteReference w:id="5"/>
      </w:r>
      <w:r>
        <w:rPr>
          <w:sz w:val="28"/>
          <w:lang w:eastAsia="zh-CN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36"/>
          <w:lang w:eastAsia="zh-CN"/>
        </w:rPr>
      </w:pPr>
      <w:r>
        <w:rPr>
          <w:sz w:val="28"/>
          <w:lang w:eastAsia="zh-CN"/>
        </w:rPr>
        <w:t>Руководствуясь расчетами и установленными нормами и нормативами, в процессе осуществления финансового планирования прогнозируют возможные объемы как собственных, так и привлеченных финансовых ресурсов на планируемый период</w:t>
      </w:r>
      <w:r>
        <w:rPr>
          <w:rStyle w:val="FootnoteCharacters"/>
          <w:rStyle w:val="FootnoteAnchor"/>
          <w:sz w:val="28"/>
          <w:lang w:eastAsia="zh-CN"/>
        </w:rPr>
        <w:footnoteReference w:id="6"/>
      </w:r>
      <w:r>
        <w:rPr>
          <w:sz w:val="28"/>
          <w:lang w:eastAsia="zh-CN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этапами финансового планирования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финансового состояния пред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гноз финансовых условий хозяйствования в рассматриваемом период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задач по обеспечению финансам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бор наиболее оптимального варианта финансового пла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зменение отдельных показателей во взаимосвязи с другими плановыми задания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ведение плановых показателей до подразделений и ответственных исполнителей; организацию учета и контроль над выполнением плана. 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left="0" w:right="0" w:firstLine="709"/>
        <w:rPr/>
      </w:pPr>
      <w:r>
        <w:rPr/>
        <w:t>Базой для финансового планирования является познание и использование объективно действующих законов и закономерностей экономической теории. ..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left="0" w:right="0" w:firstLine="709"/>
        <w:rPr/>
      </w:pPr>
      <w:r>
        <w:rPr/>
        <w:drawing>
          <wp:inline distT="0" distB="0" distL="0" distR="0">
            <wp:extent cx="5030470" cy="812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амов Н.А., Тилов А.А. Бюджетирование в коммерческой организации: краткое руководство. –СПб.: Питер, 2011. - 144 с.</w:t>
      </w:r>
    </w:p>
  </w:footnote>
  <w:footnote w:id="3"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бровольский Е. Бюджетирование: шаг за шагом. – СПб.: Питер, 2011. - 448 с.</w:t>
      </w:r>
    </w:p>
  </w:footnote>
  <w:footnote w:id="4"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бровольский Е. Бюджетирование: шаг за шагом. – СПб.: Питер, 2011. - 448 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sz w:val="20"/>
          <w:szCs w:val="20"/>
        </w:rPr>
        <w:t>Карпов А.Е. Финансовая модель бюджетирования. –М.: «Результат и качество», 2011. - 528 с.</w:t>
      </w:r>
    </w:p>
  </w:footnote>
  <w:footnote w:id="5"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</w:r>
    </w:p>
  </w:footnote>
  <w:footnote w:id="6"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Добровольский Е. Бюджетирование: шаг за шагом. – СПб.: Питер, 2011. - 448 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54" w:leader="none"/>
      </w:tabs>
      <w:autoSpaceDE w:val="false"/>
      <w:spacing w:lineRule="auto" w:line="360"/>
      <w:ind w:left="954" w:hanging="432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98" w:leader="none"/>
      </w:tabs>
      <w:spacing w:before="240" w:after="60"/>
      <w:ind w:left="1098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42" w:leader="none"/>
      </w:tabs>
      <w:ind w:left="1242" w:hanging="43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86" w:leader="none"/>
      </w:tabs>
      <w:spacing w:before="240" w:after="60"/>
      <w:ind w:left="1386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w w:val="8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Знак Знак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Mark">
    <w:name w:val="mark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чика Знак Знак Знак"/>
    <w:basedOn w:val="Style6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  <w:lang w:val="en-US" w:eastAsia="zh-CN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tabs>
        <w:tab w:val="clear" w:pos="708"/>
        <w:tab w:val="left" w:pos="142" w:leader="none"/>
      </w:tabs>
      <w:autoSpaceDE w:val="false"/>
      <w:spacing w:lineRule="auto" w:line="360"/>
      <w:ind w:firstLine="851"/>
      <w:jc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  <w:u w:val="single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140" w:after="0"/>
      <w:ind w:left="12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en-US" w:bidi="ar-SA"/>
    </w:rPr>
  </w:style>
  <w:style w:type="paragraph" w:styleId="Style16">
    <w:name w:val="чика Знак Знак"/>
    <w:basedOn w:val="Normal"/>
    <w:next w:val="Normal"/>
    <w:qFormat/>
    <w:pPr>
      <w:widowControl w:val="false"/>
      <w:snapToGrid w:val="false"/>
      <w:ind w:firstLine="284"/>
      <w:jc w:val="both"/>
    </w:pPr>
    <w:rPr/>
  </w:style>
  <w:style w:type="paragraph" w:styleId="Style17">
    <w:name w:val="чика Знак"/>
    <w:basedOn w:val="Normal"/>
    <w:next w:val="Normal"/>
    <w:qFormat/>
    <w:pPr>
      <w:widowControl w:val="false"/>
      <w:snapToGrid w:val="false"/>
      <w:ind w:firstLine="284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Style18">
    <w:name w:val="Мой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9">
    <w:name w:val="ли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писок нумерованный"/>
    <w:qFormat/>
    <w:pPr>
      <w:widowControl/>
      <w:tabs>
        <w:tab w:val="clear" w:pos="708"/>
        <w:tab w:val="left" w:pos="560" w:leader="none"/>
        <w:tab w:val="left" w:pos="720" w:leader="none"/>
      </w:tabs>
      <w:bidi w:val="0"/>
      <w:spacing w:lineRule="auto" w:line="36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33:00Z</dcterms:created>
  <dc:creator>User</dc:creator>
  <dc:description/>
  <cp:keywords/>
  <dc:language>en-US</dc:language>
  <cp:lastModifiedBy>Светлана</cp:lastModifiedBy>
  <dcterms:modified xsi:type="dcterms:W3CDTF">2012-11-07T11:34:00Z</dcterms:modified>
  <cp:revision>19</cp:revision>
  <dc:subject/>
  <dc:title>ОГЛАВЛЕНИЕ</dc:title>
</cp:coreProperties>
</file>