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562052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программных модулей программного обеспечения компьютерных систе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, внедрение и сопровождение баз данны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3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баз данны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3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дрение баз данных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3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луатация и сопровождение баз данных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34">
            <w:r>
              <w:rPr>
                <w:rStyle w:val="IndexLink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35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20536">
            <w:r>
              <w:rPr>
                <w:rStyle w:val="IndexLink"/>
                <w:lang w:val="en-US" w:eastAsia="en-US"/>
              </w:rPr>
              <w:t>Приложение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709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rPr>
          <w:szCs w:val="24"/>
        </w:rPr>
      </w:pPr>
      <w:bookmarkStart w:id="0" w:name="__RefHeading___Toc325620527"/>
      <w:bookmarkEnd w:id="0"/>
      <w:r>
        <w:rPr>
          <w:szCs w:val="24"/>
        </w:rPr>
        <w:t>Введение</w:t>
      </w:r>
    </w:p>
    <w:p>
      <w:pPr>
        <w:pStyle w:val="Normal"/>
        <w:ind w:firstLine="36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  <w:t xml:space="preserve">В данной работе представлен отчет по производственной практике в Государственном бюджетном учреждении здравоохранения города Москвы «Бюро судебно-медицинской экспертизы здравоохранения города Москвы» (ГБУЗ г.Москвы «БСМЭЗ г.Москвы»), расположенном по адресу: 115516, г. Москва, Тарный проезд, д. 3; телефон справочной службы: (495) 321-57-42; электронный адрес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2">
        <w:r>
          <w:rPr>
            <w:rStyle w:val="InternetLink"/>
            <w:u w:val="single"/>
          </w:rPr>
          <w:t>www.mosgorzdrav.ru/bsme</w:t>
        </w:r>
      </w:hyperlink>
    </w:p>
    <w:p>
      <w:pPr>
        <w:pStyle w:val="Normal"/>
        <w:rPr/>
      </w:pPr>
      <w:r>
        <w:rPr/>
        <w:t>Основным направлением деятельности   Государственного бюджетного учреждения здравоохранения города Москвы «Бюро судебно-медицинской экспертизы здравоохранения города Москвы» является процессуальное действие, состоящее из проведения исследований и дачи заключения экспертом (ами) по вопросам, разрешение которых требует специальных знаний в области науки, техники, искусства или ремесла, и которые поставлены перед экспертом судом, судьёй, органом дознания, лицом, производящим дознание, следователем или прокурором, в целях установления обстоятельств, подлежащих доказыванию по конкретному делу.</w:t>
      </w:r>
    </w:p>
    <w:p>
      <w:pPr>
        <w:pStyle w:val="Normal"/>
        <w:rPr/>
      </w:pPr>
      <w:r>
        <w:rPr>
          <w:rFonts w:eastAsia="Calibri"/>
        </w:rPr>
        <w:t>Приказом Минюста РФ от 20 декабря 2002 г. N 347 утверждена Инструкция по организации производства судебных экспертиз в судебно-экспертных учреждениях системы Министерства юстиции Российской Федерации, которая определяет условия и порядок деятельности указанных учреждений, права и обязанности экспертов и руководителей судебно-экспертных учреждений, их дисциплинарную юрисдикцию. За неисполнение или ненадлежащее исполнение работником СЭУ по его вине возложенных на него трудовых обязанностей, в том числе нарушение порядка производства судебной экспертизы и иное недобросовестное отношение к обязанностям эксперта, руководитель СЭУ имеет право применить к нему дисциплинарное взыскание.</w:t>
      </w:r>
    </w:p>
    <w:p>
      <w:pPr>
        <w:pStyle w:val="Normal"/>
        <w:rPr/>
      </w:pPr>
      <w:r>
        <w:rPr/>
        <w:t xml:space="preserve">Бюро судебно-медицинской экспертизы здравоохранения  (БСМЭ) города Москвы являются юридическим лицом, находится в непосредственном подчинении органа управления здравоохранением субъекта Российской Федерации. </w:t>
      </w:r>
    </w:p>
    <w:p>
      <w:pPr>
        <w:pStyle w:val="Normal"/>
        <w:rPr/>
      </w:pPr>
      <w:r>
        <w:rPr/>
        <w:t>В соответствии с Федеральным законом «О государственной судебно-экспертной деятельности» (№73-Ф3 от 31.05.2001 г.) бюро является государственным судебно-экспертным учреждением, решающим задачи правоохранительных органов в борьбе с преступностью, по соблюдению гарантированных законом прав и свобод граждан, функционируя в условиях большого количества преступлений и социальной напряженности. ГБУЗ г.Москвы «БСМЭЗ г.Москвы» принимает активное участие в деятельности органов здравоохранения в улучшении качества лечебной помощи населению и проведении профилактических мероприятий.</w:t>
      </w:r>
    </w:p>
    <w:p>
      <w:pPr>
        <w:pStyle w:val="Normal"/>
        <w:rPr/>
      </w:pPr>
      <w:r>
        <w:rPr/>
        <w:t>В структуре БСМЭ выделяют следующие структурные подразделени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тдел судебно-медицинской экспертизы трупов с гистологическим отделение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тдел судебно-медицинской экспертизы пострадавших, обвиняемых и других лиц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тдел сложных экспертиз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тдел экспертизы вещественных доказательств, включающий в себя такие лаборатории (отделения) как судебно-биологическая, медико-криминалистическая, судебно-химическая, биохимическая, цитологических и генетических исследований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рганизационно-методический отдел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айонные, межрайонные и городские отделения бюро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хозяйственная часть.</w:t>
      </w:r>
    </w:p>
    <w:p>
      <w:pPr>
        <w:pStyle w:val="Normal"/>
        <w:ind w:firstLine="840"/>
        <w:rPr/>
      </w:pPr>
      <w:r>
        <w:rPr/>
        <w:t>Целью производственной практики было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</w:rPr>
        <w:t xml:space="preserve">изучение законодательства РФ, регулирующим деятельность </w:t>
      </w:r>
      <w:r>
        <w:rPr/>
        <w:t>Государственного бюджетного учреждения здравоохранения города Москвы «Бюро судебно-медицинской экспертизы здравоохранения города Москвы»</w:t>
      </w:r>
      <w:r>
        <w:rPr>
          <w:rStyle w:val="StrongEmphasis"/>
          <w:b w:val="false"/>
        </w:rPr>
        <w:t>,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</w:rPr>
        <w:t xml:space="preserve">ознакомление  со структурой </w:t>
      </w:r>
      <w:r>
        <w:rPr/>
        <w:t>Государственного бюджетного учреждения здравоохранения города Москвы «Бюро судебно-медицинской экспертизы здравоохранения города Москвы»</w:t>
      </w:r>
      <w:r>
        <w:rPr>
          <w:rStyle w:val="StrongEmphasis"/>
          <w:b w:val="false"/>
        </w:rPr>
        <w:t>, его документооборотом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rStyle w:val="StrongEmphasis"/>
          <w:b w:val="false"/>
        </w:rPr>
        <w:t xml:space="preserve">изучение содержания  </w:t>
      </w:r>
      <w:r>
        <w:rPr/>
        <w:t>программного обеспечения вычислительной техники и автоматизированных систем Государственного бюджетного учреждения здравоохранения города Москвы «Бюро судебно-медицинской экспертизы здравоохранения города Москвы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частие в выполнении работ по автоматизации офисов Государственного бюджетного учреждения здравоохранения города Москвы «Бюро судебно-медицинской экспертизы здравоохранения города Москвы».</w:t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280"/>
        <w:rPr>
          <w:szCs w:val="24"/>
        </w:rPr>
      </w:pPr>
      <w:bookmarkStart w:id="1" w:name="__RefHeading___Toc325620528"/>
      <w:r>
        <w:rPr>
          <w:szCs w:val="24"/>
        </w:rPr>
        <w:t>Задачи практики</w:t>
      </w:r>
      <w:bookmarkEnd w:id="1"/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сновных задач, выполняемых в процессе производственной практик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знакомление с целями и задачами изучаемого объекта </w:t>
      </w:r>
      <w:r>
        <w:rPr/>
        <w:t>Государственного бюджетного учреждения здравоохранения города Москвы «Бюро судебно-медицинской экспертизы здравоохранения города Москвы»</w:t>
      </w:r>
      <w:r>
        <w:rPr>
          <w:rStyle w:val="StrongEmphasis"/>
          <w:b w:val="false"/>
        </w:rPr>
        <w:t>, его структурой и деятельностью специалистов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зучение функциональных обязанностей специалистов, занятых  на рабочем месте в отделе автоматизации, их влиянием на роль деятельности </w:t>
      </w:r>
      <w:r>
        <w:rPr/>
        <w:t>Государственного бюджетного учреждения здравоохранения города Москвы «Бюро судебно-медицинской экспертизы здравоохранения города Москвы».</w:t>
      </w:r>
    </w:p>
    <w:p>
      <w:pPr>
        <w:pStyle w:val="Normal"/>
        <w:rPr/>
      </w:pPr>
      <w:r>
        <w:rPr/>
        <w:t>Перечень работ, выполняемых в процессе практики:</w:t>
      </w:r>
    </w:p>
    <w:p>
      <w:pPr>
        <w:pStyle w:val="Normal"/>
        <w:numPr>
          <w:ilvl w:val="0"/>
          <w:numId w:val="2"/>
        </w:numPr>
        <w:ind w:left="0" w:right="51" w:firstLine="709"/>
        <w:rPr/>
      </w:pPr>
      <w:r>
        <w:rPr/>
        <w:t>Помощь в разработке программных модулей программного обеспечения компьютерных систем;</w:t>
      </w:r>
    </w:p>
    <w:p>
      <w:pPr>
        <w:pStyle w:val="Normal"/>
        <w:numPr>
          <w:ilvl w:val="0"/>
          <w:numId w:val="2"/>
        </w:numPr>
        <w:ind w:left="0" w:right="51" w:firstLine="709"/>
        <w:rPr/>
      </w:pPr>
      <w:r>
        <w:rPr/>
        <w:t xml:space="preserve">Участие в интеграции программных модулей </w:t>
      </w:r>
    </w:p>
    <w:p>
      <w:pPr>
        <w:pStyle w:val="Normal"/>
        <w:numPr>
          <w:ilvl w:val="0"/>
          <w:numId w:val="2"/>
        </w:numPr>
        <w:ind w:left="0" w:right="51" w:firstLine="709"/>
        <w:rPr/>
      </w:pPr>
      <w:r>
        <w:rPr/>
        <w:t xml:space="preserve">Помощь в разработке, внедрении и сопровождении баз данных </w:t>
      </w:r>
    </w:p>
    <w:p>
      <w:pPr>
        <w:pStyle w:val="Normal"/>
        <w:numPr>
          <w:ilvl w:val="0"/>
          <w:numId w:val="2"/>
        </w:numPr>
        <w:ind w:left="0" w:right="51" w:firstLine="709"/>
        <w:rPr/>
      </w:pPr>
      <w:r>
        <w:rPr/>
        <w:t xml:space="preserve">Работа с офисным программным обеспечением </w:t>
      </w:r>
    </w:p>
    <w:p>
      <w:pPr>
        <w:pStyle w:val="Normal"/>
        <w:numPr>
          <w:ilvl w:val="0"/>
          <w:numId w:val="2"/>
        </w:numPr>
        <w:ind w:left="0" w:right="51" w:firstLine="709"/>
        <w:rPr/>
      </w:pPr>
      <w:r>
        <w:rPr/>
        <w:t>Обслуживание локальных сетей.</w:t>
      </w:r>
    </w:p>
    <w:p>
      <w:pPr>
        <w:pStyle w:val="Normal"/>
        <w:rPr/>
      </w:pPr>
      <w:r>
        <w:rPr/>
        <w:t xml:space="preserve">В результате прохождения производственной практики я ознакомилась со следующими действующими инструкциями: </w:t>
      </w:r>
      <w:r>
        <w:rPr>
          <w:rStyle w:val="StrongEmphasis"/>
          <w:b w:val="false"/>
        </w:rPr>
        <w:t xml:space="preserve">должностная инструкция </w:t>
      </w:r>
      <w:r>
        <w:rPr/>
        <w:t xml:space="preserve">инженера-программиста (приложение А); </w:t>
      </w:r>
      <w:r>
        <w:rPr>
          <w:rStyle w:val="StrongEmphasis"/>
          <w:b w:val="false"/>
        </w:rPr>
        <w:t>инструкция по технике безопасности, производственной санитарии, противопожарной охране и правилам охраны труд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spacing w:before="280" w:after="280"/>
        <w:rPr/>
      </w:pPr>
      <w:bookmarkStart w:id="2" w:name="__RefHeading___Toc325620529"/>
      <w:r>
        <w:rPr>
          <w:szCs w:val="24"/>
        </w:rPr>
        <w:t>Разработка программных модулей программного обеспечения компьютерных систем</w:t>
      </w:r>
      <w:bookmarkEnd w:id="2"/>
      <w:r>
        <w:rPr>
          <w:szCs w:val="24"/>
        </w:rPr>
        <w:t xml:space="preserve"> </w:t>
      </w:r>
    </w:p>
    <w:p>
      <w:pPr>
        <w:pStyle w:val="Heading1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огласно стандарта ГОСТ Р 51904-2002 Программное обеспечение встроенных систем [5] в ходе планирования программного обеспечения компьютерных систем «Бюро судебно-медицинской экспертизы здравоохранения города Москвы» определены и скоординированы действия процессов разработки и интегральных процессов для разработки программных модулей программного обеспечения.</w:t>
      </w:r>
    </w:p>
    <w:p>
      <w:pPr>
        <w:pStyle w:val="Normal"/>
        <w:rPr/>
      </w:pPr>
      <w:r>
        <w:rPr/>
        <w:t>Процессы разработки, в ходе выполнения которых создается программное средство. Этими процессами являются: процесс определения требований к программному обеспечению компьютерных систем; процесс проектирования программного обеспечения компьютерных систем;  процесс кодирования программного обеспечения компьютерных систем; процесс интеграции.</w:t>
      </w:r>
    </w:p>
    <w:p>
      <w:pPr>
        <w:pStyle w:val="Normal"/>
        <w:rPr/>
      </w:pPr>
      <w:r>
        <w:rPr/>
        <w:t>Назначение процесса планирования программного обеспечения компьютерных систем состоит в том, чтобы определить методы создания такого программного обеспечения, которое позволит реализовать системные требования,  обеспечить уровень качества в  соответствии с  требованиями стандарта и максимально автоматизировать деятельность отделов «Бюро судебно-медицинской экспертизы здравоохранения города Москвы». Составляется резюме целей и результатов процесса планирования программного обеспечения компьютерных систем в зависимости от уровня программного обеспечения.</w:t>
      </w:r>
    </w:p>
    <w:p>
      <w:pPr>
        <w:pStyle w:val="Normal"/>
        <w:rPr/>
      </w:pPr>
      <w:r>
        <w:rPr/>
        <w:t>Цели процесса планирования программного обеспечения компьютерных систем:</w:t>
      </w:r>
    </w:p>
    <w:p>
      <w:pPr>
        <w:pStyle w:val="Normal"/>
        <w:rPr/>
      </w:pPr>
      <w:r>
        <w:rPr/>
        <w:t>а) определить конкретные виды работ процессов разработки и интегральных процессов жизненного цикла, которые позволят реализовать системные требования и создать программного обеспечения требуемого уровня;</w:t>
      </w:r>
    </w:p>
    <w:p>
      <w:pPr>
        <w:pStyle w:val="Normal"/>
        <w:rPr/>
      </w:pPr>
      <w:r>
        <w:rPr/>
        <w:t>б)  определить стандарты разработки, позволяющие обеспечить требования по безопасности системы в части разрабатываемого программного обеспечения;</w:t>
      </w:r>
    </w:p>
    <w:p>
      <w:pPr>
        <w:pStyle w:val="Normal"/>
        <w:rPr/>
      </w:pPr>
      <w:r>
        <w:rPr/>
        <w:t>е) разработать документы процесса планирования программного обеспечения и координировать разработку и изменение планов программного обеспечения.</w:t>
      </w:r>
    </w:p>
    <w:p>
      <w:pPr>
        <w:pStyle w:val="Normal"/>
        <w:rPr/>
      </w:pPr>
      <w:r>
        <w:rPr/>
        <w:t>В процессе планирования программного обеспечения должны быть выполнены следующие работы:</w:t>
      </w:r>
      <w:r>
        <w:rPr>
          <w:rFonts w:cs="Verdana" w:ascii="Verdana" w:hAnsi="Verdana"/>
          <w:color w:val="393939"/>
        </w:rPr>
        <w:t xml:space="preserve"> </w:t>
      </w:r>
      <w:r>
        <w:rPr/>
        <w:t>разработка планов создания программного обеспечения и передача их исполнителям, осуществляющим процессы разработки и интегральные процессы (формируются требования); выбор методов и инструментальных средств, которые позволят в процессах разработки предотвратить внесение ошибок в программного обеспечения; определение процедуры пересмотра и уточнение планов по мере развития проекта; выбор методов и инструментальных средств, позволяющих предотвратить и обнаружить ошибки и обеспечивающих безопасность системы в случае использования многоверсионного неидентичного программного обеспечения; если предполагается использование отключенного кода, то в процессе планирования должно быть описано, как отключенный код будет определен, верифицирован и обработан для обеспечения требований безопасности системы;  если предполагается использовать модифицируемый пользователем код, то в стандартах и планах программного обеспечения в соответствии с требованиями должны быть указаны используемые инструментальные средства и элементы данных; процесс планирования считают завершенным, если были выполнены контроль изменений и просмотры для всех планов программного обеспечения и стандартов разработки программного обеспечения.</w:t>
      </w:r>
    </w:p>
    <w:p>
      <w:pPr>
        <w:pStyle w:val="Normal"/>
        <w:rPr/>
      </w:pPr>
      <w:r>
        <w:rPr/>
        <w:t>До завершения процесса планирования могут быть инициированы другие процессы жизненного цикла программного обеспечения, если разработаны планы и стандарты для этих процессов…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33333"/>
      <w:kern w:val="2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b/>
      <w:bCs/>
      <w:color w:val="333333"/>
      <w:kern w:val="2"/>
      <w:sz w:val="24"/>
      <w:szCs w:val="30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A2">
    <w:name w:val="a2"/>
    <w:qFormat/>
    <w:rPr/>
  </w:style>
  <w:style w:type="character" w:styleId="Otitle1">
    <w:name w:val="otitle1"/>
    <w:qFormat/>
    <w:rPr>
      <w:rFonts w:ascii="Arial" w:hAnsi="Arial" w:cs="Arial"/>
      <w:b/>
      <w:bCs/>
      <w:color w:val="448CCB"/>
      <w:sz w:val="24"/>
      <w:szCs w:val="24"/>
    </w:rPr>
  </w:style>
  <w:style w:type="character" w:styleId="InternetLink">
    <w:name w:val="Hyperlink"/>
    <w:rPr>
      <w:color w:val="00529C"/>
      <w:u w:val="single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Citation">
    <w:name w:val="citatio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s">
    <w:name w:val="bs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ook">
    <w:name w:val="book"/>
    <w:basedOn w:val="Normal"/>
    <w:qFormat/>
    <w:pPr>
      <w:spacing w:lineRule="auto" w:line="240"/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orzdrav.ru/bsm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5:00Z</dcterms:created>
  <dc:creator>User</dc:creator>
  <dc:description/>
  <cp:keywords/>
  <dc:language>en-US</dc:language>
  <cp:lastModifiedBy>Светлана</cp:lastModifiedBy>
  <dcterms:modified xsi:type="dcterms:W3CDTF">2012-11-07T11:37:00Z</dcterms:modified>
  <cp:revision>20</cp:revision>
  <dc:subject/>
  <dc:title/>
</cp:coreProperties>
</file>