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56469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Экономическая характеристика ЗАО Коммерческий банк Глобэкс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56469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ценка основных показателей деятельности бан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5646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Анализ взаимодействия ЗАО Коммерческий банк Глобэкс с Центральным Банком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both"/>
        <w:rPr>
          <w:rStyle w:val="Hp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/>
      </w:pPr>
      <w:bookmarkStart w:id="0" w:name="__RefHeading___Toc325646952"/>
      <w:bookmarkEnd w:id="0"/>
      <w:r>
        <w:rPr>
          <w:rStyle w:val="Hp"/>
          <w:bCs/>
          <w:sz w:val="28"/>
          <w:szCs w:val="28"/>
        </w:rPr>
        <w:t>1. Экономическая характеристика ЗАО Коммерческий банк Глобэкс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нк «ГЛОБЭКС» основан в 1992 год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,99% акций Банка принадлежат государственной корпорации «Банк развития и внешнеэкономической деятельности (Внешэкономбанк)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системы обязательного страхования вкладов физических лиц в банках Российской Федерац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й участник рынка по кредитованию предприятий реального сектора экономики, работе с частными лицами, услугам private banking, операциям на рынке межбанковского сотрудничеств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«ГЛОБЭКС» предоставляет клиентам услуги через разветвленную сеть своих подразделений в Москве, Санкт-Петербурге, Нижнем Новгороде, Новосибирске, Ростове-на-Дону, Краснодаре, Самаре, Перми, Кемерово, Томске, Барнауле, Тольятти, Сызрани, Димитровграде, Саратове, Балаково, Пензе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йтинг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Fitch Ratings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осрочный и краткосрочный рейтинги дефолта эмитента в иностранной валюте «BB/B», рейтинг Устойчивости «b», рейтинг поддержки «3» и долгосрочный рейтинг по национальной шкале «AA-(rus)», двум эмиссиям облигаций Банка серий БО-1 и БО-2 присвоены долгосрочный рейтинг по международной шкале в национальной валюте «BB» и кредитный рейтинг по российской шкале на уровне «AA-(rus)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Standard&amp;Poor’s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осрочный и краткосрочный кредитные рейтинги «BB/ B» и «ruAA» по национальной шкале; облигациям Банка серии БО-1 и БО-2 долгосрочный рейтинг по международной шкале в национальной валюте «BB» и кредитный рейтинг по российской шкале на уровне «ruAA»;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Государственная регистрац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: № 1942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коммерческого банка «ГЛОБЭКС» зарегистрирован ЦБ РФ 07.07.1992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государственный регистрационный номер: № 1027739326010 (Внесен в Единый государственный реестр юридических лиц 07.10.2002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Главный акционер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: Государственная корпорация «Банк развития и внешнеэкономической деятельности (Внешэкономбанк)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Внешэкономбанк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почтовый адрес): проспект Академика Сахарова, д.9, г. Москва, ГСП-6, 107996, Российская Федерац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: 1077711000102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государственной регистрации: 08.06.2007 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корпорация «Банк развития и внешнеэкономической деятельности (Внешэкономбанк)» действует на основании Федерального закона от 17 мая 2007 года №82-ФЗ «О банке развития», основные направления и показатели его деятельности определены Меморандумом о финансовой политике, утвержденным Правительством Российской Федерации (распоряжение Правительства Российской Федерации от 27 июля 2007 года № 1007-р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корпорация «Банк развития и внешнеэкономической деятельности (Внешэкономбанк)» владеет 99,99% голосующих акций ЗАО «ГЛОБЭКСБАНК»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Лиценз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ая лицензия Центрального банка РФ от 24.10.2001 № 1942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на осуществление банковских операций с драгоценными металлами № 1942 от 24.10.2001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и профессионального участника рынка ценных бумаг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7-06625-1000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 16.05.2003 (на осуществление брокерской деятельности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7-06632-0100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 16.05.2003 (на осуществление дилерской деятельности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7-06639-0010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 16.05.2003 (на осуществление деятельности по управлению ценными бумагами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7-06643-0001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 16.05.2003 (на осуществление депозитарной деятельност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и на осуществление деятельности связанные с использованием шифровальных (криптографических) средств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ФСБ России № 6742 Х – На осуществление технического обслуживания шифровальных (криптографических) средств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ФСБ России № 6743 Р – На осуществление распространения шифровальных (криптографических) средств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ФСБ России № 6744 У – На осуществление предоставления услуг в области шифрования информации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татус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«ГЛОБЭКС» является уполномоченным банком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таможенного комитета РФ на предоставление гарантий в пользу ГТК (максимально допустимая сумма одновременно действующих банковских гарантий — 40 млн евро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го фонда федерального имущества на прием денежных средств в оплату акций, выставляемых на межрегиональные и всероссийские специализированные аукционы.</w:t>
      </w:r>
    </w:p>
    <w:p>
      <w:pPr>
        <w:pStyle w:val="Heading1"/>
        <w:spacing w:lineRule="auto" w:line="360" w:before="0" w:after="0"/>
        <w:jc w:val="center"/>
        <w:rPr>
          <w:rStyle w:val="Hp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bookmarkStart w:id="1" w:name="__RefHeading___Toc325646953"/>
      <w:bookmarkEnd w:id="1"/>
      <w:r>
        <w:rPr>
          <w:rStyle w:val="Hp"/>
          <w:bCs/>
          <w:sz w:val="28"/>
          <w:szCs w:val="28"/>
        </w:rPr>
        <w:t>2. Оценка основных показателей деятельности б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е финансовое и экономическое положение банка – залог его успеха и формирования положительного имиджа. Финансовое положение ЗАО Глобэкс характеризуется состоянием его ак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управления акти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а следует начинать с оценки структуры банковских активов. Используя данные бухгалтерской отчетности (прил. 1, 2 и 3) проведем</w:t>
      </w:r>
      <w:r>
        <w:rPr>
          <w:rFonts w:cs="Times New Roman" w:ascii="Times New Roman" w:hAnsi="Times New Roman"/>
          <w:sz w:val="28"/>
          <w:szCs w:val="28"/>
        </w:rPr>
        <w:t xml:space="preserve"> анализ структуры активов ЗАО Глобэкс по состоянию на 2009-2011 гг. в табл. 2.1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остава активов ЗАО Глобэкс в 2009-2011 гг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1134"/>
        <w:gridCol w:w="992"/>
        <w:gridCol w:w="992"/>
        <w:gridCol w:w="851"/>
      </w:tblGrid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, -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зменения суммы, %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кредитных организаций в Центробанке РФ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7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язательные резер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8 раза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,3 раза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тая ссуд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средства, нематериальные активы и материаль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3 раза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табл. 2.1 свидетельствуют об общем росте объема активов банка в 2011 г. на 34,5 % или 201058 тыс. руб., что существенно превышает темпы инфляции за соответствующие периоды.  Следует отметить  в 2011 г. увеличение в динамике по всем основным статьям актива баланса. Но не смотря на это в 2010 г. общая сумма активов снизилась на 34,8 % и составила 581924 тыс. руб. Положительно можно охарактеризовать темп роста чистой ссудной задолженности в 2011 г. на 12,7 % по сравнению с 2010 г. </w:t>
      </w:r>
      <w:r>
        <w:rPr>
          <w:rFonts w:cs="Times New Roman" w:ascii="Times New Roman" w:hAnsi="Times New Roman"/>
          <w:sz w:val="28"/>
          <w:szCs w:val="28"/>
        </w:rPr>
        <w:t xml:space="preserve">Отрицательным моментом в финансовой деятельности банка является снижение суммы и стоимости основных средств, нематериальных активов и материальных запа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продажи нежилого помещения принадлежащего ему на праве собственности, а также земельного участка общая остаточная стоимость которых составляла  63816 тыс. 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детального анализа активов в табл. 2.2 представим структуру актива баланса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активов ЗАО Глобэкс в 2009-2011 гг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%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876"/>
        <w:gridCol w:w="876"/>
        <w:gridCol w:w="876"/>
        <w:gridCol w:w="1190"/>
        <w:gridCol w:w="1000"/>
        <w:gridCol w:w="992"/>
      </w:tblGrid>
      <w:tr>
        <w:trPr>
          <w:trHeight w:val="15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удельного веса (+,-)</w:t>
            </w:r>
          </w:p>
        </w:tc>
      </w:tr>
      <w:tr>
        <w:trPr>
          <w:trHeight w:val="24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от</w:t>
            </w:r>
          </w:p>
          <w:p>
            <w:pPr>
              <w:pStyle w:val="Normal"/>
              <w:ind w:left="-1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30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еж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28</w:t>
            </w:r>
          </w:p>
        </w:tc>
      </w:tr>
      <w:tr>
        <w:trPr>
          <w:trHeight w:val="30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кредитных организаций в Центробанке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4</w:t>
            </w:r>
          </w:p>
        </w:tc>
      </w:tr>
      <w:tr>
        <w:trPr>
          <w:trHeight w:val="30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язательные резер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5</w:t>
            </w:r>
          </w:p>
        </w:tc>
      </w:tr>
      <w:tr>
        <w:trPr>
          <w:trHeight w:val="30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в кредитных организац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8</w:t>
            </w:r>
          </w:p>
        </w:tc>
      </w:tr>
      <w:tr>
        <w:trPr>
          <w:trHeight w:val="30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тая ссудная задолж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30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средства, нематериальные активы и материальные запа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57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акти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8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тив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анных табл. 2.2 в структуре активов ООО  КБ «Мегаполис» в анализируемом периоде преобладала чистая ссудная задолженность, т.е. ссудная задолженность за минусом резервов на возможные потери. Таким образом, можно отметить общее снижение качественной структуры активов банка: доля работающих активов снизилась в 2011 г. по сравнению с 2010 г. на 10,25 % и составила 52,85 % активов.  Доля денежных средств ООО  КБ «Мегаполис» в 2009-2011 гг. снижалась (с 5,25 % - в 2009 г. до 3,97 % - в 2011 г.). Доля наиболее ликвидных активов – денежных средств уменьшились за рассматриваемый период с 5,25 % в 2009 г. до 3,97 % в 2011 г. 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Sylfaen" w:hAnsi="Sylfaen" w:cs="Sylfaen"/>
      <w:sz w:val="26"/>
      <w:szCs w:val="26"/>
    </w:rPr>
  </w:style>
  <w:style w:type="character" w:styleId="Hp">
    <w:name w:val="hp"/>
    <w:basedOn w:val="Style11"/>
    <w:qFormat/>
    <w:rPr/>
  </w:style>
  <w:style w:type="character" w:styleId="1">
    <w:name w:val="Обычный (веб) Знак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9">
    <w:name w:val=" Знак Знак9"/>
    <w:basedOn w:val="Style11"/>
    <w:qFormat/>
    <w:rPr>
      <w:sz w:val="28"/>
      <w:lang w:val="ru-RU" w:bidi="ar-SA"/>
    </w:rPr>
  </w:style>
  <w:style w:type="character" w:styleId="8">
    <w:name w:val=" Знак Знак8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sz w:val="28"/>
      <w:lang w:val="ru-RU" w:bidi="ar-SA"/>
    </w:rPr>
  </w:style>
  <w:style w:type="character" w:styleId="6">
    <w:name w:val=" Знак Знак6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basedOn w:val="Style11"/>
    <w:qFormat/>
    <w:rPr/>
  </w:style>
  <w:style w:type="character" w:styleId="11">
    <w:name w:val=" Знак Знак1"/>
    <w:basedOn w:val="Style11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88"/>
      <w:jc w:val="center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9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23"/>
    <w:next w:val="23"/>
    <w:qFormat/>
    <w:pPr>
      <w:keepNext w:val="true"/>
      <w:widowControl/>
      <w:spacing w:lineRule="auto" w:line="240"/>
      <w:ind w:hanging="0"/>
      <w:jc w:val="center"/>
      <w:outlineLvl w:val="1"/>
    </w:pPr>
    <w:rPr>
      <w:sz w:val="28"/>
    </w:rPr>
  </w:style>
  <w:style w:type="paragraph" w:styleId="14">
    <w:name w:val="Основной текст1"/>
    <w:basedOn w:val="23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BodyText21">
    <w:name w:val="Body Text 21"/>
    <w:basedOn w:val="23"/>
    <w:qFormat/>
    <w:pPr>
      <w:widowControl/>
      <w:spacing w:lineRule="auto" w:line="240"/>
      <w:ind w:hanging="0"/>
      <w:jc w:val="center"/>
    </w:pPr>
    <w:rPr>
      <w:sz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Норм2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20">
    <w:name w:val="диплом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Рефератный 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0:00Z</dcterms:created>
  <dc:creator>Сергей</dc:creator>
  <dc:description/>
  <cp:keywords/>
  <dc:language>en-US</dc:language>
  <cp:lastModifiedBy>Светлана</cp:lastModifiedBy>
  <cp:lastPrinted>2012-05-25T19:02:00Z</cp:lastPrinted>
  <dcterms:modified xsi:type="dcterms:W3CDTF">2012-11-07T11:39:00Z</dcterms:modified>
  <cp:revision>4</cp:revision>
  <dc:subject/>
  <dc:title>1</dc:title>
</cp:coreProperties>
</file>