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/>
      </w:pPr>
      <w:r>
        <w:rPr>
          <w:b w:val="false"/>
        </w:rPr>
        <w:t>Введение…………………………………………………………………….…3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Основная часть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Организация работы в процессе практики………………….......................5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ктические задачи, решаемые  в период прохождения практики  </w:t>
      </w:r>
      <w:r>
        <w:rPr>
          <w:rFonts w:cs="Times New Roman" w:ascii="Times New Roman" w:hAnsi="Times New Roman"/>
          <w:b w:val="false"/>
        </w:rPr>
        <w:t>….…....</w:t>
      </w:r>
      <w:r>
        <w:rPr>
          <w:rFonts w:cs="Times New Roman" w:ascii="Times New Roman" w:hAnsi="Times New Roman"/>
          <w:b w:val="false"/>
          <w:i w:val="false"/>
        </w:rPr>
        <w:t>8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Заключение……………………………….…………………………..…........20</w:t>
      </w:r>
    </w:p>
    <w:p>
      <w:pPr>
        <w:pStyle w:val="TextBody"/>
        <w:ind w:hanging="0"/>
        <w:rPr/>
      </w:pPr>
      <w:r>
        <w:rPr>
          <w:b w:val="false"/>
        </w:rPr>
        <w:t xml:space="preserve">Список использованных источников………………………………….........22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  …………………………....………………......2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- одна из важнейших частей 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изводственной практики являю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практической работы в соответствии с квалификационными требованиями,  предъявляемыми к специалистам, обучающимся на юридическом факультете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теоретических знан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актического опыта работ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методики проведения процессуальных действ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отивации к профессиональной деятельност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рименения норм права в конкретных ситуация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ретение первоначальных навыков выполнения функциональных обязанностей юрисконсульта.</w:t>
      </w:r>
    </w:p>
    <w:p>
      <w:pPr>
        <w:pStyle w:val="14"/>
        <w:rPr/>
      </w:pPr>
      <w:r>
        <w:rPr/>
        <w:t xml:space="preserve">Целями прохождения  производственной  практики являются:  </w:t>
      </w:r>
    </w:p>
    <w:p>
      <w:pPr>
        <w:pStyle w:val="14"/>
        <w:rPr/>
      </w:pPr>
      <w:r>
        <w:rPr/>
        <w:t xml:space="preserve">- общее ознакомление с деятельностью предприятия,  </w:t>
      </w:r>
    </w:p>
    <w:p>
      <w:pPr>
        <w:pStyle w:val="14"/>
        <w:rPr/>
      </w:pPr>
      <w:r>
        <w:rPr/>
        <w:t>- ознакомление с особенностями работы, изучение структуры управления,</w:t>
      </w:r>
    </w:p>
    <w:p>
      <w:pPr>
        <w:pStyle w:val="14"/>
        <w:rPr/>
      </w:pPr>
      <w:r>
        <w:rPr/>
        <w:t xml:space="preserve">-  ознакомление с особенностями работы юриста,  </w:t>
      </w:r>
    </w:p>
    <w:p>
      <w:pPr>
        <w:pStyle w:val="14"/>
        <w:rPr/>
      </w:pPr>
      <w:r>
        <w:rPr/>
        <w:t xml:space="preserve">- изучение должностных обязанностей юриста,  </w:t>
      </w:r>
    </w:p>
    <w:p>
      <w:pPr>
        <w:pStyle w:val="14"/>
        <w:rPr/>
      </w:pPr>
      <w:r>
        <w:rPr/>
        <w:t xml:space="preserve">- получение практического опыта работы в качестве юриста,  </w:t>
      </w:r>
    </w:p>
    <w:p>
      <w:pPr>
        <w:pStyle w:val="14"/>
        <w:rPr/>
      </w:pPr>
      <w:r>
        <w:rPr/>
        <w:t xml:space="preserve">- улучшение качества профессиональной подготовки; </w:t>
      </w:r>
    </w:p>
    <w:p>
      <w:pPr>
        <w:pStyle w:val="14"/>
        <w:rPr/>
      </w:pPr>
      <w:r>
        <w:rPr/>
        <w:t xml:space="preserve">- воспитания специалиста в духе уважения к закону; </w:t>
      </w:r>
    </w:p>
    <w:p>
      <w:pPr>
        <w:pStyle w:val="14"/>
        <w:rPr/>
      </w:pPr>
      <w:r>
        <w:rPr>
          <w:rFonts w:eastAsia="Times New Roman"/>
        </w:rPr>
        <w:t xml:space="preserve"> </w:t>
      </w:r>
      <w:r>
        <w:rPr/>
        <w:t>-закрепление  полученных  знаний  по  общим  и  специальным  правовым дисциплина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 апреля по 31 мая   2012 года   я проходила производственную практику в </w:t>
      </w:r>
      <w:r>
        <w:rPr>
          <w:bCs/>
          <w:color w:val="333333"/>
          <w:sz w:val="28"/>
          <w:szCs w:val="28"/>
        </w:rPr>
        <w:t>Обществе  с ограниченной ответственностью Частное охранное предприятие  «КРЕПОСТЬ»</w:t>
      </w:r>
      <w:r>
        <w:rPr>
          <w:sz w:val="28"/>
          <w:szCs w:val="28"/>
        </w:rPr>
        <w:t xml:space="preserve">, расположенном по адресу: </w:t>
      </w:r>
      <w:r>
        <w:rPr>
          <w:color w:val="222222"/>
          <w:sz w:val="28"/>
          <w:szCs w:val="28"/>
        </w:rPr>
        <w:t>Москва, ул.  3–я Магистральная,  д. 12, стр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ЧОП «КРЕПОСТЬ» в котором я проходила практику,    динамично и уверенно развивается,  занимая лидирующие позиции на рынке аналогичных услуг.</w:t>
      </w:r>
    </w:p>
    <w:p>
      <w:pPr>
        <w:pStyle w:val="Normal"/>
        <w:shd w:fill="FFFFFF" w:val="clear"/>
        <w:spacing w:lineRule="auto" w:line="360" w:before="0" w:after="173"/>
        <w:ind w:firstLine="708"/>
        <w:jc w:val="both"/>
        <w:rPr/>
      </w:pPr>
      <w:r>
        <w:rPr>
          <w:color w:val="222222"/>
          <w:sz w:val="28"/>
          <w:szCs w:val="28"/>
        </w:rPr>
        <w:t>Компания ООО ЧОП «КРЕПОСТЬ» осуществляет такие виды деятельности (в соответствии с кодами ОКВЭД, указанными при регистрации), как обеспечение безопасности, проведение расследований, предоставление прочих видов услуг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ы и услуги являются самостоятельным объектом гражданских прав и не признаются ни вещами, ни имущественными прав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Обществом с ограниченной ответственностью</w:t>
      </w:r>
      <w:r>
        <w:rPr>
          <w:rFonts w:eastAsia="Calibri"/>
          <w:sz w:val="28"/>
          <w:szCs w:val="28"/>
        </w:rPr>
        <w:t xml:space="preserve"> признается созданное одним или несколькими лицами хозяйственное общество, уставный капитал которого разделен на доли; участники общества не отвечают по его обязательствам и несут риск убытков, связанных с деятельностью общества, в пределах стоимости принадлежащих им долей в уставном капитале обще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bookmarkStart w:id="0" w:name="sub_202"/>
      <w:r>
        <w:rPr>
          <w:rFonts w:eastAsia="Calibri"/>
          <w:sz w:val="28"/>
          <w:szCs w:val="28"/>
        </w:rPr>
        <w:t>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</w:t>
      </w:r>
      <w:bookmarkStart w:id="1" w:name="sub_20051"/>
      <w:bookmarkEnd w:id="0"/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Частная охранная организация</w:t>
      </w:r>
      <w:r>
        <w:rPr>
          <w:rFonts w:eastAsia="Calibri"/>
          <w:sz w:val="28"/>
          <w:szCs w:val="28"/>
        </w:rPr>
        <w:t xml:space="preserve">  - организация, специально учрежденная для оказания охранных услуг, зарегистрированная в установленном законом порядке и имеющая </w:t>
      </w:r>
      <w:hyperlink w:anchor="sub_112">
        <w:r>
          <w:rPr>
            <w:rStyle w:val="InternetLink"/>
            <w:rFonts w:eastAsia="Calibri"/>
            <w:sz w:val="28"/>
            <w:szCs w:val="28"/>
          </w:rPr>
          <w:t>лицензию</w:t>
        </w:r>
      </w:hyperlink>
      <w:r>
        <w:rPr>
          <w:rFonts w:eastAsia="Calibri"/>
          <w:sz w:val="28"/>
          <w:szCs w:val="28"/>
        </w:rPr>
        <w:t xml:space="preserve"> на осуществление частной охранной деятельност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 2</w:t>
        </w:r>
      </w:hyperlink>
      <w:r>
        <w:rPr>
          <w:sz w:val="28"/>
          <w:szCs w:val="28"/>
        </w:rPr>
        <w:t xml:space="preserve"> ГК РФ предпринимательской деятельностью является самостоятельная, осуществляемая на свой страх и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 Отношения между лицами, осуществляющими предпринимательскую деятельность, или с их участием регулируются гражданским законодательств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в процессе практ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и практики в салоне  для меня были созданы все необходимые условия для получения практических знаний в области юриспруден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была предоставлена возможность пользоваться имеющейся документацией, литературой, оргтехн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актики со мной был проведен инструктаж по технике безопасности, охране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ознакомилась с Правилами внутреннего распорядка,  с режимом работы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 познакомили с персоналом, с их должностными инструк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была ознакомлена с характером и организацией работы в ООО, внутренним делопроизводством, правовым обеспечением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ОО ЧОП «</w:t>
      </w:r>
      <w:r>
        <w:rPr>
          <w:sz w:val="28"/>
          <w:szCs w:val="28"/>
        </w:rPr>
        <w:t xml:space="preserve">КРЕПОСТЬ» </w:t>
      </w:r>
      <w:r>
        <w:rPr>
          <w:color w:val="000000"/>
          <w:sz w:val="28"/>
          <w:szCs w:val="28"/>
        </w:rPr>
        <w:t xml:space="preserve">имеет хорошую нормативно-правовую базу, представленную как в электронном виде, так и бумажных носителях, которая регулярно обновляется и позволяет быстро найти требуемые нормативно-правовые акты, образцы документов, статьи в профильных журналах и иную информа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и практики мной были выполнены следующие работы: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щее ознакомление с деятельностью ООО,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структуры управления предприятие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 учредительными документам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рганизацией и условиями труда работников на предприятии, с порядком заключения, изменения и прекращения трудовых договоров на предприятии,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управления персоналом, в частности, системы адаптац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ами подбора персонала, существующими в данной компан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проведения собеседований, применяемых в данной компании при подборе персонал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гистрация трудовых договор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гистрация трудовых книжек и  заявл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орядком предоставления ежегодных оплачиваемых отпусков, ежегодных дополнительных оплачиваемых отпусков и отпусков без сохранения заработной платы, учебных отпусков, а также предоставления отпуска работнику при его увольнен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платой труда работник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орядка оплаты труда работников при совмещении должностей, расширении зон обслуживания и исполнении обязанностей временно отсутствующего работника, работы в нерабочие дни, сверхурочной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собенностями работы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собенностями работы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олжностных обязанностей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рактического опыта работы в качестве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фессиона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 полученных  знаний  по  общим  и  специальным  правов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и составление должностных и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обенностей различных правоотношений, в регулировании которых принимает участие юрист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формления трудовых отношений (трудовые договоры, трудовые книжки, приказ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договоров на оказани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вер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тензий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24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. 2 Федерального закона от 8 февраля 1998 г. N 14-ФЗ</w:t>
        <w:br/>
        <w:t>"Об обществах с ограниченной ответственностью"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</w:footnote>
  <w:footnote w:id="3">
    <w:p>
      <w:pPr>
        <w:pStyle w:val="Heading1"/>
        <w:spacing w:before="24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.1.1 Закон РФ от 11 марта 1992 г. N 2487-I</w:t>
        <w:br/>
        <w:t>"О частной детективной и охранной деятельности в Российской Федерации"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firstLine="709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">
    <w:name w:val="Стиль14"/>
    <w:basedOn w:val="Heading2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eastAsia="SimSun;宋体" w:cs="Times New Roman"/>
      <w:b w:val="false"/>
      <w:i w:val="false"/>
      <w:iCs w:val="false"/>
      <w:kern w:val="2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3:00Z</dcterms:created>
  <dc:creator>1</dc:creator>
  <dc:description/>
  <cp:keywords/>
  <dc:language>en-US</dc:language>
  <cp:lastModifiedBy>Светлана</cp:lastModifiedBy>
  <dcterms:modified xsi:type="dcterms:W3CDTF">2012-11-07T11:44:00Z</dcterms:modified>
  <cp:revision>19</cp:revision>
  <dc:subject/>
  <dc:title/>
</cp:coreProperties>
</file>