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Основные данные о работ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шабл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юридической деятельность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ов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1101040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 научного руководителя</w:t>
            </w:r>
            <w:r>
              <w:rPr>
                <w:sz w:val="28"/>
                <w:szCs w:val="28"/>
              </w:rPr>
              <w:t>, степень, 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акти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" ShapeID="ole_rId2" DrawAspect="Icon" ObjectID="_1925228964" r:id="rId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/>
        <w:t>Содержание</w:t>
      </w:r>
    </w:p>
    <w:p>
      <w:pPr>
        <w:pStyle w:val="TextBody"/>
        <w:rPr/>
      </w:pPr>
      <w:r>
        <w:rPr/>
        <w:t>Введение</w:t>
      </w:r>
    </w:p>
    <w:p>
      <w:pPr>
        <w:pStyle w:val="TextBody"/>
        <w:rPr/>
      </w:pPr>
      <w:r>
        <w:rPr/>
        <w:t>Основная часть</w:t>
      </w:r>
    </w:p>
    <w:p>
      <w:pPr>
        <w:pStyle w:val="TextBody"/>
        <w:rPr/>
      </w:pPr>
      <w:r>
        <w:rPr/>
        <w:t>Организация работы в процессе прохождения практики</w:t>
      </w:r>
    </w:p>
    <w:p>
      <w:pPr>
        <w:pStyle w:val="TextBody"/>
        <w:rPr/>
      </w:pPr>
      <w:r>
        <w:rPr/>
        <w:t>Практические задачи, решаемые в период прохождения практики</w:t>
      </w:r>
    </w:p>
    <w:p>
      <w:pPr>
        <w:pStyle w:val="TextBody"/>
        <w:rPr/>
      </w:pPr>
      <w:r>
        <w:rPr/>
        <w:t>Заключение</w:t>
      </w:r>
    </w:p>
    <w:p>
      <w:pPr>
        <w:pStyle w:val="TextBody"/>
        <w:rPr/>
      </w:pPr>
      <w:r>
        <w:rPr/>
        <w:t>Список использованных источников</w:t>
      </w:r>
    </w:p>
    <w:p>
      <w:pPr>
        <w:pStyle w:val="TextBody"/>
        <w:rPr/>
      </w:pPr>
      <w:r>
        <w:rPr/>
        <w:t>Приложения</w:t>
      </w:r>
    </w:p>
    <w:p>
      <w:pPr>
        <w:pStyle w:val="TextBody"/>
        <w:rPr/>
      </w:pPr>
      <w:r>
        <w:rPr/>
      </w:r>
    </w:p>
    <w:p>
      <w:pPr>
        <w:pStyle w:val="Heading1"/>
        <w:ind w:firstLine="709"/>
        <w:jc w:val="center"/>
        <w:rPr/>
      </w:pPr>
      <w:bookmarkStart w:id="0" w:name="text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 практика является одной из составных  частей образовательной программы, которая  формирует  умения и навыки, связанные с осуществлением практической деятельности правоохранительных орг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хождения  преддипломной  практики являются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щее ознакомление с организацией работы правоохранительных орган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учение практического опыта работы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качества профессиональной подготов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специалиста в духе уважения к закону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крепление  полученных  знаний  по  общим  и  специальным  правовым дисциплина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09 апреля по 27 апреля  2012 года   я проходил учебную практику продолжительностью  три недели </w:t>
      </w:r>
      <w:r>
        <w:rPr>
          <w:color w:val="222222"/>
          <w:sz w:val="28"/>
          <w:szCs w:val="28"/>
        </w:rPr>
        <w:t>в отделе по борьбе с незаконным</w:t>
        <w:br/>
        <w:t>оборотом наркотиков управления уголовного розыска УМВД по Магаданской об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учебной практики мной были выполнены следующие работы и зад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овой основой деятельности УМВД и отдела по борьбе с незаконным оборотом наркотик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рганизационно-штатной структуры,</w:t>
      </w:r>
    </w:p>
    <w:p>
      <w:pPr>
        <w:pStyle w:val="31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рганизацией и условиями труда, правилами трудового распорядк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иске законодательных актов по конкретным вопроса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лении процессуальных документов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закрепление  полученных  знаний  по  общим  и  специальным  правовым дисциплина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изучение и составление должностных инструкц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дебной практики по конкретным категориям де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практической рабо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методики проведения процессуальных действ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едственных действиях, и составление процессуальных документ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работы с вещественными доказатель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/>
        <w:t>Основная часть</w:t>
      </w:r>
    </w:p>
    <w:p>
      <w:pPr>
        <w:pStyle w:val="Heading2"/>
        <w:ind w:firstLine="709"/>
        <w:rPr/>
      </w:pPr>
      <w:r>
        <w:rPr/>
        <w:t>1 О</w:t>
      </w:r>
      <w:r>
        <w:rPr>
          <w:szCs w:val="32"/>
        </w:rPr>
        <w:t>рганизация работы в процессе прохождения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иод прохождении практики в </w:t>
      </w:r>
      <w:r>
        <w:rPr>
          <w:color w:val="222222"/>
          <w:sz w:val="28"/>
          <w:szCs w:val="28"/>
        </w:rPr>
        <w:t>отделе по борьбе с незаконным</w:t>
        <w:br/>
        <w:t xml:space="preserve">оборотом наркотиков управления уголовного розыска УМВД по Магаданской области </w:t>
      </w:r>
      <w:r>
        <w:rPr>
          <w:sz w:val="28"/>
          <w:szCs w:val="28"/>
        </w:rPr>
        <w:t xml:space="preserve">для меня были созданы все необходимые условия для получения практических знаний в области юриспруд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была предоставлена возможность пользоваться имеющейся документацией, литературой, справочными правовыми системами, материалами судебной практики,  оргтехн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ознакомлен с характером и организацией работы в отделе, внутренним делопроизводством, правовым обеспечением, материалами судебной пра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имеет хорошую нормативно-правовую базу, представленную как в электронном виде, так и бумажных носителях, которая регулярно обновляется и позволяет быстро найти требуемые нормативно-правовые акты, образцы документов, обобщения судебной практики иную информаци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ной практики я приобретал навыки работы с электронными правовыми системами «Гарант», «Консультант», «Кодекс»,  научился эффективно использовать имеющиеся ресур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инимал участие в составлении плана следствен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таких следственных мероприятиях, как проведение обыска, допрос подозреваемых, свидетелей, проведение вые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л судебную практику по  Магаданской области по уголовным делам, связанным с незаконным оборотом наркотически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учился составлять процессуальные документы, такие как:  план следственных действий, протокол допроса, протокол выемки, изъятия, постановление о принятии дела к своему производству, составление проекта обвинительного заклю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ind w:firstLine="709"/>
        <w:jc w:val="center"/>
        <w:rPr/>
      </w:pPr>
      <w:r>
        <w:rPr>
          <w:szCs w:val="32"/>
        </w:rPr>
        <w:t>2 Практические задачи, решаемые  в период прохождения практики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прохождения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 усвоил, что в процессе подготовки к осмотру места происшествия участники данных следственных действий предварительно знакомятся с целями планируемого следственного действия, внешним видом и запахом разыскиваемых наркотиков, а также внешним видом веществ, материалов и оборудования, как правило, используемых для их изготовления.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/>
          <w:i w:val="false"/>
          <w:sz w:val="28"/>
        </w:rPr>
        <w:t xml:space="preserve"> </w:t>
      </w:r>
      <w:r>
        <w:rPr>
          <w:i w:val="false"/>
          <w:sz w:val="28"/>
        </w:rPr>
        <w:tab/>
      </w:r>
      <w:r>
        <w:rPr>
          <w:b w:val="false"/>
          <w:i w:val="false"/>
          <w:sz w:val="28"/>
        </w:rPr>
        <w:t>При производстве осмотра по делам о незаконном обороте традиционных наркотиков растительного происхождения (марихуана, гашиш, маковая солома, опий) изымают как сами наркотики, так и объекты, могущие иметь отношение к их переработке и изготовлению других наркотиков на их основе. Среди таких объектов следует выделить: химические вещества, растворители и посуду (как правило бытовую), остатки переработанного растительного материал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ксация результатов осмотра места происшествия может     осуществляться следующими способами:  составление протокола  осмотра     места происшествия;  производство фото и видеосъемки;  изъятие     различных  предметов,  которые  могут   иметь   значение   вещественных     доказатель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места происшествия как часть процесса расследования связан не только с выявлением фактических данных, имеющих отношение к исследуемому событию, но также и с их фиксацией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1" w:name="text"/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0:00Z</dcterms:created>
  <dc:creator>ilevina</dc:creator>
  <dc:description/>
  <cp:keywords/>
  <dc:language>en-US</dc:language>
  <cp:lastModifiedBy>Светлана</cp:lastModifiedBy>
  <cp:lastPrinted>2009-09-17T14:54:00Z</cp:lastPrinted>
  <dcterms:modified xsi:type="dcterms:W3CDTF">2012-11-07T11:46:00Z</dcterms:modified>
  <cp:revision>12</cp:revision>
  <dc:subject/>
  <dc:title>Тип шаблона</dc:title>
</cp:coreProperties>
</file>