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6937790">
            <w:r>
              <w:rPr>
                <w:rStyle w:val="IndexLink"/>
                <w:sz w:val="28"/>
                <w:szCs w:val="28"/>
                <w:lang w:val="en-US" w:eastAsia="en-US"/>
              </w:rPr>
              <w:t>Характерист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247" w:leader="none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6937791">
            <w:r>
              <w:rPr>
                <w:rStyle w:val="IndexLink"/>
                <w:sz w:val="28"/>
                <w:szCs w:val="28"/>
                <w:lang w:val="en-US" w:eastAsia="en-US"/>
              </w:rPr>
              <w:t>Дневник прохождения практики на предприятии</w:t>
              <w:tab/>
              <w:t>МЭС Восто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6937792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объекта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6937793">
            <w:r>
              <w:rPr>
                <w:rStyle w:val="IndexLink"/>
                <w:sz w:val="28"/>
                <w:szCs w:val="28"/>
                <w:lang w:val="en-US" w:eastAsia="en-US"/>
              </w:rPr>
              <w:t>2. Экономическая база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6937794">
            <w:r>
              <w:rPr>
                <w:rStyle w:val="IndexLink"/>
                <w:sz w:val="28"/>
                <w:szCs w:val="28"/>
                <w:lang w:val="en-US" w:eastAsia="en-US"/>
              </w:rPr>
              <w:t>3. Технико-экономические показатели объекта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bookmarkStart w:id="0" w:name="__RefHeading___Toc326937790"/>
      <w:bookmarkEnd w:id="0"/>
      <w:r>
        <w:rPr>
          <w:sz w:val="28"/>
          <w:szCs w:val="28"/>
        </w:rPr>
        <w:t>Характеристик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практикантку ______________курса____________ отделения</w:t>
        <w:tab/>
        <w:tab/>
        <w:t xml:space="preserve">Место прохождения практики_______________________________________с __________ по __________ под руководством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тношение студентки к прохождению производственной практики можно охарактеризовать такими качествами как исполнительность, самостоятельность, инициативность, предприимчивость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>Душечкиным А.С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 проявлен интерес к выполнению всех разделов, пунктов программы практик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актики была выполнена в полном объеме и своевременно по всем участкам работы предприятия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период прохождения практики студентом были использованы теоретические знания коммерческой деятельности полученные в процессе учебы в вузе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практике </w:t>
      </w:r>
      <w:r>
        <w:rPr>
          <w:rStyle w:val="Applestylespan"/>
          <w:color w:val="000000"/>
          <w:sz w:val="28"/>
          <w:szCs w:val="28"/>
        </w:rPr>
        <w:t>Душечкин А.С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роанализировала  финансовое состояние  предприятия, использовала при этом финансовую отчетность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>Душечкин А.С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дает навыками делового общения с клиентами (контрагентами), что пригодится ему в дальнейшей работе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тудентка проявила себя как исполнительный, обязательный и дисциплинированный работник, умеющий найти общий язык со всеми членами рабочего коллекти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й в процессе прохождении практики не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оценка профессиональной перспективности студентки – отлич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прак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_2011 г.                                      ____________________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326937791"/>
      <w:bookmarkEnd w:id="1"/>
      <w:r>
        <w:rPr/>
        <w:t>Дневник прохождения практики на предприятии</w:t>
        <w:tab/>
        <w:t>МЭС Востока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7"/>
        <w:gridCol w:w="2451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замечания руководителя практики</w:t>
            </w:r>
          </w:p>
        </w:tc>
      </w:tr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МЭС Востока, порядок регистрации и лицензи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оварного профиль МЭС Вост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стонахождения, характеристика и особенности обслуживаемого насе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штатным расписани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организации работы финансиста общ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жим работы финансиста, охраны труда и техники безопас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управления МЭС Востока на основе штатного расписа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 основе должностных инструкций обязанностей руководителя и финансового отдела фир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ческого устройства МЭС Востока и его материально-технической баз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характеристик МЭС Вост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взаимодействии МЭС Востока внешней средо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зяйственных правоотношений и налоговой политики МЭС Восто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енежно-кредитной политики МЭС Восто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сновных технико-экономических показателей МЭС Вост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проведения анализа финансовой отчетности МЭС Вост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фики формирования активов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лансовых стоимостных показателей предприятия для проведения анали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фики формирования пассивов пред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фики формирования (финансирования) имущественного комплекса предприят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ексного анализа абсолютных балансовых стоимостных показа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финансовых результатов предприятия (аналитические извлечения из формы №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ликвидности активов и анализ платежеспособности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формирования, финансирования и эффективности использования текущих активов предприятия, а так же  оценка и диагностика финансовой и рыночной устойчивости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ценка, анализ и диагностика финансово-экономической эффективности  предприятия, дана комплексная оценка эффективности работы предприятия (по периода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зитивных и негативных тенденций для деятельности предприятия, а так же даны рекомендации, обеспечивающие улучшение финансового состояния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/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одпись</w:t>
        <w:tab/>
        <w:tab/>
        <w:tab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6937792"/>
      <w:bookmarkEnd w:id="2"/>
      <w:r>
        <w:rPr>
          <w:b/>
          <w:sz w:val="28"/>
          <w:szCs w:val="28"/>
        </w:rPr>
        <w:t>1. Характеристика объекта практики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4 году распоряжением РАО «ЕЭС России» были учреждены Дальневосточные межсистемные электрические сети (ДальМЭС) с центром в городе Хабаровске. В то время в эксплуатационном обслуживании ДальМЭС находились 615 км линий электропередачи 500 кВ и подстанции 500 кВ Комсомольская и Хабаровская. В 1997 году создано территориальное обособленное подразделение РАО «ЕЭС России» – Межсистемные электрические сети (МЭС) Востока. С 2002 года МЭС Востока являются филиалом ОАО «ФСК ЕЭС» – Магистральные электрические сети Восток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С Востока осуществляют управление Единой национальной электрической сетью (ЕНЭС) на территории Дальневосточного федерального округа, оказывают услуги субъектам оптового рынка электрической энергии по передаче электрической энергии и присоединению к ЕНЭС, реализуют инвестиционную деятельность в сфере развития ЕНЭС, занимаются эксплуатацией магистральных электросетевых о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С Востока обслуживают территории Хабаровского и Приморского краев, Амурской и Еврейской автономной областей, юга Республики Саха (Якутия) общей площадью около 2 млн кв. км и населением 4,8 млн человек. В зоне обслуживания МЭС Востока находятся 12 981 км линий электропередачи 220-500 кВ и 74 подстанции 220-500 кВ суммарной мощностью 13093,9 МВА. Общая численность персонала МЭС Востока на 31 июля 2011 года составляет 1831 человек. В оперативном подчинении МЭС Востока находятся три филиала – предприятия магистральных электрических сетей (ПМЭ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обслуживания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онном обслуживании МЭС Востока находятся электросетевые объекты, расположенные на территори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ур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Саха (Якут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138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326937793"/>
      <w:bookmarkEnd w:id="3"/>
      <w:r>
        <w:rPr>
          <w:b/>
          <w:sz w:val="28"/>
          <w:szCs w:val="28"/>
        </w:rPr>
        <w:t>2. Экономическая база практики</w:t>
      </w:r>
    </w:p>
    <w:p>
      <w:pPr>
        <w:pStyle w:val="TextBody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аза объекта практики строится на следующих законодательных и нормативно-правовых и локальных акт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оплаты труда и мотивации на Филиале</w:t>
      </w:r>
    </w:p>
    <w:p>
      <w:pPr>
        <w:pStyle w:val="TextBody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рифно-квалификационными справочниками работ и профессий рабочих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м справочником руководителей, специалистов и других служащи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МЭС Восто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МЭ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дразделения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персона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, организационно-распорядительная документация и нормативные документы ОАО «ФСК ЕЭС», МЭС Востока</w:t>
      </w:r>
    </w:p>
    <w:p>
      <w:pPr>
        <w:pStyle w:val="TextBody"/>
        <w:tabs>
          <w:tab w:val="clear" w:pos="708"/>
          <w:tab w:val="left" w:pos="994" w:leader="none"/>
        </w:tabs>
        <w:spacing w:lineRule="auto" w:line="36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актами, методические материалы и инструкции по вопросам производственной деятельности и ведению учета и составлению отчет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20" w:firstLine="720"/>
        <w:jc w:val="both"/>
        <w:rPr/>
      </w:pPr>
      <w:r>
        <w:rPr>
          <w:sz w:val="28"/>
          <w:szCs w:val="28"/>
        </w:rPr>
        <w:t>Инструкции по заполнению унифицированных форм статистической отчет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Международные стандарты в области систем менеджмента: </w:t>
      </w:r>
      <w:r>
        <w:rPr>
          <w:sz w:val="28"/>
          <w:szCs w:val="28"/>
          <w:lang w:val="en-US" w:eastAsia="en-US"/>
        </w:rPr>
        <w:t>IS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рии 9000 (по системе менеджмента качества), 14000 (по экологическому менеджменту), стандартами </w:t>
      </w:r>
      <w:r>
        <w:rPr>
          <w:sz w:val="28"/>
          <w:szCs w:val="28"/>
          <w:lang w:val="en-US" w:eastAsia="en-US"/>
        </w:rPr>
        <w:t>OHSA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8001 (по системе менеджмента профессионального здоровья и безопасности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делопроизводства на Филиал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изводственной, финансовой, бухгалтерской деятельности МЭС.</w:t>
      </w:r>
    </w:p>
    <w:p>
      <w:pPr>
        <w:pStyle w:val="TextBody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номической производственной и теоретической базы МЭС стало возможно благодаря развитой в МЭС компьютерной сети. На предприятии внедрены консультативно-информационные системы «Гарант» и «Консультант плюс», а также автоматизированная система внутреннего документооборота «АСУД», которая обеспечивает сквозную автоматизацию всего документооборота, быстрый поиск любого документа. Все это позволяет говорить об обновлении предприятия, о его коренной организационно- технологической перестройке.</w:t>
      </w:r>
    </w:p>
    <w:p>
      <w:pPr>
        <w:pStyle w:val="TextBody"/>
        <w:spacing w:lineRule="auto" w:line="360" w:before="0" w:after="0"/>
        <w:ind w:left="20" w:right="20" w:firstLine="688"/>
        <w:jc w:val="both"/>
        <w:rPr/>
      </w:pPr>
      <w:r>
        <w:rPr>
          <w:sz w:val="28"/>
          <w:szCs w:val="28"/>
        </w:rPr>
        <w:t>Приоритеты деятельности МЭС - филиала ОАО «ФСК ЕЭС» заключаются в получении акционерами Общества максимальной прибыли, повышении качества обслуживания кабельных сетей города, улучшении систем материального и морального стимулирования сотрудников.</w:t>
      </w:r>
    </w:p>
    <w:p>
      <w:pPr>
        <w:pStyle w:val="TextBody"/>
        <w:spacing w:lineRule="auto" w:line="36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ЭС направлена на повышение прибыльности компании, ее инвестиционной привлекательности, совершенствование систем управления, внедрение современных высокоэффективных технологий, развитие и повышение качества обслуживания кабельных сетей города.</w:t>
      </w:r>
    </w:p>
    <w:p>
      <w:pPr>
        <w:pStyle w:val="TextBody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ресурс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: здания, сооружения, передаточные устройства, силовые машины и оборудование, рабочие машины, измерительные и регулирующие приборы и устройства, транспортные средства, инструменты, производственный и хозяйственный инвентар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ind w:left="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: руководство участка, рабочие, непосредственно занятые в производственном процессе, младший обслуживающ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4" w:name="__RefHeading___Toc326937794"/>
      <w:bookmarkEnd w:id="4"/>
      <w:r>
        <w:rPr>
          <w:b/>
          <w:sz w:val="28"/>
          <w:szCs w:val="28"/>
        </w:rPr>
        <w:t>3. Технико-экономические показатели объ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оизводственной деятельности МЭС-филиал ОАО «ФСК ЕЭС»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дача и распределение электроэнергии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электрическим сетям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монт электросетево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е строительство, осуществляемое в виде нового строительства, технического перевооружения, реконструкции и расширения или модернизации действующих объектов </w:t>
      </w:r>
      <w:r>
        <w:rPr>
          <w:spacing w:val="9"/>
          <w:sz w:val="28"/>
          <w:szCs w:val="28"/>
        </w:rPr>
        <w:t>МЭС – филиал ОАО «ФСК ЕЭС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Специфика производимых </w:t>
      </w:r>
      <w:r>
        <w:rPr>
          <w:spacing w:val="9"/>
          <w:sz w:val="28"/>
          <w:szCs w:val="28"/>
        </w:rPr>
        <w:t>МЭС – филиал ОАО «ФСК ЕЭС»</w:t>
      </w:r>
      <w:r>
        <w:rPr>
          <w:sz w:val="28"/>
          <w:szCs w:val="28"/>
        </w:rPr>
        <w:t xml:space="preserve"> работ предопределила получение </w:t>
      </w:r>
      <w:r>
        <w:rPr>
          <w:spacing w:val="9"/>
          <w:sz w:val="28"/>
          <w:szCs w:val="28"/>
        </w:rPr>
        <w:t>МЭС – филиал ОАО «ФСК ЕЭС»</w:t>
      </w:r>
      <w:r>
        <w:rPr/>
        <w:t xml:space="preserve"> следующих лицензи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36"/>
        <w:gridCol w:w="3254"/>
        <w:gridCol w:w="1357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выдавшего лиценз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(видов)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лиценз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 лиценз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-00-005286 (Э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эксплуатации э/сетей (прием, передача и распределение э/энергии; техническое обслуживание и ремонт э/с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7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абот по монтажу, ремонту и обслуживанию средств обеспечения пожарной безопасности зданий и соору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агентство по строительству и жилищно-коммунальному хозяйств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-1-99-02027-0-7705654213-029742-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й и сооружений 1 и 2 уровней ответственности в соответствии с государственными стандар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строительству и жилищно-коммунальному хозяй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-1-99-02-26-0-7705654213-029741-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зданий и сооружений 1 и 2 уровней ответственности в соответствии с государственными стандар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транспорта РФ, Федеральная служба по надзору в сфере тран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4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-разгрузочная деятельность на ж/дорожном транспорт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обучению (электромонтер оперативно-выездной бригады, э/монтер по испытаниям и измерениям, э/монтер по монтажу и ремонту КЛ, э/монтер по эксплуатации распределительных сетей, э/слесарь по ремонту оборудования распределительных устрой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9</w:t>
            </w:r>
          </w:p>
        </w:tc>
      </w:tr>
    </w:tbl>
    <w:p>
      <w:pPr>
        <w:pStyle w:val="Normal"/>
        <w:spacing w:lineRule="atLeast" w:line="26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6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6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68"/>
        <w:ind w:firstLine="68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2</w:t>
      </w:r>
    </w:p>
    <w:p>
      <w:pPr>
        <w:pStyle w:val="Normal"/>
        <w:spacing w:lineRule="atLeast" w:line="268"/>
        <w:ind w:firstLine="6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ые производственные показатели за 2011 год</w:t>
      </w:r>
    </w:p>
    <w:p>
      <w:pPr>
        <w:pStyle w:val="Normal"/>
        <w:spacing w:lineRule="atLeast" w:line="268"/>
        <w:ind w:firstLine="68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68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40"/>
        <w:gridCol w:w="1340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Л 0,4-20 кВ (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8,6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Л 0,4-20 кВ (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87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П,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 силовых трансформаторов (МВ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6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ропуск по электрическим сетям напряжением 6, 10, 3 5 кВ (млн кВт-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5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9,77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отпуск (млн кВт-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1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3,14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отери на передачу электроэнергии (млн кВт-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5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тери электроэнергии (млн кВт-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63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аемость КЛ 1-35 кВ (число повреждений на 100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мышленно-производственного персонала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0775" cy="357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3578400"/>
                          <a:chOff x="0" y="0"/>
                          <a:chExt cx="6200640" cy="357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357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41760"/>
                            <a:ext cx="6100560" cy="32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03600"/>
                            <a:ext cx="4920480" cy="16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30832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07468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84032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60596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37160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3724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0360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965240"/>
                            <a:ext cx="659880" cy="577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539360"/>
                            <a:ext cx="659880" cy="10033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112400"/>
                            <a:ext cx="659880" cy="1429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03600"/>
                            <a:ext cx="720" cy="163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54268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30832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07468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84032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60596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37160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13724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0360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542680"/>
                            <a:ext cx="49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254196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254196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254196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0880" y="254196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95120"/>
                            <a:ext cx="367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намика роста сети за 2009-2011 гг. Годовой отпус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447120"/>
                            <a:ext cx="3503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энергии в сеть представлена на рисунке 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72224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129600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2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86940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46708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23272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99836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76400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52964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29600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06164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82728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2709720"/>
                            <a:ext cx="331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709720"/>
                            <a:ext cx="331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2709720"/>
                            <a:ext cx="330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3002760"/>
                            <a:ext cx="234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800" y="446040"/>
                            <a:ext cx="7596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лн.кВт-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5pt;height:281.75pt" coordorigin="0,0" coordsize="9765,5635">
                <v:rect id="shape_0" stroked="f" o:allowincell="f" style="position:absolute;left:0;top:0;width:9764;height:5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9;top:66;width:9606;height:5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80;top:1423;width:7748;height:25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80,3635" to="9528,3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3267" to="9528,3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2898" to="9528,2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2529" to="9528,2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2160" to="9528,2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1791" to="9528,1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1423" to="9528,1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bbb59" stroked="t" o:allowincell="f" style="position:absolute;left:2552;top:3095;width:1038;height:908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4bacc6" stroked="t" o:allowincell="f" style="position:absolute;left:5135;top:2424;width:1038;height:1579;mso-wrap-style:none;v-text-anchor:middle;mso-position-horizontal-relative:char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c0504d" stroked="t" o:allowincell="f" style="position:absolute;left:7718;top:1752;width:1038;height:2251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line id="shape_0" from="1780,1423" to="1780,4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4004" to="1779,4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3635" to="1779,3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3267" to="1779,3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2898" to="1779,2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2529" to="1779,2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2160" to="1779,2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1791" to="1779,1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5,1423" to="1779,1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4004" to="9528,4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4003" to="1780,4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003" to="4363,4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6,4003" to="6946,4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9,4003" to="9529,4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5;top:307;width:578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намика роста сети за 2009-2011 гг. Годовой отпус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704;width:551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энергии в сеть представлена на рисунке 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2712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2041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369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885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516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147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2778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2409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2041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72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03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4267;width:52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4267;width:52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4267;width:52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4729;width:36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702;width:1195;height:119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лн.кВт-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унок 1. Динамика роста сети за 2009-201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довой отпуск электроэнергии в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88760" cy="3184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3184560"/>
                          <a:chOff x="0" y="0"/>
                          <a:chExt cx="6588720" cy="318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88720" cy="31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36720"/>
                            <a:ext cx="569736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13440"/>
                            <a:ext cx="4595400" cy="16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973520"/>
                            <a:ext cx="45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700640"/>
                            <a:ext cx="45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33880"/>
                            <a:ext cx="45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60640"/>
                            <a:ext cx="45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887040"/>
                            <a:ext cx="45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13440"/>
                            <a:ext cx="45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707480"/>
                            <a:ext cx="616680" cy="539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256760"/>
                            <a:ext cx="616680" cy="9907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820440"/>
                            <a:ext cx="616680" cy="1426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13440"/>
                            <a:ext cx="720" cy="163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24712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97352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7006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43388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606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870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6134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47120"/>
                            <a:ext cx="45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2471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22471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120" y="22471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920" y="22471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154800"/>
                            <a:ext cx="584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 роста сети за 2009-2011 гг. Количество РП,ТП представлена на рисунке 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4936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7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04220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60660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4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18052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9076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3368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676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0940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04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468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3950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3950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2395080"/>
                            <a:ext cx="30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653560"/>
                            <a:ext cx="21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040" y="1249920"/>
                            <a:ext cx="350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8pt;height:250.75pt" coordorigin="0,0" coordsize="10376,5015">
                <v:rect id="shape_0" stroked="f" o:allowincell="f" style="position:absolute;left:0;top:0;width:10375;height:5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4;top:58;width:8971;height:4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2;top:966;width:7236;height:25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62,3108" to="8898,3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2678" to="8898,2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2258" to="8898,22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1828" to="8898,1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1397" to="8898,1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966" to="8898,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bbb59" stroked="t" o:allowincell="f" style="position:absolute;left:2383;top:2689;width:970;height:849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4bacc6" stroked="t" o:allowincell="f" style="position:absolute;left:4795;top:1979;width:970;height:1559;mso-wrap-style:none;v-text-anchor:middle;mso-position-horizontal-relative:char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c0504d" stroked="t" o:allowincell="f" style="position:absolute;left:7208;top:1292;width:970;height:224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line id="shape_0" from="1662,966" to="1662,3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3539" to="1661,3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3108" to="1661,3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2678" to="1661,2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2258" to="1661,22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1828" to="1661,1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1397" to="1661,1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966" to="1661,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3539" to="8898,3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3539" to="1662,3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5,3539" to="4075,3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7,3539" to="6487,3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9,3539" to="8899,3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1;top:244;width:9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 роста сети за 2009-2011 гг. Количество РП,ТП представлена на рисунке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352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7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641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955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4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434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004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573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154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723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292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861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3772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3772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3772;width:4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4179;width:34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968;width:551;height:32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Рисунок 2. Динамика роста сети за 2009-2011 гг. Количество РП,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14620" cy="334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3346560"/>
                          <a:chOff x="0" y="0"/>
                          <a:chExt cx="5214600" cy="334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14600" cy="33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00" y="847080"/>
                            <a:ext cx="407340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078280"/>
                            <a:ext cx="407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772280"/>
                            <a:ext cx="407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58720"/>
                            <a:ext cx="407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53080"/>
                            <a:ext cx="407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47080"/>
                            <a:ext cx="407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882080"/>
                            <a:ext cx="546120" cy="502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450800"/>
                            <a:ext cx="546840" cy="9334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80280"/>
                            <a:ext cx="546120" cy="1404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47080"/>
                            <a:ext cx="720" cy="15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3842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782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7722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5872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530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470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384280"/>
                            <a:ext cx="407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238428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238428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38428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9400" y="238428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164520"/>
                            <a:ext cx="370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намика роста сети за 2007-2009 гг. Протяжен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360720"/>
                            <a:ext cx="3223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ельных  линий представлена на рисунке 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52640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1223640"/>
                            <a:ext cx="49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47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601200"/>
                            <a:ext cx="49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568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31336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00772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70172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8816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8216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7652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25412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5412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5412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15560"/>
                            <a:ext cx="21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440" y="1531440"/>
                            <a:ext cx="350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6pt;height:263.5pt" coordorigin="0,0" coordsize="8212,5270">
                <v:rect id="shape_0" stroked="f" o:allowincell="f" style="position:absolute;left:0;top:0;width:8211;height:5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474;top:1334;width:6414;height:24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74,3273" to="7888,32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4,2791" to="7888,2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4,2297" to="7888,22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4,1816" to="7888,1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4,1334" to="7888,1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bbb59" stroked="t" o:allowincell="f" style="position:absolute;left:2113;top:2964;width:859;height:790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4bacc6" stroked="t" o:allowincell="f" style="position:absolute;left:4251;top:2285;width:860;height:1469;mso-wrap-style:none;v-text-anchor:middle;mso-position-horizontal-relative:char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c0504d" stroked="t" o:allowincell="f" style="position:absolute;left:6390;top:1544;width:859;height:2210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line id="shape_0" from="1474,1334" to="1474,3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,3755" to="1473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,3273" to="1473,32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,2791" to="1473,2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,2297" to="1473,22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,1816" to="1473,1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,1334" to="1473,1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4,3755" to="7888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4,3755" to="1474,3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2,3755" to="3612,3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1,3755" to="5751,3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9,3755" to="7889,3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13;top:259;width:582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намика роста сети за 2007-2009 гг. Протяжен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568;width:50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ельных  линий представлена на рисунке 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404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927;width:7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4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947;width:7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56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643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162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680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186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704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223;width: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4002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4002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4002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4434;width:34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2412;width:551;height:30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исунок 4. Динамика роста сети за 2009-2011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яженность кабельных  ли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05575" cy="3483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3483720"/>
                          <a:chOff x="0" y="0"/>
                          <a:chExt cx="6505560" cy="348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05560" cy="34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5145480" cy="32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30080"/>
                            <a:ext cx="4260960" cy="18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23884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98504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72224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45980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9772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4284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8076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36280"/>
                            <a:ext cx="572760" cy="1665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10840"/>
                            <a:ext cx="564480" cy="10904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878480"/>
                            <a:ext cx="572760" cy="62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8076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5012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23884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8504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2224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5980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9772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94284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8076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501280"/>
                            <a:ext cx="426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25012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120" y="25012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25012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3000" y="25012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72080"/>
                            <a:ext cx="31107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ая повреждаемость кабельных л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2007-2009 представлена на рисунке 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66096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2358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1722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4274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16540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9108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6484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38636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12392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86940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60696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6658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26658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26658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952720"/>
                            <a:ext cx="21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760" y="225360"/>
                            <a:ext cx="73224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т./100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25pt;height:274.3pt" coordorigin="0,0" coordsize="10245,5486">
                <v:rect id="shape_0" stroked="f" o:allowincell="f" style="position:absolute;left:0;top:0;width:10244;height:5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32;top:0;width:8102;height:50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26;top:1150;width:6709;height:28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6,3526" to="8035,3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3126" to="8035,3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2712" to="8035,2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2299" to="8035,2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1886" to="8035,1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1485" to="8035,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1072" to="8035,1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0504d" stroked="t" o:allowincell="f" style="position:absolute;left:1989;top:1317;width:901;height:2621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4bacc6" stroked="t" o:allowincell="f" style="position:absolute;left:4230;top:2222;width:888;height:1716;mso-wrap-style:none;v-text-anchor:middle;mso-position-horizontal-relative:char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9bbb59" stroked="t" o:allowincell="f" style="position:absolute;left:6458;top:2958;width:901;height:980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line id="shape_0" from="1326,1072" to="1326,3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3939" to="1325,39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3526" to="1325,3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3126" to="1325,3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2712" to="1325,2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2299" to="1325,2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1886" to="1325,1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1485" to="1325,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1072" to="1325,1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3939" to="8035,39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3939" to="1326,40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7,3939" to="3567,40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5,3939" to="5795,40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36,3939" to="8036,40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67;top:271;width:4898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ая повреждаемость кабельных ли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2007-2009 представлена на рисунке 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041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1946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712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823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410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009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596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183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1770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1369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956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419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419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419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4650;width:34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55;width:1152;height:116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т./100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. Удельная повреждаемость кабельных линий 2009-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оста сети за 2008–2011 гг.</w:t>
      </w:r>
    </w:p>
    <w:p>
      <w:pPr>
        <w:pStyle w:val="Normal"/>
        <w:jc w:val="center"/>
        <w:rPr/>
      </w:pPr>
      <w:r>
        <w:rPr>
          <w:sz w:val="28"/>
          <w:szCs w:val="28"/>
        </w:rPr>
        <w:t>Годовой отпуск электроэнергии в сеть представлена на рисунке 6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3629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629160"/>
                          <a:chOff x="0" y="0"/>
                          <a:chExt cx="5143680" cy="3629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43680" cy="36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59760"/>
                            <a:ext cx="5011920" cy="35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74600"/>
                            <a:ext cx="4136400" cy="223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30660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3228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74572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7068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19636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91016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63584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4892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74600"/>
                            <a:ext cx="41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74600"/>
                            <a:ext cx="4136400" cy="22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70680"/>
                            <a:ext cx="659880" cy="8355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340000"/>
                            <a:ext cx="659880" cy="9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826280"/>
                            <a:ext cx="659160" cy="1480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325160"/>
                            <a:ext cx="659880" cy="1981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74600"/>
                            <a:ext cx="720" cy="223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0660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03228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74572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47068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19636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91016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63584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4892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7460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21120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93688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64996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37564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10132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81476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53972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5352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979200"/>
                            <a:ext cx="49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59760"/>
                            <a:ext cx="501192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2936880"/>
                            <a:ext cx="559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936880"/>
                            <a:ext cx="559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2924640"/>
                            <a:ext cx="559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2936880"/>
                            <a:ext cx="559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692280"/>
                            <a:ext cx="862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лн. кВт*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244240"/>
                            <a:ext cx="544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 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945800"/>
                            <a:ext cx="544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 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360800"/>
                            <a:ext cx="544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 2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074600"/>
                            <a:ext cx="544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 0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85.75pt" coordorigin="0,0" coordsize="8100,5715">
                <v:rect id="shape_0" stroked="f" o:allowincell="f" style="position:absolute;left:0;top:0;width:8099;height:5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4;top:94;width:7892;height:55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303;top:1692;width:6513;height:35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303,5207" to="7816,52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4775" to="7816,4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4324" to="7816,4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3891" to="7816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3459" to="7816,3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3008" to="7816,3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2576" to="7816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2124" to="7816,2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,1692" to="7816,1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03;top:1692;width:6513;height:351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f79646" stroked="t" o:allowincell="f" style="position:absolute;left:1718;top:3891;width:1038;height:1315;mso-wrap-style:none;v-text-anchor:middle;mso-position-horizontal-relative:char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fillcolor="#993366" stroked="t" o:allowincell="f" style="position:absolute;left:3266;top:3685;width:1038;height:152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bbb59" stroked="t" o:allowincell="f" style="position:absolute;left:4815;top:2876;width:1037;height:2330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4f81bd" stroked="t" o:allowincell="f" style="position:absolute;left:6363;top:2087;width:1038;height:3119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line id="shape_0" from="1303,1692" to="1303,5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5207" to="1302,52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4775" to="1302,4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4324" to="1302,4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3891" to="1302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3459" to="1302,3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3008" to="1302,3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2576" to="1302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2124" to="1302,2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8,1692" to="1302,1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0;top:5057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625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173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41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309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2858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2425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974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542;width:7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;top:94;width:7892;height:552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812;top:4625;width:88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625;width:88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4606;width:88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4625;width:88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1090;width:135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лн. кВт*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3534;width:85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 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3064;width:85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 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143;width:85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 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692;width:85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 0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 Динамика роста сети за 2006–201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пуск электроэнергии в с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812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Основной текст (9)_"/>
    <w:basedOn w:val="Style13"/>
    <w:qFormat/>
    <w:rPr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420"/>
      <w:ind w:firstLine="720"/>
    </w:pPr>
    <w:rPr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6:00Z</dcterms:created>
  <dc:creator>Сергей</dc:creator>
  <dc:description/>
  <cp:keywords/>
  <dc:language>en-US</dc:language>
  <cp:lastModifiedBy>Светлана</cp:lastModifiedBy>
  <dcterms:modified xsi:type="dcterms:W3CDTF">2012-11-07T11:55:00Z</dcterms:modified>
  <cp:revision>4</cp:revision>
  <dc:subject/>
  <dc:title>Характеристика</dc:title>
</cp:coreProperties>
</file>