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Стиль13;1;Стиль14;2" </w:instrText>
          </w:r>
          <w:r>
            <w:rPr>
              <w:rStyle w:val="IndexLink"/>
            </w:rPr>
            <w:fldChar w:fldCharType="separate"/>
          </w:r>
          <w:hyperlink w:anchor="__RefHeading___Toc153613746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361374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.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361374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.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361374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. Работы, выполненные в процессе практики</w:t>
              <w:tab/>
              <w:t>3</w:t>
            </w:r>
          </w:hyperlink>
        </w:p>
        <w:p>
          <w:pPr>
            <w:pStyle w:val="Contents1"/>
            <w:jc w:val="both"/>
            <w:rPr>
              <w:b w:val="false"/>
              <w:b w:val="false"/>
            </w:rPr>
          </w:pPr>
          <w:hyperlink w:anchor="__RefHeading___Toc153613750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361375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Общая характеристика ООО «...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361375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2. Особенности системы управления</w:t>
              <w:tab/>
              <w:t>7</w:t>
            </w:r>
          </w:hyperlink>
        </w:p>
        <w:p>
          <w:pPr>
            <w:pStyle w:val="Contents1"/>
            <w:jc w:val="both"/>
            <w:rPr>
              <w:b w:val="false"/>
              <w:b w:val="false"/>
            </w:rPr>
          </w:pPr>
          <w:hyperlink w:anchor="__RefHeading___Toc153613753">
            <w:r>
              <w:rPr>
                <w:rStyle w:val="IndexLink"/>
              </w:rPr>
              <w:t>3. ПОЛУЧЕННЫЕ НАВЫКИ И ПРЕДЛОЖЕНИЯ ПО ОРГАНИЗАЦИИ ТРУДА НА ПРЕДПРИЯТИИ</w:t>
              <w:tab/>
              <w:t>9</w:t>
            </w:r>
          </w:hyperlink>
        </w:p>
        <w:p>
          <w:pPr>
            <w:pStyle w:val="Contents1"/>
            <w:jc w:val="both"/>
            <w:rPr>
              <w:b w:val="false"/>
              <w:b w:val="false"/>
            </w:rPr>
          </w:pPr>
          <w:hyperlink w:anchor="__RefHeading___Toc153613754">
            <w:r>
              <w:rPr>
                <w:rStyle w:val="IndexLink"/>
              </w:rPr>
              <w:t>4. ВЫВОДЫ</w:t>
              <w:tab/>
              <w:t>12</w:t>
            </w:r>
          </w:hyperlink>
        </w:p>
        <w:p>
          <w:pPr>
            <w:pStyle w:val="Contents1"/>
            <w:jc w:val="both"/>
            <w:rPr/>
          </w:pPr>
          <w:hyperlink w:anchor="__RefHeading___Toc153613755">
            <w:r>
              <w:rPr>
                <w:rStyle w:val="IndexLink"/>
                <w:b w:val="false"/>
              </w:rPr>
              <w:t>ПРИЛОЖЕНИЯ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5361374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53613747"/>
      <w:bookmarkEnd w:id="1"/>
      <w:r>
        <w:rPr/>
        <w:t>1.1. Цель прохождения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истории создания и развития комп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ы собственност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работы комп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рганизации в данной комп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инятия решений и реализация решений в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53613748"/>
      <w:bookmarkEnd w:id="2"/>
      <w:r>
        <w:rPr/>
        <w:t>1.2. Место прохождения производствен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...». Адрес: г. </w:t>
      </w:r>
      <w:r>
        <w:rPr>
          <w:rFonts w:cs="Times New Roman" w:ascii="Times New Roman" w:hAnsi="Times New Roman"/>
          <w:bCs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 5-й Донской проезд, дом 21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начала «___»________200_г.         Дата окончания «___» ________200_г. прохождения производственной практики в качестве менеджер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должительность практики   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53613749"/>
      <w:bookmarkEnd w:id="3"/>
      <w:r>
        <w:rPr/>
        <w:t>1.3.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еятельностью предприят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материально-технической базы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комме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зучить  структуру организации и технологию производств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ение организационно-технических, экономических, кадровых и социально-психологических проблем в целях стимулирования производства и увеличения объема сбыта услуг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 спроса на услуги, прогноз и мотивацию сбыта посредством изучения и оценки потребностей потребителе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е в разработке инновационной и инвестиционной деятельности, рекламной стратегии, связанной с дальнейшим развитием комме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ей с деловыми партнерами, систему сбора необходимой информации для расширения внешних связей и обмена опыто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ровести анализ и систематизацию деятельности менеджеров (менеджера), их задачи, методы и средства управлен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пределить взаимосвязи и роль менеджеров в результатах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провести оценку эффективности менеджмента организации.</w:t>
      </w:r>
      <w:r>
        <w:br w:type="page"/>
      </w:r>
    </w:p>
    <w:p>
      <w:pPr>
        <w:pStyle w:val="13"/>
        <w:rPr/>
      </w:pPr>
      <w:bookmarkStart w:id="4" w:name="__RefHeading___Toc153613750"/>
      <w:bookmarkEnd w:id="4"/>
      <w:r>
        <w:rPr/>
        <w:t>2. ОСНОВНАЯ ЧАС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4"/>
        <w:rPr/>
      </w:pPr>
      <w:bookmarkStart w:id="5" w:name="__RefHeading___Toc153613751"/>
      <w:bookmarkEnd w:id="5"/>
      <w:r>
        <w:rPr/>
        <w:t>2.1. Общая характеристика ООО «...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</w:t>
      </w:r>
      <w:r>
        <w:rPr>
          <w:bCs/>
          <w:sz w:val="28"/>
          <w:szCs w:val="28"/>
        </w:rPr>
        <w:t>...</w:t>
      </w:r>
      <w:r>
        <w:rPr>
          <w:color w:val="000000"/>
          <w:sz w:val="28"/>
          <w:szCs w:val="28"/>
        </w:rPr>
        <w:t>» по своей организационно-правовой форме является обществом с ограниченной ответственностью и действует на основании Свидетельства о государственной регистрации № 20541001932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же 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ООО «</w:t>
      </w:r>
      <w:r>
        <w:rPr>
          <w:bCs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» начала осуществляться с 2000 года, на момент образования фирмы уставной капитал составлял 20000 тысяч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роительная компания «...» </w:t>
      </w:r>
      <w:r>
        <w:rPr>
          <w:sz w:val="28"/>
          <w:szCs w:val="28"/>
        </w:rPr>
        <w:t xml:space="preserve">работает на строительном рынке уже более 5 лет. За это время компанией было успешно закончено </w:t>
      </w:r>
      <w:r>
        <w:rPr>
          <w:bCs/>
          <w:sz w:val="28"/>
          <w:szCs w:val="28"/>
        </w:rPr>
        <w:t>более сотни</w:t>
      </w:r>
      <w:r>
        <w:rPr>
          <w:sz w:val="28"/>
          <w:szCs w:val="28"/>
        </w:rPr>
        <w:t xml:space="preserve"> круп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ысоком качестве работ говорит тот факт, что около половины новых клиентов компании, приходят к нам по рекомендации. Руководство компании дорожит репутацией компании и поддерживаем высокий уровень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специалисты компании имеют многолетний опыт работы в строительстве. Руководство компании постоянно следит за развитием и повышением квалификации специалистов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омпании представлены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роительная фирма «...» </w:t>
      </w:r>
      <w:r>
        <w:rPr>
          <w:sz w:val="28"/>
          <w:szCs w:val="28"/>
        </w:rPr>
        <w:t xml:space="preserve">предлагает вам полный комплекс работ, который включает в себ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юбого вида строительно-монтажных рабо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делочных работ любой сложности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и перепланировку внутренних помещений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лного комплекса работ по реконструкции зданий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ценку технического состояния зданий, сооружений и их фундаментов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плектация объектов строительными и отделочными материалами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ройство инженерных систем (отопление, вентиляция, водоснабжение, канализация, электротехнические работы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онтаж и установку различных систем специального назначения (локальные сети, интернет каналы, телефонные линии, системы видеонаблюдения, охранные системы) "под ключ", с высоким качеством и в заданные договором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строительстве для компании э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ажданское строительство (торговые комплексы, офисные здания, административные здания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городное строительство (коттеджи, комплексная застрой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ния  «</w:t>
      </w:r>
      <w:r>
        <w:rPr>
          <w:bCs/>
          <w:sz w:val="28"/>
          <w:szCs w:val="28"/>
        </w:rPr>
        <w:t xml:space="preserve">...» </w:t>
      </w:r>
      <w:r>
        <w:rPr>
          <w:sz w:val="28"/>
          <w:szCs w:val="28"/>
        </w:rPr>
        <w:t>строил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"Атриум"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Ц "Рольф-Химки"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Ц "Братиславский"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изайна на Рублёвском шоссе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агазинов АШАН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компании МТС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агородного строительств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Haynes" коттеджный комплекс "Покровские Холмы"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несколько десятков загородных до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6" w:name="__RefHeading___Toc153613752"/>
      <w:bookmarkEnd w:id="6"/>
      <w:r>
        <w:rPr/>
        <w:t>2.2. Особенности системы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b w:val="false"/>
        </w:rPr>
        <w:t xml:space="preserve">На данном предприятии используется линейно-функциональная структура организации. Она подразумевает, что в </w:t>
      </w:r>
      <w:r>
        <w:rPr>
          <w:b w:val="false"/>
          <w:bCs w:val="false"/>
        </w:rPr>
        <w:t>«...»</w:t>
      </w:r>
      <w:r>
        <w:rPr>
          <w:b w:val="false"/>
        </w:rPr>
        <w:t xml:space="preserve"> все специалисты непосредственно подчиняются Главному инженеру, который координирует их работу. В данном случае, таких специалистов 2 - прораб по коммуникациям и прораб по отделочным работам. В ведении прорабов находятся бригады рабочих и рабочих-специалистов, возглавляемые мастерами производствен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руководящим органом компании является Генеральный директор, которому непосредственно подчиняются бухгалтерия, прораб по коммуникациям (является директором  на производственных участках, занимается административной работой, управлением специалистами и рабочим персоналом, т.е. каменщиками, плиточниками, плотниками, сантехниками, кровельщиками, штукатурами-малярами), менеджер-экономист (занимается оперативным учетом движения денежных средств и товарно-материальных ценностей, а также составлением ежемесячных и сводных ежегодных отчетов о финансовом состоянии компании), менеджер по маркетингу (занимается рекламным обеспечением, изучением конкурентов, поиском наиболее выгодных поставщиков, изучением спроса на появившиеся на рынке новинки и т.д.). Между всеми менеджерами компании осуществляется постоянный обмен информацией. Менеджер-экономист передает информацию о поступлении материалов главному менеджеру, главный менеджер предоставляет менеджеру-экономисту данные о ежедневных расходах на строительство и его результатах,  и также предоставляет результаты ревизионных проверок. Также менеджер-экономист предоставляет менеджеру по маркетингу сведения поступлениях и выбытии того или иного материала и о обо всех заказах на строительство различных объектов для определения спроса. Главный менеджер предоставляет менеджеру по маркетингу пожелания и жалобы клиентов относительно объектов строительства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управления персоналом </w:t>
      </w:r>
      <w:r>
        <w:rPr>
          <w:bCs/>
          <w:sz w:val="28"/>
          <w:szCs w:val="28"/>
        </w:rPr>
        <w:t>«...»</w:t>
      </w:r>
      <w:r>
        <w:rPr>
          <w:color w:val="000000"/>
          <w:sz w:val="28"/>
          <w:szCs w:val="28"/>
        </w:rPr>
        <w:t xml:space="preserve"> имеет высокий организационный статус, являются сильными в профессиональном отношении. В силу этого они выполняют целый ряд задач по управлению персоналом и обеспечению нормальных условий его работы. В их числе такие важнейшие, как: социально-психологическая диагностика; анализ и регулирование групповых и личных взаимоотношений, отношений руководителя и подчиненных; управление производственными и социальными конфликтами и стрессами; информационное обеспечение системы кадрового управления; управление занятостью; оценка и подбор кандидатов на вакантные должности; анализ кадрового потенциала и потребности в персонале; маркетинг кадров; планирование и контроль деловой карьеры; профессиональная и социально-психологическая адаптация работников; управление трудовой мотивацией; регулирование правовых вопросов трудовых отношений; соблюдение требований психофизиологии, эргономики и эстетики труда.</w:t>
      </w:r>
    </w:p>
    <w:p>
      <w:pPr>
        <w:pStyle w:val="21"/>
        <w:widowControl w:val="false"/>
        <w:rPr/>
      </w:pPr>
      <w:r>
        <w:rPr/>
        <w:t>В Приложении 2 представлена должностная инструкция менеджера ООО «...»…</w:t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13"/>
        <w:rPr/>
      </w:pPr>
      <w:bookmarkStart w:id="7" w:name="__RefHeading___Toc153613754"/>
      <w:bookmarkEnd w:id="7"/>
      <w:r>
        <w:rPr/>
        <w:t>4.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 управления в том, чтобы достичь цели, которые ставит перед собой организация. Поэтому, от правильности управления зависит, насколько полно и с какими затратами организация реализует свои цели. Это важное условие выживания предприятия при наличии жесткой конкуренции в современной рыноч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я "менеджер", "менеджмент" пришли к нам из США. Менеджеры появились тогда, когда в связи с развитием и усложнением рыночных отношений владельцы предприятий поняли, что выгоднее не самим управлять собственным имуществом, а привлекать для этого профессионалов, специально отобранных и обученных такой работе. Этим талантливым специалистам, работающим по найму на основе контракта, собственник стал поручать главную задачу предпринимательства – получение высокой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условиях рыночной экономики менеджмент представляет собой управление (руководство) организацией, </w:t>
      </w:r>
      <w:r>
        <w:rPr>
          <w:iCs/>
          <w:sz w:val="28"/>
          <w:szCs w:val="28"/>
        </w:rPr>
        <w:t>нацеленное на получение прибыли</w:t>
      </w:r>
      <w:r>
        <w:rPr>
          <w:sz w:val="28"/>
          <w:szCs w:val="28"/>
        </w:rPr>
        <w:t>, и осуществляемое специально подготовленными специалистами – менеджерам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do.rksi.ru/library/courses/men/gloss.dbk" \l "menedger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Менеджер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– специально подготовленный руководитель-профессионал, обеспечивающий решение уставных задач организации и нацеленный на умнож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еры – это люди, занятые управлением, которые обязаны обеспечить эффективное использование и координацию всех ресурсов организации (сырья, материалов, капитала, труда, технических систем и т. п.) для достижения ее целей. Поэтому им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, как планировать, организовать и управлять организацией и людь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и уметь применять технологию управленческих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особенности той организации, в которой они работают (ее цели, политику, историю, сильные и слабые стороны, роль в отрасли, культуру и т.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ой (преддипломной) практика является важным элементом учебного процесса по подготовке специалиста в области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её прохождения будущий менеджер применяет полученные в процессе обучения знания, умения и навыки на практике.</w:t>
      </w:r>
    </w:p>
    <w:p>
      <w:pPr>
        <w:pStyle w:val="21"/>
        <w:tabs>
          <w:tab w:val="clear" w:pos="709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Все эти принципы, которым должен следовать менеджер повлекут налаженную работу организации и повысят качество обслуживания, что в свою очередь, приведет к увеличению круга клиентов и процветанию ООО «...»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  <w:bCs/>
      <w:i/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center"/>
    </w:pPr>
    <w:rPr>
      <w:b/>
      <w:spacing w:val="20"/>
      <w:sz w:val="32"/>
      <w:szCs w:val="32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240" w:after="120"/>
      <w:ind w:right="0" w:firstLine="709"/>
      <w:textAlignment w:val="baseline"/>
    </w:pPr>
    <w:rPr>
      <w:b w:val="false"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7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6:00Z</dcterms:created>
  <dc:creator>Герасименко</dc:creator>
  <dc:description/>
  <cp:keywords/>
  <dc:language>en-US</dc:language>
  <cp:lastModifiedBy>Светлана</cp:lastModifiedBy>
  <dcterms:modified xsi:type="dcterms:W3CDTF">2011-08-30T11:46:00Z</dcterms:modified>
  <cp:revision>6</cp:revision>
  <dc:subject/>
  <dc:title>Содержание:</dc:title>
</cp:coreProperties>
</file>