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Производственная практика проходила в Обществе с ограниченной ответственностью "Сэвен".</w:t>
      </w:r>
    </w:p>
    <w:p>
      <w:pPr>
        <w:pStyle w:val="Normal"/>
        <w:spacing w:lineRule="auto" w:line="360"/>
        <w:ind w:firstLine="709"/>
        <w:jc w:val="both"/>
        <w:rPr/>
      </w:pPr>
      <w:r>
        <w:rPr>
          <w:rFonts w:cs="Times New Roman" w:ascii="Times New Roman" w:hAnsi="Times New Roman"/>
          <w:sz w:val="28"/>
          <w:szCs w:val="28"/>
        </w:rPr>
        <w:t xml:space="preserve">В ходе прохождения производственной практики на предприятии мной были изучены как организационные, так и хозяйственные, финансовые и экономические аспекты деятельности ООО "Сэвен". </w:t>
      </w:r>
    </w:p>
    <w:p>
      <w:pPr>
        <w:pStyle w:val="Normal"/>
        <w:spacing w:lineRule="auto" w:line="360"/>
        <w:ind w:firstLine="709"/>
        <w:jc w:val="both"/>
        <w:rPr/>
      </w:pPr>
      <w:r>
        <w:rPr>
          <w:rFonts w:cs="Times New Roman" w:ascii="Times New Roman" w:hAnsi="Times New Roman"/>
          <w:sz w:val="28"/>
          <w:szCs w:val="28"/>
        </w:rPr>
        <w:t>За период практики была изучена , а также финансовая отчетность ООО "Сэв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ю практику можно сгруппировать по следующим разделам: общее ознакомление с деятельностью предприятия, персоналом; изучение истории развития предприятия, основных направлений деятельности, организационно-правовых основ деятельности, структуры и методов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актики были изучены следующие документы: </w:t>
      </w:r>
    </w:p>
    <w:p>
      <w:pPr>
        <w:pStyle w:val="Normal"/>
        <w:spacing w:lineRule="auto" w:line="360"/>
        <w:ind w:firstLine="709"/>
        <w:jc w:val="both"/>
        <w:rPr/>
      </w:pPr>
      <w:r>
        <w:rPr>
          <w:rFonts w:cs="Times New Roman" w:ascii="Times New Roman" w:hAnsi="Times New Roman"/>
          <w:sz w:val="28"/>
          <w:szCs w:val="28"/>
        </w:rPr>
        <w:t>-Федеральный закон от 24 июня 1998 г. № 89-ФЗ «Об отходах производства и потребления».</w:t>
      </w:r>
    </w:p>
    <w:p>
      <w:pPr>
        <w:pStyle w:val="Normal"/>
        <w:spacing w:lineRule="auto" w:line="360"/>
        <w:ind w:firstLine="709"/>
        <w:jc w:val="both"/>
        <w:rPr/>
      </w:pPr>
      <w:r>
        <w:rPr>
          <w:rFonts w:cs="Times New Roman" w:ascii="Times New Roman" w:hAnsi="Times New Roman"/>
          <w:sz w:val="28"/>
          <w:szCs w:val="28"/>
        </w:rPr>
        <w:t>-ГОСТ 17479.1-85. Масла моторные. Классификация и обозначение</w:t>
      </w:r>
    </w:p>
    <w:p>
      <w:pPr>
        <w:pStyle w:val="Normal"/>
        <w:spacing w:lineRule="auto" w:line="360"/>
        <w:ind w:firstLine="709"/>
        <w:jc w:val="both"/>
        <w:rPr/>
      </w:pPr>
      <w:r>
        <w:rPr>
          <w:rFonts w:cs="Times New Roman" w:ascii="Times New Roman" w:hAnsi="Times New Roman"/>
          <w:sz w:val="28"/>
          <w:szCs w:val="28"/>
        </w:rPr>
        <w:t>-ГОСТ 4333–87 Нефтепродукты. Методы определения температур вспышки и воспламенения в открытом тигле</w:t>
      </w:r>
    </w:p>
    <w:p>
      <w:pPr>
        <w:pStyle w:val="Normal"/>
        <w:spacing w:lineRule="auto" w:line="360"/>
        <w:ind w:firstLine="709"/>
        <w:jc w:val="both"/>
        <w:rPr/>
      </w:pPr>
      <w:r>
        <w:rPr>
          <w:rFonts w:cs="Times New Roman" w:ascii="Times New Roman" w:hAnsi="Times New Roman"/>
          <w:sz w:val="28"/>
          <w:szCs w:val="28"/>
        </w:rPr>
        <w:t>-ГОСТ 9827–75 Присадки и масла с присадками. Метод определения фосфора</w:t>
      </w:r>
    </w:p>
    <w:p>
      <w:pPr>
        <w:pStyle w:val="Normal"/>
        <w:spacing w:lineRule="auto" w:line="360"/>
        <w:ind w:firstLine="709"/>
        <w:jc w:val="both"/>
        <w:rPr/>
      </w:pPr>
      <w:r>
        <w:rPr>
          <w:rFonts w:cs="Times New Roman" w:ascii="Times New Roman" w:hAnsi="Times New Roman"/>
          <w:sz w:val="28"/>
          <w:szCs w:val="28"/>
        </w:rPr>
        <w:t>-ГОСТ 11362–96 (ИСО 6619-88) Нефтепродукты и смазочные материалы. Число нейтрализации. Метод потенциометрического титрования</w:t>
      </w:r>
    </w:p>
    <w:p>
      <w:pPr>
        <w:pStyle w:val="Normal"/>
        <w:spacing w:lineRule="auto" w:line="360"/>
        <w:ind w:firstLine="709"/>
        <w:jc w:val="both"/>
        <w:rPr/>
      </w:pPr>
      <w:r>
        <w:rPr>
          <w:rFonts w:cs="Times New Roman" w:ascii="Times New Roman" w:hAnsi="Times New Roman"/>
          <w:sz w:val="28"/>
          <w:szCs w:val="28"/>
        </w:rPr>
        <w:t>-Бутовский М Э. Масла и присадки. / М.Э. Бутовский, А.П. Сторожук // Кокс и химия. 2005. №1. С. 38-3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енной практики удалось сопоставить полученные в ходе учебного процесса теоретические знания с практической деятель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ичных профессиональных навыков и ум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рофессиональными практическими умениями и навыками по специ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актики мной было изучено немало вопросов, касающихся организационно-экологической деятельности предприятия. В частности, важным стало изучение методов заметы и утилизации моторных масе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актики - оценить влияние предприятия на окружающую природную среду и разработать природоохранные мероприятия, направленные на снижение негативного воз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были решены следующ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на оценка современного экологического состояния компонентов окружающей природно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дена оценка степени воздействия моторных масел  на прилегающую территор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аны мероприятия, направленные на снижение негативного воздействия на окружающую природн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ООО "Сэвен"</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е:  ООО "Сэв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111033, г. Москва, улица Волочаевская, дом 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еральный директор: Егоров Александр Владимирови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предприятия составляет 320000 руб.</w:t>
      </w:r>
    </w:p>
    <w:p>
      <w:pPr>
        <w:pStyle w:val="Normal"/>
        <w:spacing w:lineRule="auto" w:line="360"/>
        <w:ind w:firstLine="709"/>
        <w:jc w:val="both"/>
        <w:rPr/>
      </w:pPr>
      <w:r>
        <w:rPr>
          <w:rFonts w:cs="Times New Roman" w:ascii="Times New Roman" w:hAnsi="Times New Roman"/>
          <w:sz w:val="28"/>
          <w:szCs w:val="28"/>
        </w:rPr>
        <w:t>Среднегодовая численность работающих - 2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  Техцентр.</w:t>
      </w:r>
    </w:p>
    <w:p>
      <w:pPr>
        <w:pStyle w:val="Normal"/>
        <w:spacing w:lineRule="auto" w:line="360"/>
        <w:ind w:firstLine="709"/>
        <w:jc w:val="both"/>
        <w:rPr/>
      </w:pPr>
      <w:r>
        <w:rPr>
          <w:rFonts w:cs="Times New Roman" w:ascii="Times New Roman" w:hAnsi="Times New Roman"/>
          <w:sz w:val="28"/>
          <w:szCs w:val="28"/>
        </w:rPr>
        <w:t>ООО "Сэвен" организовано для производственной деятельности в области сервисного обслуживания автомобилей. Фирма предоставляет услуги по диагностике технического состояния автомобилей, ремонту, покраске, замене масел, номерных агрег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редителями и совладельцами предприятия являются специалисты по ремонту автомобилей, имеющие большой опыт в данном виде деятельности. На первом этапе сформирован небольшой штат сотрудников, но в дальнейшем возможно расширение штата за счет найма работников по догово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ентами фирмы являются частные лица со средними и вышесредними доходами, которые желают отремонтировать либо провести диагностику технического состояния своего автомоби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ентами являются инженерно-технические, торговые работники, руководители, менеджеры фирм, люди творческих профессий, в общем все те, кто имеет личный автомобиль и средства на его обслуживание и ремонт. Высокая квалификация и большой профессиональный опыт сотрудников фирмы обеспечивает качественное и быстрое обслуживание и ремонт автомобилей. Так же фирма предлагает услуги по приобретению запчастей, что позволяет клиентам экономить время и средства, так как сотрудники фирмы имеют возможность приобретать запчасти по более низкой цене, чем в розничной сети. Предусматривается обязательное гарантийное обслуживание, возможны бесплатные технические консультации клиен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рма, хоть и является небольшой, оснащена современным оборудованием для диагностики и ремонта автомобилей: два электроподъемника, аппараты полуавтоматической сварки, стенд для растяжки деталей кузова, а также всевозможные инструменты и аппараты для ремонта, диагностики и настройки технического состояния автомобиля.</w:t>
      </w:r>
    </w:p>
    <w:p>
      <w:pPr>
        <w:pStyle w:val="Normal"/>
        <w:spacing w:lineRule="auto" w:line="360"/>
        <w:ind w:firstLine="709"/>
        <w:jc w:val="both"/>
        <w:rPr/>
      </w:pPr>
      <w:r>
        <w:rPr>
          <w:rFonts w:cs="Times New Roman" w:ascii="Times New Roman" w:hAnsi="Times New Roman"/>
          <w:sz w:val="28"/>
          <w:szCs w:val="28"/>
        </w:rPr>
        <w:t>В помещении бокса высокий потолок, хорошее освещение, широкие ворота для въезда машин. Служебные помещения находятся на втором ярусе (раздевалка, комната отдыха, кабинет директора фирмы), есть телефон. Расположено предприятие, где практически всегда оживленное движение машин (потенциальных клиентов).</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сведения влияния на окружающую среду замены моторных масел</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ла – тяжелые дистиллятные и остаточные фракции нефти, подвергнутые специальной очистке. Масла делят на смазочные и несмазочные. Смазочные масла по назначению делятся на моторные для двигателей внутреннего сгорания, авиационные, автотракторные (автолы) и дизельные индустриальные – для смазки станков, электродвигателей и других производственных и энергосиловых машин, приборные, трансмиссионные и осевые, цилиндровые для поршневых паровых машин, турбинные, компрессорные. Несмазочные масла используются для технологических целей и при эксплуатации механизмов: электроизоляционные – трансформаторные, конденсаторные, кабельные, для гидравлических систем, для технологических целей – закалочные жидкости, поглотительные, мягчители и прочие. Основой масел являются очищенные масляные фракции нефтей. Далее к базовому маслу добавляют различные присадки, придающие ему необходимые новые свойства или значительно улучшающие его природные качества.</w:t>
      </w:r>
    </w:p>
    <w:p>
      <w:pPr>
        <w:pStyle w:val="Normal"/>
        <w:spacing w:lineRule="auto" w:line="360" w:before="0" w:after="200"/>
        <w:ind w:firstLine="709"/>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3:00Z</dcterms:created>
  <dc:creator>НАСТЯ</dc:creator>
  <dc:description/>
  <cp:keywords/>
  <dc:language>en-US</dc:language>
  <cp:lastModifiedBy>Светлана</cp:lastModifiedBy>
  <dcterms:modified xsi:type="dcterms:W3CDTF">2012-11-07T12:04:00Z</dcterms:modified>
  <cp:revision>5</cp:revision>
  <dc:subject/>
  <dc:title/>
</cp:coreProperties>
</file>