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73696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73696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Характеристика организ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7369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Работы, выполненные студентом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7369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Практическая часть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7369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7369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73696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3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bookmarkStart w:id="0" w:name="__RefHeading___Toc327369617"/>
      <w:bookmarkEnd w:id="0"/>
      <w:r>
        <w:rPr>
          <w:rStyle w:val="3"/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Style w:val="3"/>
          <w:rFonts w:ascii="Times New Roman" w:hAnsi="Times New Roman" w:cs="Times New Roman"/>
          <w:sz w:val="28"/>
          <w:szCs w:val="32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…., прошла преддипломную практику в прокуратуре Химкинского района. По прибытию на практику была закреплена за старшим помощником прокурора Химкинского рай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учебной практики в прокуратуре Химкинского района в соответствии с темой дипломной работы, мною были определены следующие цели прохождения практик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ление и углубление теоретических знаний, полученных мною в процессе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ение и углубление практических умений и навыков, необходимых в работе юри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, мною так же были поставлены необходимые для их выполнения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льнейшее изучение нормативно–правовой документации, регламентирующую деятельность прокуратуры Химкинск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ление характерных особенностей деятельности прокуратуры;</w:t>
      </w:r>
    </w:p>
    <w:p>
      <w:pPr>
        <w:pStyle w:val="Style15"/>
        <w:tabs>
          <w:tab w:val="clear" w:pos="708"/>
          <w:tab w:val="left" w:pos="46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и овладение принципов профессиональной этики юриста</w:t>
      </w:r>
    </w:p>
    <w:p>
      <w:pPr>
        <w:pStyle w:val="Style15"/>
        <w:tabs>
          <w:tab w:val="clear" w:pos="708"/>
          <w:tab w:val="left" w:pos="46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зучение способов решения проблем, с которыми сталкиваются работники прокуратуры в ходе осуществления своей профессиональной деятельности</w:t>
      </w:r>
    </w:p>
    <w:p>
      <w:pPr>
        <w:pStyle w:val="Style15"/>
        <w:tabs>
          <w:tab w:val="clear" w:pos="708"/>
          <w:tab w:val="left" w:pos="46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льнейшее овладение навыками работы в коллективе.</w:t>
      </w:r>
      <w:r>
        <w:br w:type="page"/>
      </w:r>
    </w:p>
    <w:p>
      <w:pPr>
        <w:pStyle w:val="Heading1"/>
        <w:jc w:val="center"/>
        <w:rPr/>
      </w:pPr>
      <w:bookmarkStart w:id="1" w:name="__RefHeading___Toc327369618"/>
      <w:bookmarkEnd w:id="1"/>
      <w:r>
        <w:rPr>
          <w:rFonts w:cs="Times New Roman" w:ascii="Times New Roman" w:hAnsi="Times New Roman"/>
          <w:sz w:val="28"/>
          <w:szCs w:val="28"/>
        </w:rPr>
        <w:t>1. Характеристика организации</w:t>
      </w:r>
    </w:p>
    <w:p>
      <w:pPr>
        <w:pStyle w:val="Style15"/>
        <w:tabs>
          <w:tab w:val="clear" w:pos="708"/>
          <w:tab w:val="left" w:pos="46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рокуратура Российской Федерации — единая федеральная централизованная система органов, осуществляющих от имени Российской Федерации надзор за соблюдением Конституции Российской Федерации и исполнением законов, действующих на территории Российской Федерации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, в соответствии с Федеральным законом «О прокуратуре» от 17 января 1992 года № 2202-1 прокуратура Химкинского района осущест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зор за исполнением законов федеральными министерствами, государственными комитетами, службами и иными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органами управления и руководителями коммерческих и некоммерческих организаций, а также за соответствием законам издаваемых ими правовых акт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зор за соблюдением прав и свобод человека и гражданина федеральными министерствами, государственными комитетами, службами и иными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а также органами управления и руководителями коммерческих и некоммерческих организац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зор за исполнением законов органами, осуществляющими оперативно-розыскную деятельность, дознание и предварительное следстви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зор за исполнением законов судебными приставам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зор за исполнением законов администрациями органов и учреждений, исполняющих наказание и применяющих назначаемые судом меры принудительного характера, администрациями мест содержания задержанных и заключенных под стражу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вное преследование в соответствии с полномочиями, установленными уголовно-процессуальным законодательством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ю деятельности правоохранительных органов по борьбе с преступностью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на прокурора возлагаются следующие обязанност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проверок по поступившим в органы прокуратуры материалам и обращениям, ревизий деятельности подконтрольных или подведомственных им организац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бождение своим постановлением лиц, незаконно подвергнутых административному задержанию на основании решений несудебных орган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отестовывание противоречащих закону правовых актов, обращение в суд или арбитражный суд с требованием о признании таких актов недействительным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сение представлений об устранении нарушений зако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й, жалоб и иных сообщений о нарушении прав и свобод человека и граждани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ъяснение пострадавшим порядок защиты их прав и своб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мер по предупреждению и пресечению нарушений прав и свобод человека и гражданина, привлечению к ответственности лиц, нарушивших закон, и возмещению причиненного ущерб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буждение производства об административном правонарушен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и поддержание в суде или арбитражном суде иска в интересах пострадавши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ние от администрации создания условий, обеспечивающих права задержанных, заключенных под стражу, осужденных и лиц, подвергнутых мерам принудительного характер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соответствия законодательству Российской Федерации приказов, распоряжений, постановлений администрации органов и учрежден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ние объяснения от должностных лиц, вносить протесты и представл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буждение производств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истему прокуратуры Российской Федерации составляют Генеральная прокуратура Российской Федерации, прокуратуры субъектов Российской Федерации, приравненные к ним военные и другие специализированные прокуратуры, научные и образовательные учреждения, редакции печатных изданий, являющиеся юридическими лицами, а также прокуратуры городов и районов, другие территориальные, военные и иные специализированные прокура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Генеральная прокуратура Российской Федерации, прокуратуры субъектов Российской Федерации, приравненные к ним прокуратуры, научные и образовательные учреждения имеют в оперативном управлении объекты социально-бытового и хозяйственного на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бразование, реорганизация и ликвидация органов и учреждений прокуратуры, определение их статуса и компетенции осуществляются Генеральным прокурор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оздание и деятельность на территории Российской Федерации органов прокуратуры, не входящих в единую систему прокуратуры Российской Федерации, не допуск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рокуратуры городов и районов, приравненные к ним военные и иные специализированные прокуратуры возглавляют соответствующие прокуроры. В указанных прокуратурах устанавливаются должности первого заместителя и заместителей прокуроров, начальников отделов, старших помощников и помощников прокуроров, старших прокуроров-криминалистов, прокуроров-криминалистов, а также старших следователей и следователей (в прокуратурах городов — следователей по особо важным делам) и их помощник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в штате прокуратуры Химкинского района состоят следующие сотрудник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яющий обязанности прокурора района Советник юстиции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прокурора района юрист 1 класса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рший помощник прокурора юрист 2 класса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щник прокурора района юрист 3 класс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ощник прокурора района юрист 2 класс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ший специалист 1 разряда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сотрудников прокуратуры Химкинского района распределяются прокурором района и утверждаются прокурором области…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08:00Z</dcterms:created>
  <dc:creator>Маркина</dc:creator>
  <dc:description/>
  <cp:keywords/>
  <dc:language>en-US</dc:language>
  <cp:lastModifiedBy>Светлана</cp:lastModifiedBy>
  <dcterms:modified xsi:type="dcterms:W3CDTF">2012-11-07T12:26:00Z</dcterms:modified>
  <cp:revision>6</cp:revision>
  <dc:subject/>
  <dc:title>ФЕДЕРАЛЬНОЕ АГЕНТСТВО ПО ОБРАЗОВАНИЮ</dc:title>
</cp:coreProperties>
</file>