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Цель прохождения производственной практики</w:t>
        <w:tab/>
        <w:tab/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ление деятельности ООО ""</w:t>
        <w:tab/>
        <w:t>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финансового положения ООО ""</w:t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нализ системы управления финансовыми результатами ООО "" . Организация оплаты труда</w:t>
        <w:tab/>
        <w:tab/>
        <w:tab/>
        <w:tab/>
        <w:t>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обенности регулирования конфликтов в ООО ""</w:t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ционный подход к управлению конфликтами в кризисной ситуации</w:t>
        <w:tab/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ути повышения прибыли и рентабельности на предприятии ООО ""</w:t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  <w:tab/>
        <w:tab/>
        <w:tab/>
        <w:tab/>
        <w:tab/>
        <w:tab/>
        <w:tab/>
        <w:t>44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прохождения производственной практики является ООО "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актики является: закрепление и углубление знаний, полученных в процессе теоретического обучения и приобретение необходимых умений в ООО "", навыков и опыта практической работы по специальности. Изучение особенности организации работы с документами в ООО "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 проводится с целью обучения методам работы, с организацией работ на конкретном рабочем месте, возможностью ознакомления с имеющейся на предприятии литературой, экономической  и другой документацией. Для достижения поставленной цели пред</w:t>
        <w:softHyphen/>
        <w:t>лагается рассмотреть  ряд зада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ь анализ финансового положения ООО ""</w:t>
        <w:tab/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системы управления финансовыми результатами ООО "" . И организацию оплат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особенности регулирования конфликтов в ООО "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организационный подход к управлению конфликтами в кризис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ь пути повышения прибыли и рентабельности на предприятии ООО "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егулирование конфликтов в  </w:t>
      </w:r>
      <w:r>
        <w:rPr>
          <w:rFonts w:cs="Times New Roman" w:ascii="Times New Roman" w:hAnsi="Times New Roman"/>
          <w:sz w:val="28"/>
          <w:szCs w:val="28"/>
        </w:rPr>
        <w:t>ООО "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: ООО "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ки была изучена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пецифика </w:t>
      </w:r>
      <w:r>
        <w:rPr>
          <w:rFonts w:cs="Times New Roman" w:ascii="Times New Roman" w:hAnsi="Times New Roman"/>
          <w:sz w:val="28"/>
          <w:szCs w:val="28"/>
        </w:rPr>
        <w:t>ООО "".</w:t>
      </w:r>
      <w:r>
        <w:rPr>
          <w:rFonts w:eastAsia="TimesNewRoman;MS Mincho" w:cs="Times New Roman" w:ascii="Times New Roman" w:hAnsi="Times New Roman"/>
          <w:sz w:val="28"/>
          <w:szCs w:val="28"/>
        </w:rPr>
        <w:t>, где  проводилась прак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формационной базы исследования послужили данные  отчетности ООО "", материалы научных публикаций и периодической печати, данные Государственного ко</w:t>
        <w:softHyphen/>
        <w:t>митета РФ по статистике, нормативные документы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хождения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ходила на базе ООО "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Москва, Ленинский проспект, 42. м. Октябрьск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«___»________20_____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«___» ________20__г. прохождения производственной практики в качестве делопроизвод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хождения практи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еятельностью ООО "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создания и развития ООО "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уктуры управления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знаний, полученных в процессе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навыков при разрешении конфликтов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 ООО "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висная Компания Технология 2000», общество с ограниченной ответственностью (ООО «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» — Скворцов Сергей Юрьеви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"" консалтинговая компания образована в 2000 году. За 10 пребывания на рынке, накоплен драгоценный опыт, позволяющий гарантировать своим клиентам только высочайший уровень обслужи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" помогает своим клиентам вести свой бизнес предельно грамотно, и адаптирует предприятие к постоянно и неизменно меняющимся условиям рынка. Специалисты компании имеют только профильное высшее образование, что лишний раз подчеркивает серьезность подхода к любой поставленной перед нами задаче. В то время как к каждому своему клиенту есть индивидуальный подход и оперативно выполняется ра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ид консалтинговых и бухгалтерских услуг, а также регистрация и ликвидация фирм, — это те сферы, в которых ООО ""  имеет огромный опыт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 ООО "", была изучена   организационно-распорядительная документ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на предприятии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- правовой акт, являющийся одним из учредительных документов и определяющий правовой статус организаций, необходимый для её государственной рег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- правовой акт, устанавливающий штатный состав и штатную численность организации. Штатное расписание содержит перечень структурных подразделений, должностей, сведения о количестве штатных единиц, должностных окладов, надбавках и месячном фонде заработной пл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- составляются на основании записей, произведенных во время совещания (заседания), представленных тезисов докладов и выступлений, справок, проектов решений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- оформляются решения нормативного характера, а также по оперативным, организационным, кадровым и другим вопросам работы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финансового положения ООО "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ых результатов характеризуют абсолютную эффективность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анализ состава и динамики балансовой прибыли ООО ""  за три года и представим его в виде таблицы 1.1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ализ состава и динамики балансовой прибыли ООО "" за 2009-2011 г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2"/>
        <w:gridCol w:w="1134"/>
        <w:gridCol w:w="1134"/>
        <w:gridCol w:w="851"/>
        <w:gridCol w:w="850"/>
      </w:tblGrid>
      <w:tr>
        <w:trPr>
          <w:trHeight w:val="27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знач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изменение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а, %</w:t>
            </w:r>
          </w:p>
        </w:tc>
      </w:tr>
      <w:tr>
        <w:trPr>
          <w:trHeight w:val="4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анных товаров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1 руб.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ы роста выручки от реализации работ и услуг увеличились к концу 2011 г. на 64 % и составили 117 %. Увеличение темпов роста выручки от реализации товаров, работ и услуг связано с увеличением реализации более прибыльной продук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бестоимость продукции и услуг анализируемого предприятия к концу 2010 года снизилась на 1715 тыс. руб., а к концу 2011 г. Увеличилась на 8397 тыс. руб., таким образом, за весь анализируемый период этот показатель увеличился на 24%. Темпы роста себестоимости ОАО "Мельниково" велики, т.е. к концу 2010 года себестоимость составила 93% к концу 2011 года уже 132 %,  что на 15% выше темпов роста выручки от реализации товаров, работ и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1 рубль реализованной продукции в 2011 году возросли на 42%. Для того чтобы определить как отразилось увеличение данных затрат на прибыль от продаж предприятия необходимо определить какая прибыль была бы у предприятия если затраты остались на прежнем уровне. В результате расчетов получили, что прибыль от продаж составила бы 10023 тыс. руб. Таким образом можно сказать, что на изменение прибыли от продаж значительно влияет увеличение себестоимости проду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(убыток) до налогообложения предприятия за анализируемый период увеличилась и составила 4727 тыс. руб. к концу 2011 года. Темпы роста данного показателя к концу 2010 года составили 222%, а к концу 2011 года 56%, т.е. произошло снижение на 164%. Это можно объяснить значительным увеличением себестоимости продукции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собственного капитала анализируемого предприятия за 2009 год составила -19%, а к концу анализируемого периода этот показатель увеличился на 34% за счет того, что предприятие получило прибыль. Темпы роста рентабельности собственного капитала в 2010 году составили 157%, а в 2011 году произошло снижение темпов роста на 107%; в абсолютном выражении также произошло уменьшение на 15%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эффектив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редприятие использовало собственные средства в 2010 году…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Jj5ji">
    <w:name w:val="j-j5-ji"/>
    <w:basedOn w:val="Style13"/>
    <w:qFormat/>
    <w:rPr/>
  </w:style>
  <w:style w:type="character" w:styleId="Ho">
    <w:name w:val="ho"/>
    <w:basedOn w:val="Style13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10:00Z</dcterms:created>
  <dc:creator>Lib1</dc:creator>
  <dc:description/>
  <cp:keywords/>
  <dc:language>en-US</dc:language>
  <cp:lastModifiedBy>Светлана</cp:lastModifiedBy>
  <dcterms:modified xsi:type="dcterms:W3CDTF">2012-11-07T12:29:00Z</dcterms:modified>
  <cp:revision>4</cp:revision>
  <dc:subject/>
  <dc:title/>
</cp:coreProperties>
</file>