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80" w:after="135"/>
        <w:ind w:right="15" w:hanging="0"/>
        <w:jc w:val="center"/>
        <w:outlineLvl w:val="0"/>
        <w:rPr>
          <w:rFonts w:ascii="Times New Roman" w:hAnsi="Times New Roman" w:cs="Times New Roman"/>
          <w:color w:val="222222"/>
          <w:kern w:val="2"/>
          <w:sz w:val="28"/>
          <w:szCs w:val="28"/>
        </w:rPr>
      </w:pPr>
      <w:r>
        <w:rPr>
          <w:rFonts w:cs="Times New Roman" w:ascii="Times New Roman" w:hAnsi="Times New Roman"/>
          <w:color w:val="22222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80" w:after="135"/>
        <w:ind w:right="15" w:hanging="0"/>
        <w:jc w:val="center"/>
        <w:outlineLvl w:val="0"/>
        <w:rPr>
          <w:rFonts w:ascii="Times New Roman" w:hAnsi="Times New Roman" w:cs="Times New Roman"/>
          <w:color w:val="222222"/>
          <w:kern w:val="2"/>
          <w:sz w:val="28"/>
          <w:szCs w:val="28"/>
        </w:rPr>
      </w:pPr>
      <w:r>
        <w:rPr>
          <w:rFonts w:cs="Times New Roman" w:ascii="Times New Roman" w:hAnsi="Times New Roman"/>
          <w:color w:val="22222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80" w:after="135"/>
        <w:ind w:right="15" w:hanging="0"/>
        <w:jc w:val="center"/>
        <w:outlineLvl w:val="0"/>
        <w:rPr>
          <w:rFonts w:ascii="Times New Roman" w:hAnsi="Times New Roman" w:cs="Times New Roman"/>
          <w:color w:val="222222"/>
          <w:kern w:val="2"/>
          <w:sz w:val="28"/>
          <w:szCs w:val="28"/>
        </w:rPr>
      </w:pPr>
      <w:r>
        <w:rPr>
          <w:rFonts w:cs="Times New Roman" w:ascii="Times New Roman" w:hAnsi="Times New Roman"/>
          <w:color w:val="22222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80" w:after="135"/>
        <w:ind w:right="15" w:hanging="0"/>
        <w:jc w:val="center"/>
        <w:outlineLvl w:val="0"/>
        <w:rPr>
          <w:rFonts w:ascii="Times New Roman" w:hAnsi="Times New Roman" w:cs="Times New Roman"/>
          <w:color w:val="222222"/>
          <w:kern w:val="2"/>
          <w:sz w:val="28"/>
          <w:szCs w:val="28"/>
        </w:rPr>
      </w:pPr>
      <w:r>
        <w:rPr>
          <w:rFonts w:cs="Times New Roman" w:ascii="Times New Roman" w:hAnsi="Times New Roman"/>
          <w:color w:val="22222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80" w:after="135"/>
        <w:ind w:right="15" w:hanging="0"/>
        <w:jc w:val="center"/>
        <w:outlineLvl w:val="0"/>
        <w:rPr>
          <w:rFonts w:ascii="Times New Roman" w:hAnsi="Times New Roman" w:cs="Times New Roman"/>
          <w:color w:val="222222"/>
          <w:kern w:val="2"/>
          <w:sz w:val="28"/>
          <w:szCs w:val="28"/>
        </w:rPr>
      </w:pPr>
      <w:r>
        <w:rPr>
          <w:rFonts w:cs="Times New Roman" w:ascii="Times New Roman" w:hAnsi="Times New Roman"/>
          <w:color w:val="22222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80" w:after="135"/>
        <w:ind w:right="15" w:hanging="0"/>
        <w:jc w:val="center"/>
        <w:outlineLvl w:val="0"/>
        <w:rPr>
          <w:rFonts w:ascii="Times New Roman" w:hAnsi="Times New Roman" w:cs="Times New Roman"/>
          <w:color w:val="222222"/>
          <w:kern w:val="2"/>
          <w:sz w:val="28"/>
          <w:szCs w:val="28"/>
        </w:rPr>
      </w:pPr>
      <w:r>
        <w:rPr>
          <w:rFonts w:cs="Times New Roman" w:ascii="Times New Roman" w:hAnsi="Times New Roman"/>
          <w:color w:val="222222"/>
          <w:kern w:val="2"/>
          <w:sz w:val="28"/>
          <w:szCs w:val="28"/>
        </w:rPr>
        <w:t>4155</w:t>
      </w:r>
    </w:p>
    <w:p>
      <w:pPr>
        <w:pStyle w:val="Normal"/>
        <w:numPr>
          <w:ilvl w:val="0"/>
          <w:numId w:val="0"/>
        </w:numPr>
        <w:spacing w:lineRule="auto" w:line="240" w:before="180" w:after="135"/>
        <w:ind w:right="15" w:hanging="0"/>
        <w:jc w:val="center"/>
        <w:outlineLvl w:val="0"/>
        <w:rPr>
          <w:rFonts w:ascii="Times New Roman" w:hAnsi="Times New Roman" w:cs="Times New Roman"/>
          <w:color w:val="222222"/>
          <w:kern w:val="2"/>
          <w:sz w:val="28"/>
          <w:szCs w:val="28"/>
        </w:rPr>
      </w:pPr>
      <w:r>
        <w:rPr>
          <w:rFonts w:cs="Times New Roman" w:ascii="Times New Roman" w:hAnsi="Times New Roman"/>
          <w:color w:val="222222"/>
          <w:kern w:val="2"/>
          <w:sz w:val="28"/>
          <w:szCs w:val="28"/>
        </w:rPr>
        <w:t>Учебная практика ГМУ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мере Управления Федерального казначейства по г.Москве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 Управления Федерального казначейства по г.Москве</w:t>
        <w:tab/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дачи и функции деятельности Управления</w:t>
        <w:tab/>
        <w:tab/>
        <w:tab/>
        <w:tab/>
        <w:tab/>
        <w:t>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Управления</w:t>
        <w:tab/>
        <w:tab/>
        <w:tab/>
        <w:tab/>
        <w:tab/>
        <w:tab/>
        <w:t>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Характеристика системы управления персоналом отдела организационной и кадровой работы Управления Федерального казначейства по г.Москве</w:t>
        <w:tab/>
        <w:tab/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новные направления совершенствования финансовых показателей УФК</w:t>
        <w:tab/>
        <w:tab/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роходила на базе  Управления Федерального казначейства по г.Москве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и почтовый адрес УФК по г. Москве:  115191, г. Москва, ул. 3-я Рощинская, д. 3, стр. 1 (м. Тульска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Федерального казначейства по г. Москве 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ладимир Кузьмич Зайцев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Управления Федерального казначейства по г. Москве 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юбовь Александровна Денис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Управления Федерального казначейства по г. Москве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ндрей Сергеевич Уша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- главный бухгалтер Управления Федерального Казначейства по г. Москве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митрий Владимирович Вишневский. 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хождения практики на предприятии мной были изучены как организационные, так и хозяйственные, финансовые и экономические аспекты деятельности Федерального казначейств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практики было изучено, проанализировано немало внутренних документов, положений, отчетов организации, а также финансовая отчетность Федерального казначей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практику можно сгруппировать по следующим разделам: общее ознакомление с деятельностью предприятия, персоналом; изучение истории развития предприятия, основных направлений деятельности, организационно-правовых основ деятельности, структуры и методов управления; методического обеспечения кассового обслуживания исполнения бюджетов; структурирование данных; сбор остаточных данных, проверка све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актики были изучены следующие документы: Бюджетный кодекс Российской Федерации от 31 июля 1998 г. N 145-ФЗ, Постановление Правительства Российской Федерации от 01.12.2004г. N 703 "О Федеральном казначействе" (ред. от 27.01.2009), Приказ Минфина РФ от 01.09.2008 г. N 87н "О Порядке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", Приказ Минфина РФ от 30.09.2008 г. N 104н "О Порядке доведения бюджетных ассигнований,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, лимитов бюджетных обязательств при реорганизации участников бюджетного процесса федерального уровня", Приказ Казначейства РФ от 07.10.2008 N 7н "О порядке открытия и ведения лицевых счетов Федеральным казначейством и его территориальными органами", Приказ Минфина РФ от 17.12.2008 г. N 143н "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(главных администраторов источников финансирования дефицита федерального бюджета)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актики мной было изучено немало вопросов, касающихся организационно-экономической деятельности предприятия. В частности, важным стало изучение истории создания Казначейства России, основных направлений деятельности, организационно-правовых основ деятельности, структуры и методов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 проводится с целью обучения методам работы, с организацией работ в Управлении Федерального казначейства по г.Москве, возможностью ознакомления с имеющейся на предприятии литературой, экономической  и другой документ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: Управление Федерального казначейства по г.Москв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является: управленческая деятельность руководящих кадр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й работы является закрепление, расширение и углубление теоретических знаний  об основных стилях управленческой деятельности, достоинствах и недостатках руководящих кадров Управления Федерального казначейства по г.Москве; ознакомление с группами методов управления; формирование основ практических профессиональных умений и навыков управления на основе анализа опыта организации управления государственными структур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периода прохождения практики для проведения самостоятельных исследований в области организационной работы Управления Федерального казначейства по г.Москве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ор материалов, необходимых для последующей профессионально-творческой деятельност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 xml:space="preserve">изучить опыт деятельности и особенности функционирования </w:t>
      </w:r>
      <w:r>
        <w:rPr>
          <w:rFonts w:cs="Times New Roman" w:ascii="Times New Roman" w:hAnsi="Times New Roman"/>
          <w:sz w:val="28"/>
          <w:szCs w:val="28"/>
        </w:rPr>
        <w:t>Управления Федерального казначейства по г.Москв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задачи и функции деятельности Управления выявить существующие недостатки; предложить мероприятия по совершенствова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хождения практики была изучена специфика учреждения, в котором проводилась практика, его место в социальной инфраструктуре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использованы труды таких авторов как: Ковалев А. Г.,Криулина А. А., Кричевский Р.Д., Майерс Д., Петровский А. В., Петровская Л. А.,  Ядова В. А. и др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Управления Федерального казначейства по г.Москв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го казначейства по г. Москве (далее Управление) является территориальным органом Федерального казначей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находится в  непосредственном  подчинении Федерального казначе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имеет сокращенное наименование: УФК по г. Москв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авление осуществляет свою деятельность непосредственно и через подчиненные ему отделения (далее -отделения УФК)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, территориальными учреждениями Банка России, общественными объединениями и иными организа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 Правительства  Российской Федерации, нормативными  правовыми   актами субъектов Российской Федерации и органов местного   самоуправления, принимаемыми в пределах их полномочий по вопросам исполнения соответствующих бюджетов, нормативными   правовыми   актами Министерства финансов Российской Федерации, правовыми актами Федерального казначейства и настоящим Положе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 и  отделения  УФК  являются  юридическими лицами, имеют бланк и печать с изображением Государственного герба Российской Федерации и со своим наименованием, иные печати,    штампы  и бланки установленного   образца, а также счета, открываемые  в соответствии  с  законодательством  Российской 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содержание Управления осуществляются за счет средств федерального бюдже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реорганизация и ликвидация Управления производится  в  порядке,  установленном  законодательством Российской Федерации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 функции деятельности Управлен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деятельности Управления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ссовое обслуживание исполнения федерального бюджета на территории субъекта Российской Федерации в соответствии с бюджетны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ссовое обслуживание исполнения бюджета субъекта Российской Федерации, бюджетов муниципальных образований в соответствии с бюджетным законодательством Российской Федерации и с соответствующими соглашениями, заключенными Управлением с органом исполнительной власти субъекта Российской Федерации, органами местного самоуправ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задачи, установленные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соответствии с возложенными на него задачами и в пределах своей компетенции выполняет следующие функции в установленной сфере деятельно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вает в учреждениях Банка России и кредитных организациях счета по учету средств федерального бюджета и иных средств в соответствии с бюджетны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вает и ведет лицевые счета для учета операций со средствами федерального бюджета, со средствами от предпринимательской и иной приносящей доход деятельности, обслуживаемым Управлением распорядителям и получателям средств федерального бюдже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водит до обслуживаемых Управлением распорядителей и получателей средств федерального бюджета распределенные главными распорядителями средств федерального бюджета, распорядителями средств федерального бюджета, показатели сводной бюджетной росписи, лимиты бюджетных обязательств и объемы финансирования и их измен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т реестр обслуживаемых Управлением распорядителей и получателей средств федерального бюдже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т учет операций по кассовому исполнению федерального бюджета на территории субъекта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распределение доходов от уплаты федеральных налогов, сборов и иных поступлений, между бюджетами бюджетной системы Российской Федерации в соответствии с законодательством Российской Федерации, законами субъекта Российской Федерации о бюджете субъекта Российской Федерации и правовыми актами представительных органов местного самоуправления о бюджете муниципального образо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прогнозирование и кассовое планирование средств федерального бюджета на территории субъекта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учет операций со средствами, полученными от предпринимательской и иной приносящей доход деятельности, проводимых распорядителями и получателями средств федерального бюджета, обслуживаемыми Управление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учет обязательств, подлежащих исполнению за счет средств федерального бюджета находящимися на территории субъекта Российской Федерации получателями средств федерального бюдже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ет и представляет в установленном порядке в Федеральное казначейство отчетность о кассовом исполнении федерального бюджета на территории субъекта Российской Федерации и исполнении принятых Управлением на учет бюджетных обязательств, подлежащих оплате за счет средств федерального бюджета, а также иную бюджетную отчетност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на территории субъекта Российской Федерации в соответствии с бюджетным законодательством Российской Федерации кассовое обслуживание исполнения бюджетов бюджетной системы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оведение кассовых выплат из бюджетов бюджетной системы Российской Федерации от имени и по поручению соответствующих органов, осуществляющих сбор доходов бюджетов, или получателей средств указанных бюджетов, лицевые счета которых открыты в установленном порядке в Управлен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едварительный и текущий контроль заведением операций со средствами федерального бюджета, осуществляемых получателями средств федерального бюджета, обслуживаемых Управление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осуществляет в соответствии с бюджетным законодательством Российской Федерации подтверждение денежных обязательств федерального бюджета и совершает разрешительную надпись на право осуществления расходов федерального бюджета в рамках выделенных лимитов бюджетных обязательст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функции распорядителя и получателя средств федерального бюджета, предусмотренных на содержание Управления и отделений УФК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и проводит проверки деятельности отделений УФК по выполнению ими возложенных на них задач и функц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ет в соответствии с бюджетным законодательством Российской Федерации меры принуждения к участникам бюджетного процесса за нарушение бюджетного законодательства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выполнение норм и требований по защите сведений, составляющих государственную тайну и конфиденциальную информацию, установленных в соответствии с законодательством Российской Федерации;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своевременное и полное рассмотрение обращений граждан и направляет заявителям ответы в установленный законодательством Российской Федерации срок;…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Bserpurlitem">
    <w:name w:val="b-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44:00Z</dcterms:created>
  <dc:creator>Lib1</dc:creator>
  <dc:description/>
  <cp:keywords/>
  <dc:language>en-US</dc:language>
  <cp:lastModifiedBy>Светлана</cp:lastModifiedBy>
  <dcterms:modified xsi:type="dcterms:W3CDTF">2012-11-07T12:31:00Z</dcterms:modified>
  <cp:revision>6</cp:revision>
  <dc:subject/>
  <dc:title/>
</cp:coreProperties>
</file>