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пройдена  производственная практика в ООО "СК Технология 2000" в качестве помощника юриста с 05.03.2012 по 13.04.2012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г. Москва, ул. Беговая 1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ла принята для прохождения производственной практики в штат ООО "СК Технология 2000" на должность помощника юрисконсульта. Совместно  с  руководителем  практики,  непосредственно  в  ООО "СК Технология 2000" был  составлен план прохождения прак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хождения практики являлось закрепление и углубление теоретических знаний, полученных в процессе теоретического изучения материала, расширение профессионального кругозора и изучение опыта работы в сфере деятельности соответствующей специа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роизводственной практики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лась с законодательством РФ, регулирующим деятельность ООО "СК Технология 2000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  учредительным  документом  –   уставом,   утвержденным учредителем ООО "СК Технология 2000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штатным расписанием ООО "СК Технология 2000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онной структурой ООО "СК Технология 2000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ей и содержанием работы сотруд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держанием экономической, организационной, управленческой и планов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особенностями  работы юридического отдела: видами гражданско-правовых  договоров,  заключаемых от имени ООО "СК Технология 2000" и  их специфик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обенностями работы юрисконсуль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лась составлять проекты основных гражданско-правовых договоров и учредительны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веряла документы на  их соответствие требованиям гражданского законодательства,  а  также  выявлял  и  обобщал  недостатки  их   формы   и  содерж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ляла документы общества в организации и государственные орг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ла иную, связанную с юриспруденцией деятельность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"СК Технология 2000" консалтинговая компания образована в 2000 году. За 10 пребывания на рынке, накоплен драгоценный опыт, позволяющий гарантировать своим клиентам только высочайший уровень обслужи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К Технология 2000" помогает своим клиентам вести свой бизнес предельно грамотно, и адаптирует предприятие к постоянно и неизменно меняющимся условиям рынка. Специалисты компании имеют только профильное высшее образование, что лишний раз подчеркивает серьезность подхода к любой поставленной перед нами задаче. В то время как к каждому своему клиенту есть индивидуальный подход и оперативно выполняется ра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ид консалтинговых и бухгалтерских услуг, а также регистрация и ликвидация фирм, — это те сферы, в которых ООО "СК Технология 2000"  имеет огромный опыт работы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ООО "СК Технология 2000" является оказание посреднических и юридических услуг для получения прибы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ывает следующие услуг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регистрации, реорганизации, ликвидации, банкротству предприятий всех форм собстве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сопровождение сделок с недвижимым имуществ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приватизации жиль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одготовке необходимых документов для предоставления в бан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оформлению прав на землю, самовольные построй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оформлению прав, разделу наследственного имущ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переводу жилых помещений в нежилой фонд с оформлением документации для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услуги по представительству интересов в гражданском, арбитражном суд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, которым следует ООО "СК Технология 2000", эт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я о защите прав человека и основных свобод 1950 года, в частности, ее статья 10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й кодекс Российской Федерации - статья 152, посвященная вопросам защиты чести, достоинства и деловой репутации; статья 151, регулирующая основание и порядок компенсации морального вред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"О средствах массовой информации" от 27 декабря 1991 г. № 2124-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фирмы состоит из 10 человек, деятельность которых регламентируется должностной инструкцией и штатным расписа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возглавляет управляющий Смирнов А.М., на которого возлагаются следующие 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зако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защита интересов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ая, претензионная и исковая рабо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аботников и клиентов данного общества по вопроса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принимает участие в разработке внутренних документов организации, касающихся различных сфер ее деятельности: корпоративной, трудовой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и проверку организационно-распорядительной документации: приказов, распоряжений, инструкций, других нормативных актов на соответствие требованиям законодательства и внутренним документам организации. Принимает меры к изменению внутренних документов организации, принятых с нарушениями действующего законодательства или отмененных, утративших силу 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проводит важную работу по систематизации, учету и поддержанию в актуальном состоянии внутренних документов организации…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Lib1</dc:creator>
  <dc:description/>
  <cp:keywords/>
  <dc:language>en-US</dc:language>
  <cp:lastModifiedBy>Светлана</cp:lastModifiedBy>
  <dcterms:modified xsi:type="dcterms:W3CDTF">2012-11-07T12:40:00Z</dcterms:modified>
  <cp:revision>3</cp:revision>
  <dc:subject/>
  <dc:title/>
</cp:coreProperties>
</file>