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ЕДПРИЯТИЯ</w:t>
        <w:tab/>
        <w:tab/>
        <w:tab/>
        <w:t>4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ОЙ ПОЛИТИКИ</w:t>
        <w:tab/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ДОВЕРЕННОСТЬ ИНДИВИДУАЛЬНОГО ПРЕДПРИНИМАТЕЛЯ</w:t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>2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tab/>
        <w:tab/>
        <w:tab/>
        <w:tab/>
        <w:tab/>
        <w:tab/>
        <w:tab/>
        <w:tab/>
        <w:tab/>
        <w:t>28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пройдена  преддипломная практика в ООО "СК Технология 2000" в качестве помощника юриста с 01.05.2012 по 22.06.2012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г. Москва, ул. Беговая 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хождения практики являлось </w:t>
      </w:r>
      <w:r>
        <w:rPr>
          <w:rFonts w:eastAsia="TimesNewRoman;MS Mincho" w:cs="Times New Roman" w:ascii="Times New Roman" w:hAnsi="Times New Roman"/>
          <w:sz w:val="28"/>
          <w:szCs w:val="28"/>
        </w:rPr>
        <w:t>закрепление полученных теоретических знаний в области юриспруденции</w:t>
      </w:r>
      <w:r>
        <w:rPr>
          <w:rFonts w:cs="Times New Roman" w:ascii="Times New Roman" w:hAnsi="Times New Roman"/>
          <w:sz w:val="28"/>
          <w:szCs w:val="28"/>
        </w:rPr>
        <w:t>, полученных в процессе теоретического изучения материала, расширение профессионального кругозора и изучение опыта работы в сфере деятельности соответствующей специа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юрисконсульта должен зн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ые акты, регламентирующие производственно-хозяйственную и финансовую деятельность организаций и индивидуальных предприним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документы, методические и нормативные материалы по правовой деятельности организаций и индивидуальных предприним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едения учета и составления отчетов о хозяйственно-финансовой деятельности организаций и индивидуальных предприним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актики была изучена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специфика </w:t>
      </w:r>
      <w:r>
        <w:rPr>
          <w:rFonts w:cs="Times New Roman" w:ascii="Times New Roman" w:hAnsi="Times New Roman"/>
          <w:sz w:val="28"/>
          <w:szCs w:val="28"/>
        </w:rPr>
        <w:t>ООО "СК Технология 2000"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, его место в социальной инфраструктуре .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ПРИ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"СК Технология 2000" консалтинговая компания образована в 2000 году. За 10 пребывания на рынке, накоплен драгоценный опыт, позволяющий гарантировать своим клиентам только высочайший уровень обслужи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К Технология 2000" помогает своим клиентам вести свой бизнес предельно грамотно, и адаптирует предприятие к постоянно и неизменно меняющимся условиям рынка. Специалисты компании имеют только профильное высшее образование, что лишний раз подчеркивает серьезность подхода к любой поставленной перед нами задаче. В то время как к каждому своему клиенту есть индивидуальный подход и оперативно выполняется рабо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вид консалтинговых и бухгалтерских услуг, а также регистрация и ликвидация фирм, — это те сферы, в которых ООО "СК Технология 2000"  имеет огромный опыт работы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ООО "СК Технология 2000" является оказание посреднических и юридических услуг для получения прибы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ывает следующие услуг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услуги по регистрации, реорганизации, ликвидации, банкротству предприятий всех форм собствен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сопровождение сделок с недвижимым имуществ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услуги по приватизации жиль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одготовке необходимых документов для предоставления в бан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услуги по оформлению прав на землю, самовольные построй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услуги по оформлению прав, разделу наследственного имуще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услуги по переводу жилых помещений в нежилой фонд с оформлением документации для организ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услуги по представительству интересов в гражданском, арбитражном суд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сточников, которым следует ООО "СК Технология 2000", это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я о защите прав человека и основных свобод 1950 года, в частности, ее статья 10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й кодекс Российской Федерации - статья 152, посвященная вопросам защиты чести, достоинства и деловой репутации; статья 151, регулирующая основание и порядок компенсации морального вред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"О средствах массовой информации" от 27 декабря 1991 г. № 2124-1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 фирмы состоит из 10 человек, деятельность которых регламентируется должностной инструкцией и штатным расписа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возглавляет управляющий Смирнов А.М., на которого возлагаются следующие 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закон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защита интересов организ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ная, претензионная и исковая рабо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аботников и клиентов данного общества по вопросам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принимает участие в разработке внутренних документов организации, касающихся различных сфер ее деятельности: корпоративной, трудовой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и проверку организационно-распорядительной документации: приказов, распоряжений, инструкций, других нормативных актов на соответствие требованиям законодательства и внутренним документам организации. Принимает меры к изменению внутренних документов организации, принятых с нарушениями действующего законодательства или отмененных, утративших силу а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проводит важную работу по систематизации, учету и поддержанию в актуальном состоянии внутренних документов организации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7:00Z</dcterms:created>
  <dc:creator>Lib1</dc:creator>
  <dc:description/>
  <cp:keywords/>
  <dc:language>en-US</dc:language>
  <cp:lastModifiedBy>Светлана</cp:lastModifiedBy>
  <dcterms:modified xsi:type="dcterms:W3CDTF">2012-11-07T12:46:00Z</dcterms:modified>
  <cp:revision>3</cp:revision>
  <dc:subject/>
  <dc:title/>
</cp:coreProperties>
</file>