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t "Стиль15;1;Стиль16;1"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15160727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7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Краткая справка о предприятии ООО “Гелеус”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7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Организационная структура предприятия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7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 Анализ финансовый деятельности ООО “Гелеус”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7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1.  Анализ статей актива баланса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7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2. Анализ статей пассива баланса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7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3. Анализ ликвидности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8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4.  Анализ финансовой устойчивости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8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5. Анализ рентабельности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8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Финансовое оздоровление предприятия при угрозе банкротства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8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15160728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sz w:val="28"/>
              <w:szCs w:val="28"/>
              <w:lang w:val="en-US" w:eastAsia="en-US"/>
            </w:rPr>
          </w:pPr>
          <w:hyperlink w:anchor="__RefHeading___Toc151607285"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>Приложения</w:t>
              <w:tab/>
              <w:t>31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3"/>
        <w:spacing w:before="0" w:after="0"/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3"/>
        <w:ind w:left="-360" w:firstLine="720"/>
        <w:rPr>
          <w:b/>
          <w:b/>
        </w:rPr>
      </w:pPr>
      <w:r>
        <w:rPr>
          <w:b/>
        </w:rPr>
      </w:r>
    </w:p>
    <w:p>
      <w:pPr>
        <w:pStyle w:val="15"/>
        <w:rPr/>
      </w:pPr>
      <w:bookmarkStart w:id="0" w:name="__RefHeading___Toc151607273"/>
      <w:bookmarkEnd w:id="0"/>
      <w:r>
        <w:rPr/>
        <w:t>Введение</w:t>
      </w:r>
    </w:p>
    <w:p>
      <w:pPr>
        <w:pStyle w:val="15"/>
        <w:rPr/>
      </w:pPr>
      <w:r>
        <w:rPr/>
      </w:r>
    </w:p>
    <w:p>
      <w:pPr>
        <w:pStyle w:val="Normal"/>
        <w:spacing w:lineRule="auto" w:line="360"/>
        <w:ind w:left="-360" w:firstLine="720"/>
        <w:jc w:val="both"/>
        <w:rPr>
          <w:sz w:val="28"/>
        </w:rPr>
      </w:pPr>
      <w:r>
        <w:rPr>
          <w:sz w:val="28"/>
        </w:rPr>
        <w:tab/>
        <w:t>Финансовое состояние является комплексным понятием и характеризуется системой показателей, отражающих наличие и размещение средств, реальные и потенциальные финансовые возможности предприятия. Его определяют на конкретную дату.</w:t>
      </w:r>
    </w:p>
    <w:p>
      <w:pPr>
        <w:pStyle w:val="Normal"/>
        <w:spacing w:lineRule="auto" w:line="360"/>
        <w:ind w:left="-360" w:firstLine="720"/>
        <w:jc w:val="both"/>
        <w:rPr>
          <w:sz w:val="28"/>
        </w:rPr>
      </w:pPr>
      <w:r>
        <w:rPr>
          <w:sz w:val="28"/>
        </w:rPr>
        <w:tab/>
        <w:t>Хорошее финансовое состояние – это устойчивая платежная готовность, достаточная обеспеченность собственными оборотными средствами и эффективное их использование с хозяйственной целесообразностью, четкая организация расчетов, наличие устойчивой финансовой базы. Плохое финансовое состояние характеризуется неэффективным размещением средств, их иммобилизацией, неудовлетворительной платежной готовностью, просроченной задолженностью перед бюджетом, поставщиками и банком, недостаточно устойчивой потенциальной финансовой базой, связанной с неблагоприятными тенденциями в производстве.</w:t>
      </w:r>
    </w:p>
    <w:p>
      <w:pPr>
        <w:pStyle w:val="3"/>
        <w:ind w:left="-360" w:firstLine="720"/>
        <w:rPr/>
      </w:pPr>
      <w:r>
        <w:rPr/>
        <w:t>Финансовое состояние предприятия характеризуется составом и размещением средств, структурой их источников, скоростью оборота капитала, способностью предприятия погашать свои обязательства в срок и в полном объеме, а также другими факторами. Оценка финансового состояния предприятия – операция неоднозначная. Вместе с тем достоверная и объективная оценка финансового состояния предприятия нужна для принятия эффективных управленческих реш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ынешней, сложной экономической ситуации экономический анализ позволяет оценить не только свое положение на рынке, но и финансовое состояние конкурентов и партнеров, то позволяет не совершать многих ошибок при принятии различных управленческих реш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ногие известные юристы и экономисты в своих публикациях затрагивают тему банкротства; Витрянский В.В., Баренбойм П., Лопач В., Зинченко С., Лившиц Н., Никитина О., Свит Ю. и другие. Это говорит о том, что тема банкротства заинтересовала достаточно большой круг участников хозяйственного оборота.</w:t>
      </w:r>
    </w:p>
    <w:p>
      <w:pPr>
        <w:pStyle w:val="14"/>
        <w:spacing w:lineRule="auto" w:line="360"/>
        <w:ind w:left="0" w:firstLine="709"/>
        <w:jc w:val="both"/>
        <w:rPr/>
      </w:pPr>
      <w:r>
        <w:rPr>
          <w:b w:val="false"/>
          <w:i w:val="false"/>
        </w:rPr>
        <w:t>Цели прохождения учеб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деятельностью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ганизационной структуры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нсово-экономического анализа предприятия по данным бухгалтерск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с целью финансового оздоровления предприятия при угрозе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закрепление  полученных  знаний  по  общим  и  специальным  дисциплинам…</w:t>
      </w:r>
      <w:r>
        <w:rPr>
          <w:sz w:val="28"/>
        </w:rPr>
        <w:t xml:space="preserve"> </w:t>
      </w:r>
    </w:p>
    <w:p>
      <w:pPr>
        <w:pStyle w:val="15"/>
        <w:rPr>
          <w:sz w:val="28"/>
        </w:rPr>
      </w:pPr>
      <w:r>
        <w:rPr>
          <w:sz w:val="28"/>
        </w:rPr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079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15"/>
        <w:rPr/>
      </w:pPr>
      <w:r>
        <w:rPr/>
      </w:r>
    </w:p>
    <w:p>
      <w:pPr>
        <w:pStyle w:val="15"/>
        <w:rPr/>
      </w:pPr>
      <w:bookmarkStart w:id="1" w:name="__RefHeading___Toc151607283"/>
      <w:bookmarkEnd w:id="1"/>
      <w:r>
        <w:rPr/>
        <w:t>Заключ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тановление рыночных отношений выдвинуло прибыль основным показателем успешного деятельности предприятия. 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</w:t>
        <w:softHyphen/>
        <w:t>ношений, заинтересованных в результатах его функционирования. Чтобы обеспечивать выживаемость предприятия в современных условиях, управленческому персоналу  необходимо, прежде всего, уметь реально оценивать финансовые состояния, как своего предприятия, так и существующих потенциаль</w:t>
        <w:softHyphen/>
        <w:t>ных конкурентов.</w:t>
      </w:r>
    </w:p>
    <w:p>
      <w:pPr>
        <w:pStyle w:val="3"/>
        <w:rPr/>
      </w:pPr>
      <w:r>
        <w:rPr/>
        <w:t>Финансовый анализ выступает в роли универсальной базы разработки финансовой стратегии фирмы.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прогнозировать вероятность банкротства для выявления как можно раньше различных сбоев и упущений в деятельности предприятия, потенциально опасных с точки зрения вероятности наступления банкротства. Предприятие, на котором серьезно поставлена аналитическая работа, способно заранее распознать надвигающийся кризис, оперативно отреагировать на него и с большей вероятностью избежать "неприятностей" или уменьшить степень риска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Применительно к вполне благополучному предприятию методы и приемы финансового анализа имеют профилактическое значение, так как позволяют выявить возможную опасность для экономического "здоровья" этого предприятия. В то же время использование этих методов по отношению к неплатежеспособному предприятию способствует принятию правильного решения по преодолению возникшего кризисного состояния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Благодаря анализу, деятельность предприятия находится под постоянным наблюдением и контролем со стороны акционеров, кредиторов, поставщиков, реальных и потенциальных инвесторов и т.п. Для проведения такого анализа обычно привлекаются компетентные специалисты из аудиторских и консультационных фирм, гарантирующие независимую и профессиональную экспертизу сведений о предприятии. Предприятия, находящиеся в трудном финансовом положении, не должны скрывать свои проблемы и тем более "подправлять" или вуалировать отчетные показатели. Организация внешней независимой экспертизы для них особенно важна, чтобы сложности предприятия не обрастали слухами и не становились предметом различных спекуляций со стороны недобросовестных конкурентов. Это является также залогом поддержания доверия к предприятию со стороны постоянных партнеров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В первую очередь анализу подвергаются сведения, содержащиеся в следующих документах годовой бухгалтерской отче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Баланс предприятия (форма №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Отчет о прибылях и убытках (форма № 2);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Таким образом, только комплексный анализ нескольких показателей может своевременно указать на негативные тенденции и возможное ухудшение положения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п проводимых в стране реформ и рост экономического потенциала в значительной мере зависят от эффективности осуществления процедур финансового оздоровления в реальном секторе экономики. Здесь не последнюю роль играет применение механизма банкрот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стема несостоятельности является одним из важных факторов надежного экономического развития. Она повышает доступность кредита, стимулирует выполнение договоров, обеспечивает предсказуемое распределение рисков в случаи возникновения финансовых кризисов». Именно эта позиция является главной. Предсказуемость распределения рисков и возврата денежных средств должны обеспечиваться Законом о банкротств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ститут банкротства известен всем странам с рыночной экономикой, поскольку последняя, предполагает получение прибыли от коммерческой деятельности и платежеспособный спрос потребителей. Ликвидация безнадежно неплатежеспособных должников является положительной мерой. Она выводит неэффективные предприятия из числа действующих. Однако признание должника банкротом имеет и негативные последствия, поскольку затрагивает не только имущественные интересы должника, но и права и интересы большого круга лиц – его работников, партнеров, кредиторов и других, во многих случаях порождая значительные социальные издержки. Угроза банкротства побуждает не только предпринимателя, но и органы государственного управления принимать активные меры, влиять на происходящие проце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о же время процедура банкротства является положительной мерой и для должника. Она позволяет ему погасить свои обязательства за счет имеющегося имущества и затем, освободившись от долгов, начать новое дело. Другое дело, что в наших условиях, когда произошли коренные изменения в принципах хозяйствования, банкротство приобретает невиданный разм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дя  финансовый анализ деятельности ООО “Гелеус”, руководству предприятия следует обратить внимание на снижение коэффициента текущей и абсолютной ликвидности, для этого необходимо разработать комплекс мер по увеличению эффективности деятельности предприятия, т. е. увеличению прибыли. Для решения поставленной задачи в проектной части данного исследования была разработана детализированная программа мероприятий…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079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451" w:hanging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pacing w:val="-2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8"/>
    </w:rPr>
  </w:style>
  <w:style w:type="paragraph" w:styleId="2">
    <w:name w:val="Стиль2"/>
    <w:basedOn w:val="1"/>
    <w:qFormat/>
    <w:pPr>
      <w:spacing w:lineRule="auto" w:line="360"/>
    </w:pPr>
    <w:rPr/>
  </w:style>
  <w:style w:type="paragraph" w:styleId="3">
    <w:name w:val="Стиль3"/>
    <w:basedOn w:val="1"/>
    <w:qFormat/>
    <w:pPr>
      <w:spacing w:lineRule="auto" w:line="360"/>
      <w:ind w:firstLine="709"/>
    </w:pPr>
    <w:rPr/>
  </w:style>
  <w:style w:type="paragraph" w:styleId="4">
    <w:name w:val="Стиль4"/>
    <w:basedOn w:val="3"/>
    <w:qFormat/>
    <w:pPr/>
    <w:rPr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20"/>
      <w:jc w:val="both"/>
    </w:pPr>
    <w:rPr>
      <w:b/>
      <w:bCs/>
      <w:spacing w:val="-4"/>
      <w:sz w:val="28"/>
      <w:szCs w:val="28"/>
    </w:rPr>
  </w:style>
  <w:style w:type="paragraph" w:styleId="Style9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160"/>
      <w:jc w:val="center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14">
    <w:name w:val="Стиль14"/>
    <w:basedOn w:val="Heading2"/>
    <w:qFormat/>
    <w:pPr>
      <w:numPr>
        <w:ilvl w:val="0"/>
        <w:numId w:val="0"/>
      </w:numPr>
      <w:shd w:fill="auto" w:val="clear"/>
      <w:spacing w:lineRule="auto" w:line="240"/>
      <w:ind w:left="0" w:hanging="0"/>
      <w:jc w:val="center"/>
      <w:outlineLvl w:val="9"/>
    </w:pPr>
    <w:rPr>
      <w:rFonts w:eastAsia="SimSun;宋体"/>
      <w:i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05:00Z</dcterms:created>
  <dc:creator>Fucker</dc:creator>
  <dc:description>Remember me</dc:description>
  <cp:keywords/>
  <dc:language>en-US</dc:language>
  <cp:lastModifiedBy>Светлана</cp:lastModifiedBy>
  <cp:lastPrinted>2006-11-18T10:44:00Z</cp:lastPrinted>
  <dcterms:modified xsi:type="dcterms:W3CDTF">2011-08-30T11:48:00Z</dcterms:modified>
  <cp:revision>6</cp:revision>
  <dc:subject>My virus</dc:subject>
  <dc:title>План</dc:title>
</cp:coreProperties>
</file>