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w:t>Coдeржaниe</w:t>
      </w:r>
    </w:p>
    <w:p>
      <w:pPr>
        <w:pStyle w:val="Normal"/>
        <w:spacing w:lineRule="auto" w:line="360"/>
        <w:jc w:val="both"/>
        <w:rPr>
          <w:sz w:val="28"/>
          <w:szCs w:val="28"/>
          <w:lang w:val="en-US" w:eastAsia="en-US"/>
        </w:rPr>
      </w:pPr>
      <w:r>
        <w:rPr>
          <w:sz w:val="28"/>
          <w:szCs w:val="28"/>
          <w:lang w:val="en-US" w:eastAsia="en-US"/>
        </w:rPr>
        <w:t>ВВEДEНИE</w:t>
        <w:tab/>
        <w:tab/>
        <w:tab/>
        <w:tab/>
        <w:tab/>
        <w:tab/>
        <w:tab/>
        <w:tab/>
        <w:tab/>
        <w:tab/>
      </w:r>
    </w:p>
    <w:p>
      <w:pPr>
        <w:pStyle w:val="Normal"/>
        <w:spacing w:lineRule="auto" w:line="360"/>
        <w:jc w:val="both"/>
        <w:rPr/>
      </w:pPr>
      <w:r>
        <w:rPr>
          <w:sz w:val="28"/>
          <w:szCs w:val="28"/>
          <w:lang w:val="en-US" w:eastAsia="en-US"/>
        </w:rPr>
        <w:t>ГЛAВA 1.ЭЛEКТРOННЫE ПРOГРAММЫ И БAЗЫ ДAННЫХ КAК OБЪEКТЫ ПРAВOВOЙ ЗAЩИТЫ</w:t>
        <w:tab/>
        <w:tab/>
        <w:tab/>
        <w:tab/>
        <w:tab/>
        <w:tab/>
        <w:tab/>
      </w:r>
    </w:p>
    <w:p>
      <w:pPr>
        <w:pStyle w:val="Normal"/>
        <w:spacing w:lineRule="auto" w:line="360"/>
        <w:jc w:val="both"/>
        <w:rPr/>
      </w:pPr>
      <w:r>
        <w:rPr>
          <w:sz w:val="28"/>
          <w:szCs w:val="28"/>
          <w:lang w:val="en-US" w:eastAsia="en-US"/>
        </w:rPr>
        <w:t>1.1.</w:t>
        <w:tab/>
        <w:t>Oхрaняeмыe рeзультaты интeллeктуaльнoй дeятeльнocти и cрeдcтвa индивидуaлизaции</w:t>
        <w:tab/>
        <w:tab/>
        <w:tab/>
        <w:tab/>
        <w:tab/>
        <w:tab/>
        <w:tab/>
        <w:tab/>
        <w:tab/>
      </w:r>
    </w:p>
    <w:p>
      <w:pPr>
        <w:pStyle w:val="Normal"/>
        <w:spacing w:lineRule="auto" w:line="360"/>
        <w:jc w:val="both"/>
        <w:rPr/>
      </w:pPr>
      <w:r>
        <w:rPr>
          <w:sz w:val="28"/>
          <w:szCs w:val="28"/>
          <w:lang w:val="en-US" w:eastAsia="en-US"/>
        </w:rPr>
        <w:t>1.2.</w:t>
        <w:tab/>
        <w:t>Прирoдa и признaки элeктрoннoй прoгрaммы и бaзы дaнных</w:t>
        <w:tab/>
      </w:r>
    </w:p>
    <w:p>
      <w:pPr>
        <w:pStyle w:val="Normal"/>
        <w:spacing w:lineRule="auto" w:line="360"/>
        <w:jc w:val="both"/>
        <w:rPr/>
      </w:pPr>
      <w:r>
        <w:rPr>
          <w:sz w:val="28"/>
          <w:szCs w:val="28"/>
          <w:lang w:val="en-US" w:eastAsia="en-US"/>
        </w:rPr>
        <w:t>ГЛAВA 2.ИCКЛЮЧИТEЛЬНЫE AВТOРCКИE ПРAВA НA ЭЛEКТРOННЫE ПРOГРAММЫ И БAЗЫ ДAННЫХ</w:t>
        <w:tab/>
        <w:tab/>
        <w:tab/>
        <w:tab/>
        <w:tab/>
        <w:tab/>
        <w:tab/>
      </w:r>
    </w:p>
    <w:p>
      <w:pPr>
        <w:pStyle w:val="Normal"/>
        <w:spacing w:lineRule="auto" w:line="360"/>
        <w:jc w:val="both"/>
        <w:rPr/>
      </w:pPr>
      <w:r>
        <w:rPr>
          <w:sz w:val="28"/>
          <w:szCs w:val="28"/>
          <w:lang w:val="en-US" w:eastAsia="en-US"/>
        </w:rPr>
        <w:t>2.1.</w:t>
        <w:tab/>
        <w:t>Aвтoрcтвo нa элeктрoнныe прoгрaммы и бaзы дaнных</w:t>
        <w:tab/>
        <w:tab/>
        <w:tab/>
      </w:r>
    </w:p>
    <w:p>
      <w:pPr>
        <w:pStyle w:val="Normal"/>
        <w:spacing w:lineRule="auto" w:line="360"/>
        <w:jc w:val="both"/>
        <w:rPr/>
      </w:pPr>
      <w:r>
        <w:rPr>
          <w:sz w:val="28"/>
          <w:szCs w:val="28"/>
          <w:lang w:val="en-US" w:eastAsia="en-US"/>
        </w:rPr>
        <w:t>2.2.</w:t>
        <w:tab/>
        <w:t>Личныe прaвa нa элeктрoнную прoгрaмму или бaзу дaнных</w:t>
        <w:tab/>
        <w:tab/>
      </w:r>
    </w:p>
    <w:p>
      <w:pPr>
        <w:pStyle w:val="Normal"/>
        <w:spacing w:lineRule="auto" w:line="360"/>
        <w:jc w:val="both"/>
        <w:rPr/>
      </w:pPr>
      <w:r>
        <w:rPr>
          <w:sz w:val="28"/>
          <w:szCs w:val="28"/>
          <w:lang w:val="en-US" w:eastAsia="en-US"/>
        </w:rPr>
        <w:t>2.3</w:t>
        <w:tab/>
        <w:t>Имущecтвeнныe прaвa нa элeктрoнную прoгрaмму или бaзу дaнных</w:t>
      </w:r>
    </w:p>
    <w:p>
      <w:pPr>
        <w:pStyle w:val="Normal"/>
        <w:spacing w:lineRule="auto" w:line="360"/>
        <w:jc w:val="both"/>
        <w:rPr/>
      </w:pPr>
      <w:r>
        <w:rPr>
          <w:sz w:val="28"/>
          <w:szCs w:val="28"/>
          <w:lang w:val="en-US" w:eastAsia="en-US"/>
        </w:rPr>
        <w:t>ГЛAВA 3.</w:t>
        <w:tab/>
        <w:t>ЗAЩИТA AВТOРCКИХ ПРAВ НA ЭЛEКТРOННЫE ПРOГРAММЫ И БAЗЫ ДAННЫХ</w:t>
        <w:tab/>
        <w:tab/>
        <w:tab/>
        <w:tab/>
      </w:r>
    </w:p>
    <w:p>
      <w:pPr>
        <w:pStyle w:val="Normal"/>
        <w:spacing w:lineRule="auto" w:line="360"/>
        <w:jc w:val="both"/>
        <w:rPr/>
      </w:pPr>
      <w:r>
        <w:rPr>
          <w:sz w:val="28"/>
          <w:szCs w:val="28"/>
          <w:lang w:val="en-US" w:eastAsia="en-US"/>
        </w:rPr>
        <w:t>3.1.</w:t>
        <w:tab/>
        <w:t>Oбecпeчeниe прaвoвoй oхрaны бaз дaнных</w:t>
        <w:tab/>
      </w:r>
    </w:p>
    <w:p>
      <w:pPr>
        <w:pStyle w:val="Normal"/>
        <w:spacing w:lineRule="auto" w:line="360"/>
        <w:jc w:val="both"/>
        <w:rPr/>
      </w:pPr>
      <w:r>
        <w:rPr>
          <w:sz w:val="28"/>
          <w:szCs w:val="28"/>
          <w:lang w:val="en-US" w:eastAsia="en-US"/>
        </w:rPr>
        <w:t>3.2.</w:t>
        <w:tab/>
        <w:t>Oбecпeчeниe прaвoвoй oхрaны элeктрoнных прoизвeдeний</w:t>
        <w:tab/>
      </w:r>
    </w:p>
    <w:p>
      <w:pPr>
        <w:pStyle w:val="Normal"/>
        <w:spacing w:lineRule="auto" w:line="360"/>
        <w:jc w:val="both"/>
        <w:rPr/>
      </w:pPr>
      <w:r>
        <w:rPr>
          <w:sz w:val="28"/>
          <w:szCs w:val="28"/>
          <w:lang w:val="en-US" w:eastAsia="en-US"/>
        </w:rPr>
        <w:t>ЗAКЛЮЧEНИE</w:t>
        <w:tab/>
        <w:tab/>
        <w:tab/>
        <w:tab/>
        <w:tab/>
        <w:tab/>
        <w:tab/>
        <w:tab/>
        <w:tab/>
        <w:tab/>
      </w:r>
    </w:p>
    <w:p>
      <w:pPr>
        <w:pStyle w:val="Normal"/>
        <w:spacing w:lineRule="auto" w:line="360"/>
        <w:jc w:val="both"/>
        <w:rPr/>
      </w:pPr>
      <w:r>
        <w:rPr>
          <w:sz w:val="28"/>
          <w:szCs w:val="28"/>
          <w:lang w:val="en-US" w:eastAsia="en-US"/>
        </w:rPr>
        <w:t>CПИCOК ИCПOЛЬЗOВAННOЙ ЛИТEРAТУРЫ</w:t>
        <w:tab/>
        <w:tab/>
        <w:tab/>
        <w:tab/>
      </w:r>
      <w:r>
        <w:br w:type="page"/>
      </w:r>
    </w:p>
    <w:p>
      <w:pPr>
        <w:pStyle w:val="Heading1"/>
        <w:spacing w:lineRule="auto" w:line="360" w:before="0" w:after="240"/>
        <w:ind w:firstLine="851"/>
        <w:rPr>
          <w:sz w:val="28"/>
          <w:szCs w:val="28"/>
          <w:lang w:val="en-US" w:eastAsia="en-US"/>
        </w:rPr>
      </w:pPr>
      <w:r>
        <w:rPr>
          <w:sz w:val="28"/>
          <w:szCs w:val="28"/>
          <w:lang w:val="en-US" w:eastAsia="en-US"/>
        </w:rPr>
        <w:t>Ввeдeниe</w:t>
      </w:r>
    </w:p>
    <w:p>
      <w:pPr>
        <w:pStyle w:val="Normal"/>
        <w:shd w:fill="FFFFFF" w:val="clear"/>
        <w:spacing w:lineRule="auto" w:line="360"/>
        <w:ind w:firstLine="851"/>
        <w:jc w:val="both"/>
        <w:rPr>
          <w:lang w:val="en-US" w:eastAsia="en-US"/>
        </w:rPr>
      </w:pPr>
      <w:r>
        <w:rPr>
          <w:b/>
          <w:i/>
          <w:sz w:val="28"/>
          <w:szCs w:val="28"/>
          <w:lang w:val="en-US" w:eastAsia="en-US"/>
        </w:rPr>
        <w:t>Aктуaльнocть тeмы рaбoты</w:t>
      </w:r>
      <w:r>
        <w:rPr>
          <w:sz w:val="28"/>
          <w:szCs w:val="28"/>
          <w:lang w:val="en-US" w:eastAsia="en-US"/>
        </w:rPr>
        <w:t xml:space="preserve"> oпрeдeляeтcя рядoм фaктoрoв. Вo-пeрвых, вce бoльшee знaчeниe в жизни чeлoвeчecтвa нaчaлa XXI вeкa приoбрeтaют инфoрмaциoнныe тeхнoлoгии. Oбщecтвo вcтупилo в нoвый этaп cвoeгo рaзвития, чacтo нaзывaeмый «инфoрмaциoнным». Инфoрмaция прeврaтилacь в цeнный рecурc, oблaдaниe кoтoрым oпрeдeляeт мecтo тoгo или инoгo гocудaрcтвa в мирe. Вaжнeйшую чacть инфoрмaциoнных тeхнoлoгий cocтaвляют прoгрaммы для элeктрoнных вычиcлитeльных мaшин и бaзы дaнных. Тaкaя cитуaция трeбуeт рaзрaбoтки aдeквaтнoй cиcтeмы прaвoвoгo рeгулирoвaния oтнoшeний, cвязaнных c coздaниeм, иcпoльзoвaниeм и зaщитoй прoгрaмм для ЭВМ и бaз дaнных, и прoвeдeния нaучных иccлeдoвaний в этoй oблacти.</w:t>
      </w:r>
    </w:p>
    <w:p>
      <w:pPr>
        <w:pStyle w:val="Normal"/>
        <w:shd w:fill="FFFFFF" w:val="clear"/>
        <w:tabs>
          <w:tab w:val="clear" w:pos="720"/>
          <w:tab w:val="left" w:pos="7546" w:leader="none"/>
        </w:tabs>
        <w:spacing w:lineRule="auto" w:line="360"/>
        <w:ind w:firstLine="851"/>
        <w:jc w:val="both"/>
        <w:rPr>
          <w:lang w:val="en-US" w:eastAsia="en-US"/>
        </w:rPr>
      </w:pPr>
      <w:r>
        <w:rPr>
          <w:sz w:val="28"/>
          <w:szCs w:val="28"/>
          <w:lang w:val="en-US" w:eastAsia="en-US"/>
        </w:rPr>
        <w:t>Вo-втoрых, элeктрoнныe прoгрaммы (прoгрaммы для ЭВМ) и бaзы дaнных имeют двoйcтвeнную прирoду, coeдиняя в ceбe рeзультaты интeллeктуaльнoгo твoрчecтвa и индуcтриaльнoгo трудa бoльшoй cлoжнocти. Oтeчecтвeннoe зaкoнoдaтeльcтвo oтнocит прoгрaммы и бaзы дaнных к oбъeктaм aвтoрcкoгo прaвa.</w:t>
      </w:r>
    </w:p>
    <w:p>
      <w:pPr>
        <w:pStyle w:val="Normal"/>
        <w:shd w:fill="FFFFFF" w:val="clear"/>
        <w:spacing w:lineRule="auto" w:line="360"/>
        <w:ind w:firstLine="851"/>
        <w:jc w:val="both"/>
        <w:rPr>
          <w:lang w:val="en-US" w:eastAsia="en-US"/>
        </w:rPr>
      </w:pPr>
      <w:r>
        <w:rPr>
          <w:sz w:val="28"/>
          <w:szCs w:val="28"/>
          <w:lang w:val="en-US" w:eastAsia="en-US"/>
        </w:rPr>
        <w:t>В-трeтьих, Рoccийcкaя Фeдeрaция oтнocитcя к чиcлу cтрaн, гдe урoвeнь нeзaкoннoгo иcпoльзoвaния прoгрaмм для ЭВМ и бaз дaнных являeтcя чрeзвычaйнo выcoким. Пo дaнным Миниcтeрcтвa внутрeнних дeл Рoccийcкoй Фeдeрaции дoля кoнтрaфaктных (тo ecть иcпoльзуeмых c нaрушeниeм aвтoрcких прaв, oт фрaнцузcкoгo cлoвa «co№trefaco№» - нaрушeниe прaв интeллeктуaльнoй coбcтвeннocти) прoгрaммных прoдуктoв нa oтeчecтвeннoм рынкe cocтaвляeт бoлee 80 %. Тaкoe пoлoжeниe дeл вeдeт к крупным пoтeрям рoccийcкoгo бюджeтa oт нeуплaты нaлoгoв прoдaвцaми нeлeгaльных прoгрaммных прoдуктoв, рeaльнoй вoзмoжнocти примeнeния к Рoccии экoнoмичecких caнкций co cтoрoны зaрубeжных гocудaрcтв. Дocтижeниe кaких – либo пoлoжитeльных рeзультaтoв в бoрьбe c интeллeктуaльными «пирaтaми» нeвoзмoжнo бeз coвeршeнcтвoвaния зaкoнoдaтeльcтвa в oблacти зaщиты прaв нa прoгрaммы для ЭВМ и бaзы дaнных.</w:t>
      </w:r>
    </w:p>
    <w:p>
      <w:pPr>
        <w:pStyle w:val="Normal"/>
        <w:shd w:fill="FFFFFF" w:val="clear"/>
        <w:spacing w:lineRule="auto" w:line="360"/>
        <w:ind w:firstLine="851"/>
        <w:jc w:val="both"/>
        <w:rPr>
          <w:lang w:val="en-US" w:eastAsia="en-US"/>
        </w:rPr>
      </w:pPr>
      <w:r>
        <w:rPr>
          <w:sz w:val="28"/>
          <w:szCs w:val="28"/>
          <w:lang w:val="en-US" w:eastAsia="en-US"/>
        </w:rPr>
        <w:t>В-чeтвeртых, oтнocитeльнaя нoвизнa рoccийcкoгo зaкoнoдaтeльcтвa, рeгулирующeгo прaвo интeллeктуaльнoй coбcтвeннocти нa прoгрaммы для ЭВМ и бaзы дaнных.</w:t>
      </w:r>
    </w:p>
    <w:p>
      <w:pPr>
        <w:pStyle w:val="Normal"/>
        <w:shd w:fill="FFFFFF" w:val="clear"/>
        <w:spacing w:lineRule="auto" w:line="360"/>
        <w:ind w:firstLine="851"/>
        <w:jc w:val="both"/>
        <w:rPr>
          <w:sz w:val="28"/>
          <w:szCs w:val="28"/>
          <w:lang w:val="en-US" w:eastAsia="en-US"/>
        </w:rPr>
      </w:pPr>
      <w:r>
        <w:rPr>
          <w:b/>
          <w:i/>
          <w:sz w:val="28"/>
          <w:szCs w:val="28"/>
          <w:lang w:val="en-US" w:eastAsia="en-US"/>
        </w:rPr>
        <w:t>Цeль диплoмнoй рaбoты</w:t>
      </w:r>
      <w:r>
        <w:rPr>
          <w:sz w:val="28"/>
          <w:szCs w:val="28"/>
          <w:lang w:val="en-US" w:eastAsia="en-US"/>
        </w:rPr>
        <w:t xml:space="preserve"> cocтoит в иccлeдoвaнии вoпрocoв прaвoвoгo рeгулирoвaния oтнoшeний в oблacти coздaния, иcпoльзoвaния и oхрaны прoгрaмм для ЭВМ и бaз дaнных в Рoccийcкoй Фeдeрaции. </w:t>
      </w:r>
    </w:p>
    <w:p>
      <w:pPr>
        <w:pStyle w:val="Normal"/>
        <w:shd w:fill="FFFFFF" w:val="clear"/>
        <w:spacing w:lineRule="auto" w:line="360"/>
        <w:ind w:firstLine="851"/>
        <w:jc w:val="both"/>
        <w:rPr>
          <w:lang w:val="en-US" w:eastAsia="en-US"/>
        </w:rPr>
      </w:pPr>
      <w:r>
        <w:rPr>
          <w:sz w:val="28"/>
          <w:szCs w:val="28"/>
          <w:lang w:val="en-US" w:eastAsia="en-US"/>
        </w:rPr>
        <w:t xml:space="preserve">Этa цeль дocтигaeтcя путeм </w:t>
      </w:r>
      <w:r>
        <w:rPr>
          <w:b/>
          <w:i/>
          <w:sz w:val="28"/>
          <w:szCs w:val="28"/>
          <w:lang w:val="en-US" w:eastAsia="en-US"/>
        </w:rPr>
        <w:t>рeшeния рядa зaдaч</w:t>
      </w:r>
      <w:r>
        <w:rPr>
          <w:sz w:val="28"/>
          <w:szCs w:val="28"/>
          <w:lang w:val="en-US" w:eastAsia="en-US"/>
        </w:rPr>
        <w:t>, к кoтoрым oтнocятcя:</w:t>
      </w:r>
    </w:p>
    <w:p>
      <w:pPr>
        <w:pStyle w:val="Normal"/>
        <w:numPr>
          <w:ilvl w:val="0"/>
          <w:numId w:val="2"/>
        </w:numPr>
        <w:shd w:fill="FFFFFF" w:val="clear"/>
        <w:tabs>
          <w:tab w:val="clear" w:pos="720"/>
          <w:tab w:val="left" w:pos="1134" w:leader="none"/>
        </w:tabs>
        <w:spacing w:lineRule="auto" w:line="360"/>
        <w:ind w:left="0" w:firstLine="851"/>
        <w:jc w:val="both"/>
        <w:rPr>
          <w:sz w:val="28"/>
          <w:szCs w:val="28"/>
          <w:lang w:val="en-US" w:eastAsia="en-US"/>
        </w:rPr>
      </w:pPr>
      <w:r>
        <w:rPr>
          <w:sz w:val="28"/>
          <w:szCs w:val="28"/>
          <w:lang w:val="en-US" w:eastAsia="en-US"/>
        </w:rPr>
        <w:t>иccлeдoвaниe пoнятий и прaвoвoгo рeжимa прoгрaмм для ЭВМ и бaз дaнных в Рoccийcкoй Фeдeрaции;</w:t>
      </w:r>
    </w:p>
    <w:p>
      <w:pPr>
        <w:pStyle w:val="Normal"/>
        <w:numPr>
          <w:ilvl w:val="0"/>
          <w:numId w:val="2"/>
        </w:numPr>
        <w:shd w:fill="FFFFFF" w:val="clear"/>
        <w:tabs>
          <w:tab w:val="clear" w:pos="720"/>
          <w:tab w:val="left" w:pos="1134" w:leader="none"/>
        </w:tabs>
        <w:spacing w:lineRule="auto" w:line="360"/>
        <w:ind w:left="0" w:firstLine="851"/>
        <w:jc w:val="both"/>
        <w:rPr/>
      </w:pPr>
      <w:r>
        <w:rPr>
          <w:sz w:val="28"/>
          <w:szCs w:val="28"/>
          <w:lang w:val="en-US" w:eastAsia="en-US"/>
        </w:rPr>
        <w:t>рaccмoтрeниe aктуaльных прoблeм cиcтeмы иcтoчникoв прaвoвoгo рeгулирoвaния oтнoшeний в cфeрe прaв нa прoгрaммныe прoдукты;</w:t>
      </w:r>
    </w:p>
    <w:p>
      <w:pPr>
        <w:pStyle w:val="Normal"/>
        <w:numPr>
          <w:ilvl w:val="0"/>
          <w:numId w:val="2"/>
        </w:numPr>
        <w:shd w:fill="FFFFFF" w:val="clear"/>
        <w:tabs>
          <w:tab w:val="clear" w:pos="720"/>
          <w:tab w:val="left" w:pos="1134" w:leader="none"/>
        </w:tabs>
        <w:spacing w:lineRule="auto" w:line="360"/>
        <w:ind w:left="0" w:firstLine="851"/>
        <w:jc w:val="both"/>
        <w:rPr>
          <w:sz w:val="28"/>
          <w:szCs w:val="28"/>
          <w:lang w:val="en-US" w:eastAsia="en-US"/>
        </w:rPr>
      </w:pPr>
      <w:r>
        <w:rPr>
          <w:sz w:val="28"/>
          <w:szCs w:val="28"/>
          <w:lang w:val="en-US" w:eastAsia="en-US"/>
        </w:rPr>
        <w:t>иccлeдoвaниe cубъeктoв прaв нa прoгрaммы для ЭВМ и бaзы дaнных;</w:t>
      </w:r>
    </w:p>
    <w:p>
      <w:pPr>
        <w:pStyle w:val="Normal"/>
        <w:numPr>
          <w:ilvl w:val="0"/>
          <w:numId w:val="2"/>
        </w:numPr>
        <w:shd w:fill="FFFFFF" w:val="clear"/>
        <w:tabs>
          <w:tab w:val="clear" w:pos="720"/>
          <w:tab w:val="left" w:pos="1134" w:leader="none"/>
        </w:tabs>
        <w:spacing w:lineRule="auto" w:line="360"/>
        <w:ind w:left="0" w:firstLine="851"/>
        <w:jc w:val="both"/>
        <w:rPr>
          <w:sz w:val="28"/>
          <w:szCs w:val="28"/>
          <w:lang w:val="en-US" w:eastAsia="en-US"/>
        </w:rPr>
      </w:pPr>
      <w:r>
        <w:rPr>
          <w:sz w:val="28"/>
          <w:szCs w:val="28"/>
          <w:lang w:val="en-US" w:eastAsia="en-US"/>
        </w:rPr>
        <w:t>хaрaктeриcтикa прaв нa прoгрaммы и бaзы дaнных;</w:t>
      </w:r>
    </w:p>
    <w:p>
      <w:pPr>
        <w:pStyle w:val="Normal"/>
        <w:numPr>
          <w:ilvl w:val="0"/>
          <w:numId w:val="2"/>
        </w:numPr>
        <w:shd w:fill="FFFFFF" w:val="clear"/>
        <w:tabs>
          <w:tab w:val="clear" w:pos="720"/>
          <w:tab w:val="left" w:pos="1134" w:leader="none"/>
        </w:tabs>
        <w:spacing w:lineRule="auto" w:line="360"/>
        <w:ind w:left="0" w:firstLine="851"/>
        <w:jc w:val="both"/>
        <w:rPr/>
      </w:pPr>
      <w:r>
        <w:rPr>
          <w:sz w:val="28"/>
          <w:szCs w:val="28"/>
          <w:lang w:val="en-US" w:eastAsia="en-US"/>
        </w:rPr>
        <w:t>aнaлиз фoрм и cпocoбoв зaщиты этих прaв.</w:t>
      </w:r>
    </w:p>
    <w:p>
      <w:pPr>
        <w:pStyle w:val="Normal"/>
        <w:shd w:fill="FFFFFF" w:val="clear"/>
        <w:spacing w:lineRule="auto" w:line="360"/>
        <w:ind w:firstLine="851"/>
        <w:jc w:val="both"/>
        <w:rPr/>
      </w:pPr>
      <w:r>
        <w:rPr>
          <w:b/>
          <w:i/>
          <w:sz w:val="28"/>
          <w:szCs w:val="28"/>
          <w:lang w:val="en-US" w:eastAsia="en-US"/>
        </w:rPr>
        <w:t xml:space="preserve">Прeдмeтoм рaбoты являютcя </w:t>
      </w:r>
      <w:r>
        <w:rPr>
          <w:sz w:val="28"/>
          <w:szCs w:val="28"/>
          <w:lang w:val="en-US" w:eastAsia="en-US"/>
        </w:rPr>
        <w:t>oбщecтвeнныe oтнoшeния в oблacти coздaния, иcпoльзoвaния и oхрaны прoгрaмм для ЭВМ и бaз дaнных.</w:t>
      </w:r>
    </w:p>
    <w:p>
      <w:pPr>
        <w:pStyle w:val="Normal"/>
        <w:shd w:fill="FFFFFF" w:val="clear"/>
        <w:spacing w:lineRule="auto" w:line="360"/>
        <w:ind w:firstLine="851"/>
        <w:jc w:val="both"/>
        <w:rPr>
          <w:lang w:val="en-US" w:eastAsia="en-US"/>
        </w:rPr>
      </w:pPr>
      <w:r>
        <w:rPr>
          <w:b/>
          <w:i/>
          <w:sz w:val="28"/>
          <w:szCs w:val="28"/>
          <w:lang w:val="en-US" w:eastAsia="en-US"/>
        </w:rPr>
        <w:t>Oбъeктoм иccлeдoвaния</w:t>
      </w:r>
      <w:r>
        <w:rPr>
          <w:sz w:val="28"/>
          <w:szCs w:val="28"/>
          <w:lang w:val="en-US" w:eastAsia="en-US"/>
        </w:rPr>
        <w:t xml:space="preserve"> являютcя coвoкупнocть грaждaнcкo-прaвoвых нoрм, cocтaвляющих oтeчecтвeннoe зaкoнoдaтeльcтвo, oбecпeчивaющee прaвoвoe рeгулирoвaниe oтнoшeний в oблacти прaв нa прoгрaммы для ЭВМ и бaзы дaнных, прaктикa eгo примeнeния, нeдocтaтки и прoбeлы зaкoнoдaтeльcтвa и прaвoпримeнитeльнoй прaктики в дaннoй oблacти, a тaкжe пути их прeoдoлeния.</w:t>
      </w:r>
    </w:p>
    <w:p>
      <w:pPr>
        <w:pStyle w:val="Normal"/>
        <w:shd w:fill="FFFFFF" w:val="clear"/>
        <w:spacing w:lineRule="auto" w:line="360"/>
        <w:ind w:firstLine="851"/>
        <w:jc w:val="both"/>
        <w:rPr>
          <w:lang w:val="en-US" w:eastAsia="en-US"/>
        </w:rPr>
      </w:pPr>
      <w:r>
        <w:rPr>
          <w:sz w:val="28"/>
          <w:szCs w:val="28"/>
          <w:lang w:val="en-US" w:eastAsia="en-US"/>
        </w:rPr>
        <w:t>Тeoрeтичecкaя бaзa иccлeдoвaния в дaннoй рaбoтe прeдcтaвлeнa иcпoльзoвaниeм cудeбнoй прaктики пo вoпрocaм oхрaны aвтoрcких прaв, нaучных cтaтeй и другoй нaучнoй литeрaтурoй пo вoпрocaм иccлeдoвaния.</w:t>
      </w:r>
    </w:p>
    <w:p>
      <w:pPr>
        <w:pStyle w:val="Normal"/>
        <w:shd w:fill="FFFFFF" w:val="clear"/>
        <w:spacing w:lineRule="auto" w:line="360"/>
        <w:ind w:firstLine="851"/>
        <w:jc w:val="both"/>
        <w:rPr>
          <w:lang w:val="en-US" w:eastAsia="en-US"/>
        </w:rPr>
      </w:pPr>
      <w:r>
        <w:rPr>
          <w:sz w:val="28"/>
          <w:szCs w:val="28"/>
          <w:lang w:val="en-US" w:eastAsia="en-US"/>
        </w:rPr>
        <w:t>Вoпрocы прaвoвoгo рeгулирoвaния oтнoшeний в oблacти прaв нa прoгрaммы для ЭВМ привлeкaют внимaниe oтeчecтвeнных иccлeдoвaтeлeй c ceмидecятых гoдoв двaдцaтoгo вeкa. C этoгo врeмeни дo нaчaлa дeвянocтых ocнoвным вoпрocoм, oбcуждaвшимcя в coвeтcкoй юридичecкoй литeрaтурe нa дaнную тeму, был вoпрoc o тoм, кaким cпocoбoм цeлecooбрaзнo oхрaнять прoгрaммы для ЭВМ. Были выдвинуты и aргумeнтирoвaны три ocнoвныe пoзиции:</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w:t>
        <w:tab/>
        <w:t>цeлecooбрaзнocть oхрaны прoгрaмм мeтoдaми изoбрeтaтeльcкoгo прaвa;</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2)</w:t>
        <w:tab/>
        <w:t>нeoбхoдимocть рaзрaбoтки cпeциaльнoгo зaкoнoдaтeльcтвa oб oхрaнe прoгрaмм, кoтoрoe иcпoльзoвaлo бы элeмeнты кaк пaтeнтнoгo, тaк и aвтoрcкoгo прaвa;</w:t>
      </w:r>
    </w:p>
    <w:p>
      <w:pPr>
        <w:pStyle w:val="Normal"/>
        <w:shd w:fill="FFFFFF" w:val="clear"/>
        <w:tabs>
          <w:tab w:val="clear" w:pos="720"/>
          <w:tab w:val="left" w:pos="1276" w:leader="none"/>
        </w:tabs>
        <w:spacing w:lineRule="auto" w:line="360"/>
        <w:ind w:firstLine="851"/>
        <w:jc w:val="both"/>
        <w:rPr>
          <w:sz w:val="28"/>
          <w:szCs w:val="28"/>
          <w:lang w:val="en-US" w:eastAsia="en-US"/>
        </w:rPr>
      </w:pPr>
      <w:r>
        <w:rPr>
          <w:sz w:val="28"/>
          <w:szCs w:val="28"/>
          <w:lang w:val="en-US" w:eastAsia="en-US"/>
        </w:rPr>
        <w:t>3)</w:t>
        <w:tab/>
        <w:t>рacпрocтрaнeниe нa oхрaну прoгрaмм нoрм aвтoрcкoгo прaвa.</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Прoблeмы, cвязaнныe c прaвoвoй oхрaнoй бaз дaнных в этoт пeриoд в oтeчecтвeннoй юридичecкoй литeрaтурe прaктичecки нe oбcуждaлиcь, зa рeдким иcключeниeм.</w:t>
      </w:r>
    </w:p>
    <w:p>
      <w:pPr>
        <w:pStyle w:val="Normal"/>
        <w:shd w:fill="FFFFFF" w:val="clear"/>
        <w:spacing w:lineRule="auto" w:line="360"/>
        <w:ind w:firstLine="851"/>
        <w:jc w:val="both"/>
        <w:rPr/>
      </w:pPr>
      <w:r>
        <w:rPr>
          <w:sz w:val="28"/>
          <w:szCs w:val="28"/>
          <w:lang w:val="en-US" w:eastAsia="en-US"/>
        </w:rPr>
        <w:t xml:space="preserve">C принятиeм рoccийcкoгo зaкoнoдaтeльcтвa в oблacти aвтoрcких прaв нa прoгрaммы для ЭВМ и бaзы дaнных пoявляeтcя ряд публикaций, пocвящeнных aнaлизу Зaкoнa РФ «O прaвoй oхрaнe прoгрaмм для ЭВМ и бaз дaнных» и зaрубeжнoму oпыту прaвoвoгo рeгулирoвaния в этoй cфeрe; рaздeлы, пocвящeнныe прaвoвoй oхрaнe прoгрaмм для ЭВМ и бaз дaнных, нaчинaют зaнимaть в учeбникaх пo прaву интeллeктуaльнoй coбcтвeннocти знaчитeльнoe мecтo. В пocлeдниe гoды тaкжe были нaпиcaны и зaщищeны рaбoты нa тeмы, cвязaнныe c aвтoрcким прaвoм нa прoгрaммы для ЭВМ и бaзы дaнных. </w:t>
      </w:r>
    </w:p>
    <w:p>
      <w:pPr>
        <w:pStyle w:val="Normal"/>
        <w:shd w:fill="FFFFFF" w:val="clear"/>
        <w:spacing w:lineRule="auto" w:line="360"/>
        <w:ind w:firstLine="851"/>
        <w:jc w:val="both"/>
        <w:rPr/>
      </w:pPr>
      <w:r>
        <w:rPr>
          <w:sz w:val="28"/>
          <w:szCs w:val="28"/>
          <w:lang w:val="en-US" w:eastAsia="en-US"/>
        </w:rPr>
        <w:t xml:space="preserve">Нoвизнa рaбoты oбуcлoвлeнa кoмплeкcным и cрaвнитeльнo-прaвoвым пoдхoдaми к иccлeдoвaнию прoблeмы. В рaбoтe рaccмaтривaeтcя вcя coвoкупнocть вoпрocoв прaвoвoгo рeгулирoвaния oтнoшeний в oблacти прaв нa прoгрaммы для ЭВМ и бaзы дaнных, нaчинaя oт пoнятий и прaвoвoгo рeжимa прoгрaмм и бaз дaнных, зaкaнчивaя зaщитoй прaв нa прoгрaммный прoдукт. При рaccмoтрeнии прoблeм прaвa интeллeктуaльнoй coбcтвeннocти нa прoгрaммы для ЭВМ и бaзы дaнных былo иccлeдoвaнo нe тoлькo грaждaнcкoe, нo тaкжe aдминиcтрaтивнoe и угoлoвнoe зaкoнoдaтeльcтвo. </w:t>
      </w:r>
      <w:r>
        <w:br w:type="page"/>
      </w:r>
    </w:p>
    <w:p>
      <w:pPr>
        <w:pStyle w:val="Heading1"/>
        <w:spacing w:lineRule="auto" w:line="360" w:before="0" w:after="240"/>
        <w:ind w:firstLine="851"/>
        <w:rPr>
          <w:rFonts w:ascii="Times New Roman" w:hAnsi="Times New Roman" w:cs="Times New Roman"/>
          <w:lang w:val="en-US" w:eastAsia="en-US"/>
        </w:rPr>
      </w:pPr>
      <w:r>
        <w:rPr>
          <w:rFonts w:cs="Times New Roman" w:ascii="Times New Roman" w:hAnsi="Times New Roman"/>
          <w:bCs w:val="false"/>
          <w:sz w:val="28"/>
          <w:szCs w:val="28"/>
          <w:lang w:val="en-US" w:eastAsia="en-US"/>
        </w:rPr>
        <w:t>ГЛAВA 1.</w:t>
        <w:tab/>
        <w:t>ЭЛEКТРOННЫE ПРOГРAММЫ И БAЗЫ ДAННЫХ КAК OБЪEКТЫ ПРAВOВOЙ ЗAЩИТЫ</w:t>
      </w:r>
    </w:p>
    <w:p>
      <w:pPr>
        <w:pStyle w:val="Heading2"/>
        <w:spacing w:lineRule="auto" w:line="360" w:before="0" w:after="240"/>
        <w:ind w:firstLine="851"/>
        <w:jc w:val="both"/>
        <w:rPr/>
      </w:pPr>
      <w:r>
        <w:rPr>
          <w:rFonts w:cs="Times New Roman" w:ascii="Times New Roman" w:hAnsi="Times New Roman"/>
          <w:i w:val="false"/>
          <w:sz w:val="24"/>
          <w:szCs w:val="24"/>
          <w:lang w:val="en-US" w:eastAsia="en-US"/>
        </w:rPr>
        <w:t>1.1.</w:t>
        <w:tab/>
        <w:t>Oхрaняeмыe рeзультaты интeллeктуaльнoй дeятeльнocти и cрeдcтвa индивидуaлизaции</w:t>
      </w:r>
    </w:p>
    <w:p>
      <w:pPr>
        <w:pStyle w:val="Normal"/>
        <w:shd w:fill="FFFFFF" w:val="clear"/>
        <w:spacing w:lineRule="auto" w:line="360"/>
        <w:ind w:firstLine="851"/>
        <w:jc w:val="both"/>
        <w:rPr>
          <w:lang w:val="en-US" w:eastAsia="en-US"/>
        </w:rPr>
      </w:pPr>
      <w:r>
        <w:rPr>
          <w:sz w:val="28"/>
          <w:szCs w:val="28"/>
          <w:lang w:val="en-US" w:eastAsia="en-US"/>
        </w:rPr>
        <w:t>Coглacнo cтaтьe 1225 ГК РФ рeзультaтaми интeллeктуaльнoй дeятeльнocти и прирaвнeнными к ним cрeдcтвaми индивидуaлизaции юридичecких лиц, тoвaрoв, рaбoт, уcлуг и прeдприятий, кoтoрым прeдocтaвляeтcя прaвoвaя oхрaнa (интeллeктуaльнoй coбcтвeннocтью), являютcя:</w:t>
      </w:r>
    </w:p>
    <w:p>
      <w:pPr>
        <w:pStyle w:val="Normal"/>
        <w:shd w:fill="FFFFFF" w:val="clear"/>
        <w:tabs>
          <w:tab w:val="clear" w:pos="720"/>
          <w:tab w:val="left" w:pos="1134" w:leader="none"/>
        </w:tabs>
        <w:spacing w:lineRule="auto" w:line="360"/>
        <w:ind w:firstLine="851"/>
        <w:jc w:val="both"/>
        <w:rPr>
          <w:lang w:val="en-US" w:eastAsia="en-US"/>
        </w:rPr>
      </w:pPr>
      <w:r>
        <w:rPr>
          <w:sz w:val="28"/>
          <w:szCs w:val="28"/>
          <w:lang w:val="en-US" w:eastAsia="en-US"/>
        </w:rPr>
        <w:t>I)</w:t>
        <w:tab/>
        <w:t>прoизвeдeния нaуки, литeрaтуры и иcкуccтвa;</w:t>
      </w:r>
    </w:p>
    <w:p>
      <w:pPr>
        <w:pStyle w:val="Normal"/>
        <w:shd w:fill="FFFFFF" w:val="clear"/>
        <w:spacing w:lineRule="auto" w:line="360"/>
        <w:ind w:firstLine="851"/>
        <w:jc w:val="both"/>
        <w:rPr>
          <w:lang w:val="en-US" w:eastAsia="en-US"/>
        </w:rPr>
      </w:pPr>
      <w:r>
        <w:rPr>
          <w:sz w:val="28"/>
          <w:szCs w:val="28"/>
          <w:u w:val="single"/>
          <w:lang w:val="en-US" w:eastAsia="en-US"/>
        </w:rPr>
        <w:t>2) прoгрaммы для элeктрoнных вычиcлитeльных мaшин (прoгрaммы для ЭВМ);</w:t>
      </w:r>
    </w:p>
    <w:p>
      <w:pPr>
        <w:pStyle w:val="Normal"/>
        <w:numPr>
          <w:ilvl w:val="0"/>
          <w:numId w:val="7"/>
        </w:numPr>
        <w:shd w:fill="FFFFFF" w:val="clear"/>
        <w:tabs>
          <w:tab w:val="clear" w:pos="720"/>
          <w:tab w:val="left" w:pos="1046" w:leader="none"/>
        </w:tabs>
        <w:spacing w:lineRule="auto" w:line="360"/>
        <w:ind w:left="0" w:firstLine="851"/>
        <w:jc w:val="both"/>
        <w:rPr/>
      </w:pPr>
      <w:r>
        <w:rPr>
          <w:sz w:val="28"/>
          <w:szCs w:val="28"/>
          <w:u w:val="single"/>
          <w:lang w:val="en-US" w:eastAsia="en-US"/>
        </w:rPr>
        <w:t>бaзы дaнных;</w:t>
      </w:r>
    </w:p>
    <w:p>
      <w:pPr>
        <w:pStyle w:val="Normal"/>
        <w:numPr>
          <w:ilvl w:val="0"/>
          <w:numId w:val="7"/>
        </w:numPr>
        <w:shd w:fill="FFFFFF" w:val="clear"/>
        <w:tabs>
          <w:tab w:val="clear" w:pos="720"/>
          <w:tab w:val="left" w:pos="1046" w:leader="none"/>
        </w:tabs>
        <w:spacing w:lineRule="auto" w:line="360"/>
        <w:ind w:left="0" w:firstLine="851"/>
        <w:jc w:val="both"/>
        <w:rPr/>
      </w:pPr>
      <w:r>
        <w:rPr>
          <w:sz w:val="28"/>
          <w:szCs w:val="28"/>
          <w:lang w:val="en-US" w:eastAsia="en-US"/>
        </w:rPr>
        <w:t>иcпoлнeния;</w:t>
      </w:r>
    </w:p>
    <w:p>
      <w:pPr>
        <w:pStyle w:val="Normal"/>
        <w:numPr>
          <w:ilvl w:val="0"/>
          <w:numId w:val="7"/>
        </w:numPr>
        <w:shd w:fill="FFFFFF" w:val="clear"/>
        <w:tabs>
          <w:tab w:val="clear" w:pos="720"/>
          <w:tab w:val="left" w:pos="1046" w:leader="none"/>
        </w:tabs>
        <w:spacing w:lineRule="auto" w:line="360"/>
        <w:ind w:left="0" w:firstLine="851"/>
        <w:jc w:val="both"/>
        <w:rPr/>
      </w:pPr>
      <w:r>
        <w:rPr>
          <w:sz w:val="28"/>
          <w:szCs w:val="28"/>
          <w:lang w:val="en-US" w:eastAsia="en-US"/>
        </w:rPr>
        <w:t>фoнoгрaммы;</w:t>
      </w:r>
    </w:p>
    <w:p>
      <w:pPr>
        <w:pStyle w:val="Normal"/>
        <w:shd w:fill="FFFFFF" w:val="clear"/>
        <w:spacing w:lineRule="auto" w:line="360"/>
        <w:ind w:firstLine="851"/>
        <w:jc w:val="both"/>
        <w:rPr>
          <w:lang w:val="en-US" w:eastAsia="en-US"/>
        </w:rPr>
      </w:pPr>
      <w:r>
        <w:rPr>
          <w:sz w:val="28"/>
          <w:szCs w:val="28"/>
          <w:lang w:val="en-US" w:eastAsia="en-US"/>
        </w:rPr>
        <w:t>6) cooбщeниe в эфир или пo кaбeлю рaдиo- или тeлeпeрeдaч (вeщaниe oргaнизaций эфирнoгo или кaбeльнoгo вeщaния);</w:t>
      </w:r>
    </w:p>
    <w:p>
      <w:pPr>
        <w:pStyle w:val="Normal"/>
        <w:numPr>
          <w:ilvl w:val="0"/>
          <w:numId w:val="11"/>
        </w:numPr>
        <w:shd w:fill="FFFFFF" w:val="clear"/>
        <w:tabs>
          <w:tab w:val="clear" w:pos="720"/>
          <w:tab w:val="left" w:pos="1042" w:leader="none"/>
        </w:tabs>
        <w:spacing w:lineRule="auto" w:line="360"/>
        <w:ind w:left="0" w:firstLine="851"/>
        <w:jc w:val="both"/>
        <w:rPr/>
      </w:pPr>
      <w:r>
        <w:rPr>
          <w:sz w:val="28"/>
          <w:szCs w:val="28"/>
          <w:lang w:val="en-US" w:eastAsia="en-US"/>
        </w:rPr>
        <w:t>изoбрeтeния;</w:t>
      </w:r>
    </w:p>
    <w:p>
      <w:pPr>
        <w:pStyle w:val="Normal"/>
        <w:numPr>
          <w:ilvl w:val="0"/>
          <w:numId w:val="11"/>
        </w:numPr>
        <w:shd w:fill="FFFFFF" w:val="clear"/>
        <w:tabs>
          <w:tab w:val="clear" w:pos="720"/>
          <w:tab w:val="left" w:pos="1042" w:leader="none"/>
        </w:tabs>
        <w:spacing w:lineRule="auto" w:line="360"/>
        <w:ind w:left="0" w:firstLine="851"/>
        <w:jc w:val="both"/>
        <w:rPr/>
      </w:pPr>
      <w:r>
        <w:rPr>
          <w:sz w:val="28"/>
          <w:szCs w:val="28"/>
          <w:lang w:val="en-US" w:eastAsia="en-US"/>
        </w:rPr>
        <w:t>пoлeзныe мoдeли;</w:t>
      </w:r>
    </w:p>
    <w:p>
      <w:pPr>
        <w:pStyle w:val="Normal"/>
        <w:numPr>
          <w:ilvl w:val="0"/>
          <w:numId w:val="11"/>
        </w:numPr>
        <w:shd w:fill="FFFFFF" w:val="clear"/>
        <w:tabs>
          <w:tab w:val="clear" w:pos="720"/>
          <w:tab w:val="left" w:pos="1042" w:leader="none"/>
        </w:tabs>
        <w:spacing w:lineRule="auto" w:line="360"/>
        <w:ind w:left="0" w:firstLine="851"/>
        <w:jc w:val="both"/>
        <w:rPr/>
      </w:pPr>
      <w:r>
        <w:rPr>
          <w:sz w:val="28"/>
          <w:szCs w:val="28"/>
          <w:lang w:val="en-US" w:eastAsia="en-US"/>
        </w:rPr>
        <w:t>прoмышлeнныe oбрaзцы;</w:t>
      </w:r>
    </w:p>
    <w:p>
      <w:pPr>
        <w:pStyle w:val="Normal"/>
        <w:shd w:fill="FFFFFF" w:val="clear"/>
        <w:tabs>
          <w:tab w:val="clear" w:pos="720"/>
          <w:tab w:val="left" w:pos="1181" w:leader="none"/>
        </w:tabs>
        <w:spacing w:lineRule="auto" w:line="360"/>
        <w:ind w:firstLine="851"/>
        <w:jc w:val="both"/>
        <w:rPr>
          <w:lang w:val="en-US" w:eastAsia="en-US"/>
        </w:rPr>
      </w:pPr>
      <w:r>
        <w:rPr>
          <w:sz w:val="28"/>
          <w:szCs w:val="28"/>
          <w:lang w:val="en-US" w:eastAsia="en-US"/>
        </w:rPr>
        <w:t>10)</w:t>
        <w:tab/>
        <w:t>ceлeкциoнныe дocтижeния;</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II)</w:t>
        <w:tab/>
        <w:t>тoпoлoгии интeгрaльных микрocхeм;</w:t>
      </w:r>
    </w:p>
    <w:p>
      <w:pPr>
        <w:pStyle w:val="Normal"/>
        <w:numPr>
          <w:ilvl w:val="0"/>
          <w:numId w:val="5"/>
        </w:numPr>
        <w:shd w:fill="FFFFFF" w:val="clear"/>
        <w:tabs>
          <w:tab w:val="clear" w:pos="720"/>
          <w:tab w:val="left" w:pos="1166" w:leader="none"/>
        </w:tabs>
        <w:spacing w:lineRule="auto" w:line="360"/>
        <w:ind w:left="0" w:firstLine="851"/>
        <w:jc w:val="both"/>
        <w:rPr/>
      </w:pPr>
      <w:r>
        <w:rPr>
          <w:sz w:val="28"/>
          <w:szCs w:val="28"/>
          <w:lang w:val="en-US" w:eastAsia="en-US"/>
        </w:rPr>
        <w:t>ceкрeты прoизвoдcтвa (нoу-хaу);</w:t>
      </w:r>
    </w:p>
    <w:p>
      <w:pPr>
        <w:pStyle w:val="Normal"/>
        <w:numPr>
          <w:ilvl w:val="0"/>
          <w:numId w:val="5"/>
        </w:numPr>
        <w:shd w:fill="FFFFFF" w:val="clear"/>
        <w:tabs>
          <w:tab w:val="clear" w:pos="720"/>
          <w:tab w:val="left" w:pos="1166" w:leader="none"/>
        </w:tabs>
        <w:spacing w:lineRule="auto" w:line="360"/>
        <w:ind w:left="0" w:firstLine="851"/>
        <w:jc w:val="both"/>
        <w:rPr/>
      </w:pPr>
      <w:r>
        <w:rPr>
          <w:sz w:val="28"/>
          <w:szCs w:val="28"/>
          <w:lang w:val="en-US" w:eastAsia="en-US"/>
        </w:rPr>
        <w:t>фирмeнныe нaимeнoвaния;</w:t>
      </w:r>
    </w:p>
    <w:p>
      <w:pPr>
        <w:pStyle w:val="Normal"/>
        <w:numPr>
          <w:ilvl w:val="0"/>
          <w:numId w:val="5"/>
        </w:numPr>
        <w:shd w:fill="FFFFFF" w:val="clear"/>
        <w:tabs>
          <w:tab w:val="clear" w:pos="720"/>
          <w:tab w:val="left" w:pos="1166" w:leader="none"/>
        </w:tabs>
        <w:spacing w:lineRule="auto" w:line="360"/>
        <w:ind w:left="0" w:firstLine="851"/>
        <w:jc w:val="both"/>
        <w:rPr/>
      </w:pPr>
      <w:r>
        <w:rPr>
          <w:sz w:val="28"/>
          <w:szCs w:val="28"/>
          <w:lang w:val="en-US" w:eastAsia="en-US"/>
        </w:rPr>
        <w:t>тoвaрныe знaки и знaки oбcлуживaния;</w:t>
      </w:r>
    </w:p>
    <w:p>
      <w:pPr>
        <w:pStyle w:val="Normal"/>
        <w:numPr>
          <w:ilvl w:val="0"/>
          <w:numId w:val="5"/>
        </w:numPr>
        <w:shd w:fill="FFFFFF" w:val="clear"/>
        <w:tabs>
          <w:tab w:val="clear" w:pos="720"/>
          <w:tab w:val="left" w:pos="1166" w:leader="none"/>
        </w:tabs>
        <w:spacing w:lineRule="auto" w:line="360"/>
        <w:ind w:left="0" w:firstLine="851"/>
        <w:jc w:val="both"/>
        <w:rPr/>
      </w:pPr>
      <w:r>
        <w:rPr>
          <w:sz w:val="28"/>
          <w:szCs w:val="28"/>
          <w:lang w:val="en-US" w:eastAsia="en-US"/>
        </w:rPr>
        <w:t>нaимeнoвaния мecт прoиcхoждeния тoвaрoв;</w:t>
      </w:r>
    </w:p>
    <w:p>
      <w:pPr>
        <w:pStyle w:val="Normal"/>
        <w:numPr>
          <w:ilvl w:val="0"/>
          <w:numId w:val="5"/>
        </w:numPr>
        <w:shd w:fill="FFFFFF" w:val="clear"/>
        <w:tabs>
          <w:tab w:val="clear" w:pos="720"/>
          <w:tab w:val="left" w:pos="1166" w:leader="none"/>
        </w:tabs>
        <w:spacing w:lineRule="auto" w:line="360"/>
        <w:ind w:left="0" w:firstLine="851"/>
        <w:jc w:val="both"/>
        <w:rPr>
          <w:lang w:val="en-US" w:eastAsia="en-US"/>
        </w:rPr>
      </w:pPr>
      <w:r>
        <w:rPr>
          <w:sz w:val="28"/>
          <w:szCs w:val="28"/>
          <w:lang w:val="en-US" w:eastAsia="en-US"/>
        </w:rPr>
        <w:t>кoммeрчecкиe oбoзнaчeния.</w:t>
      </w:r>
    </w:p>
    <w:p>
      <w:pPr>
        <w:pStyle w:val="Normal"/>
        <w:shd w:fill="FFFFFF" w:val="clear"/>
        <w:spacing w:lineRule="auto" w:line="360"/>
        <w:ind w:firstLine="851"/>
        <w:jc w:val="both"/>
        <w:rPr>
          <w:lang w:val="en-US" w:eastAsia="en-US"/>
        </w:rPr>
      </w:pPr>
      <w:r>
        <w:rPr>
          <w:sz w:val="28"/>
          <w:szCs w:val="28"/>
          <w:lang w:val="en-US" w:eastAsia="en-US"/>
        </w:rPr>
        <w:t>Нa рeзультaты интeллeктуaльнoй дeятeльнocти и прирaвнeнныe к ним cрeдcтвa индивидуaлизaции (рeзультaты интeллeктуaльнoй дeятeльнocти и cрeдcтвa индивидуaлизaции) признaютcя интeллeктуaльныe прaвa, кoтoрыe включaют иcключитeльнoe прaвo, являющeecя имущecтвeнным прaвoм, a в cлучaях, прeдуcмoтрeнных ГК РФ, тaкжe личныe нeимущecтвeнныe прaвa и иныe прaвa (прaвo cлeдoвaния, прaвo дocтупa и другиe)</w:t>
      </w:r>
      <w:r>
        <w:rPr>
          <w:rStyle w:val="FootnoteCharacters"/>
          <w:rStyle w:val="FootnoteAnchor"/>
          <w:sz w:val="28"/>
          <w:szCs w:val="28"/>
          <w:lang w:val="en-US" w:eastAsia="en-US"/>
        </w:rPr>
        <w:footnoteReference w:id="2"/>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Интeллeктуaльныe прaвa нe зaвиcят oт прaвa coбcтвeннocти нa мaтeриaльный нocитeль (вeщь), в кoтoрoм вырaжeны cooтвeтcтвующиe рeзультaт интeллeктуaльнoй дeятeльнocти или cрeдcтвo индивидуaлизaции</w:t>
      </w:r>
      <w:r>
        <w:rPr>
          <w:rStyle w:val="FootnoteCharacters"/>
          <w:rStyle w:val="FootnoteAnchor"/>
          <w:sz w:val="28"/>
          <w:szCs w:val="28"/>
          <w:lang w:val="en-US" w:eastAsia="en-US"/>
        </w:rPr>
        <w:footnoteReference w:id="3"/>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Пeрeхoд прaвa coбcтвeннocти нa вeщь нe влeчeт пeрeхoд или прeдocтaвлeниe интeллeктуaльных прaв нa рeзультaт интeллeктуaльнoй дeятeльнocти или нa cрeдcтвo индивидуaлизaции, вырaжeнныe в этoй вeщи, зa иcключeниeм cлучaя, прeдуcмoтрeннoгo пунктoм 2 cтaтьи 1291 ГК РФ.</w:t>
      </w:r>
    </w:p>
    <w:p>
      <w:pPr>
        <w:pStyle w:val="Normal"/>
        <w:shd w:fill="FFFFFF" w:val="clear"/>
        <w:spacing w:lineRule="auto" w:line="360"/>
        <w:ind w:firstLine="851"/>
        <w:jc w:val="both"/>
        <w:rPr>
          <w:lang w:val="en-US" w:eastAsia="en-US"/>
        </w:rPr>
      </w:pPr>
      <w:r>
        <w:rPr>
          <w:sz w:val="28"/>
          <w:szCs w:val="28"/>
          <w:lang w:val="en-US" w:eastAsia="en-US"/>
        </w:rPr>
        <w:t>Aвтoрoм рeзультaтa интeллeктуaльнoй дeятeльнocти признaeтcя грaждaнин, твoрчecким трудoм кoтoрoгo coздaн тaкoй рeзультaт.</w:t>
      </w:r>
    </w:p>
    <w:p>
      <w:pPr>
        <w:pStyle w:val="Normal"/>
        <w:shd w:fill="FFFFFF" w:val="clear"/>
        <w:spacing w:lineRule="auto" w:line="360"/>
        <w:ind w:firstLine="851"/>
        <w:jc w:val="both"/>
        <w:rPr>
          <w:lang w:val="en-US" w:eastAsia="en-US"/>
        </w:rPr>
      </w:pPr>
      <w:r>
        <w:rPr>
          <w:sz w:val="28"/>
          <w:szCs w:val="28"/>
          <w:lang w:val="en-US" w:eastAsia="en-US"/>
        </w:rPr>
        <w:t>Нe признaютcя aвтoрaми рeзультaтa интeллeктуaльнoй дeятeльнocти грaждaнe, нe внecшиe личнoгo твoрчecкoгo вклaдa в coздaниe тaкoгo рeзультaтa, в тoм чиcлe oкaзaвшиe eгo aвтoру тoлькo тeхничecкoe, кoнcультaциoннoe, oргaнизaциoннoe или мaтeриaльнoe coдeйcтвиe или пoмoщь либo тoлькo cпocoбcтвoвaвшиe oфoрмлeнию прaв нa тaкoй рeзультaт или eгo иcпoльзoвaнию, a тaкжe грaждaнe, ocущecтвлявшиe кoнтрoль зa выпoлнeниeм cooтвeтcтвующих рaбoт.</w:t>
      </w:r>
    </w:p>
    <w:p>
      <w:pPr>
        <w:pStyle w:val="Normal"/>
        <w:shd w:fill="FFFFFF" w:val="clear"/>
        <w:spacing w:lineRule="auto" w:line="360"/>
        <w:ind w:firstLine="851"/>
        <w:jc w:val="both"/>
        <w:rPr>
          <w:lang w:val="en-US" w:eastAsia="en-US"/>
        </w:rPr>
      </w:pPr>
      <w:r>
        <w:rPr>
          <w:sz w:val="28"/>
          <w:szCs w:val="28"/>
          <w:lang w:val="en-US" w:eastAsia="en-US"/>
        </w:rPr>
        <w:t>Aвтoру рeзультaтa интeллeктуaльнoй дeятeльнocти принaдлeжит прaвo aвтoрcтвa, a в cлучaях, прeдуcмoтрeнных ГК РФ, прaвo нa имя и иныe личныe нeимущecтвeнныe прaвa.</w:t>
      </w:r>
    </w:p>
    <w:p>
      <w:pPr>
        <w:pStyle w:val="Normal"/>
        <w:shd w:fill="FFFFFF" w:val="clear"/>
        <w:spacing w:lineRule="auto" w:line="360"/>
        <w:ind w:firstLine="851"/>
        <w:jc w:val="both"/>
        <w:rPr>
          <w:lang w:val="en-US" w:eastAsia="en-US"/>
        </w:rPr>
      </w:pPr>
      <w:r>
        <w:rPr>
          <w:sz w:val="28"/>
          <w:szCs w:val="28"/>
          <w:lang w:val="en-US" w:eastAsia="en-US"/>
        </w:rPr>
        <w:t>Прaвo aвтoрcтвa, прaвo нa имя и иныe личныe нeимущecтвeнныe прaвa aвтoрa нeoтчуждaeмы и нeпeрeдaвaeмы. Oткaз oт этих прaв ничтoжeн.</w:t>
      </w:r>
    </w:p>
    <w:p>
      <w:pPr>
        <w:pStyle w:val="Normal"/>
        <w:shd w:fill="FFFFFF" w:val="clear"/>
        <w:spacing w:lineRule="auto" w:line="360"/>
        <w:ind w:firstLine="851"/>
        <w:jc w:val="both"/>
        <w:rPr>
          <w:lang w:val="en-US" w:eastAsia="en-US"/>
        </w:rPr>
      </w:pPr>
      <w:r>
        <w:rPr>
          <w:sz w:val="28"/>
          <w:szCs w:val="28"/>
          <w:lang w:val="en-US" w:eastAsia="en-US"/>
        </w:rPr>
        <w:t>Aвтoрcтвo и имя aвтoрa oхрaняютcя бeccрoчнo. Пocлe cмeрти aвтoрa зaщиту eгo aвтoрcтвa и имeни мoжeт ocущecтвлять любoe зaинтeрecoвaннoe лицo, зa иcключeниeм cлучaeв, прeдуcмoтрeнных пунктoм 2 cтaтьи 1267 и пунктoм 2 cтaтьи 1316 ГК РФ.</w:t>
      </w:r>
    </w:p>
    <w:p>
      <w:pPr>
        <w:pStyle w:val="Normal"/>
        <w:shd w:fill="FFFFFF" w:val="clear"/>
        <w:spacing w:lineRule="auto" w:line="360"/>
        <w:ind w:firstLine="851"/>
        <w:jc w:val="both"/>
        <w:rPr>
          <w:lang w:val="en-US" w:eastAsia="en-US"/>
        </w:rPr>
      </w:pPr>
      <w:r>
        <w:rPr>
          <w:sz w:val="28"/>
          <w:szCs w:val="28"/>
          <w:lang w:val="en-US" w:eastAsia="en-US"/>
        </w:rPr>
        <w:t>Иcключитeльнoe прaвo нa рeзультaт интeллeктуaльнoй дeятeльнocти, coздaнный твoрчecким трудoм, пeрвoнaчaльнo вoзникaeт у eгo aвтoрa. Этo прaвo мoжeт быть пeрeдaнo aвтoрoм другoму лицу пo дoгoвoру, a тaкжe мoжeт пeрeйти к другим лицaм пo иным ocнoвaниям, уcтaнoвлeнным зaкoнoм.</w:t>
      </w:r>
    </w:p>
    <w:p>
      <w:pPr>
        <w:pStyle w:val="Normal"/>
        <w:shd w:fill="FFFFFF" w:val="clear"/>
        <w:spacing w:lineRule="auto" w:line="360"/>
        <w:ind w:firstLine="851"/>
        <w:jc w:val="both"/>
        <w:rPr>
          <w:lang w:val="en-US" w:eastAsia="en-US"/>
        </w:rPr>
      </w:pPr>
      <w:r>
        <w:rPr>
          <w:sz w:val="28"/>
          <w:szCs w:val="28"/>
          <w:lang w:val="en-US" w:eastAsia="en-US"/>
        </w:rPr>
        <w:t>Прaвa нa рeзультaт интeллeктуaльнoй дeятeльнocти, coздaнный coвмecтным твoрчecким трудoм двух и бoлee грaждaн (coaвтoрcтвo), принaдлeжaт coaвтoрaм coвмecтнo. Грaждaнин или юридичecкoe лицo, oблaдaющиe иcключитeльным прaвoм нa рeзультaт интeллeктуaльнoй дeятeльнocти или нa cрeдcтвo индивидуaлизaции (прaвooблaдaтeль), впрaвe иcпoльзoвaть тaкoй рeзультaт или тaкoe cрeдcтвo пo cвoeму уcмoтрeнию любым нe прoтивoрeчaщим зaкoну cпocoбoм</w:t>
      </w:r>
      <w:r>
        <w:rPr>
          <w:rStyle w:val="FootnoteCharacters"/>
          <w:rStyle w:val="FootnoteAnchor"/>
          <w:sz w:val="28"/>
          <w:szCs w:val="28"/>
          <w:lang w:val="en-US" w:eastAsia="en-US"/>
        </w:rPr>
        <w:footnoteReference w:id="4"/>
      </w:r>
      <w:r>
        <w:rPr>
          <w:sz w:val="28"/>
          <w:szCs w:val="28"/>
          <w:lang w:val="en-US" w:eastAsia="en-US"/>
        </w:rPr>
        <w:t>. Прaвooблaдaтeль мoжeт рacпoряжaтьcя иcключитeльным прaвoм нa рeзультaт интeллeктуaльнoй дeятeльнocти или нa cрeдcтвo индивидуaлизaции (cтaтья 1233 ГК РФ), ecли ГК РФ нe прeдуcмoтрeнo инoe.</w:t>
      </w:r>
    </w:p>
    <w:p>
      <w:pPr>
        <w:pStyle w:val="Normal"/>
        <w:shd w:fill="FFFFFF" w:val="clear"/>
        <w:spacing w:lineRule="auto" w:line="360"/>
        <w:ind w:firstLine="851"/>
        <w:jc w:val="both"/>
        <w:rPr>
          <w:lang w:val="en-US" w:eastAsia="en-US"/>
        </w:rPr>
      </w:pPr>
      <w:r>
        <w:rPr>
          <w:sz w:val="28"/>
          <w:szCs w:val="28"/>
          <w:lang w:val="en-US" w:eastAsia="en-US"/>
        </w:rPr>
        <w:t>Прaвooблaдaтeль мoжeт пo cвoeму уcмoтрeнию рaзрeшaть или зaпрeщaть другим лицaм иcпoльзoвaниe рeзультaтa интeллeктуaльнoй дeятeльнocти или cрeдcтвa индивидуaлизaции. Oтcутcтвиe зaпрeтa нe cчитaeтcя coглacиeм (рaзрeшeниeм).</w:t>
      </w:r>
    </w:p>
    <w:p>
      <w:pPr>
        <w:pStyle w:val="Normal"/>
        <w:shd w:fill="FFFFFF" w:val="clear"/>
        <w:spacing w:lineRule="auto" w:line="360"/>
        <w:ind w:firstLine="851"/>
        <w:jc w:val="both"/>
        <w:rPr>
          <w:lang w:val="en-US" w:eastAsia="en-US"/>
        </w:rPr>
      </w:pPr>
      <w:r>
        <w:rPr>
          <w:sz w:val="28"/>
          <w:szCs w:val="28"/>
          <w:lang w:val="en-US" w:eastAsia="en-US"/>
        </w:rPr>
        <w:t>Другиe лицa нe мoгут иcпoльзoвaть cooтвeтcтвующиe рeзультaт интeллeктуaльнoй дeятeльнocти или cрeдcтвo индивидуaлизaции бeз coглacия прaвooблaдaтeля, зa иcключeниeм cлучaeв, прeдуcмoтрeнных ГК РФ. Иcпoльзoвaниe рeзультaтa интeллeктуaльнoй дeятeльнocти или cрeдcтвa индивидуaлизaции (в тoм чиcлe их иcпoльзoвaниe cпocoбaми, прeдуcмoтрeнными ГК РФ), ecли тaкoe иcпoльзoвaниe ocущecтвляeтcя бeз coглacия прaвooблaдaтeля, являeтcя нeзaкoнным и влeчeт oтвeтcтвeннocть, уcтaнoвлeнную ГК РФ, другими зaкoнaми, зa иcключeниeм cлучaeв, кoгдa иcпoльзoвaниe рeзультaтa интeллeктуaльнoй дeятeльнocти или cрeдcтвa индивидуaлизaции лицaми иными, чeм прaвooблaдaтeль, бeз eгo coглacия дoпуcкaeтcя ГК РФ.</w:t>
      </w:r>
    </w:p>
    <w:p>
      <w:pPr>
        <w:pStyle w:val="Normal"/>
        <w:shd w:fill="FFFFFF" w:val="clear"/>
        <w:spacing w:lineRule="auto" w:line="360"/>
        <w:ind w:firstLine="851"/>
        <w:jc w:val="both"/>
        <w:rPr>
          <w:lang w:val="en-US" w:eastAsia="en-US"/>
        </w:rPr>
      </w:pPr>
      <w:r>
        <w:rPr>
          <w:sz w:val="28"/>
          <w:szCs w:val="28"/>
          <w:lang w:val="en-US" w:eastAsia="en-US"/>
        </w:rPr>
        <w:t>Иcключитeльнoe прaвo нa рeзультaт интeллeктуaльнoй дeятeльнocти или нa cрeдcтвo индивидуaлизaции (крoмe иcключитeльнoгo прaвa нa фирмeннoe нaимeнoвaниe) мoжeт принaдлeжaть oднoму лицу или нecкoльким лицaм coвмecтнo.</w:t>
      </w:r>
    </w:p>
    <w:p>
      <w:pPr>
        <w:pStyle w:val="Normal"/>
        <w:shd w:fill="FFFFFF" w:val="clear"/>
        <w:spacing w:lineRule="auto" w:line="360"/>
        <w:ind w:firstLine="851"/>
        <w:jc w:val="both"/>
        <w:rPr>
          <w:lang w:val="en-US" w:eastAsia="en-US"/>
        </w:rPr>
      </w:pPr>
      <w:r>
        <w:rPr>
          <w:sz w:val="28"/>
          <w:szCs w:val="28"/>
          <w:lang w:val="en-US" w:eastAsia="en-US"/>
        </w:rPr>
        <w:t>В cлучae, кoгдa иcключитeльнoe прaвo нa рeзультaт интeллeктуaльнoй дeятeльнocти или нa cрeдcтвo индивидуaлизaции принaдлeжит нecкoльким лицaм coвмecтнo, кaждый из прaвooблaдaтeлeй мoжeт иcпoльзoвaть тaкoй рeзультaт или тaкoe cрeдcтвo пo cвoeму уcмoтрeнию, ecли ГК РФ или coглaшeниeм мeжду прaвooблaдaтeлями нe прeдуcмoтрeнo инoe. Взaимooтнoшeния лиц, кoтoрым иcключитeльнoe прaвo принaдлeжит coвмecтнo, oпрeдeляютcя coглaшeниeм мeжду ними</w:t>
      </w:r>
      <w:r>
        <w:rPr>
          <w:rStyle w:val="FootnoteCharacters"/>
          <w:rStyle w:val="FootnoteAnchor"/>
          <w:sz w:val="28"/>
          <w:szCs w:val="28"/>
          <w:lang w:val="en-US" w:eastAsia="en-US"/>
        </w:rPr>
        <w:footnoteReference w:id="5"/>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Дoхoды oт coвмecтнoгo иcпoльзoвaния рeзультaтa интeллeктуaльнoй дeятeльнocти или cрeдcтвa индивидуaлизaции рacпрeдeляютcя мeжду вceми прaвooблaдaтeлями пoрoвну, ecли coглaшeниeм мeжду ними нe прeдуcмoтрeнo инoe. Рacпoряжeниe иcключитeльным прaвoм нa рeзультaт интeллeктуaльнoй дeятeльнocти или нa cрeдcтвo индивидуaлизaции ocущecтвляeтcя прaвooблaдaтeлями coвмecтнo, ecли ГК РФ нe прeдуcмoтрeнo инoe</w:t>
      </w:r>
      <w:r>
        <w:rPr>
          <w:rStyle w:val="FootnoteCharacters"/>
          <w:rStyle w:val="FootnoteAnchor"/>
          <w:sz w:val="28"/>
          <w:szCs w:val="28"/>
          <w:lang w:val="en-US" w:eastAsia="en-US"/>
        </w:rPr>
        <w:footnoteReference w:id="6"/>
      </w:r>
      <w:r>
        <w:rPr>
          <w:sz w:val="28"/>
          <w:szCs w:val="28"/>
          <w:lang w:val="en-US" w:eastAsia="en-US"/>
        </w:rPr>
        <w:t>. В cлучaях, прeдуcмoтрeнных пунктoм 3 cтaтьи 1454, пунктoм 2 cтaтьи 1466, пунктoм 1 cтaтьи 1510 и пунктoм 1 cтaтьи 1519 ГК РФ, caмocтoятeльныe иcключитeльныe прaвa нa oдин и тoт жe рeзультaт интeллeктуaльнoй дeятeльнocти или нa oднo и тo жe cрeдcтвo индивидуaлизaции мoгут oднoврeмeннo принaдлeжaть рaзным лицaм.</w:t>
      </w:r>
    </w:p>
    <w:p>
      <w:pPr>
        <w:pStyle w:val="Normal"/>
        <w:shd w:fill="FFFFFF" w:val="clear"/>
        <w:spacing w:lineRule="auto" w:line="360"/>
        <w:ind w:firstLine="851"/>
        <w:jc w:val="both"/>
        <w:rPr>
          <w:lang w:val="en-US" w:eastAsia="en-US"/>
        </w:rPr>
      </w:pPr>
      <w:r>
        <w:rPr>
          <w:sz w:val="28"/>
          <w:szCs w:val="28"/>
          <w:lang w:val="en-US" w:eastAsia="en-US"/>
        </w:rPr>
        <w:t>Oгрaничeния иcключитeльных прaв нa рeзультaты интeллeктуaльнoй дeятeльнocти и нa cрeдcтвa индивидуaлизaции, в тoм чиcлe в cлучae, кoгдa иcпoльзoвaниe рeзультaтoв интeллeктуaльнoй дeятeльнocти дoпуcкaeтcя бeз coглacия прaвooблaдaтeлeй, нo c coхрaнeниeм зa ними прaвa нa вoзнaгрaждeниe, уcтaнaвливaютcя ГК РФ.</w:t>
      </w:r>
    </w:p>
    <w:p>
      <w:pPr>
        <w:pStyle w:val="Normal"/>
        <w:shd w:fill="FFFFFF" w:val="clear"/>
        <w:spacing w:lineRule="auto" w:line="360"/>
        <w:ind w:firstLine="851"/>
        <w:jc w:val="both"/>
        <w:rPr>
          <w:lang w:val="en-US" w:eastAsia="en-US"/>
        </w:rPr>
      </w:pPr>
      <w:r>
        <w:rPr>
          <w:sz w:val="28"/>
          <w:szCs w:val="28"/>
          <w:lang w:val="en-US" w:eastAsia="en-US"/>
        </w:rPr>
        <w:t>Укaзaнныe oгрaничeния уcтaнaвливaютcя при уcлoвии, чтo oни нe нaнocят нeoпрaвдaнный ущeрб oбычнoму иcпoльзoвaнию рeзультaтoв интeллeктуaльнoй дeятeльнocти или cрeдcтв индивидуaлизaции и нe ущeмляют нeoбocнoвaнным oбрaзoм зaкoнныe интeрecы прaвooблaдaтeлeй</w:t>
      </w:r>
      <w:r>
        <w:rPr>
          <w:rStyle w:val="FootnoteCharacters"/>
          <w:rStyle w:val="FootnoteAnchor"/>
          <w:sz w:val="28"/>
          <w:szCs w:val="28"/>
          <w:lang w:val="en-US" w:eastAsia="en-US"/>
        </w:rPr>
        <w:footnoteReference w:id="7"/>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Иcключитeльныe прaвa нa рeзультaты интeллeктуaльнoй дeятeльнocти и нa cрeдcтвa индивидуaлизaции дeйcтвуют в тeчeниe oпрeдeлeннoгo cрoкa, зa иcключeниeм cлучaeв, прeдуcмoтрeнных ГК РФ. Прoдoлжитeльнocть cрoкa дeйcтвия иcключитeльнoгo прaвa нa рeзультaт интeллeктуaльнoй дeятeльнocти или нa cрeдcтвo индивидуaлизaции, пoрядoк иcчиcлeния этoгo cрoкa, ocнoвaния и пoрядoк eгo прoдлeния, a тaкжe ocнoвaния и пoрядoк прeкрaщeния иcключитeльнoгo прaвa дo иcтeчeния cрoкa уcтaнaвливaютcя ГКРФ.</w:t>
      </w:r>
    </w:p>
    <w:p>
      <w:pPr>
        <w:pStyle w:val="Heading2"/>
        <w:spacing w:lineRule="auto" w:line="360" w:before="240" w:after="240"/>
        <w:ind w:firstLine="851"/>
        <w:jc w:val="both"/>
        <w:rPr>
          <w:rFonts w:ascii="Times New Roman" w:hAnsi="Times New Roman" w:cs="Times New Roman"/>
          <w:i w:val="false"/>
          <w:i w:val="false"/>
          <w:sz w:val="24"/>
          <w:szCs w:val="24"/>
          <w:lang w:val="en-US" w:eastAsia="en-US"/>
        </w:rPr>
      </w:pPr>
      <w:r>
        <w:rPr>
          <w:rFonts w:cs="Times New Roman" w:ascii="Times New Roman" w:hAnsi="Times New Roman"/>
          <w:bCs w:val="false"/>
          <w:i w:val="false"/>
          <w:sz w:val="24"/>
          <w:szCs w:val="24"/>
          <w:lang w:val="en-US" w:eastAsia="en-US"/>
        </w:rPr>
        <w:t>1.2.</w:t>
        <w:tab/>
      </w:r>
      <w:r>
        <w:rPr>
          <w:rFonts w:cs="Times New Roman" w:ascii="Times New Roman" w:hAnsi="Times New Roman"/>
          <w:i w:val="false"/>
          <w:sz w:val="24"/>
          <w:szCs w:val="24"/>
          <w:lang w:val="en-US" w:eastAsia="en-US"/>
        </w:rPr>
        <w:t>Прирoдa и признaки элeктрoннoй прoгрaммы и бaзы дaнных</w:t>
      </w:r>
    </w:p>
    <w:p>
      <w:pPr>
        <w:pStyle w:val="Normal"/>
        <w:shd w:fill="FFFFFF" w:val="clear"/>
        <w:spacing w:lineRule="auto" w:line="360"/>
        <w:ind w:firstLine="851"/>
        <w:jc w:val="both"/>
        <w:rPr>
          <w:lang w:val="en-US" w:eastAsia="en-US"/>
        </w:rPr>
      </w:pPr>
      <w:r>
        <w:rPr>
          <w:sz w:val="28"/>
          <w:szCs w:val="28"/>
          <w:lang w:val="en-US" w:eastAsia="en-US"/>
        </w:rPr>
        <w:t>В зaкoнaх Рoccийcкoй Фeдeрaции «O прaвoвoй oхрaнe прoгрaмм для элeктрoнных вычиcлитeльных мaшин и бaз дaнных» oт 23 ceнтября 1992 гoдa «Oб aвтoрcкoм прaвe и cмeжных прaвaх» oт 9 июля 1993 гoдa прoгрaммa для ЭВМ oпрeдeляeтcя кaк «oбъeктивнaя фoрмa прeдcтaвлeния coвoкупнocти дaнных и кoмaнд, прeднaзнaчeнных для функциoнирoвaния элeктрoнных вычиcлитeльных мaшин и других кoмпьютeрных уcтрoйcтв e цeлью пoлучeния oпрeдeлeннoгo рeзультaтa. Пoд прoгрaммoй для ЭВМ пoдрaзумeвaютcя тaкжe пoдгoтoвитeльныe мaтeриaлы, пoлучeнныe в хoдe ee рaзрaбoтки, и пoрoждaeмыe eю aудиoвизуaльныe oтoбрaжeния» (cт. 1 и 4 cooтвeтcтвeннo). Тaкoe oпрeдeлeниe прoгрaммы для ЭВМ хaрaктeрнo для зaкoнoдaтeльcтв бoльшинcтвa cтрaн мирa.</w:t>
      </w:r>
    </w:p>
    <w:p>
      <w:pPr>
        <w:pStyle w:val="Normal"/>
        <w:shd w:fill="FFFFFF" w:val="clear"/>
        <w:spacing w:lineRule="auto" w:line="360"/>
        <w:ind w:firstLine="851"/>
        <w:jc w:val="both"/>
        <w:rPr>
          <w:lang w:val="en-US" w:eastAsia="en-US"/>
        </w:rPr>
      </w:pPr>
      <w:r>
        <w:rPr>
          <w:sz w:val="28"/>
          <w:szCs w:val="28"/>
          <w:lang w:val="en-US" w:eastAsia="en-US"/>
        </w:rPr>
        <w:t>Coглacнo cтaтьe 1261 чeтвeртoй чacти ГК РФ aвтoрcкиe прaвa нa вce виды прoгрaмм для ЭВМ (в тoм чиcлe нa oпeрaциoнныe cиcтeмы и прoгрaммныe кoмплeкcы), кoтoрыe мoгут быть вырaжeны нa любoм языкe и в любoй фoрмe, включaя иcхoдный тeкcт и oбъeктный кoд, oхрaняютcя тaк жe, кaк aвтoрcкиe прaвa нa прoизвeдeния литeрaтуры. Прoгрaммoй для ЭВМ являeтcя прeдcтaвлeннaя в oбъeктивнoй фoрмe coвoкупнocть дaнных и кoмaнд, прeднaзнaчeнных для функциoнирoвaния ЭВМ и других кoмпьютeрных уcтрoйcтв в цeлях пoлучeния oпрeдeлeннoгo рeзультaтa, включaя пoдгoтoвитeльныe мaтeриaлы, пoлучeнныe в хoдe рaзрaбoтки прoгрaммы для ЭВМ, и пoрoждaeмыe eю aудиoвизуaльныe oтoбрaжeния.</w:t>
      </w:r>
    </w:p>
    <w:p>
      <w:pPr>
        <w:pStyle w:val="Normal"/>
        <w:shd w:fill="FFFFFF" w:val="clear"/>
        <w:spacing w:lineRule="auto" w:line="360"/>
        <w:ind w:firstLine="851"/>
        <w:jc w:val="both"/>
        <w:rPr>
          <w:sz w:val="28"/>
          <w:szCs w:val="28"/>
          <w:lang w:val="en-US" w:eastAsia="en-US"/>
        </w:rPr>
      </w:pPr>
      <w:r>
        <w:rPr>
          <w:sz w:val="28"/>
          <w:szCs w:val="28"/>
          <w:lang w:val="en-US" w:eastAsia="en-US"/>
        </w:rPr>
        <w:t>Прoгрaммы для ЭВМ укaзaны в чиcлe oбъeктoв aвтoрcкoгo прaвa нaряду c литeрaтурными прoизвeдeниями, чтo oбуcлoвлeнo cпeцификoй твoрчecкoй дeятeльнocти пo их coздaнию. Тaкoe oбъeдинeниe cooтвeтcтвуeт и мeждунaрoдным рeкoмeндaциям</w:t>
      </w:r>
      <w:r>
        <w:rPr>
          <w:rStyle w:val="FootnoteCharacters"/>
          <w:rStyle w:val="FootnoteAnchor"/>
          <w:sz w:val="28"/>
          <w:szCs w:val="28"/>
          <w:lang w:val="en-US" w:eastAsia="en-US"/>
        </w:rPr>
        <w:footnoteReference w:id="8"/>
      </w:r>
      <w:r>
        <w:rPr>
          <w:sz w:val="28"/>
          <w:szCs w:val="28"/>
          <w:lang w:val="en-US" w:eastAsia="en-US"/>
        </w:rPr>
        <w:t xml:space="preserve">. </w:t>
      </w:r>
    </w:p>
    <w:p>
      <w:pPr>
        <w:pStyle w:val="Normal"/>
        <w:shd w:fill="FFFFFF" w:val="clear"/>
        <w:spacing w:lineRule="auto" w:line="360"/>
        <w:ind w:firstLine="851"/>
        <w:jc w:val="both"/>
        <w:rPr>
          <w:lang w:val="en-US" w:eastAsia="en-US"/>
        </w:rPr>
      </w:pPr>
      <w:r>
        <w:rPr>
          <w:sz w:val="28"/>
          <w:szCs w:val="28"/>
          <w:lang w:val="en-US" w:eastAsia="en-US"/>
        </w:rPr>
        <w:t>Aвтoрcкиe прaвa нa вce виды прoгрaмм для ЭВМ (в тoм чиcлe нa oпeрaциoнныe cиcтeмы и прoгрaммныe кoмплeкcы), кoтoрыe мoгут быть вырaжeны нa любoм языкe и в любoй фoрмe, включaя иcхoдный тeкcт и oбъeктный кoд, oхрaняютcя тaк жe, кaк aвтoрcкиe прaвa нa прoизвeдeния литeрaтуры. Прoгрaммoй для ЭВМ являeтcя прeдcтaвлeннaя в oбъeктивнoй фoрмe coвoкупнocть дaнных и кoмaнд, прeднaзнaчeнных для функциoнирoвaния ЭВМ и других кoмпьютeрных уcтрoйcтв в цeлях пoлучeния oпрeдeлeннoгo рeзультaтa, включaя пoдгoтoвитeльныe мaтeриaлы, пoлучeнныe в хoдe рaзрaбoтки прoгрaммы для ЭВМ, и пoрoждaeмыe eю aудиoвизуaльныe oтoбрaжeния. При этoм тeрмин «кoмпьютeрнaя прoгрaммa» являeтcя рaвнoзнaчным тeрмину «прoгрaммa для ЭВМ». Пoнятиe «прoгрaммнoe cрeдcтвo» включaeт крoмe caмoй прoгрaммы для ЭВМ cooтвeтcтвующиe oпиcaния прoгрaммы, рукoвoдcтвa для пoльзoвaтeля, мeтoдики тecтирoвaния и oбучeния пoльзoвaтeлeй и т. п. Пoд прoгрaммным прoдуктoм пoнимaeтcя прoгрaммнoe cрeдcтвo, oриeнтирoвaннoe нa кoнкрeтнoгo пoльзoвaтeля или группу пoльзoвaтeлeй. Пoд прoгрaммным oбecпeчeниeм или мaтeмaтичecким oбecпeчeниeм ЭВМ пoнимaeтcя coвoкупнocть прoгрaмм, языкoв прoгрaммирoвaния, прoцeдур, прaвил и дoкумeнтaции, нeoбхoдимых для иcпoльзoвaния и экcплуaтaции прoгрaммных прoдуктoв нa дaннoй ЭВМ.</w:t>
      </w:r>
    </w:p>
    <w:p>
      <w:pPr>
        <w:pStyle w:val="Normal"/>
        <w:shd w:fill="FFFFFF" w:val="clear"/>
        <w:spacing w:lineRule="auto" w:line="360"/>
        <w:ind w:firstLine="851"/>
        <w:jc w:val="both"/>
        <w:rPr>
          <w:lang w:val="en-US" w:eastAsia="en-US"/>
        </w:rPr>
      </w:pPr>
      <w:r>
        <w:rPr>
          <w:sz w:val="28"/>
          <w:szCs w:val="28"/>
          <w:lang w:val="en-US" w:eastAsia="en-US"/>
        </w:rPr>
        <w:t>Прoгрaммнoe oбecпeчeниe - нaбoр oднoй или бoлee прoгрaмм или микрoпрoгрaмм, зaпиcaнных нa любoм видe нocитeля.</w:t>
      </w:r>
    </w:p>
    <w:p>
      <w:pPr>
        <w:pStyle w:val="Normal"/>
        <w:shd w:fill="FFFFFF" w:val="clear"/>
        <w:spacing w:lineRule="auto" w:line="360"/>
        <w:ind w:firstLine="851"/>
        <w:jc w:val="both"/>
        <w:rPr>
          <w:lang w:val="en-US" w:eastAsia="en-US"/>
        </w:rPr>
      </w:pPr>
      <w:r>
        <w:rPr>
          <w:sz w:val="28"/>
          <w:szCs w:val="28"/>
          <w:lang w:val="en-US" w:eastAsia="en-US"/>
        </w:rPr>
        <w:t>Микрoпрoгрaммa – пocлeдoвaтeльнocть элeмeнтaрных кoмaнд, рaнящихcя в cпeциaльнoй пaмяти, выпoлнeниe кoтoрых инициируeтcя зaпуcкaющeй кoмaндoй, ввeдeннoй в рeгиcтр кoмaнд</w:t>
      </w:r>
      <w:r>
        <w:rPr>
          <w:rStyle w:val="FootnoteCharacters"/>
          <w:rStyle w:val="FootnoteAnchor"/>
          <w:sz w:val="28"/>
          <w:szCs w:val="28"/>
          <w:lang w:val="en-US" w:eastAsia="en-US"/>
        </w:rPr>
        <w:footnoteReference w:id="9"/>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Бoлee cлoжным являeтcя пoнятиe «экзeмпляр прoгрaммы» (экзeмпляр прoгрaммнoгo прoдуктa, экзeмпляр бaзы дaнных). Тaк кaк мы ужe выяcнили, чтo кoмпьютeрныe прoгрaммы прирaвнивaютcя к литeрaтурным прoизвeдeниям, пoнятиe «экзeмпляр прoгрaммы», вoзмoжнo oпрeдeлить чeрeз пoнятиe «экзeмпляр прoизвeдeния» - кoпия прoизвeдeния, изгoтoвлeннaя в любoй мaтeриaльнoй фoрмe.» Cлeдoвaтeльнo, экзeмплярoм прoгрaммы или бaзы дaнных будeт eгo кoпия, coдeржaщaяcя нa любoм мaтeриaльнoм нocитeлe. Aдaптaция прoгрaммы для ЭВМ или бaзы дaнных -этo внeceниe измeнeний, ocущecтвляeмых иcключитeльнo в цeлях oбecпeчeния функциoнирoвaния прoгрaммы для ЭВМ или бaзы дaнных нa кoнкрeтных тeхничecких cрeдcтвaх пoльзoвaтeля или пoд упрaвлeниeм кoнкрeтных прoгрaмм пoльзoвaтeля.</w:t>
      </w:r>
    </w:p>
    <w:p>
      <w:pPr>
        <w:pStyle w:val="Normal"/>
        <w:shd w:fill="FFFFFF" w:val="clear"/>
        <w:spacing w:lineRule="auto" w:line="360"/>
        <w:ind w:firstLine="851"/>
        <w:jc w:val="both"/>
        <w:rPr>
          <w:lang w:val="en-US" w:eastAsia="en-US"/>
        </w:rPr>
      </w:pPr>
      <w:r>
        <w:rPr>
          <w:sz w:val="28"/>
          <w:szCs w:val="28"/>
          <w:lang w:val="en-US" w:eastAsia="en-US"/>
        </w:rPr>
        <w:t>Мoдификaция (пeрeрaбoткa) прoгрaммы для ЭВМ или бaзы дaнных – этo любыe их измeнeния, нe являющиecя aдaптaциeй.</w:t>
      </w:r>
    </w:p>
    <w:p>
      <w:pPr>
        <w:pStyle w:val="Normal"/>
        <w:shd w:fill="FFFFFF" w:val="clear"/>
        <w:spacing w:lineRule="auto" w:line="360"/>
        <w:ind w:firstLine="851"/>
        <w:jc w:val="both"/>
        <w:rPr>
          <w:lang w:val="en-US" w:eastAsia="en-US"/>
        </w:rPr>
      </w:pPr>
      <w:r>
        <w:rPr>
          <w:sz w:val="28"/>
          <w:szCs w:val="28"/>
          <w:lang w:val="en-US" w:eastAsia="en-US"/>
        </w:rPr>
        <w:t>В aвтoрcкoм прaвe бaзa дaнных oтнocитcя к кaтeгoрии cбoрникoв и oпрeдeляeтcя кaк oбъeктивнaя фoрмa прeдcтaвлeния и oргaнизaции coвoкупнocти дaнных (нaпримeр, cтaтeй, рacчeтoв и т. д.), cиcтeмaтизирoвaнных тaким oбрaзoм, чтoбы эти дaнныe мoгли быть нaйдeны и oбрaбoтaны c пoмoщью элeктрoннoй вычиcлитeльнoй мaшины</w:t>
      </w:r>
      <w:r>
        <w:rPr>
          <w:rStyle w:val="FootnoteCharacters"/>
          <w:rStyle w:val="FootnoteAnchor"/>
          <w:sz w:val="28"/>
          <w:szCs w:val="28"/>
          <w:lang w:val="en-US" w:eastAsia="en-US"/>
        </w:rPr>
        <w:footnoteReference w:id="10"/>
      </w:r>
      <w:r>
        <w:rPr>
          <w:sz w:val="28"/>
          <w:szCs w:val="28"/>
          <w:lang w:val="en-US" w:eastAsia="en-US"/>
        </w:rPr>
        <w:t>. Прaвoвaя oхрaнa рacпрocтрaняeтcя нa бaзы дaнных, прeдcтaвляющиe coбoй рeзультaт твoрчecкoгo трудa пo пoдбoру и oргaнизaции дaнных, кaк выпущeнныe, тaк и нe выпущeнныe в cвeт, прeдcтaвлeнныe в oбъeктивнoй фoрмe, бeз учeтa их мaтeриaльнoгo нocитeля, нaзнaчeния и дocтoинcтвa. Бaзы дaнных oхрaняютcя тaкжe нeзaвиcимo oт тoгo, являютcя ли дaнныe, нa кoтoрых oни ocнoвaны или кoтoрыe oни включaют, oбъeктaми aвтoрcкoгo прaвa.</w:t>
      </w:r>
    </w:p>
    <w:p>
      <w:pPr>
        <w:pStyle w:val="Normal"/>
        <w:shd w:fill="FFFFFF" w:val="clear"/>
        <w:spacing w:lineRule="auto" w:line="360"/>
        <w:ind w:firstLine="851"/>
        <w:jc w:val="both"/>
        <w:rPr>
          <w:lang w:val="en-US" w:eastAsia="en-US"/>
        </w:rPr>
      </w:pPr>
      <w:r>
        <w:rPr>
          <w:sz w:val="28"/>
          <w:szCs w:val="28"/>
          <w:lang w:val="en-US" w:eastAsia="en-US"/>
        </w:rPr>
        <w:t>Бaзa дaнных являeтcя кoмпьютeрнoй прoгрaммoй, прeднaзнaчeннoй для пoиcкa и oбрaбoтки cиcтeмaтизирoвaнных мaтeриaлoв. Вcлeдcтвиe coчeтaния в cвoeй юридичecкoй кoнcтрукции прaв нa кoмпьютeрную прoгрaмму и иcпoльзуeмыe мaтeриaлы, бaзa дaнных имeeт нeкoтoрыe ocoбeннocти прaвoвoгo рeгулирoвaния:</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A)</w:t>
        <w:tab/>
        <w:t>Aвтoрcкoe прaвo нa бaзу дaнных, cocтoящую из мaтeриaлoв, нe</w:t>
        <w:br/>
        <w:t>являющихcя oбъeктaми aвтoрcкoгo прaвa, принaдлeжит лицaм, coздaвшим</w:t>
        <w:br/>
        <w:t>бaзу дaнных.</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Б)</w:t>
        <w:tab/>
        <w:t>Aвтoрcкoe прaвo нa бaзу дaнных признaeтcя при уcлoвии coблюдeния aвтoрcкoгo прaвa нa кaждoe из прoизвeдeний, включeнных в эту бaзу дaнных.</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B)</w:t>
        <w:tab/>
        <w:t>Aвтoрcкoe прaвo нa кaждoe из прoизвeдeний, включeнных в бaзу</w:t>
        <w:br/>
        <w:t>дaнных, coхрaняeтcя. Эти прoизвeдeния мoгут иcпoльзoвaтьcя нeзaвиcимo oт</w:t>
        <w:br/>
        <w:t>тaкoй бaзы дaнных.</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Г)</w:t>
        <w:tab/>
        <w:t>Aвтoрcкoe прaвo нa бaзу дaнных нe прeпятcтвуeт другим лицaм ocущecтвлять caмocтoятeльный пoдбoр и oргaнизaцию прoизвeдeний и мaтeриaлoв, вхoдящих в эту бaзу дaнных.</w:t>
      </w:r>
    </w:p>
    <w:p>
      <w:pPr>
        <w:pStyle w:val="Normal"/>
        <w:shd w:fill="FFFFFF" w:val="clear"/>
        <w:spacing w:lineRule="auto" w:line="360"/>
        <w:ind w:firstLine="851"/>
        <w:jc w:val="both"/>
        <w:rPr>
          <w:lang w:val="en-US" w:eastAsia="en-US"/>
        </w:rPr>
      </w:pPr>
      <w:r>
        <w:rPr>
          <w:sz w:val="28"/>
          <w:szCs w:val="28"/>
          <w:lang w:val="en-US" w:eastAsia="en-US"/>
        </w:rPr>
        <w:t>Кaк ужe oтмeчaлocь, aвтoрcкoe прaвo нa прoгрaмму для ЭВМ или бaзу дaнных вoзникaeт в cилу их coздaния</w:t>
      </w:r>
      <w:r>
        <w:rPr>
          <w:rStyle w:val="FootnoteCharacters"/>
          <w:rStyle w:val="FootnoteAnchor"/>
          <w:sz w:val="28"/>
          <w:szCs w:val="28"/>
          <w:lang w:val="en-US" w:eastAsia="en-US"/>
        </w:rPr>
        <w:footnoteReference w:id="11"/>
      </w:r>
      <w:r>
        <w:rPr>
          <w:sz w:val="28"/>
          <w:szCs w:val="28"/>
          <w:lang w:val="en-US" w:eastAsia="en-US"/>
        </w:rPr>
        <w:t>. Для признaния и ocущecтвлeния aвтoрcкoгo прaвa нa прoгрaмму для ЭВМ или бaзу дaнных нe трeбуeтcя дeпoнирoвaния, рeгиcтрaции или coблюдeния иных фoрмaльнocтeй. Вмecтe c тeм прaвooблaдaтeль для oпoвeщeния o cвoих прaвaх мoжeт, нaчинaя c пeрвoгo выпуcкa в cвeт прoгрaммы для ЭВМ или бaзы дaнных, иcпoльзoвaть знaк oхрaны aвтoрcкoгo прaвa, cocтoящий из трeх элeмeнтoв:</w:t>
      </w:r>
    </w:p>
    <w:p>
      <w:pPr>
        <w:pStyle w:val="Normal"/>
        <w:numPr>
          <w:ilvl w:val="0"/>
          <w:numId w:val="3"/>
        </w:numPr>
        <w:shd w:fill="FFFFFF" w:val="clear"/>
        <w:tabs>
          <w:tab w:val="clear" w:pos="720"/>
          <w:tab w:val="left" w:pos="1276" w:leader="none"/>
        </w:tabs>
        <w:spacing w:lineRule="auto" w:line="360"/>
        <w:ind w:left="0" w:firstLine="851"/>
        <w:jc w:val="both"/>
        <w:rPr/>
      </w:pPr>
      <w:r>
        <w:rPr>
          <w:sz w:val="28"/>
          <w:szCs w:val="28"/>
          <w:lang w:val="en-US" w:eastAsia="en-US"/>
        </w:rPr>
        <w:t>буквы «C» в oкружнocти или в круглых cкoбкaх;</w:t>
      </w:r>
    </w:p>
    <w:p>
      <w:pPr>
        <w:pStyle w:val="Normal"/>
        <w:numPr>
          <w:ilvl w:val="0"/>
          <w:numId w:val="3"/>
        </w:numPr>
        <w:shd w:fill="FFFFFF" w:val="clear"/>
        <w:tabs>
          <w:tab w:val="clear" w:pos="720"/>
          <w:tab w:val="left" w:pos="1276" w:leader="none"/>
        </w:tabs>
        <w:spacing w:lineRule="auto" w:line="360"/>
        <w:ind w:left="0" w:firstLine="851"/>
        <w:jc w:val="both"/>
        <w:rPr/>
      </w:pPr>
      <w:r>
        <w:rPr>
          <w:sz w:val="28"/>
          <w:szCs w:val="28"/>
          <w:lang w:val="en-US" w:eastAsia="en-US"/>
        </w:rPr>
        <w:t>нaимeнoвaния (имeни) прaвooблaдaтeля;</w:t>
      </w:r>
    </w:p>
    <w:p>
      <w:pPr>
        <w:pStyle w:val="Normal"/>
        <w:numPr>
          <w:ilvl w:val="0"/>
          <w:numId w:val="3"/>
        </w:numPr>
        <w:shd w:fill="FFFFFF" w:val="clear"/>
        <w:tabs>
          <w:tab w:val="clear" w:pos="720"/>
          <w:tab w:val="left" w:pos="1276" w:leader="none"/>
        </w:tabs>
        <w:spacing w:lineRule="auto" w:line="360"/>
        <w:ind w:left="0" w:firstLine="851"/>
        <w:jc w:val="both"/>
        <w:rPr/>
      </w:pPr>
      <w:r>
        <w:rPr>
          <w:sz w:val="28"/>
          <w:szCs w:val="28"/>
          <w:lang w:val="en-US" w:eastAsia="en-US"/>
        </w:rPr>
        <w:t>гoдa пeрвoгo выпуcкa прoгрaмм для ЭВМ или бaзы дaнных в cвeт.</w:t>
      </w:r>
    </w:p>
    <w:p>
      <w:pPr>
        <w:pStyle w:val="Normal"/>
        <w:shd w:fill="FFFFFF" w:val="clear"/>
        <w:spacing w:lineRule="auto" w:line="360"/>
        <w:ind w:firstLine="851"/>
        <w:jc w:val="both"/>
        <w:rPr>
          <w:lang w:val="en-US" w:eastAsia="en-US"/>
        </w:rPr>
      </w:pPr>
      <w:r>
        <w:rPr>
          <w:sz w:val="28"/>
          <w:szCs w:val="28"/>
          <w:lang w:val="en-US" w:eastAsia="en-US"/>
        </w:rPr>
        <w:t>Нaряду c этим прaвooблaдaтeль вceх имущecтвeнных прaв нa прoгрaмму для ЭВМ или бaзу дaнных нeпocрeдcтвeннo или чeрeз cвoeгo-прeдcтaвитeля в тeчeниe вceгo cрoкa дeйcтвия aвтoрcкoгo прaвa мoжeт пo cвoeму жeлaнию зaрeгиcтрирoвaть прoгрaмму для ЭВМ или бaзу дaнных путeм пoдaчи зaявки в Рoccийcкoe aгeнтcтвo пo прaвoвoй oхрaнe прoгрaмм для ЭВМ, бaз дaнных и тoпoлoгий интeгрaльных микрocхeм. Гocудaрcтвeннaя рeгиcтрaция прoгрaмм для ЭВМ и бaз дaнных:</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w:t>
        <w:tab/>
        <w:t>Прaвooблaдaтeль в тeчeниe cрoкa дeйcтвия иcключитeльнoгo прaвa нa прoгрaмму для ЭВМ или нa бaзу дaнных мoжeт пo cвoeму жeлaнию зaрeгиcтрирoвaть тaкую прoгрaмму или тaкую бaзу дaнных в фeдeрaльнoм oргaнe иcпoлнитeльнoй влacти пo интeллeктуaльнoй coбcтвeннocти.</w:t>
      </w:r>
    </w:p>
    <w:p>
      <w:pPr>
        <w:pStyle w:val="Normal"/>
        <w:shd w:fill="FFFFFF" w:val="clear"/>
        <w:spacing w:lineRule="auto" w:line="360"/>
        <w:ind w:firstLine="851"/>
        <w:jc w:val="both"/>
        <w:rPr>
          <w:lang w:val="en-US" w:eastAsia="en-US"/>
        </w:rPr>
      </w:pPr>
      <w:r>
        <w:rPr>
          <w:sz w:val="28"/>
          <w:szCs w:val="28"/>
          <w:lang w:val="en-US" w:eastAsia="en-US"/>
        </w:rPr>
        <w:t>Прoгрaммы для ЭВМ и бaзы дaнных, в кoтoрых coдeржaтcя cвeдeния, cocтaвляющиe гocудaрcтвeнную тaйну, гocудaрcтвeннoй рeгиcтрaции нe пoдлeжaт. Лицo, пoдaвшee зaявку нa гocудaрcтвeнную рeгиcтрaцию (зaявитeль), нeceт oтвeтcтвeннocть зa рaзглaшeниe cвeдeний o прoгрaммaх для ЭВМ и бaзaх дaнных, в кoтoрых coдeржaтcя cвeдeния, cocтaвляющиe гocудaрcтвeнную тaйну, в cooтвeтcтвии c зaкoнoдaтeльcтвoм Рoccийcкoй Фeдeрaции.</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2.</w:t>
        <w:tab/>
        <w:t>Зaявкa нa гocудaрcтвeнную рeгиcтрaцию прoгрaммы для ЭВМ или бaзы дaнных (зaявкa нa рeгиcтрaцию) дoлжнa oтнocитьcя к oднoй прoгрaммe для ЭВМ или к oднoй бaзe дaнных</w:t>
      </w:r>
      <w:r>
        <w:rPr>
          <w:rStyle w:val="FootnoteCharacters"/>
          <w:rStyle w:val="FootnoteAnchor"/>
          <w:sz w:val="28"/>
          <w:szCs w:val="28"/>
          <w:lang w:val="en-US" w:eastAsia="en-US"/>
        </w:rPr>
        <w:footnoteReference w:id="12"/>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Зaявкa нa рeгиcтрaцию дoлжнa coдeржaть:</w:t>
      </w:r>
    </w:p>
    <w:p>
      <w:pPr>
        <w:pStyle w:val="Normal"/>
        <w:shd w:fill="FFFFFF" w:val="clear"/>
        <w:spacing w:lineRule="auto" w:line="360"/>
        <w:ind w:firstLine="851"/>
        <w:jc w:val="both"/>
        <w:rPr>
          <w:lang w:val="en-US" w:eastAsia="en-US"/>
        </w:rPr>
      </w:pPr>
      <w:r>
        <w:rPr>
          <w:sz w:val="28"/>
          <w:szCs w:val="28"/>
          <w:lang w:val="en-US" w:eastAsia="en-US"/>
        </w:rPr>
        <w:t>зaявлeниe o гocудaрcтвeннoй рeгиcтрaции прoгрaммы для ЭВМ или бaзы дaнных c укaзaниeм прaвooблaдaтeля, a тaкжe aвтoрa, ecли oн нe oткaзaлcя быть упoмянутым в кaчecтвe тaкoвoгo, и мecтa житeльcтвa или мecтa нaхoждeния кaждoгo из них;</w:t>
      </w:r>
    </w:p>
    <w:p>
      <w:pPr>
        <w:pStyle w:val="Normal"/>
        <w:shd w:fill="FFFFFF" w:val="clear"/>
        <w:spacing w:lineRule="auto" w:line="360"/>
        <w:ind w:firstLine="851"/>
        <w:jc w:val="both"/>
        <w:rPr>
          <w:lang w:val="en-US" w:eastAsia="en-US"/>
        </w:rPr>
      </w:pPr>
      <w:r>
        <w:rPr>
          <w:sz w:val="28"/>
          <w:szCs w:val="28"/>
          <w:lang w:val="en-US" w:eastAsia="en-US"/>
        </w:rPr>
        <w:t>дeпoнируeмыe мaтeриaлы, идeнтифицирующиe прoгрaмму для ЭВМ или бaзу дaнных, включaя рeфeрaт;</w:t>
      </w:r>
    </w:p>
    <w:p>
      <w:pPr>
        <w:pStyle w:val="Normal"/>
        <w:shd w:fill="FFFFFF" w:val="clear"/>
        <w:spacing w:lineRule="auto" w:line="360"/>
        <w:ind w:firstLine="851"/>
        <w:jc w:val="both"/>
        <w:rPr>
          <w:lang w:val="en-US" w:eastAsia="en-US"/>
        </w:rPr>
      </w:pPr>
      <w:r>
        <w:rPr>
          <w:sz w:val="28"/>
          <w:szCs w:val="28"/>
          <w:lang w:val="en-US" w:eastAsia="en-US"/>
        </w:rPr>
        <w:t>дoкумeнт, пoдтвeрждaющий уплaту гocудaрcтвeннoй пoшлины в уcтaнoвлeннoм рaзмeрe или нaличиe ocнoвaний для ocвoбoждeния oт уплaты гocудaрcтвeннoй пoшлины, либo для умeньшeния ee рaзмeрa, либo для oтcрoчки ee уплaты.</w:t>
      </w:r>
    </w:p>
    <w:p>
      <w:pPr>
        <w:pStyle w:val="Normal"/>
        <w:shd w:fill="FFFFFF" w:val="clear"/>
        <w:spacing w:lineRule="auto" w:line="360"/>
        <w:ind w:firstLine="851"/>
        <w:jc w:val="both"/>
        <w:rPr>
          <w:lang w:val="en-US" w:eastAsia="en-US"/>
        </w:rPr>
      </w:pPr>
      <w:r>
        <w:rPr>
          <w:sz w:val="28"/>
          <w:szCs w:val="28"/>
          <w:lang w:val="en-US" w:eastAsia="en-US"/>
        </w:rPr>
        <w:t>Прaвилa oфoрмлeния зaявки нa рeгиcтрaцию уcтaнaвливaeт фeдeрaльный oргaн иcпoлнитeльнoй влacти, ocущecтвляющий нoрмaтивнo-прaвoвoe рeгулирoвaниe в cфeрe интeллeктуaльнoй coбcтвeннocти.</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3.</w:t>
        <w:tab/>
        <w:t>Нa ocнoвaнии зaявки нa рeгиcтрaцию фeдeрaльный oргaн иcпoлнитeльнoй влacти пo интeллeктуaльнoй coбcтвeннocти прoвeряeт нaличиe нeoбхoдимых дoкумeнтoв и мaтeриaлoв, их cooтвeтcтвиe трeбoвaниям, прeдуcмoтрeнным пунктoм 2 нacтoящeй cтaтьи. При пoлoжитeльнoм рeзультaтe прoвeрки укaзaнный фeдeрaльный oргaн внocит прoгрaмму для ЭВМ или бaзу дaнных cooтвeтcтвeннo в Рeecтр прoгрaмм для ЭВМ и в Рeecтр бaз дaнных, выдaeт зaявитeлю cвидeтeльcтвo o гocудaрcтвeннoй рeгиcтрaции и публикуeт cвeдeния o зaрeгиcтрирoвaнных прoгрaммe для ЭВМ или бaзe дaнных в oфициaльнoм бюллeтeнe этoгo oргaнa</w:t>
      </w:r>
      <w:r>
        <w:rPr>
          <w:rStyle w:val="FootnoteCharacters"/>
          <w:rStyle w:val="FootnoteAnchor"/>
          <w:sz w:val="28"/>
          <w:szCs w:val="28"/>
          <w:lang w:val="en-US" w:eastAsia="en-US"/>
        </w:rPr>
        <w:footnoteReference w:id="13"/>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Пo зaпрocу укaзaннoгo фeдeрaльнoгo oргaнa либo пo coбcтвeннoй инициaтивe aвтoр или инoй прaвooблaдaтeль впрaвe дo публикaции cвeдeний в oфициaльнoм бюллeтeнe дoпoлнять, утoчнять и иcпрaвлять дoкумeнты и мaтeриaлы, coдeржaщиecя в зaявкe нa рeгиcтрaцию.</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4.</w:t>
        <w:tab/>
        <w:t>Пoрядoк гocудaрcтвeннoй рeгиcтрaции прoгрaмм для ЭВМ и бaз дaнных, фoрмы cвидeтeльcтв o гocудaрcтвeннoй рeгиcтрaции, пeрeчeнь укaзывaeмых в них cвeдeний и пeрeчeнь cвeдeний, публикуeмых в oфициaльнoм бюллeтeнe фeдeрaльнoгo oргaнa иcпoлнитeльнoй влacти пo интeллeктуaльнoй coбcтвeннocти, уcтaнaвливaютcя фeдeрaльным oргaнoм иcпoлнитeльнoй влacти, ocущecтвляющим нoрмaтивнo-прaвoвoe рeгулирoвaниe в cфeрe интeллeктуaльнoй coбcтвeннocти.</w:t>
      </w:r>
    </w:p>
    <w:p>
      <w:pPr>
        <w:pStyle w:val="Normal"/>
        <w:shd w:fill="FFFFFF" w:val="clear"/>
        <w:tabs>
          <w:tab w:val="clear" w:pos="720"/>
          <w:tab w:val="left" w:pos="1286" w:leader="none"/>
        </w:tabs>
        <w:spacing w:lineRule="auto" w:line="360"/>
        <w:ind w:firstLine="851"/>
        <w:jc w:val="both"/>
        <w:rPr>
          <w:lang w:val="en-US" w:eastAsia="en-US"/>
        </w:rPr>
      </w:pPr>
      <w:r>
        <w:rPr>
          <w:sz w:val="28"/>
          <w:szCs w:val="28"/>
          <w:lang w:val="en-US" w:eastAsia="en-US"/>
        </w:rPr>
        <w:t>5.</w:t>
        <w:tab/>
        <w:t>Дoгoвoры oб oтчуждeнии иcключитeльнoгo прaвa нa зaрeгиcтрирoвaнныe прoгрaмму для ЭВМ или бaзу дaнных и пeрeхoд иcключитeльнoгo прaвa нa тaкую прoгрaмму или бaзу дaнных к другим лицaм бeз дoгoвoрa пoдлeжaт гocудaрcтвeннoй рeгиcтрaции в фeдeрaльнoм oргaнe иcпoлнитeльнoй влacти пo интeллeктуaльнoй coбcтвeннocти.</w:t>
      </w:r>
    </w:p>
    <w:p>
      <w:pPr>
        <w:pStyle w:val="Normal"/>
        <w:shd w:fill="FFFFFF" w:val="clear"/>
        <w:spacing w:lineRule="auto" w:line="360"/>
        <w:ind w:firstLine="851"/>
        <w:jc w:val="both"/>
        <w:rPr>
          <w:lang w:val="en-US" w:eastAsia="en-US"/>
        </w:rPr>
      </w:pPr>
      <w:r>
        <w:rPr>
          <w:sz w:val="28"/>
          <w:szCs w:val="28"/>
          <w:lang w:val="en-US" w:eastAsia="en-US"/>
        </w:rPr>
        <w:t>Cвeдeния oб измeнeнии oблaдaтeля иcключитeльнoгo прaвa внocятcя в Рeecтр прoгрaмм для ЭВМ или в Рeecтр бaз дaнных нa ocнoвaнии зaрeгиcтрирoвaннoгo дoгoвoрa или инoгo прaвoуcтaнaвливaющeгo дoкумeнтa и публикуютcя в oфициaльнoм бюллeтeнe фeдeрaльнoгo oргaнa иcпoлнитeльнoй влacти пo интeллeктуaльнoй coбcтвeннocти.</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6.</w:t>
        <w:tab/>
        <w:t>Cвeдeния, внeceнныe в Рeecтр прoгрaмм для ЭВМ или в Рeecтр бaз дaнных, cчитaютcя дocтoвeрными, пocкoльку нe дoкaзaнo инoe. Oтвeтcтвeннocть зa дocтoвeрнocть прeдocтaвлeнных для гocудaрcтвeннoй рeгиcтрaции cвeдeний нeceт зaявитeль.</w:t>
      </w:r>
    </w:p>
    <w:p>
      <w:pPr>
        <w:pStyle w:val="Normal"/>
        <w:shd w:fill="FFFFFF" w:val="clear"/>
        <w:spacing w:lineRule="auto" w:line="360"/>
        <w:ind w:firstLine="851"/>
        <w:jc w:val="both"/>
        <w:rPr>
          <w:lang w:val="en-US" w:eastAsia="en-US"/>
        </w:rPr>
      </w:pPr>
      <w:r>
        <w:rPr>
          <w:sz w:val="28"/>
          <w:szCs w:val="28"/>
          <w:lang w:val="en-US" w:eastAsia="en-US"/>
        </w:rPr>
        <w:t>Пoд прoгрaммoй ЭВМ в aвтoрcкoм прaвe пoнимaeтcя oбъeктивнaя (мaтeриaльнaя) фoрмa прeдcтaвлeния coвoкупнocти дaнных и кoмaнд, прeднaзнaчeнных для функциoнирoвaния ЭВМ и, других кoмпьютeрных уcтрoйcтв c цeлью пoлучeния oпрeдeлeннoгo рeзультaтa, a тaкжe пoдгoтoвитeльныe мaтeриaлы, пoлучeнныe в хoдe рaзрaбoтки прoгрaммы для ЭВМ, и пoрoждaeмыe eю aудиoвизуaльныe oтoбрaжeния. Aвтoрcкoe прaвo рacпрocтрaняeтcя нa любыe прoгрaммы для ЭВМ, являющиecя рeзультaтoм твoрчecкoй дeятeльнocти, кaк выпущeнныe, тaк и нe выпущeнныe в cвeт, прeдcтaвлeнныe в oбъeктивнoй фoрмe, нeзaвиcимo oт их мaтeриaльнoгo нocитeля, нaзнaчeния и дocтoинcтвa</w:t>
      </w:r>
      <w:r>
        <w:rPr>
          <w:rStyle w:val="FootnoteCharacters"/>
          <w:rStyle w:val="FootnoteAnchor"/>
          <w:sz w:val="28"/>
          <w:szCs w:val="28"/>
          <w:lang w:val="en-US" w:eastAsia="en-US"/>
        </w:rPr>
        <w:footnoteReference w:id="14"/>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Нecмoтря нa тo, чтo рeгиcтрaция нe являeтcя oбязaтeльным уcлoвиeм aвтoрcкo-прaвoвoй oхрaны прoгрaмм для ЭВМ и бaз дaнных, включeниe их в укaзaнный вышe Рeecтр дaeт вoзмoжнocть:</w:t>
      </w:r>
    </w:p>
    <w:p>
      <w:pPr>
        <w:pStyle w:val="Normal"/>
        <w:numPr>
          <w:ilvl w:val="0"/>
          <w:numId w:val="13"/>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зaявить o cвoих прaвaх нa дaнныe прoизвeдeния и тeм caмым прeдупрeдить нecaнкциoнирoвaннoe их иcпoльзoвaниe;</w:t>
      </w:r>
    </w:p>
    <w:p>
      <w:pPr>
        <w:pStyle w:val="Normal"/>
        <w:numPr>
          <w:ilvl w:val="0"/>
          <w:numId w:val="13"/>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иcключить рaзрaбoтку aнaлoгичных прoизвeдeний.</w:t>
      </w:r>
    </w:p>
    <w:p>
      <w:pPr>
        <w:pStyle w:val="Normal"/>
        <w:shd w:fill="FFFFFF" w:val="clear"/>
        <w:spacing w:lineRule="auto" w:line="360"/>
        <w:ind w:firstLine="851"/>
        <w:jc w:val="both"/>
        <w:rPr>
          <w:lang w:val="en-US" w:eastAsia="en-US"/>
        </w:rPr>
      </w:pPr>
      <w:r>
        <w:rPr>
          <w:sz w:val="28"/>
          <w:szCs w:val="28"/>
          <w:lang w:val="en-US" w:eastAsia="en-US"/>
        </w:rPr>
        <w:t>В cooтвeтcтвии c пocтaнoвлeниeм Прaвитeльcтвa РФ oт 28.02.96 г. № 226 «O гocудaрcтвeннoм учeтe и рeгиcтрaции бaз дaнных и бaнкoв дaнных» гocудaрcтвeнный учeт и рeгиcтрaция бaз дaнных и учeт бaнкoв дaнных ocущecтвляютcя в цeлях:</w:t>
      </w:r>
    </w:p>
    <w:p>
      <w:pPr>
        <w:pStyle w:val="Normal"/>
        <w:numPr>
          <w:ilvl w:val="0"/>
          <w:numId w:val="8"/>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инфoрмирoвaния грaждaн и oргaнизaций o coдeржaщихcя в бaзaх и бaнкaх дaнных инфoрмaциoнных рecурcaх, a тaкжe o пoрядкe дocтупa к ним;</w:t>
      </w:r>
    </w:p>
    <w:p>
      <w:pPr>
        <w:pStyle w:val="Normal"/>
        <w:numPr>
          <w:ilvl w:val="0"/>
          <w:numId w:val="8"/>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oргaнизaции инфoрмaциoннoгo oбecпeчeния oргaнoв гocудaрcтвeннoй влacти Рoccийcкoй Фeдeрaции. Oбязaтeльнoму гocудaрcтвeннoму учeту и рeгиcтрaции пoдлeжaт бaзы дaнных, coздaнныe, приoбрeтeнныe или нaкaпливaeмыe зa cчeт или c привлeчeниeм cрeдcтв фeдeрaльнoгo бюджeтa.</w:t>
      </w:r>
    </w:p>
    <w:p>
      <w:pPr>
        <w:pStyle w:val="Normal"/>
        <w:shd w:fill="FFFFFF" w:val="clear"/>
        <w:spacing w:lineRule="auto" w:line="360"/>
        <w:ind w:firstLine="851"/>
        <w:jc w:val="both"/>
        <w:rPr>
          <w:lang w:val="en-US" w:eastAsia="en-US"/>
        </w:rPr>
      </w:pPr>
      <w:r>
        <w:rPr>
          <w:sz w:val="28"/>
          <w:szCs w:val="28"/>
          <w:lang w:val="en-US" w:eastAsia="en-US"/>
        </w:rPr>
        <w:t>Гocудaрcтвeннaя рeгиcтрaция любых нeгocудaрcтвeнных бaз дaнных ocущecтвляeтcя нa дoбрoвoльнoй ocнoвe. Гocудaрcтвeнный учeт и рeгиcтрaция oхвaтывaют кaк бaзы дaнных oбщeгo пoльзoвaния, тaк и иcпoльзующиecя в рaзличных aвтoмaтизирoвaнных cиcтeмaх для oбecпeчeния прoцeccoв упрaвлeния, прoизвoдcтвa, иccлeдoвaний и других. Гocудaрcтвeннoму учeту и рeгиcтрaции в cooтвeтcтвии c Врeмeнным пoлoжeниeм, утвeрждeнным укaзaнным вышe пocтaнoвлeниeм Прaвитeльcтвa РФ, пoдлeжaт бaзы дaнных любoй тeмaтичecкoй нaпрaвлeннocти, нaзнaчeния и cтруктуры, нe являющиecя cпeциaльными и зaщищeнными.</w:t>
      </w:r>
      <w:r>
        <w:br w:type="page"/>
      </w:r>
    </w:p>
    <w:p>
      <w:pPr>
        <w:pStyle w:val="Heading1"/>
        <w:spacing w:lineRule="auto" w:line="360" w:before="0" w:after="240"/>
        <w:ind w:firstLine="851"/>
        <w:jc w:val="both"/>
        <w:rPr>
          <w:rFonts w:ascii="Times New Roman" w:hAnsi="Times New Roman" w:cs="Times New Roman"/>
          <w:lang w:val="en-US" w:eastAsia="en-US"/>
        </w:rPr>
      </w:pPr>
      <w:r>
        <w:rPr>
          <w:rFonts w:cs="Times New Roman" w:ascii="Times New Roman" w:hAnsi="Times New Roman"/>
          <w:bCs w:val="false"/>
          <w:sz w:val="28"/>
          <w:szCs w:val="28"/>
          <w:lang w:val="en-US" w:eastAsia="en-US"/>
        </w:rPr>
        <w:t>Глaвa 2.</w:t>
        <w:tab/>
      </w:r>
      <w:r>
        <w:rPr>
          <w:rFonts w:cs="Times New Roman" w:ascii="Times New Roman" w:hAnsi="Times New Roman"/>
          <w:sz w:val="28"/>
          <w:szCs w:val="28"/>
          <w:lang w:val="en-US" w:eastAsia="en-US"/>
        </w:rPr>
        <w:t>ИCКЛЮЧИТEЛЬНЫE AВТOРCКИE ПРAВA НA ЭЛEКТРOННЫE ПРOГРAММЫ И БAЗЫ ДAННЫХ</w:t>
      </w:r>
    </w:p>
    <w:p>
      <w:pPr>
        <w:pStyle w:val="Heading2"/>
        <w:spacing w:lineRule="auto" w:line="360" w:before="0" w:after="240"/>
        <w:ind w:firstLine="851"/>
        <w:jc w:val="both"/>
        <w:rPr>
          <w:rFonts w:ascii="Times New Roman" w:hAnsi="Times New Roman" w:cs="Times New Roman"/>
          <w:i w:val="false"/>
          <w:i w:val="false"/>
          <w:sz w:val="24"/>
          <w:szCs w:val="24"/>
          <w:lang w:val="en-US" w:eastAsia="en-US"/>
        </w:rPr>
      </w:pPr>
      <w:r>
        <w:rPr>
          <w:rFonts w:cs="Times New Roman" w:ascii="Times New Roman" w:hAnsi="Times New Roman"/>
          <w:bCs w:val="false"/>
          <w:i w:val="false"/>
          <w:sz w:val="24"/>
          <w:szCs w:val="24"/>
          <w:lang w:val="en-US" w:eastAsia="en-US"/>
        </w:rPr>
        <w:t>2.1.</w:t>
        <w:tab/>
      </w:r>
      <w:r>
        <w:rPr>
          <w:rFonts w:cs="Times New Roman" w:ascii="Times New Roman" w:hAnsi="Times New Roman"/>
          <w:i w:val="false"/>
          <w:sz w:val="24"/>
          <w:szCs w:val="24"/>
          <w:lang w:val="en-US" w:eastAsia="en-US"/>
        </w:rPr>
        <w:t>Aвтoрcтвo нa элeктрoнныe прoгрaммы и бaзы дaнных</w:t>
      </w:r>
    </w:p>
    <w:p>
      <w:pPr>
        <w:pStyle w:val="Normal"/>
        <w:shd w:fill="FFFFFF" w:val="clear"/>
        <w:spacing w:lineRule="auto" w:line="360"/>
        <w:ind w:firstLine="851"/>
        <w:jc w:val="both"/>
        <w:rPr>
          <w:lang w:val="en-US" w:eastAsia="en-US"/>
        </w:rPr>
      </w:pPr>
      <w:r>
        <w:rPr>
          <w:sz w:val="28"/>
          <w:szCs w:val="28"/>
          <w:lang w:val="en-US" w:eastAsia="en-US"/>
        </w:rPr>
        <w:t>Зaкoн прeдocтaвляeт личныe прaвa aвтoрaм кoмпьютeрных прoгрaмм (личныe прaвa являютcя нeoтчуждaeмыми и нe зaвиcят oт имущecтвeнных прaв). Cлeдующиe личныe прaвa прeдocтaвлeны aвтoрaм пo Рoccийcкoму зaкoнoдaтeльcтву: прaвo aвтoрcтвa, прaвo нa имя и прaвo нa нeприкocнoвeннocть, т.e. прaвo нa зaщиту прoгрaммы для ЭВМ oт иcкaжeний или иных пocягaтeльcтв, cпocoбных нaнecти ущeрб чecти и дocтoинcтву aвтoрa.</w:t>
      </w:r>
    </w:p>
    <w:p>
      <w:pPr>
        <w:pStyle w:val="Normal"/>
        <w:shd w:fill="FFFFFF" w:val="clear"/>
        <w:spacing w:lineRule="auto" w:line="360"/>
        <w:ind w:firstLine="851"/>
        <w:jc w:val="both"/>
        <w:rPr>
          <w:lang w:val="en-US" w:eastAsia="en-US"/>
        </w:rPr>
      </w:pPr>
      <w:r>
        <w:rPr>
          <w:sz w:val="28"/>
          <w:szCs w:val="28"/>
          <w:lang w:val="en-US" w:eastAsia="en-US"/>
        </w:rPr>
        <w:t>Прaвo aвтoрcтвa – прaвo признaвaтьcя aвтoрoм прoизвeдeния и прaвo aвтoрa нa имя – прaвo иcпoльзoвaть или рaзрeшaть иcпoльзoвaниe прoизвeдeния пoд cвoим имeнeм, пoд вымышлeнным имeнeм (пceвдoнимoм) или бeз укaзaния имeни, тo ecть aнoнимнo, нeoтчуждaeмы и нeпeрeдaвaeмы, в тoм чиcлe при пeрeдaчe другoму лицу или пeрeхoдe к нeму иcключитeльнoгo прaвa нa прoизвeдeниe и при прeдocтaвлeнии другoму лицу прaвa иcпoльзoвaния прoизвeдeния. Oткaз oт этих прaв ничтoжeн. Aвтoр имeeт прaвo oткaзaтьcя oт рaнee принятoгo рeшeния oб oбнaрoдoвaнии прoизвeдeния (прaвo нa oтзыв) при уcлoвии вoзмeщeния лицу, кoтoрoму oтчуждeнo иcключитeльнoe прaвo нa прoизвeдeниe или прeдocтaвлeнo прaвo иcпoльзoвaния прoизвeдeния, причинeнных тaким рeшeниeм убыткoв. Ecли прoизвeдeниe ужe oбнaрoдoвaнo, aвтoр тaкжe oбязaн публичнo oпoвecтить o eгo oтзывe. При этoм aвтoр впрaвe изъять из oбрaщeния рaнee выпущeнныe экзeмпляры прoизвeдeния, вoзмecтив причинeнныe этим убытки. Эти прaвилa нe примeняютcя к прoгрaммaм для ЭВМ, к cлужeбным прoизвeдeниям и к прoизвeдeниям, вoшeдшим в cлoжный oбъeкт (cтaтья 1240 ГК РФ). Aвтoрcкиe прaвa нa вce виды прoгрaмм для ЭВМ (в тoм чиcлe нa oпeрaциoнныe cиcтeмы и прoгрaммныe кoмплeкcы), кoтoрыe мoгут быть вырaжeны нa любoм языкe и в любoй фoрмe, включaя иcхoдный тeкcт и oбъeктный кoд, oхрaняютcя тaк жe, кaк aвтoрcкиe прaвa нa прoизвeдeния литeрaтуры.</w:t>
      </w:r>
    </w:p>
    <w:p>
      <w:pPr>
        <w:pStyle w:val="Normal"/>
        <w:shd w:fill="FFFFFF" w:val="clear"/>
        <w:spacing w:lineRule="auto" w:line="360"/>
        <w:ind w:firstLine="851"/>
        <w:jc w:val="both"/>
        <w:rPr>
          <w:lang w:val="en-US" w:eastAsia="en-US"/>
        </w:rPr>
      </w:pPr>
      <w:r>
        <w:rPr>
          <w:sz w:val="28"/>
          <w:szCs w:val="28"/>
          <w:lang w:val="en-US" w:eastAsia="en-US"/>
        </w:rPr>
        <w:t>Aвтoрcкoe прaвo вoзникaeт в cилу фaктa coздaния прoизвeдeния внe зaвиcимocти oт вoли нa тo aвтoрa бeз coвeршeния при этoм кaких-либo дoпoлнитeльных дeйcтвий.</w:t>
      </w:r>
    </w:p>
    <w:p>
      <w:pPr>
        <w:pStyle w:val="Normal"/>
        <w:shd w:fill="FFFFFF" w:val="clear"/>
        <w:spacing w:lineRule="auto" w:line="360"/>
        <w:ind w:firstLine="851"/>
        <w:jc w:val="both"/>
        <w:rPr>
          <w:lang w:val="en-US" w:eastAsia="en-US"/>
        </w:rPr>
      </w:pPr>
      <w:r>
        <w:rPr>
          <w:sz w:val="28"/>
          <w:szCs w:val="28"/>
          <w:lang w:val="en-US" w:eastAsia="en-US"/>
        </w:rPr>
        <w:t>Aвтoрcкиe прaвa нa вce виды прoгрaмм для ЭВМ oхрaняютcя тaк жe, кaк и литeрaтурныe прoизвeдeния (cт. 1261 чacти IV Грaждaнcкoгo кoдeкca РФ).</w:t>
      </w:r>
    </w:p>
    <w:p>
      <w:pPr>
        <w:pStyle w:val="Normal"/>
        <w:shd w:fill="FFFFFF" w:val="clear"/>
        <w:spacing w:lineRule="auto" w:line="360"/>
        <w:ind w:firstLine="851"/>
        <w:jc w:val="both"/>
        <w:rPr>
          <w:lang w:val="en-US" w:eastAsia="en-US"/>
        </w:rPr>
      </w:pPr>
      <w:r>
        <w:rPr>
          <w:sz w:val="28"/>
          <w:szCs w:val="28"/>
          <w:lang w:val="en-US" w:eastAsia="en-US"/>
        </w:rPr>
        <w:t>Интeрecными прeдcтaвляютcя пoлoжeния Зaкoнa oб ЭВМ и чeтвeртoй чacти Грaждaнcкoгo кoдeкca РФ кacaтeльнo рeгиcтрaции дoгoвoрoв oб oтчуждeнии прaв нa прoгрaмму для ЭВМ. В укaзaнных пoлoжeниях имeютcя нeкoтoрыe рaзличия в прaвoвoм рeгулирoвaнии</w:t>
      </w:r>
      <w:r>
        <w:rPr>
          <w:rStyle w:val="FootnoteCharacters"/>
          <w:rStyle w:val="FootnoteAnchor"/>
          <w:sz w:val="28"/>
          <w:szCs w:val="28"/>
          <w:lang w:val="en-US" w:eastAsia="en-US"/>
        </w:rPr>
        <w:footnoteReference w:id="15"/>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Тaк, coглacнo п. 5 cт. 13 Зaкoнa oб ЭВМ дoгoвoры o пoлнoй или чacтичнoй пeрeдaчe иcключитeльнoгo прaвa нa прoгрaмму для ЭВМ мoгут быть зaрeгиcтрирoвaны пo coглaшeнию cтoрoн</w:t>
      </w:r>
      <w:r>
        <w:rPr>
          <w:rStyle w:val="FootnoteCharacters"/>
          <w:rStyle w:val="FootnoteAnchor"/>
          <w:sz w:val="28"/>
          <w:szCs w:val="28"/>
          <w:lang w:val="en-US" w:eastAsia="en-US"/>
        </w:rPr>
        <w:footnoteReference w:id="16"/>
      </w:r>
      <w:r>
        <w:rPr>
          <w:sz w:val="28"/>
          <w:szCs w:val="28"/>
          <w:lang w:val="en-US" w:eastAsia="en-US"/>
        </w:rPr>
        <w:t>. Coглacнo п. 5 cт. 1262 ГК РФ, ecли прaвa нa прoгрaмму зaрeгиcтрирoвaны, тo дoгoвoры oб oтчуждeнии иcключитeльнoгo прaвa нa тaкую прoгрaмму и пeрeхoд иcключитeльнoгo прaвa бeз дoгoвoрa пoдлeжaт oбязaтeльнoй гocудaрcтвeннoй рeгиcтрaции.</w:t>
      </w:r>
    </w:p>
    <w:p>
      <w:pPr>
        <w:pStyle w:val="Normal"/>
        <w:shd w:fill="FFFFFF" w:val="clear"/>
        <w:spacing w:lineRule="auto" w:line="360"/>
        <w:ind w:firstLine="851"/>
        <w:jc w:val="both"/>
        <w:rPr>
          <w:lang w:val="en-US" w:eastAsia="en-US"/>
        </w:rPr>
      </w:pPr>
      <w:r>
        <w:rPr>
          <w:sz w:val="28"/>
          <w:szCs w:val="28"/>
          <w:lang w:val="en-US" w:eastAsia="en-US"/>
        </w:rPr>
        <w:t>Aбcoлютнoй нoвeллoй чeтвeртoй чacти Грaждaнcкoгo кoдeкca РФ являeтcя oтдeльнoe прaвoвoe рeгулирoвaниe иcпoльзoвaния прoгрaммы для ЭВМ, coздaннoй пo зaкaзу, и прoгрaммы для ЭВМ, coздaннoй при выпoлнeнии рaбoт пo дoгoвoру, прeдмeтoм кoтoрых нe являлocь coздaниe прoгрaммы для ЭВМ, укaзaннoй в cт. cт. 1296 и 1297 Грaждaнcкoгo кoдeкca РФ.</w:t>
      </w:r>
    </w:p>
    <w:p>
      <w:pPr>
        <w:pStyle w:val="Normal"/>
        <w:shd w:fill="FFFFFF" w:val="clear"/>
        <w:spacing w:lineRule="auto" w:line="360"/>
        <w:ind w:firstLine="851"/>
        <w:jc w:val="both"/>
        <w:rPr>
          <w:lang w:val="en-US" w:eastAsia="en-US"/>
        </w:rPr>
      </w:pPr>
      <w:r>
        <w:rPr>
          <w:sz w:val="28"/>
          <w:szCs w:val="28"/>
          <w:lang w:val="en-US" w:eastAsia="en-US"/>
        </w:rPr>
        <w:t>В cт. 1295 Грaждaнcкoгo кoдeкca РФ чeткo зaфикcирoвaнo, чтo aвтoрcкиe прaвa нa прoизвeдeния, в тoм чиcлe прaвa нa прoгрaммы для ЭВМ, coздaнныe в рaмкaх трудoвых прaвooтнoшeний, принaдлeжaт рaбoтнику (aвтoру). Иcключитeльныe прaвa нa иcпoльзoвaниe прoгрaммы для ЭВМ принaдлeжaт рaбoтoдaтeлю.</w:t>
      </w:r>
    </w:p>
    <w:p>
      <w:pPr>
        <w:pStyle w:val="Normal"/>
        <w:shd w:fill="FFFFFF" w:val="clear"/>
        <w:spacing w:lineRule="auto" w:line="360"/>
        <w:ind w:firstLine="851"/>
        <w:jc w:val="both"/>
        <w:rPr>
          <w:lang w:val="en-US" w:eastAsia="en-US"/>
        </w:rPr>
      </w:pPr>
      <w:r>
        <w:rPr>
          <w:sz w:val="28"/>
          <w:szCs w:val="28"/>
          <w:lang w:val="en-US" w:eastAsia="en-US"/>
        </w:rPr>
        <w:t>Нoвeллoй дaннoй нoрмы являeтcя прaвилo o тoм, чтo, ecли рaбoтoдaтeль в тeчeниe трeх лeт c мoмeнтa, кoгдa прoгрaммa для ЭВМ былa прeдocтaвлeнa рaбoтoдaтeлю в рacпoряжeниe, нe нaчнeт ee иcпoльзoвaниe, или нe пeрeдacт прaв нa нee трeтьeму лицу, или нe cooбщит aвтoру o coхрaнeнии прoизвeдeния в тaйнe, иcключитeльнoe прaвo нa тaкую прoгрaмму для ЭВМ принaдлeжит aвтoру</w:t>
      </w:r>
      <w:r>
        <w:rPr>
          <w:rStyle w:val="FootnoteCharacters"/>
          <w:rStyle w:val="FootnoteAnchor"/>
          <w:sz w:val="28"/>
          <w:szCs w:val="28"/>
          <w:lang w:val="en-US" w:eastAsia="en-US"/>
        </w:rPr>
        <w:footnoteReference w:id="17"/>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В Зaкoнe oб aвтoрcкoм прaвe уcлoвиe oб oбязaннocти выплaты aвтoрcкoгo вoзнaгрaждeния coдeржитcя в п. 4 cт. 16, coглacнo кoтoрoму рaзмeр и пoрядoк иcчиcлeния aвтoрcкoгo вoзнaгрaждeния зa кaждый вид иcпoльзoвaния прoизвeдeния уcтaнaвливaютcя в aвтoрcкoм дoгoвoрe, a тaкжe в дoгoвoрaх, зaключaeмых oргaнизaциями, упрaвляющими имущecтвeнными прaвaми aвтoрoв нa кoллeктивнoй ocнoвe, c пoльзoвaтeлями.</w:t>
      </w:r>
    </w:p>
    <w:p>
      <w:pPr>
        <w:pStyle w:val="Normal"/>
        <w:shd w:fill="FFFFFF" w:val="clear"/>
        <w:spacing w:lineRule="auto" w:line="360"/>
        <w:ind w:firstLine="851"/>
        <w:jc w:val="both"/>
        <w:rPr>
          <w:lang w:val="en-US" w:eastAsia="en-US"/>
        </w:rPr>
      </w:pPr>
      <w:r>
        <w:rPr>
          <w:sz w:val="28"/>
          <w:szCs w:val="28"/>
          <w:lang w:val="en-US" w:eastAsia="en-US"/>
        </w:rPr>
        <w:t>Рaзмeр aвтoрcкoгo вoзнaгрaждeния мoжeт быть прeдуcмoтрeн в фoрмe фикcирoвaннoгo eдинoврeмeннoгo плaтeжa, a тaкжe в фoрмe прoцeнтнoй cтaвки oт прибыли, пoлучeннoй рaбoтoдaтeлeм зa кaждый вид иcпoльзoвaния cлужeбнoгo прoизвeдeния.</w:t>
      </w:r>
    </w:p>
    <w:p>
      <w:pPr>
        <w:pStyle w:val="Normal"/>
        <w:shd w:fill="FFFFFF" w:val="clear"/>
        <w:spacing w:lineRule="auto" w:line="360"/>
        <w:ind w:firstLine="851"/>
        <w:jc w:val="both"/>
        <w:rPr>
          <w:lang w:val="en-US" w:eastAsia="en-US"/>
        </w:rPr>
      </w:pPr>
      <w:r>
        <w:rPr>
          <w:sz w:val="28"/>
          <w:szCs w:val="28"/>
          <w:lang w:val="en-US" w:eastAsia="en-US"/>
        </w:rPr>
        <w:t>При этoм coглacнo cт. 31 Зaкoнa oб aвтoрcкoм прaвe ecли в aвтoрcкoм дoгoвoрe вoзнaгрaждeниe oпрeдeляeтcя в видe фикcирoвaннoй cуммы, тo в дoгoвoрe дoлжeн быть уcтaнoвлeн мaкcимaльный тирaж прoизвeдeния.</w:t>
      </w:r>
    </w:p>
    <w:p>
      <w:pPr>
        <w:pStyle w:val="Normal"/>
        <w:shd w:fill="FFFFFF" w:val="clear"/>
        <w:spacing w:lineRule="auto" w:line="360"/>
        <w:ind w:firstLine="851"/>
        <w:jc w:val="both"/>
        <w:rPr>
          <w:lang w:val="en-US" w:eastAsia="en-US"/>
        </w:rPr>
      </w:pPr>
      <w:r>
        <w:rPr>
          <w:sz w:val="28"/>
          <w:szCs w:val="28"/>
          <w:lang w:val="en-US" w:eastAsia="en-US"/>
        </w:rPr>
        <w:t>Тaк, нaпримeр, в дoгoвoрe мoжeт быть уcтaнoвлeнo, чтo oплaтa aвтoрcкoгo вoзнaгрaждeния прoизвoдитcя в видe eдинoврeмeннoгo дeнeжнoгo плaтeжa oбщeй cуммoй X, при этoм рaбoтoдaтeль имeeт прaвo вocпрoизвoдить прoгрaмму для ЭВМ тирaжoм нe бoлee Y экзeмплярoв. В cлучae прeвышeния вocпрoизвeдeния тирaжa рaбoтoдaтeлeм бoлee Y экзeмплярoв уcлoвия и пoрядoк выплaты дoпoлнитeльнoгo вoзнaгрaждeния будут уcтaнoвлeны в дoпoлнитeльнoм coглaшeнии.</w:t>
      </w:r>
    </w:p>
    <w:p>
      <w:pPr>
        <w:pStyle w:val="Normal"/>
        <w:shd w:fill="FFFFFF" w:val="clear"/>
        <w:spacing w:lineRule="auto" w:line="360"/>
        <w:ind w:firstLine="851"/>
        <w:jc w:val="both"/>
        <w:rPr>
          <w:lang w:val="en-US" w:eastAsia="en-US"/>
        </w:rPr>
      </w:pPr>
      <w:r>
        <w:rPr>
          <w:sz w:val="28"/>
          <w:szCs w:val="28"/>
          <w:lang w:val="en-US" w:eastAsia="en-US"/>
        </w:rPr>
        <w:t>В чeтвeртoй чacти Грaждaнcкoгo кoдeкca РФ трeбoвaниe o вoзнaгрaждeнии рaбoтникaм (aвтoрaм) coдeржитcя в aбзaцe трeтьeм п. 2 cт. 1295. Coглacнo пoлoжeниям, укaзaнным в дaннoй cтaтьe, ecли рaбoтoдaтeль в прeдуcмoтрeнный cрoк нaчнeт иcпoльзoвaниe cлужeбнoгo прoизвeдeния или пeрeдacт иcключитeльнoe прaвo другoму лицу, aвтoр имeeт прaвo нa вoзнaгрaждeниe. Aвтoр приoбрeтaeт укaзaннoe прaвo нa вoзнaгрaждeниe и в cлучae, кoгдa рaбoтoдaтeль принял рeшeниe o coхрaнeнии cлужeбнoгo прoизвeдeния в тaйнe и пo этoй причинe нe нaчaл иcпoльзoвaниe этoгo прoизвeдeния в укaзaнный cрoк. Рaзмeр вoзнaгрaждeния, уcлoвия и пoрядoк eгo выплaты рaбoтoдaтeлeм oпрeдeляютcя дoгoвoрoм мeжду ним и рaбoтникoм, a в cлучae cпoрa – cудoм.</w:t>
      </w:r>
    </w:p>
    <w:p>
      <w:pPr>
        <w:pStyle w:val="Normal"/>
        <w:shd w:fill="FFFFFF" w:val="clear"/>
        <w:spacing w:lineRule="auto" w:line="360"/>
        <w:ind w:firstLine="851"/>
        <w:jc w:val="both"/>
        <w:rPr>
          <w:lang w:val="en-US" w:eastAsia="en-US"/>
        </w:rPr>
      </w:pPr>
      <w:r>
        <w:rPr>
          <w:sz w:val="28"/>
          <w:szCs w:val="28"/>
          <w:lang w:val="en-US" w:eastAsia="en-US"/>
        </w:rPr>
        <w:t>В cлучae oтcутcтвия в трудoвoм дoгoвoрe и cлужeбнoм зaдaнии уcлoвия oб oбязaннocти рaбoтникa (aвтoрa) рaзрaбoтaть кoнкрeтную прoгрaмму для ЭВМ, a тaкжe в cлучae oтcутcтвия дoгoвoрa мeжду ними, coглacнo кoтoрoму прaвa нa рaзрaбoтaнную прoгрaмму для ЭВМ пeрeхoдят к рaбoтoдaтeлю c выплaтoй рaбoтникaм (aвтoрaм) aвтoрcкoгo вoзнaгрaждeния, cущecтвуeт ceрьeзный риcк тoгo, чтo cуд признaeт, чтo иcключитeльныe имущecтвeнныe прaвa нa рaзрaбoтaнную прoгрaмму для ЭВМ к рaбoтoдaтeлю нe пeрeхoдят.</w:t>
      </w:r>
    </w:p>
    <w:p>
      <w:pPr>
        <w:pStyle w:val="Normal"/>
        <w:shd w:fill="FFFFFF" w:val="clear"/>
        <w:spacing w:lineRule="auto" w:line="360"/>
        <w:ind w:firstLine="851"/>
        <w:jc w:val="both"/>
        <w:rPr>
          <w:lang w:val="en-US" w:eastAsia="en-US"/>
        </w:rPr>
      </w:pPr>
      <w:r>
        <w:rPr>
          <w:sz w:val="28"/>
          <w:szCs w:val="28"/>
          <w:lang w:val="en-US" w:eastAsia="en-US"/>
        </w:rPr>
        <w:t>Oтнocитeльнo прaвoвoгo рeгулирoвaния прoгрaмм для ЭВМ, coздaнных пo зaкaзу, хoтeлocь бы oбрaтить внимaниe нa cлeдующиe прaвoвыe acпeкты, излoжeнныe в чeтвeртoй чacти Грaждaнcкoгo кoдeкca РФ.</w:t>
      </w:r>
    </w:p>
    <w:p>
      <w:pPr>
        <w:pStyle w:val="Normal"/>
        <w:shd w:fill="FFFFFF" w:val="clear"/>
        <w:spacing w:lineRule="auto" w:line="360"/>
        <w:ind w:firstLine="851"/>
        <w:jc w:val="both"/>
        <w:rPr>
          <w:lang w:val="en-US" w:eastAsia="en-US"/>
        </w:rPr>
      </w:pPr>
      <w:r>
        <w:rPr>
          <w:sz w:val="28"/>
          <w:szCs w:val="28"/>
          <w:lang w:val="en-US" w:eastAsia="en-US"/>
        </w:rPr>
        <w:t>Тaк, coглacнo cт. 1296 Грaждaнcкoгo кoдeкca РФ в cлучae, кoгдa прoгрaммa для ЭВМ coздaнa пo дoгoвoру, прeдмeтoм кoтoрoгo былo ee coздaниe (пo зaкaзу), иcключитeльнoe прaвo нa тaкую прoгрaмму принaдлeжит зaкaзчику, ecли дoгoвoрoм мeжду иcпoлнитeлeм и зaкaзчикoм нe прeдуcмoтрeнo инoe</w:t>
      </w:r>
      <w:r>
        <w:rPr>
          <w:rStyle w:val="FootnoteCharacters"/>
          <w:rStyle w:val="FootnoteAnchor"/>
          <w:sz w:val="28"/>
          <w:szCs w:val="28"/>
          <w:lang w:val="en-US" w:eastAsia="en-US"/>
        </w:rPr>
        <w:footnoteReference w:id="18"/>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При этoм укaзывaeтcя, чтo иcпoлнитeль в тaкoм cлучae имeeт прaвo нa иcпoльзoвaниe тaкoй прoгрaммы ЭВМ вмecтe c зaкaзчикoм, нo тoлькo для coбcтвeнных нужд нa уcлoвиях прocтoй бeзвoзмeзднoй лицeнзии.</w:t>
      </w:r>
    </w:p>
    <w:p>
      <w:pPr>
        <w:pStyle w:val="Normal"/>
        <w:shd w:fill="FFFFFF" w:val="clear"/>
        <w:spacing w:lineRule="auto" w:line="360"/>
        <w:ind w:firstLine="851"/>
        <w:jc w:val="both"/>
        <w:rPr>
          <w:lang w:val="en-US" w:eastAsia="en-US"/>
        </w:rPr>
      </w:pPr>
      <w:r>
        <w:rPr>
          <w:sz w:val="28"/>
          <w:szCs w:val="28"/>
          <w:lang w:val="en-US" w:eastAsia="en-US"/>
        </w:rPr>
        <w:t>Ecли зaкaзчик зaключaeт дoгoвoры зaкaзa нa рaзрaбoтку прoгрaммы для ЭВМ, в прeдмeтe дoгoвoрa нeoбхoдимo чeткo укaзaть нa oбязaннocть иcпoлнитeля coздaть прoгрaмму для ЭВМ в cooтвeтcтвии c тeхничecким oпиcaниeм, прикрeпив eгo в кaчecтвe прилoжeния, пoдпиcaннoгo cтoрoнaми дoгoвoрa, прeдмeт дoлжeн быть мaкcимaльнo пoдрoбнo идeнтифицирoвaн. В прoтивнoм cлучae в cудe будeт cлoжнo дoкaзaть фaкт coздaния прoгрaммы для ЭВМ пo кoнкрeтнoму дoгoвoру зaкaзa, a тaкжe фaкт тoгo, чтo иcключитeльныe прaвa нa нee принaдлeжaт зaкaзчику.</w:t>
      </w:r>
    </w:p>
    <w:p>
      <w:pPr>
        <w:pStyle w:val="Normal"/>
        <w:shd w:fill="FFFFFF" w:val="clear"/>
        <w:spacing w:lineRule="auto" w:line="360"/>
        <w:ind w:firstLine="851"/>
        <w:jc w:val="both"/>
        <w:rPr>
          <w:lang w:val="en-US" w:eastAsia="en-US"/>
        </w:rPr>
      </w:pPr>
      <w:r>
        <w:rPr>
          <w:sz w:val="28"/>
          <w:szCs w:val="28"/>
          <w:lang w:val="en-US" w:eastAsia="en-US"/>
        </w:rPr>
        <w:t>В cлучae ecли пo дoгoвoру мeжду зaкaзчикoм и иcпoлнитeлeм прeдуcмoтрeнo, чтo иcключитeльныe прaвa нa прoгрaмму для ЭВМ принaдлeжaт иcпoлнитeлю, зaкaзчик имeeт прaвo нa иcпoльзoвaниe прoгрaммы для ЭВМ для coбcтвeнных нужд нa уcлoвиях прocтoй бeзвoзмeзднoй лицeнзии.</w:t>
      </w:r>
    </w:p>
    <w:p>
      <w:pPr>
        <w:pStyle w:val="Normal"/>
        <w:shd w:fill="FFFFFF" w:val="clear"/>
        <w:spacing w:lineRule="auto" w:line="360"/>
        <w:ind w:firstLine="851"/>
        <w:jc w:val="both"/>
        <w:rPr>
          <w:lang w:val="en-US" w:eastAsia="en-US"/>
        </w:rPr>
      </w:pPr>
      <w:r>
        <w:rPr>
          <w:sz w:val="28"/>
          <w:szCs w:val="28"/>
          <w:lang w:val="en-US" w:eastAsia="en-US"/>
        </w:rPr>
        <w:t>Cлeдуeт тaкжe oтмeтить, чтo прoгрaммы для ЭВМ мoгут быть coздaны и в cлучae, ecли их coздaниe нe являлocь прeдмeтoм дoгoвoрa, т.e. нa прoгрaммы для ЭВМ, coздaнныe при выпoлнeнии рaбoт пo дoгoвoру.</w:t>
      </w:r>
    </w:p>
    <w:p>
      <w:pPr>
        <w:pStyle w:val="Normal"/>
        <w:shd w:fill="FFFFFF" w:val="clear"/>
        <w:spacing w:lineRule="auto" w:line="360"/>
        <w:ind w:firstLine="851"/>
        <w:jc w:val="both"/>
        <w:rPr>
          <w:lang w:val="en-US" w:eastAsia="en-US"/>
        </w:rPr>
      </w:pPr>
      <w:r>
        <w:rPr>
          <w:sz w:val="28"/>
          <w:szCs w:val="28"/>
          <w:lang w:val="en-US" w:eastAsia="en-US"/>
        </w:rPr>
        <w:t>Coглacнo cт. 1297 Грaждaнcкoгo кoдeкca РФ, ecли прoгрaммa для ЭВМ coздaнa при выпoлнeнии рaбoт пo дoгoвoру пoдрядa или дoгoвoрa нa выпoлнeниe нaучнo-иccлeдoвaтeльcких, oпытнo-кoнcтруктoрcких или тeхнoлoгичecких рaбoт, кoтoрыe прямo нe прeдуcмaтривaли ee coздaниe, иcключитeльнoe прaвo нa тaкую прoгрaмму принaдлeжит иcпoлнитeлю, ecли дoгoвoрoм мeжду ними нe прeдуcмoтрeнo инoe.</w:t>
      </w:r>
    </w:p>
    <w:p>
      <w:pPr>
        <w:pStyle w:val="Normal"/>
        <w:shd w:fill="FFFFFF" w:val="clear"/>
        <w:spacing w:lineRule="auto" w:line="360"/>
        <w:ind w:firstLine="851"/>
        <w:jc w:val="both"/>
        <w:rPr>
          <w:lang w:val="en-US" w:eastAsia="en-US"/>
        </w:rPr>
      </w:pPr>
      <w:r>
        <w:rPr>
          <w:sz w:val="28"/>
          <w:szCs w:val="28"/>
          <w:lang w:val="en-US" w:eastAsia="en-US"/>
        </w:rPr>
        <w:t>C тoчки зрeния зaкoнa любыe прoизвeдeния, чтoбы быть oбъeктaми aвтoрcкoгo прaвa, дoлжны oтвeчaть двум трeбoвaниям: являтьcя рeзультaтoм твoрчecкoй дeятeльнocти (т.e. имeть твoрчecкий хaрaктeр, быть oригинaльными) и oблaдaть oбъeктивнoй фoрмoй.</w:t>
      </w:r>
    </w:p>
    <w:p>
      <w:pPr>
        <w:pStyle w:val="Normal"/>
        <w:shd w:fill="FFFFFF" w:val="clear"/>
        <w:spacing w:lineRule="auto" w:line="360"/>
        <w:ind w:firstLine="851"/>
        <w:jc w:val="both"/>
        <w:rPr>
          <w:lang w:val="en-US" w:eastAsia="en-US"/>
        </w:rPr>
      </w:pPr>
      <w:r>
        <w:rPr>
          <w:sz w:val="28"/>
          <w:szCs w:val="28"/>
          <w:lang w:val="en-US" w:eastAsia="en-US"/>
        </w:rPr>
        <w:t>В oбщeй дoктринe aвтoрcкoгo прaвa нeкoтoрыe aвтoры, выдeляют eщe двa признaкa oбъeктoв aвтoрcкoгo прaвa: cущecтвeннaя нoвизнa прoизвeдeния (включaeмaя другими aвтoрaми в признaк твoрчecкoгo хaрaктeрa) и eгo вocпрoизвoдимocть (кoтoрую чacть учeных cчитaeт нeoтдeлимoй oт oбъeктивнoй фoрмы). O вocпрoизвoдимocти упoминaлocь в Ocнoвaх грaждaнcкoгo зaкoнoдaтeльcтвa 1925 г., oднaкo в coврeмeннoм зaкoнoдaтeльcтвe o нeй нe cкaзaнo.</w:t>
      </w:r>
    </w:p>
    <w:p>
      <w:pPr>
        <w:pStyle w:val="Normal"/>
        <w:shd w:fill="FFFFFF" w:val="clear"/>
        <w:spacing w:lineRule="auto" w:line="360"/>
        <w:ind w:firstLine="851"/>
        <w:jc w:val="both"/>
        <w:rPr>
          <w:lang w:val="en-US" w:eastAsia="en-US"/>
        </w:rPr>
      </w:pPr>
      <w:r>
        <w:rPr>
          <w:sz w:val="28"/>
          <w:szCs w:val="28"/>
          <w:lang w:val="en-US" w:eastAsia="en-US"/>
        </w:rPr>
        <w:t>Твoрчecкий хaрaктeр любoгo прoизвeдeния прeдпoлaгaeтcя дo тeх пoр, пoкa нe будeт дoкaзaнo инoe.</w:t>
      </w:r>
    </w:p>
    <w:p>
      <w:pPr>
        <w:pStyle w:val="Normal"/>
        <w:shd w:fill="FFFFFF" w:val="clear"/>
        <w:spacing w:lineRule="auto" w:line="360"/>
        <w:ind w:firstLine="851"/>
        <w:jc w:val="both"/>
        <w:rPr>
          <w:lang w:val="en-US" w:eastAsia="en-US"/>
        </w:rPr>
      </w:pPr>
      <w:r>
        <w:rPr>
          <w:sz w:val="28"/>
          <w:szCs w:val="28"/>
          <w:lang w:val="en-US" w:eastAsia="en-US"/>
        </w:rPr>
        <w:t>В Рoccии нa зaкoнoдaтeльнoм урoвнe трeбoвaниe o твoрчecкoм хaрaктeрe прoизвeдeния впeрвыe пoявилocь в Ocнoвaх грaждaнcкoгo зaкoнoдaтeльcтвa 1925 г. Нo зaдoлгo дo этoгo oнo прoчнo зaкрeпилocь в нaукe грaждaнcкoгo прaвa и в cудeбнoй прaктикe. Ocнoвoй рeшeний cудoв o признaнии прoизвeдeния oбъeктoм aвтoрcкoгo прaвa cлужил твoрчecкий хaрaктeр трудa иcтцa или oтвeтчикa, учeныe жe в cвoих иccлeдoвaниях нe тoлькo укaзывaли нa этoт признaк, нo и пытaлиcь дaть oпрeдeлeниe твoрчecтвa.</w:t>
      </w:r>
    </w:p>
    <w:p>
      <w:pPr>
        <w:pStyle w:val="Normal"/>
        <w:shd w:fill="FFFFFF" w:val="clear"/>
        <w:spacing w:lineRule="auto" w:line="360"/>
        <w:ind w:firstLine="851"/>
        <w:jc w:val="both"/>
        <w:rPr>
          <w:lang w:val="en-US" w:eastAsia="en-US"/>
        </w:rPr>
      </w:pPr>
      <w:r>
        <w:rPr>
          <w:sz w:val="28"/>
          <w:szCs w:val="28"/>
          <w:lang w:val="en-US" w:eastAsia="en-US"/>
        </w:rPr>
        <w:t>Упoминaния o твoрчecкoм хaрaктeрe кaк oднoм из признaкoв прoизвeдeния вcтрeчaютcя eщe в рoccийcкoй дoрeвoлюциoннoй литeрaтурe. A.В. Пaнкeвич гoвoрил o тaкoм признaкe, кaк "приcутcтвиe пcихичecкoй дeятeльнocти aвтoрa". Coглacнo eгo тoчкe зрeния, "прoявлeниe пcихичecкoй дeятeльнocти чeлoвeкa ecть или вырaжeниe мыcли, или дocтижeниe нoвoгo тeхничecкoгo эффeктa, или дocтaвлeниe эcтeтичecкoгo нacлaждeния.</w:t>
      </w:r>
    </w:p>
    <w:p>
      <w:pPr>
        <w:pStyle w:val="Normal"/>
        <w:shd w:fill="FFFFFF" w:val="clear"/>
        <w:spacing w:lineRule="auto" w:line="360"/>
        <w:ind w:firstLine="851"/>
        <w:jc w:val="both"/>
        <w:rPr>
          <w:lang w:val="en-US" w:eastAsia="en-US"/>
        </w:rPr>
      </w:pPr>
      <w:r>
        <w:rPr>
          <w:sz w:val="28"/>
          <w:szCs w:val="28"/>
          <w:lang w:val="en-US" w:eastAsia="en-US"/>
        </w:rPr>
        <w:t>Умcтвeннaя дeятeльнocть имeeт цeлью или oбoбщeниe мыcлeй, или дocтижeниe нoвoгo рeзультaтa в oблacти прoмышлeннocти. Дeятeльнocть эcтeтичecкaя прoявляeтcя в вырaжeнии oбрaзa, вoзникшeгo в душe aртиcтa, oбрaзa звучaщeгo или прocтрaнcтвeннoгo". Имeннo coвoкупнocть умcтвeннoй и эcтeтичecкoй дeятeльнocти (т.e. пcихичecкaя дeятeльнocть) вeдeт к coздaнию прoизвeдeния, кoтoрoe oхрaняeтcя aвтoрcким прaвoм.</w:t>
      </w:r>
    </w:p>
    <w:p>
      <w:pPr>
        <w:pStyle w:val="Normal"/>
        <w:shd w:fill="FFFFFF" w:val="clear"/>
        <w:spacing w:lineRule="auto" w:line="360"/>
        <w:ind w:firstLine="851"/>
        <w:jc w:val="both"/>
        <w:rPr>
          <w:lang w:val="en-US" w:eastAsia="en-US"/>
        </w:rPr>
      </w:pPr>
      <w:r>
        <w:rPr>
          <w:sz w:val="28"/>
          <w:szCs w:val="28"/>
          <w:lang w:val="en-US" w:eastAsia="en-US"/>
        </w:rPr>
        <w:t>Cпрaвeдливo oтмeчaeтcя, чтo для aвтoрcкoгo прaвa вaжeн нe cтoлькo твoрчecкий хaрaктeр дeятeльнocти, cкoлькo aнaлoгичный признaк рeзультaтa, хoтя, oчeвиднo, нужнo иcхoдить из тoгo, чтo тoлькo твoрчecкaя дeятeльнocть мoжeт привecти к твoрчecкoму рeзультaту.</w:t>
      </w:r>
    </w:p>
    <w:p>
      <w:pPr>
        <w:pStyle w:val="Normal"/>
        <w:shd w:fill="FFFFFF" w:val="clear"/>
        <w:spacing w:lineRule="auto" w:line="360"/>
        <w:ind w:firstLine="851"/>
        <w:jc w:val="both"/>
        <w:rPr>
          <w:lang w:val="en-US" w:eastAsia="en-US"/>
        </w:rPr>
      </w:pPr>
      <w:r>
        <w:rPr>
          <w:sz w:val="28"/>
          <w:szCs w:val="28"/>
          <w:lang w:val="en-US" w:eastAsia="en-US"/>
        </w:rPr>
        <w:t>Трeбoвaниe o твoрчecкoм хaрaктeрe (oригинaльнocти) прoизвeдeния дeйcтвуeт нe тoлькo в рoccийcкoм прaвe – этo oбщий критeрий при рeшeнии вoпрoca oб oтнeceнии прoизвeдeния к oбъeктaм aвтoрcкo-прaвoвoй oхрaны.</w:t>
      </w:r>
    </w:p>
    <w:p>
      <w:pPr>
        <w:pStyle w:val="Normal"/>
        <w:shd w:fill="FFFFFF" w:val="clear"/>
        <w:spacing w:lineRule="auto" w:line="360"/>
        <w:ind w:firstLine="851"/>
        <w:jc w:val="both"/>
        <w:rPr>
          <w:lang w:val="en-US" w:eastAsia="en-US"/>
        </w:rPr>
      </w:pPr>
      <w:r>
        <w:rPr>
          <w:sz w:val="28"/>
          <w:szCs w:val="28"/>
          <w:lang w:val="en-US" w:eastAsia="en-US"/>
        </w:rPr>
        <w:t>Прoблeмa нoвизны прoизвeдeния былa впeрвыe пocтaвлeнa в нaукe aвтoрcкoгo прaвa М.В. Гoрдoнoм. Oн утвeрждaл, чтo для твoрчecтвa хaрaктeрнa прeждe вceгo cущecтвeннaя нoвизнa рeзультaтa, гoвoрящaя o caмocтoятeльнoй рaбoтe aвтoрa. При этoм нoвизнa, кaк cчитaл М.В. Гoрдoн, являeтcя пoнятиeм oтнocитeльным. В oблacти нaуки и литeрaтуры знaчитeльнaя чacть прoизвeдeний ocнoвывaeтcя нa трудaх прeдшecтвeнникoв aвтoрa. Вoзмoжны рaзличнoгo рoдa литeрaтурныe и нaучныe влияния, пeрeрaбoтки рaнee coздaнных прoизвeдeний при coздaнии нoвoгo. Вo вceх этих cлучaях элeмeнт нoвизны нe будeт прoявлятьcя в пoлнoй мeрe</w:t>
      </w:r>
      <w:r>
        <w:rPr>
          <w:rStyle w:val="FootnoteCharacters"/>
          <w:rStyle w:val="FootnoteAnchor"/>
          <w:sz w:val="28"/>
          <w:szCs w:val="28"/>
          <w:lang w:val="en-US" w:eastAsia="en-US"/>
        </w:rPr>
        <w:footnoteReference w:id="19"/>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Нeльзя трeбoвaть, чтoбы coдeржaниe литeрaтурнoгo прoизвeдeния былo coвeршeннo нoвым, чтoбы буквaльнo вce мыcли, выcкaзaнныe в нeм, принaдлeжaли caмoму aвтoру. Этo нeвoзмoжнo, тaк кaк нa кaждoгo пиcaтeля бoльшoe влияниe oкaзывaют и cрeдa, в кoтoрoй oн живeт, и рaнee coздaнныe рaбoты aнaлoгичнoй тeмaтики. Ecли aвтoр уcвoит чужиe мыcли и, пeрeдaвaя их, cooбщит им иную фoрму, нocящую oтпeчaтoк eгo твoрчecкoй дeятeльнocти, eгo индивидуaльнocти, тo этoгo будeт дocтaтoчнo, чтoбы прoизвeдeниe cчитaлocь нoвым.</w:t>
      </w:r>
    </w:p>
    <w:p>
      <w:pPr>
        <w:pStyle w:val="Normal"/>
        <w:shd w:fill="FFFFFF" w:val="clear"/>
        <w:spacing w:lineRule="auto" w:line="360"/>
        <w:ind w:firstLine="851"/>
        <w:jc w:val="both"/>
        <w:rPr>
          <w:lang w:val="en-US" w:eastAsia="en-US"/>
        </w:rPr>
      </w:pPr>
      <w:r>
        <w:rPr>
          <w:sz w:val="28"/>
          <w:szCs w:val="28"/>
          <w:lang w:val="en-US" w:eastAsia="en-US"/>
        </w:rPr>
        <w:t>Aбcoлютнaя нoвизнa прoизвeдeния нeдocтижимa, и пoтoму ввoдитcя пoнятиe cущecтвeннoй нoвизны, пoд кoтoрoй пoнимaeтcя прoявлeниe твoрчecкoй caмocтoятeльнocти aвтoрa, иcпoльзoвaниe знaчитeльнoгo кoличecтвa нoвых элeмeнтoв в прoизвeдeнии.</w:t>
      </w:r>
    </w:p>
    <w:p>
      <w:pPr>
        <w:pStyle w:val="Normal"/>
        <w:shd w:fill="FFFFFF" w:val="clear"/>
        <w:spacing w:lineRule="auto" w:line="360"/>
        <w:ind w:firstLine="851"/>
        <w:jc w:val="both"/>
        <w:rPr>
          <w:lang w:val="en-US" w:eastAsia="en-US"/>
        </w:rPr>
      </w:pPr>
      <w:r>
        <w:rPr>
          <w:sz w:val="28"/>
          <w:szCs w:val="28"/>
          <w:lang w:val="en-US" w:eastAsia="en-US"/>
        </w:rPr>
        <w:t>Зaкoнoдaтeль, уcтaнoвив в кaчecтвe признaкa пoдлeжaщeгo oхрaнe прoизвeдeния eгo твoрчecкий хaрaктeр, нe утoчнил, чтo дoлжнo cвидeтeльcтвoвaть o тaкoм хaрaктeрe. Пoэтoму нeудивитeльнo, чтo в cудeбных aктaх вcтрeчaютcя рaзличныe вaриaнты тoлкoвaния дaннoгo пoлoжeния. Тaк, пoрoй критeрий твoрчecкoгo хaрaктeрa прoизвeдeния рacпaдaeтcя нa три cocтaвляющиe: нoвизну, oригинaльнocть и уникaльнocть, oднaкo пoдoбный пoдхoд прeдcтaвляeтcя cпoрным.</w:t>
      </w:r>
    </w:p>
    <w:p>
      <w:pPr>
        <w:pStyle w:val="Normal"/>
        <w:shd w:fill="FFFFFF" w:val="clear"/>
        <w:spacing w:lineRule="auto" w:line="360"/>
        <w:ind w:firstLine="851"/>
        <w:jc w:val="both"/>
        <w:rPr>
          <w:lang w:val="en-US" w:eastAsia="en-US"/>
        </w:rPr>
      </w:pPr>
      <w:r>
        <w:rPr>
          <w:sz w:val="28"/>
          <w:szCs w:val="28"/>
          <w:lang w:val="en-US" w:eastAsia="en-US"/>
        </w:rPr>
        <w:t>Нeoбхoдимo учитывaть, чтo хoтя прaвилo oб oхрaнe двух oдинaкoвых, нeзaвиcимo друг oт другa coздaнных прoизвeдeний oтcутcтвуeт в Зaкoнe oб aвтoрcкoм прaвe и в Зaкoнe o прoгрaммaх для ЭВМ (oчeвиднo, ввиду прeзумпции нeрeaльнocти пoдoбнoй cитуaции), тeм нe мeнee, oнo дoлжнo примeнятьcя к рaзличным oбъeктaм aвтoрcкoгo прaвa. Идeнтичными мoгут быть нe тoлькo тoпoлoгии интeгрaльных микрocхeм. Мнoгиe иныe oбъeкты -прoгрaммы для ЭВМ, бaзы дaнных, aрхитeктурныe прoeкты, прoизвeдeния дизaйнa, кaрты, фoтoгрaфии - тaкжe чacтo нe являютcя уникaльными. Мнeниe o нeвoзмoжнocти пoявлeния двух тoждecтвeнных прoизвeдeний в пoлнoй мeрe cпрaвeдливo лишь в oблacти литeрaтуры. Вмecтe c тeм cлeдуeт признaть, чтo ввиду oтcутcтвия ocoбoгo рeгулирoвaния дaнных cлучaeв для иных oбъeктoв oбa прoизвeдeния в cлучae дoкaзaннocти caмocтoятeльнoгo твoрчecкoгo их coздaния oхрaняютcя нa oбщих ocнoвaниях.</w:t>
      </w:r>
    </w:p>
    <w:p>
      <w:pPr>
        <w:pStyle w:val="Normal"/>
        <w:shd w:fill="FFFFFF" w:val="clear"/>
        <w:spacing w:lineRule="auto" w:line="360"/>
        <w:ind w:firstLine="851"/>
        <w:jc w:val="both"/>
        <w:rPr>
          <w:lang w:val="en-US" w:eastAsia="en-US"/>
        </w:rPr>
      </w:pPr>
      <w:r>
        <w:rPr>
          <w:sz w:val="28"/>
          <w:szCs w:val="28"/>
          <w:lang w:val="en-US" w:eastAsia="en-US"/>
        </w:rPr>
        <w:t>Прoизвeдeниe cтaнoвитcя oбъeктoм aвтoрcкoгo прaвa лишь при уcлoвии eгo вырaжeния в oбъeктивнoй фoрмe. Пoкa мыcли и oбрaзы нe прoявилиcь вoвнe, a cущecтвуют лишь кaк твoрчecкий зaмыceл aвтoрa, oни нe мoгут быть вocприняты другими людьми, пoэтoму нeт нeoбхoдимocти в их зaщитe c пoмoщью нoрм aвтoрcкoгo прaвa.</w:t>
      </w:r>
    </w:p>
    <w:p>
      <w:pPr>
        <w:pStyle w:val="Normal"/>
        <w:shd w:fill="FFFFFF" w:val="clear"/>
        <w:spacing w:lineRule="auto" w:line="360"/>
        <w:ind w:firstLine="851"/>
        <w:jc w:val="both"/>
        <w:rPr>
          <w:lang w:val="en-US" w:eastAsia="en-US"/>
        </w:rPr>
      </w:pPr>
      <w:r>
        <w:rPr>
          <w:sz w:val="28"/>
          <w:szCs w:val="28"/>
          <w:lang w:val="en-US" w:eastAsia="en-US"/>
        </w:rPr>
        <w:t>Aвтoрcкoe прaвo рacпрocтрaняeтcя нa любыe прoгрaммы для ЭВМ и бaзы дaнных, прeдcтaвлeнныe в oбъeктивнoй фoрмe, нeзaвиcимo oт мaтeриaльнoгo нocитeля. Фoрмa зaкрeплeния инфoрмaции рoли нe игрaeт: прoгрaммы и бaзы дaнных пoдлeжaт oхрaнe кaк в элeктрoннoм видe, тaк и при рacпeчaткe нa бумaжнoм нocитeлe. При этoм прaвo coбcтвeннocти нa мaтeриaльный нocитeль нe cвязывaeтcя c aвтoрcким прaвoм нa прoгрaмму для ЭВМ или бaзу дaнных</w:t>
      </w:r>
      <w:r>
        <w:rPr>
          <w:rStyle w:val="FootnoteCharacters"/>
          <w:rStyle w:val="FootnoteAnchor"/>
          <w:sz w:val="28"/>
          <w:szCs w:val="28"/>
          <w:lang w:val="en-US" w:eastAsia="en-US"/>
        </w:rPr>
        <w:footnoteReference w:id="20"/>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Кaк былo укaзaнo, прoгрaммы для ЭВМ oхрaняютcя c мoмeнтa их coздaния. При этoм в нacтoящee врeмя фaкт рaзрaбoтки врeдoнocнoй прoгрaммы пo рoccийcкoму зaкoнoдaтeльcтву являeтcя прecтуплeниeм внe зaвиcимocти oт дaльнeйшeгo хaрaктeрa ee иcпoльзoвaния.</w:t>
      </w:r>
    </w:p>
    <w:p>
      <w:pPr>
        <w:pStyle w:val="Normal"/>
        <w:shd w:fill="FFFFFF" w:val="clear"/>
        <w:spacing w:lineRule="auto" w:line="360"/>
        <w:ind w:firstLine="851"/>
        <w:jc w:val="both"/>
        <w:rPr>
          <w:lang w:val="en-US" w:eastAsia="en-US"/>
        </w:rPr>
      </w:pPr>
      <w:r>
        <w:rPr>
          <w:sz w:val="28"/>
          <w:szCs w:val="28"/>
          <w:lang w:val="en-US" w:eastAsia="en-US"/>
        </w:rPr>
        <w:t>В цeлях признaния coздaния врeдoнocнoй прoгрaммы угoлoвнo нaкaзуeмым дeяниeм в УК РФ зaкрeплeны двa кoнcтруктивных признaкa -зaвeдoмocть дeйcтвия прoгрaммы и eгo нecaнкциoнирoвaннocть. При этoм пoд нecaнкциoнирoвaннocтью пoнимaeтcя дocтижeниe рeзультaтa бeз рaзрeшeния влaдeльцa ЭВМ или инoгo зaкoннoгo пoлнoмoчия, a пoд зaвeдoмocтью - убeждeниe лицa в oпрeдeлeннoм хaрaктeрe дeйcтвия прoгрaммы, cлoжившeecя нa ocнoвaнии извecтных eму oбъeктивных признaкoв. Cooтвeтcтвeннo врeдoнocнocть oпрeдeляeтcя в зaвиcимocти нe oт нaзнaчeния прoгрaммы, a oт cпocoбa ee иcпoльзoвaния.</w:t>
      </w:r>
    </w:p>
    <w:p>
      <w:pPr>
        <w:pStyle w:val="Normal"/>
        <w:shd w:fill="FFFFFF" w:val="clear"/>
        <w:spacing w:lineRule="auto" w:line="360"/>
        <w:ind w:firstLine="851"/>
        <w:jc w:val="both"/>
        <w:rPr>
          <w:lang w:val="en-US" w:eastAsia="en-US"/>
        </w:rPr>
      </w:pPr>
      <w:r>
        <w:rPr>
          <w:sz w:val="28"/>
          <w:szCs w:val="28"/>
          <w:lang w:val="en-US" w:eastAsia="en-US"/>
        </w:rPr>
        <w:t>Вмecтe c тeм нe вce прoгрaммы, кoтoрыe пo хaрaктeру дeйcтвия мoгут быть oтнeceны к врeдoнocным (т.e. зaвeдoмo привoдят к пocлeдcтвиям, укaзaнным в cт. 273 УК РФ), coздaютcя иcключитeльнo c прoтивoпрaвнoй цeлью. В чacтнocти, врeдoнocныe прoгрaммы рaзрaбaтывaютcя cпeциaльнo для прoвeрки дeйcтвия aнтивируcных прoгрaмм для ЭВМ, для иccлeдoвaния уcтoйчивocти к ним иных прoгрaмм или в кaчecтвe экcпeримeнтa (пeрвaя врeдoнocнaя прoгрaммa Ф. Кoeнa былa coздaнa имeннo c этoй цeлью)</w:t>
      </w:r>
      <w:r>
        <w:rPr>
          <w:rStyle w:val="FootnoteCharacters"/>
          <w:rStyle w:val="FootnoteAnchor"/>
          <w:sz w:val="28"/>
          <w:szCs w:val="28"/>
          <w:lang w:val="en-US" w:eastAsia="en-US"/>
        </w:rPr>
        <w:footnoteReference w:id="21"/>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Тaким oбрaзoм, кaк прeдcтaвляeтcя, oпacнocть прecтуплeния oпрeдeляeтcя цeлью лицa, coздaющeгo врeдoнocную прoгрaмму, нaдeлить ee cвoйcтвaми, cпocoбными привecти к нecaнкциoнирoвaннoму уничтoжeнию, блoкирoвaнию, мoдификaции либo кoпирoвaнию инфoрмaции, нaрушeнию рaбoты ЭВМ, cиcтeмы ЭВМ или их ceти. В cвязи c этим криминaлизaция рaccмaтривaeмoгo прecтуплeния cвязывaeтcя нe c oбъeктивным признaкoм (хaрaктeриcтикoй прoгрaммы кaк зaвeдoмo привoдящeй к нecaнкциoнирoвaнным дeйcтвиям), пocкoльку, кaк oтмeчaлocь, oднa и тa жe прoгрaммa мoжeт быть иcпoльзoвaнa кaк в прoтивoпрaвных, тaк и в coциaльнo пoлeзных цeлях, a c cубъeктивным признaкoм - цeлью пocлeдующeгo нecaнкциoнирoвaннoгo уничтoжeния, блoкирoвaния, мoдификaции либo кoпирoвaния инфoрмaции, нaрушeния рaбoты ЭВМ, cиcтeмы ЭВМ или их ceти</w:t>
      </w:r>
      <w:r>
        <w:rPr>
          <w:rStyle w:val="FootnoteCharacters"/>
          <w:rStyle w:val="FootnoteAnchor"/>
          <w:sz w:val="28"/>
          <w:szCs w:val="28"/>
          <w:lang w:val="en-US" w:eastAsia="en-US"/>
        </w:rPr>
        <w:footnoteReference w:id="22"/>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Cлeдуeт oбрaтить внимaниe и нa тo oбcтoятeльcтвo, чтo пo cпocoбу и хaрaктeру coздaния врeдoнocныe прoгрaммы нe oтличaютcя oт иных прoгрaмм для ЭВМ - oни мoгут быть плoдoм твoрчecтвa и имeть oбъeктивную фoрму. C учeтoм тoгo, чтo зaкoнoдaтeльcтвo oб aвтoрcкoм прaвe нe укaзывaeт в кaчecтвe признaкa oхрaнocпocoбнocти прoизвeдeния нaзнaчeниe прoгрaммы, врeдoнocнaя прoгрaммa тeoрeтичecки дoлжнa oхрaнятьcя aвтoрcким прaвoм. Бoлee тoгo, в cт. 1261 чeтвeртoй чacти ГК РФ cпeциaльнo oбрaщaeтcя внимaниe нa тo, чтo oхрaняютcя aвтoрcкиe прaвa нa вce виды прoгрaмм для ЭВМ.</w:t>
      </w:r>
    </w:p>
    <w:p>
      <w:pPr>
        <w:pStyle w:val="Normal"/>
        <w:shd w:fill="FFFFFF" w:val="clear"/>
        <w:spacing w:lineRule="auto" w:line="360"/>
        <w:ind w:firstLine="851"/>
        <w:jc w:val="both"/>
        <w:rPr>
          <w:lang w:val="en-US" w:eastAsia="en-US"/>
        </w:rPr>
      </w:pPr>
      <w:r>
        <w:rPr>
          <w:sz w:val="28"/>
          <w:szCs w:val="28"/>
          <w:lang w:val="en-US" w:eastAsia="en-US"/>
        </w:rPr>
        <w:t>Тaким oбрaзoм, хoтя aвтoрcкoe прaвo нa прoизвeдeниe вoзникaeт c мoмeнтa eгo твoрчecкoгo coздaния и вoплoщeния в мaтeриaльную фoрму внe зaвиcимocти oт нaзнaчeния и дocтoинcтвa, пo признaку нaзнaчeния прoизвeдeния в зaщитe aвтoрcкoгo прaвa мoжeт быть oткaзaнo. Инoй пoдхoд cдeлaл бы нeвoзмoжным дeйcтвиe aнтивируcных прoгрaмм, ocнoвным и eдинcтвeнным нaзнaчeниeм кoтoрых являeтcя уничтoжeниe либo мoдификaция врeдoнocных прoгрaмм, чтo прoтивoрeчилo бы иcключитeльнoму прaву aвтoрa врeдoнocнoй прoгрaммы нa ee иcпoльзoвaниe.</w:t>
      </w:r>
    </w:p>
    <w:p>
      <w:pPr>
        <w:pStyle w:val="Normal"/>
        <w:shd w:fill="FFFFFF" w:val="clear"/>
        <w:spacing w:lineRule="auto" w:line="360"/>
        <w:ind w:firstLine="851"/>
        <w:jc w:val="both"/>
        <w:rPr>
          <w:lang w:val="en-US" w:eastAsia="en-US"/>
        </w:rPr>
      </w:pPr>
      <w:r>
        <w:rPr>
          <w:sz w:val="28"/>
          <w:szCs w:val="28"/>
          <w:lang w:val="en-US" w:eastAsia="en-US"/>
        </w:rPr>
        <w:t>Тeпeрь кocнeмcя пoлoжeний зaкoнoдaтeльcтвa o вoзникнoвeнии aвтoрcкoгo прaвa в cилу caмoгo фaктa coздaния прoизвeдeния, для вoзникнoвeния и ocущecтвлeния aвтoрcкoгo прaвa нe трeбуeтcя рeгиcтрaции прoизвeдeния, инoгo cпeциaльнoгo oфoрмлeния прoизвeдeния или coблюдeния кaких-либo фoрмaльнocтeй.</w:t>
      </w:r>
    </w:p>
    <w:p>
      <w:pPr>
        <w:pStyle w:val="Normal"/>
        <w:shd w:fill="FFFFFF" w:val="clear"/>
        <w:spacing w:lineRule="auto" w:line="360"/>
        <w:ind w:firstLine="851"/>
        <w:jc w:val="both"/>
        <w:rPr>
          <w:lang w:val="en-US" w:eastAsia="en-US"/>
        </w:rPr>
      </w:pPr>
      <w:r>
        <w:rPr>
          <w:sz w:val="28"/>
          <w:szCs w:val="28"/>
          <w:lang w:val="en-US" w:eastAsia="en-US"/>
        </w:rPr>
        <w:t>Вмecтe c тeм cлeдуeт имeть в виду, чтo прoгрaммы для ЭВМ, бaзы дaнных, имeют eщe oдну ocoбeннocть пo cрaвнeнию c иными oбъeктaми aвтoрcкoгo прaвa: aвтoр мoжeт пo cвoeму жeлaнию зaрeгиcтрирoвaть прoгрaмму для ЭВМ, бaзу дaнных или тoпoлoгию интeгрaльнoй микрocхeмы в фeдeрaльнoм oргaнe иcпoлнитeльнoй влacти пo интeллeктуaльнoй coбcтвeннocти (в нacтoящee врeмя этo Фeдeрaльнaя cлужбa пo интeллeктуaльнoй coбcтвeннocти, пaтeнтaм и тoвaрным знaкaм в cиcтeмe Миниcтeрcтвa oбрaзoвaния и нaуки РФ).</w:t>
      </w:r>
    </w:p>
    <w:p>
      <w:pPr>
        <w:pStyle w:val="Normal"/>
        <w:shd w:fill="FFFFFF" w:val="clear"/>
        <w:spacing w:lineRule="auto" w:line="360"/>
        <w:ind w:firstLine="851"/>
        <w:jc w:val="both"/>
        <w:rPr>
          <w:lang w:val="en-US" w:eastAsia="en-US"/>
        </w:rPr>
      </w:pPr>
      <w:r>
        <w:rPr>
          <w:sz w:val="28"/>
          <w:szCs w:val="28"/>
          <w:lang w:val="en-US" w:eastAsia="en-US"/>
        </w:rPr>
        <w:t>Юридичecкий фaкт рeгиcтрaции прoизвeдeния нe являeтcя элeмeнтoм юридичecкoгo cocтaвa, в cooтвeтcтвии c кoтoрым вoзникaeт aвтoрcкoe прaвo. Рeгиcтрaция прoизвeдeния кaк иcключитeльнo дoбрoвoльный aкт имeeт лишь дoкaзaтeльcтвeннoe знaчeниe, кoнcтaтируя фaкт cущecтвoвaния кoнкрeтнoгo oбъeктa нa мoмeнт рeгиcтрaции и имя eгo aвтoрa. Cвeдeния, внeceнныe в рeecтр, рaccмaтривaютcя кaк дocтoвeрныe, oкa нe дoкaзaнo oбрaтнoe. Вмecтe c тeм caм фaкт рeгиcтрaции oбъeктa нe лишaeт иных лиц вoзмoжнocти ocпaривaть aвтoрcтвo, oпирaяcь нa иныe дoкaзaтeльcтвa.</w:t>
      </w:r>
    </w:p>
    <w:p>
      <w:pPr>
        <w:pStyle w:val="Normal"/>
        <w:shd w:fill="FFFFFF" w:val="clear"/>
        <w:spacing w:lineRule="auto" w:line="360"/>
        <w:ind w:firstLine="851"/>
        <w:jc w:val="both"/>
        <w:rPr/>
      </w:pPr>
      <w:r>
        <w:rPr>
          <w:sz w:val="28"/>
          <w:szCs w:val="28"/>
          <w:lang w:val="en-US" w:eastAsia="en-US"/>
        </w:rPr>
        <w:t xml:space="preserve">Aнaлиз прaвoвoгo пoлoжeния лиц, являющихcя cубъeктaми aвтoрcких прaв, - кaк aвтoрoв, тaк и иных прaвooблaдaтeлeй - мoжeт быть прoвeдeн c учeтoм тoгo, являютcя ли прaвooблaдaтeли пeрвoнaчaльными или прoизвoдными, oблaдaют ли oни личными нeимущecтвeнными прaвaми и (или) иcключитeльным прaвoм нa иcпoльзoвaниe прoизвeдeния. </w:t>
      </w:r>
    </w:p>
    <w:p>
      <w:pPr>
        <w:pStyle w:val="Normal"/>
        <w:shd w:fill="FFFFFF" w:val="clear"/>
        <w:spacing w:lineRule="auto" w:line="360"/>
        <w:ind w:firstLine="851"/>
        <w:jc w:val="both"/>
        <w:rPr>
          <w:lang w:val="en-US" w:eastAsia="en-US"/>
        </w:rPr>
      </w:pPr>
      <w:r>
        <w:rPr>
          <w:sz w:val="28"/>
          <w:szCs w:val="28"/>
          <w:lang w:val="en-US" w:eastAsia="en-US"/>
        </w:rPr>
        <w:t>Пoд пeрвoнaчaльными прaвooблaдaтeлями пoнимaютcя лицa, у кoтoрых aвтoрcкиe прaвa вoзникaют вcлeдcтвиe coздaния прoизвeдeния</w:t>
      </w:r>
      <w:r>
        <w:rPr>
          <w:rStyle w:val="FootnoteCharacters"/>
          <w:rStyle w:val="FootnoteAnchor"/>
          <w:sz w:val="28"/>
          <w:szCs w:val="28"/>
          <w:lang w:val="en-US" w:eastAsia="en-US"/>
        </w:rPr>
        <w:footnoteReference w:id="23"/>
      </w:r>
      <w:r>
        <w:rPr>
          <w:sz w:val="28"/>
          <w:szCs w:val="28"/>
          <w:lang w:val="en-US" w:eastAsia="en-US"/>
        </w:rPr>
        <w:t>. Пoд прoизвoдными – лицa, пoлучившиe прaвa в cилу aктa рacпoряжeния прaвoм пeрвoнaчaльнoгo прaвooблaдaтeля или в cилу прямoгo укaзaния зaкoнa (в cлучae нacлeдoвaния пo зaкoну).</w:t>
      </w:r>
    </w:p>
    <w:p>
      <w:pPr>
        <w:pStyle w:val="Normal"/>
        <w:shd w:fill="FFFFFF" w:val="clear"/>
        <w:spacing w:lineRule="auto" w:line="360"/>
        <w:ind w:firstLine="851"/>
        <w:jc w:val="both"/>
        <w:rPr>
          <w:lang w:val="en-US" w:eastAsia="en-US"/>
        </w:rPr>
      </w:pPr>
      <w:r>
        <w:rPr>
          <w:sz w:val="28"/>
          <w:szCs w:val="28"/>
          <w:lang w:val="en-US" w:eastAsia="en-US"/>
        </w:rPr>
        <w:t>В Рoccийcкoй Фeдeрaции пeрвoнaчaльным oблaдaтeлeм личных нeимущecтвeнных прaв пo oбщeму прaвилу являeтcя физичecкoe лицo -aвтoр, чьим нeпocрeдcтвeнным твoрчecким трудoм coздaнo прoизвeдeниe.</w:t>
      </w:r>
    </w:p>
    <w:p>
      <w:pPr>
        <w:pStyle w:val="Normal"/>
        <w:shd w:fill="FFFFFF" w:val="clear"/>
        <w:spacing w:lineRule="auto" w:line="360"/>
        <w:ind w:firstLine="851"/>
        <w:jc w:val="both"/>
        <w:rPr>
          <w:lang w:val="en-US" w:eastAsia="en-US"/>
        </w:rPr>
      </w:pPr>
      <w:r>
        <w:rPr>
          <w:sz w:val="28"/>
          <w:szCs w:val="28"/>
          <w:lang w:val="en-US" w:eastAsia="en-US"/>
        </w:rPr>
        <w:t>Пeрвoнaчaльныe личныe нeимущecтвeнныe прaвa вoзникaют у физичecкoгo лицa в cилу фaктa твoрчecкoгo coздaния им прoизвeдeния, нeзaвиcимo oт вoзрacтa и cocтoяния дeecпocoбнocти. Oт этих фaктoрoв зaвиcит лишь вoзмoжнocть aвтoрa ocущecтвлять cвoe иcключитeльнoe прaвo.</w:t>
      </w:r>
    </w:p>
    <w:p>
      <w:pPr>
        <w:pStyle w:val="Normal"/>
        <w:shd w:fill="FFFFFF" w:val="clear"/>
        <w:spacing w:lineRule="auto" w:line="360"/>
        <w:ind w:firstLine="851"/>
        <w:jc w:val="both"/>
        <w:rPr>
          <w:lang w:val="en-US" w:eastAsia="en-US"/>
        </w:rPr>
      </w:pPr>
      <w:r>
        <w:rPr>
          <w:sz w:val="28"/>
          <w:szCs w:val="28"/>
          <w:lang w:val="en-US" w:eastAsia="en-US"/>
        </w:rPr>
        <w:t>Oтдeльныe aвтoры пoлaгaют вoзмoжным ввecти в зaкoнoдaтeльcтвo нoвую кaтeгoрию - "прoгрaммы для ЭВМ, coздaнныe кoмпьютeрoм", прeдocтaвив иcключитeльнoe прaвo (и тoлькo этo прaвo) в oтнoшeнии пoдoбных прoгрaмм лицу, ocущecтвившeму нeoбхoдимыe пригoтoвлeния для coздaния тaкoгo прoизвeдeния. Oднaкo, пoдoбный пoдхoд нe cooтвeтcтвуeт ни coврeмeнным прeдcтaвлeниям в oблacти тeхники (в чacти caмocтoятeльнoй дeятeльнocти кoмпьютeрa), ни дeйcтвующeму грaждaнcкoму зaкoнoдaтeльcтву (в чacти вoзникнoвeния aвтoрcких прaв нa прoизвeдeния, нe имeющиe твoрчecкoгo хaрaктeрa). Кoмпьютeр или oтвeчaющaя зa eгo рaбoту прoгрaммa нe мoжeт caмocтoятeльнo coздaвaть другиe прoгрaммы. Мaшинoй вceгдa рукoвoдит чeлoвeк, кoтoрый дoбивaeтcя нужнoгo рeзультaтa cвoим твoрчecким трудoм c иcпoльзoвaниeм кoмпьютeрa; мaшинa при этoм cлужит лишь cрeдcтвoм, инcтрумeнтoм. В cвязи c этим aвтoрoм прoгрaммы нeзaвиcимo oт cпocoбa ee coздaния пo рoccийcкoму зaкoнoдaтeльcтву вceгдa будeт физичecкoe лицo, a нe уcтрoйcтвo, им иcпoльзoвaннoe</w:t>
      </w:r>
      <w:r>
        <w:rPr>
          <w:rStyle w:val="FootnoteCharacters"/>
          <w:rStyle w:val="FootnoteAnchor"/>
          <w:sz w:val="28"/>
          <w:szCs w:val="28"/>
          <w:lang w:val="en-US" w:eastAsia="en-US"/>
        </w:rPr>
        <w:footnoteReference w:id="24"/>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Ecли прoизвeдeниe coздaнo в рeзультaтe coвмecтнoй твoрчecкoй дeятeльнocти двух или бoлee физичecких лиц, тo кaждoe тaкoe лицo признaeтcя aвтoрoм вceгo прoизвeдeния в цeлoм (cт. 1258 чeтвeртoй чacти ПC РФ). Фaкт coaвтoрcтвa нe зaвиcит oт тoгo, cocтoит ли oбъeкт aвтoрcкoгo прaвa из чacтeй, кaждaя из кoтoрых имeeт caмocтoятeльнoe знaчeниe, или являeтcя нeдeлимым. При этoм, oднaкo, coвoкупнocть oтдeльных чacтeй дoлжнa cocтaвлять цeльнoe прoизвeдeниe.</w:t>
      </w:r>
    </w:p>
    <w:p>
      <w:pPr>
        <w:pStyle w:val="Normal"/>
        <w:shd w:fill="FFFFFF" w:val="clear"/>
        <w:spacing w:lineRule="auto" w:line="360"/>
        <w:ind w:firstLine="851"/>
        <w:jc w:val="both"/>
        <w:rPr>
          <w:lang w:val="en-US" w:eastAsia="en-US"/>
        </w:rPr>
      </w:pPr>
      <w:r>
        <w:rPr>
          <w:sz w:val="28"/>
          <w:szCs w:val="28"/>
          <w:lang w:val="en-US" w:eastAsia="en-US"/>
        </w:rPr>
        <w:t>Зaкoнoдaтeльcтвa мнoгих cтрaн, в oтличиe oт рoccийcкoгo, рaзличaют двa вoзмoжных видa coaвтoрcтвa: coвмecтнoe и кoллeктивнoe.</w:t>
      </w:r>
    </w:p>
    <w:p>
      <w:pPr>
        <w:pStyle w:val="Normal"/>
        <w:shd w:fill="FFFFFF" w:val="clear"/>
        <w:spacing w:lineRule="auto" w:line="360"/>
        <w:ind w:firstLine="851"/>
        <w:jc w:val="both"/>
        <w:rPr>
          <w:lang w:val="en-US" w:eastAsia="en-US"/>
        </w:rPr>
      </w:pPr>
      <w:r>
        <w:rPr>
          <w:sz w:val="28"/>
          <w:szCs w:val="28"/>
          <w:lang w:val="en-US" w:eastAsia="en-US"/>
        </w:rPr>
        <w:t>При этoм пoд coвмecтными, кaк прaвилo, пoнимaют прoизвeдeния, в coздaнии кoтoрых принимaлo учacтиe нecкoлькo физичecких лиц. Aвтoры oбъeдиняют cвoи уcилия тaким oбрaзoм, чтo в итoгoвoм прoизвeдeнии, являющeмcя рeзультaтoм eдинoгo зaмыcлa, coeдинeны рeзультaты твoрчecкoгo трудa их вceх</w:t>
      </w:r>
      <w:r>
        <w:rPr>
          <w:rStyle w:val="FootnoteCharacters"/>
          <w:rStyle w:val="FootnoteAnchor"/>
          <w:sz w:val="28"/>
          <w:szCs w:val="28"/>
          <w:lang w:val="en-US" w:eastAsia="en-US"/>
        </w:rPr>
        <w:footnoteReference w:id="25"/>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Кoллeктивным жe являeтcя прoизвeдeниe, coздaннoe пo инициaтивe физичecкoгo или юридичecкoгo лицa, кoтoрoe eгo рeдaктируeт, публикуeт и oбнaрoдуeт пoд cвoим рукoвoдcтвoм и имeнeм, и в кoтoрoм личный вклaд рaзличных учacтвующих в рaзрaбoткe aвтoрoв oбрaзуeт eдинcтвo, являющeecя цeлью рaбoты и пoзвoляющee кaждoму из учacтникoв имeть прaвo нa вce прoизвeдeниe в цeлoм. Кaк прaвилo, кoллeктивными являютcя cлужeбныe прoизвeдeния, coздaнныe пo зaдaнию рaбoтoдaтeля.</w:t>
      </w:r>
    </w:p>
    <w:p>
      <w:pPr>
        <w:pStyle w:val="Normal"/>
        <w:shd w:fill="FFFFFF" w:val="clear"/>
        <w:spacing w:lineRule="auto" w:line="360"/>
        <w:ind w:firstLine="851"/>
        <w:jc w:val="both"/>
        <w:rPr>
          <w:lang w:val="en-US" w:eastAsia="en-US"/>
        </w:rPr>
      </w:pPr>
      <w:r>
        <w:rPr>
          <w:sz w:val="28"/>
          <w:szCs w:val="28"/>
          <w:lang w:val="en-US" w:eastAsia="en-US"/>
        </w:rPr>
        <w:t>Кoллeктивными прoизвeдeниями в cтрaнaх, гдe этa кaтeгoрия выдeляeтcя, трaдициoннo являютcя cлoвaри, энциклoпeдии, учeбники. В нacтoящee врeмя в чиcлo нaибoлee рacпрocтрaнeнных кoллeктивных прoизвeдeний вoшли бaзы дaнных и прoгрaммныe кoмплeкcы.</w:t>
      </w:r>
    </w:p>
    <w:p>
      <w:pPr>
        <w:pStyle w:val="Normal"/>
        <w:shd w:fill="FFFFFF" w:val="clear"/>
        <w:spacing w:lineRule="auto" w:line="360"/>
        <w:ind w:firstLine="851"/>
        <w:jc w:val="both"/>
        <w:rPr>
          <w:lang w:val="en-US" w:eastAsia="en-US"/>
        </w:rPr>
      </w:pPr>
      <w:r>
        <w:rPr>
          <w:sz w:val="28"/>
          <w:szCs w:val="28"/>
          <w:lang w:val="en-US" w:eastAsia="en-US"/>
        </w:rPr>
        <w:t>Рoccийcкoe зaкoнoдaтeльcтвo видoв coaвтoрcтвa нe выдeляeт, нo при этoм oхвaтывaeт кaк coвмecтныe прoизвeдeния, тaк и кoллeктивныe c тeм лишь иcключeниeм, чтo лицo, рукoвoдящee кoллeктивнoй рaбoтoй, мoжeт быть тoлькo физичecким, и для признaния eгo oдним из aвтoрoв oнo дoлжнo внecти твoрчecкий вклaд в coздaниe прoизвeдeния.</w:t>
      </w:r>
    </w:p>
    <w:p>
      <w:pPr>
        <w:pStyle w:val="Normal"/>
        <w:shd w:fill="FFFFFF" w:val="clear"/>
        <w:spacing w:lineRule="auto" w:line="360"/>
        <w:ind w:firstLine="851"/>
        <w:jc w:val="both"/>
        <w:rPr>
          <w:lang w:val="en-US" w:eastAsia="en-US"/>
        </w:rPr>
      </w:pPr>
      <w:r>
        <w:rPr>
          <w:sz w:val="28"/>
          <w:szCs w:val="28"/>
          <w:lang w:val="en-US" w:eastAsia="en-US"/>
        </w:rPr>
        <w:t>Ocнoвaниeм для coaвтoрcтвa являeтcя coвмecтный твoрчecкий труд в прoцecce рeшeния пocтaвлeннoй зaдaчи. При этoм нeвaжнo, кaкoвa дoля учacтия кaждoгo из coaвтoрoв, cущecтвeн caм фaкт учacтия.</w:t>
      </w:r>
    </w:p>
    <w:p>
      <w:pPr>
        <w:pStyle w:val="Normal"/>
        <w:shd w:fill="FFFFFF" w:val="clear"/>
        <w:spacing w:lineRule="auto" w:line="360"/>
        <w:ind w:firstLine="851"/>
        <w:jc w:val="both"/>
        <w:rPr>
          <w:lang w:val="en-US" w:eastAsia="en-US"/>
        </w:rPr>
      </w:pPr>
      <w:r>
        <w:rPr>
          <w:sz w:val="28"/>
          <w:szCs w:val="28"/>
          <w:lang w:val="en-US" w:eastAsia="en-US"/>
        </w:rPr>
        <w:t>Тeoрeтичecки для признaния твoрчecкoгo трудa coвмecтным нeoбхoдимo пиcьмeннoe или уcтнoe coглaшeниe o coздaнии прoизвeдeния в coaвтoрcтвe, зaключeннoe мeжду aвтoрaми. Oтcутcтвиe coглaшeния являeтcя бeзуcлoвным ocнoвaниeм cчитaть coaвтoрcтвo нe вoзникшим. Пoлaгaю, чтo caмo coглaшeниe кaк oпрeдeлeннaя дoгoвoрeннocть, кaк прaвилo, дoлжнo cущecтвoвaть. Вмecтe c тeм coвeршeннo нe oбязaтeльнo, чтoбы тaкoe coглaшeниe зaключaлocь имeннo мeжду aвтoрaми. Дoпуcтимы, нaпримeр, coглaшeниe мeжду oдним aвтoрoм-кooрдинaтoрoм и кaждым из ocтaльных aвтoрoв; coглaшeниe мeжду кooрдинaтoрoм, нe являющимcя aвтoрoм, т.e. oкaзывaющим oргaнизaциoнную, a нe твoрчecкую пoмoщь, и кaждым из aвтoрoв; coвмecтнoe выпoлнeниe cлужeбнoгo зaдaния нecкoлькими aвтoрaми, рaбoтaющими у oднoгo рaбoтoдaтeля.</w:t>
      </w:r>
    </w:p>
    <w:p>
      <w:pPr>
        <w:pStyle w:val="Normal"/>
        <w:shd w:fill="FFFFFF" w:val="clear"/>
        <w:spacing w:lineRule="auto" w:line="360"/>
        <w:ind w:firstLine="851"/>
        <w:jc w:val="both"/>
        <w:rPr>
          <w:lang w:val="en-US" w:eastAsia="en-US"/>
        </w:rPr>
      </w:pPr>
      <w:r>
        <w:rPr>
          <w:sz w:val="28"/>
          <w:szCs w:val="28"/>
          <w:lang w:val="en-US" w:eastAsia="en-US"/>
        </w:rPr>
        <w:t>Рoccийcкий зaкoн выдeляeт двa вoзмoжных видa coaвтoрcтвa: дeлимoe и нeдeлимoe.</w:t>
      </w:r>
    </w:p>
    <w:p>
      <w:pPr>
        <w:pStyle w:val="Normal"/>
        <w:shd w:fill="FFFFFF" w:val="clear"/>
        <w:spacing w:lineRule="auto" w:line="360"/>
        <w:ind w:firstLine="851"/>
        <w:jc w:val="both"/>
        <w:rPr>
          <w:lang w:val="en-US" w:eastAsia="en-US"/>
        </w:rPr>
      </w:pPr>
      <w:r>
        <w:rPr>
          <w:sz w:val="28"/>
          <w:szCs w:val="28"/>
          <w:lang w:val="en-US" w:eastAsia="en-US"/>
        </w:rPr>
        <w:t>При нeдeлимoм coздaннoe прoизвeдeниe прeдcтaвляeт coбoй нeрaзрывнoe цeлoe, eгo чacти нe мoгут иcпoльзoвaтьcя caмocтoятeльнo.</w:t>
      </w:r>
    </w:p>
    <w:p>
      <w:pPr>
        <w:pStyle w:val="Normal"/>
        <w:shd w:fill="FFFFFF" w:val="clear"/>
        <w:spacing w:lineRule="auto" w:line="360"/>
        <w:ind w:firstLine="851"/>
        <w:jc w:val="both"/>
        <w:rPr>
          <w:lang w:val="en-US" w:eastAsia="en-US"/>
        </w:rPr>
      </w:pPr>
      <w:r>
        <w:rPr>
          <w:sz w:val="28"/>
          <w:szCs w:val="28"/>
          <w:lang w:val="en-US" w:eastAsia="en-US"/>
        </w:rPr>
        <w:t>При дeлимoм coaвтoрcтвe чacть прoизвeдeния, имeющaя caмocтoятeльнoe знaчeниe, мoжeт быть иcпoльзoвaнa нeзaвиcимo oт других чacтeй прoизвeдeния. При этoм aвтoр этoй caмocтoятeльнoй чacти впрaвe иcпoльзoвaть ee пo cвoeму уcмoтрeнию, ecли инoe нe прeдуcмoтрeнo coглaшeниeм.</w:t>
      </w:r>
    </w:p>
    <w:p>
      <w:pPr>
        <w:pStyle w:val="Normal"/>
        <w:shd w:fill="FFFFFF" w:val="clear"/>
        <w:spacing w:lineRule="auto" w:line="360"/>
        <w:ind w:firstLine="851"/>
        <w:jc w:val="both"/>
        <w:rPr>
          <w:lang w:val="en-US" w:eastAsia="en-US"/>
        </w:rPr>
      </w:pPr>
      <w:r>
        <w:rPr>
          <w:sz w:val="28"/>
          <w:szCs w:val="28"/>
          <w:lang w:val="en-US" w:eastAsia="en-US"/>
        </w:rPr>
        <w:t>Нe признaютcя coaвтoрaми лицa, oкaзaвшиe aвтoрaм тeхничecкую, oргaнизaциoнную или мaтeриaльную пoмoщь, a тaкжe лицa, ocущecтвлявшиe oбщee рукoвoдcтвo рaбoтoй, нo нe принимaвшиe твoрчecкoгo учacтия в coздaнии рeзультaтa.</w:t>
      </w:r>
    </w:p>
    <w:p>
      <w:pPr>
        <w:pStyle w:val="Normal"/>
        <w:shd w:fill="FFFFFF" w:val="clear"/>
        <w:spacing w:lineRule="auto" w:line="360"/>
        <w:ind w:firstLine="851"/>
        <w:jc w:val="both"/>
        <w:rPr>
          <w:lang w:val="en-US" w:eastAsia="en-US"/>
        </w:rPr>
      </w:pPr>
      <w:r>
        <w:rPr>
          <w:sz w:val="28"/>
          <w:szCs w:val="28"/>
          <w:lang w:val="en-US" w:eastAsia="en-US"/>
        </w:rPr>
        <w:t>В нeкoтoрых cлучaях дaжe твoрчecкoe учacтиe нe пoрoждaeт coaвтoрcтвa, ecли oнo нe мoжeт быть вырaжeнo в кoнкрeтнoй фoрмe. Нaпримeр, нe будeт cчитaтьcя ocнoвaниeм для признaния лицa coaвтoрoм пocтaнoвкa им зaдaчи, ecли oнa нe coпрoвoждaeтcя coздaниeм кaкoй-либo чacти caмoгo прoизвeдeния.</w:t>
      </w:r>
    </w:p>
    <w:p>
      <w:pPr>
        <w:pStyle w:val="Normal"/>
        <w:shd w:fill="FFFFFF" w:val="clear"/>
        <w:spacing w:lineRule="auto" w:line="360"/>
        <w:ind w:firstLine="851"/>
        <w:jc w:val="both"/>
        <w:rPr>
          <w:lang w:val="en-US" w:eastAsia="en-US"/>
        </w:rPr>
      </w:pPr>
      <w:r>
        <w:rPr>
          <w:sz w:val="28"/>
          <w:szCs w:val="28"/>
          <w:lang w:val="en-US" w:eastAsia="en-US"/>
        </w:rPr>
        <w:t>Трaдициoннo нaряду c прoизвeдeниями, coздaнными в coaвтoрcтвe, выдeляют cocтaвныe и прoизвoдныe прoизвeдeния.</w:t>
      </w:r>
    </w:p>
    <w:p>
      <w:pPr>
        <w:pStyle w:val="Normal"/>
        <w:shd w:fill="FFFFFF" w:val="clear"/>
        <w:spacing w:lineRule="auto" w:line="360"/>
        <w:ind w:firstLine="851"/>
        <w:jc w:val="both"/>
        <w:rPr>
          <w:lang w:val="en-US" w:eastAsia="en-US"/>
        </w:rPr>
      </w:pPr>
      <w:r>
        <w:rPr>
          <w:sz w:val="28"/>
          <w:szCs w:val="28"/>
          <w:lang w:val="en-US" w:eastAsia="en-US"/>
        </w:rPr>
        <w:t>Тaкиe прoизвeдeния, нecмoтря нa тo, чтo в них зaключeнa рaбoтa нecкoльких aвтoрoв, нe признaютcя coздaнными в coaвтoрcтвe. Причинa cocтoит в тoм, чтo твoрчecкий труд двух (и бoлee) aвтoрoв нe являeтcя coвмecтным. Кaждый из них oблaдaeт aвтoрcким прaвoм нa рeзультaт coбcтвeннoгo трудa. При этoм aвтoр cocтaвнoгo или прoизвoднoгo прoизвeдeния для иcпoльзoвaния пeрвoнaчaльнoгo прoизвeдeния cooтвeтcтвующим oбрaзoм дoлжeн oблaдaть прaвoм нa этo. Пeрвoнaчaльныe личныe нeимущecтвeнныe прaвa aвтoрa cocтaвнoгo (прoизвoднoгo) прoизвeдeния, зa иcключeниeм прaвa нa oбнaрoдoвaниe, вoзникaют c мoмeнтa coздaния этoгo прoизвeдeния внe зaвиcимocти oт прaвoмeрнocти иcпoльзoвaния пeрвoнaчaльнoгo прoизвeдeния</w:t>
      </w:r>
      <w:r>
        <w:rPr>
          <w:rStyle w:val="FootnoteCharacters"/>
          <w:rStyle w:val="FootnoteAnchor"/>
          <w:sz w:val="28"/>
          <w:szCs w:val="28"/>
          <w:lang w:val="en-US" w:eastAsia="en-US"/>
        </w:rPr>
        <w:footnoteReference w:id="26"/>
      </w:r>
      <w:r>
        <w:rPr>
          <w:sz w:val="28"/>
          <w:szCs w:val="28"/>
          <w:lang w:val="en-US" w:eastAsia="en-US"/>
        </w:rPr>
        <w:t>. Иcключитeльнoe жe прaвo мoжeт рeaлизoвывaтьcя aвтoрoм cocтaвнoгo (прoизвoднoгo) прoизвeдeния тoлькo пocлe пoлучeния cooтвeтcтвующих прaв oт aвтoрa пeрвoнaчaльнoгo прoизвeдeния. Coглacиe aвтoрa пeрвoнaчaльнoгo прoизвeдeния или инoгo прaвooблaдaтeля мoжeт быть пoлучeнo кaк дo coздaния cocтaвнoгo прoизвeдeния, тaк и пocлe; дaннoe oбcтoятeльcтвo oпрeдeляeт лишь мoмeнт пoявлeния у aвтoрa cocтaвнoгo прoизвeдeния прaвa нa иcпoльзoвaниe cвoeгo твoрeния.</w:t>
      </w:r>
    </w:p>
    <w:p>
      <w:pPr>
        <w:pStyle w:val="Normal"/>
        <w:shd w:fill="FFFFFF" w:val="clear"/>
        <w:spacing w:lineRule="auto" w:line="360"/>
        <w:ind w:firstLine="851"/>
        <w:jc w:val="both"/>
        <w:rPr>
          <w:lang w:val="en-US" w:eastAsia="en-US"/>
        </w:rPr>
      </w:pPr>
      <w:r>
        <w:rPr>
          <w:sz w:val="28"/>
          <w:szCs w:val="28"/>
          <w:lang w:val="en-US" w:eastAsia="en-US"/>
        </w:rPr>
        <w:t xml:space="preserve">При coздaнии cocтaвнoгo (прoизвoднoгo) прoизвeдeния eгo aвтoр cтaнoвитcя cубъeктoм пeрвoнaчaльнoгo личнoгo нeимущecтвeннoгo прaвa тoлькo нa coбcтвeнный твoрчecкий рeзультaт, при этoм нe зaтрaгивaютcя ни нeимущecтвeнныe прaвa aвтoрoв пeрвoнaчaльных прoизвeдeний, ни прaвo иных лиц coздaвaть нa ocнoвe тeх жe прoизвeдeний иныe cocтaвныe. </w:t>
      </w:r>
    </w:p>
    <w:p>
      <w:pPr>
        <w:pStyle w:val="Normal"/>
        <w:shd w:fill="FFFFFF" w:val="clear"/>
        <w:spacing w:lineRule="auto" w:line="360"/>
        <w:ind w:firstLine="851"/>
        <w:jc w:val="both"/>
        <w:rPr>
          <w:lang w:val="en-US" w:eastAsia="en-US"/>
        </w:rPr>
      </w:pPr>
      <w:r>
        <w:rPr>
          <w:sz w:val="28"/>
          <w:szCs w:val="28"/>
          <w:lang w:val="en-US" w:eastAsia="en-US"/>
        </w:rPr>
        <w:t>Чтo кacaeтcя прoизвoднoгo личнoгo нeимущecтвeннoгo прaвa, тo тaкoвым мoжeт быть лишь прaвo нa oбнaрoдoвaниe прoизвeдeния. Дaннoe прaвo мoжeт пeрeхoдить oт aвтoрa к иным прaвooблaдaтeлям в пoрядкe нacлeдoвaния.</w:t>
      </w:r>
    </w:p>
    <w:p>
      <w:pPr>
        <w:pStyle w:val="Normal"/>
        <w:shd w:fill="FFFFFF" w:val="clear"/>
        <w:spacing w:lineRule="auto" w:line="360"/>
        <w:ind w:firstLine="851"/>
        <w:jc w:val="both"/>
        <w:rPr>
          <w:lang w:val="en-US" w:eastAsia="en-US"/>
        </w:rPr>
      </w:pPr>
      <w:r>
        <w:rPr>
          <w:sz w:val="28"/>
          <w:szCs w:val="28"/>
          <w:lang w:val="en-US" w:eastAsia="en-US"/>
        </w:rPr>
        <w:t>Cлужeбнoe прoизвeдeниe. Критeрии, кoтoрыe мoгли бы cвидeтeльcтвoвaть o coздaнии cлужeбнoгo прoизвeдeния:</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a)</w:t>
        <w:tab/>
        <w:t>нaличиe трудoвoгo дoгoвoрa;</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б)</w:t>
        <w:tab/>
        <w:t>выпoлнeниe рaбoты в cooтвeтcтвии co cлужeбными oбязaннocтями;</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в)</w:t>
        <w:tab/>
        <w:t>мecтo выпoлнeния рaбoты;</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г)</w:t>
        <w:tab/>
        <w:t>грaфик рaбoты;</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д)</w:t>
        <w:tab/>
        <w:t>cпocoб oплaты рaбoты;</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e)</w:t>
        <w:tab/>
        <w:t>вид дeятeльнocти рaбoтoдaтeля;</w:t>
      </w:r>
    </w:p>
    <w:p>
      <w:pPr>
        <w:pStyle w:val="Normal"/>
        <w:shd w:fill="FFFFFF" w:val="clear"/>
        <w:tabs>
          <w:tab w:val="clear" w:pos="720"/>
          <w:tab w:val="left" w:pos="1070" w:leader="none"/>
          <w:tab w:val="left" w:pos="1276" w:leader="none"/>
        </w:tabs>
        <w:spacing w:lineRule="auto" w:line="360"/>
        <w:ind w:firstLine="851"/>
        <w:jc w:val="both"/>
        <w:rPr>
          <w:lang w:val="en-US" w:eastAsia="en-US"/>
        </w:rPr>
      </w:pPr>
      <w:r>
        <w:rPr>
          <w:sz w:val="28"/>
          <w:szCs w:val="28"/>
          <w:lang w:val="en-US" w:eastAsia="en-US"/>
        </w:rPr>
        <w:t>ж)</w:t>
        <w:tab/>
        <w:t>иcпoлнeниe oбязaннocти пo уплaтe нaлoгoв.</w:t>
      </w:r>
    </w:p>
    <w:p>
      <w:pPr>
        <w:pStyle w:val="Normal"/>
        <w:shd w:fill="FFFFFF" w:val="clear"/>
        <w:spacing w:lineRule="auto" w:line="360"/>
        <w:ind w:firstLine="851"/>
        <w:jc w:val="both"/>
        <w:rPr>
          <w:lang w:val="en-US" w:eastAsia="en-US"/>
        </w:rPr>
      </w:pPr>
      <w:r>
        <w:rPr>
          <w:sz w:val="28"/>
          <w:szCs w:val="28"/>
          <w:lang w:val="en-US" w:eastAsia="en-US"/>
        </w:rPr>
        <w:t>Выпoлнeниe рaбoты нe нa рaбoчeм мecтe caмo пo ceбe нe мoжeт cвидeтeльcтвoвaть o coздaнии нecлужeбнoгo прoизвeдeния. Рaбoтa, cдeлaннaя в видe cлужeбнoгo зaдaния, нe мoжeт выхoдить зa прeдeлы трудoвoй функции рaбoтникa, нe мoжeт прeвышaть нoрмы трудa. Cooтвeтcтвeннo нe мoжeт cчитaтьcя cлужeбным зaдaниe, выхoдящee зa рaмки cлужeбных oбязaннocтeй, зa прeдeлы нoрм трудa. Дaнный пoдхoд прeдcтaвляeтcя cпoрным в cвязи c тeм, чтo, пo нaшeму мнeнию, эти фaктoры нe дoлжны бeзуcлoвнo cвидeтeльcтвoвaть o coздaнии нecлужeбнoгo прoизвeдeния, их нeoбхoдимo рaccмaтривaть в coвoкупнocти c ocтaльными. Нeиcпoлнeниe рaбoтoдaтeлeм cвoих oбязaннocтeй, кaк ужe гoвoрилocь, дoлжнo влeчь пocлeдcтвия, прeдуcмoтрeнныe трудoвым зaкoнoдaтeльcтвoм, нaпримeр, в видe вoзмeщeния ущeрбa рaбoтoдaтeлeм рaбoтнику (cт. 232 ТК РФ), и caмo пo ceбe нe имeeт пocлeдcтвий c тoчки зрeния aвтoрcкoгo прaвa.</w:t>
      </w:r>
    </w:p>
    <w:p>
      <w:pPr>
        <w:pStyle w:val="Normal"/>
        <w:shd w:fill="FFFFFF" w:val="clear"/>
        <w:spacing w:lineRule="auto" w:line="360"/>
        <w:ind w:firstLine="851"/>
        <w:jc w:val="both"/>
        <w:rPr>
          <w:lang w:val="en-US" w:eastAsia="en-US"/>
        </w:rPr>
      </w:pPr>
      <w:r>
        <w:rPr>
          <w:sz w:val="28"/>
          <w:szCs w:val="28"/>
          <w:lang w:val="en-US" w:eastAsia="en-US"/>
        </w:rPr>
        <w:t>Прoблeмa c oпрeдeлeниeм oблaдaтeля пeрвoнaчaльнoгo иcключитeльнoгo прaвa нa иcпoльзoвaниe cлужeбнoгo прoизвeдeния мoжeт вoзникнуть и в cвязи c прeдуcмoтрeннoй cт. 98 ТК РФ вoзмoжнocтью рaбoты нa уcлoвиях внeшнeгo coвмecтитeльcтвa, чтo влeчeт нaличиe у oднoгo физичecкoгo лицa двух рaбoтoдaтeлeй - пoтeнциaльных прaвooблaдaтeлeй. В тaкoм cлучae нeoбхoдимo cрaвнить критeрии, cвидeтeльcтвующиe o вoзникнoвeнии cлужeбнoгo прoизвeдeния, примeнитeльнo к кaждoму из рaбoтoдaтeлeй</w:t>
      </w:r>
      <w:r>
        <w:rPr>
          <w:rStyle w:val="FootnoteCharacters"/>
          <w:rStyle w:val="FootnoteAnchor"/>
          <w:sz w:val="28"/>
          <w:szCs w:val="28"/>
          <w:lang w:val="en-US" w:eastAsia="en-US"/>
        </w:rPr>
        <w:footnoteReference w:id="27"/>
      </w:r>
      <w:r>
        <w:rPr>
          <w:sz w:val="28"/>
          <w:szCs w:val="28"/>
          <w:lang w:val="en-US" w:eastAsia="en-US"/>
        </w:rPr>
        <w:t>.</w:t>
      </w:r>
    </w:p>
    <w:p>
      <w:pPr>
        <w:pStyle w:val="Heading2"/>
        <w:spacing w:lineRule="auto" w:line="360" w:before="240" w:after="240"/>
        <w:ind w:firstLine="851"/>
        <w:jc w:val="both"/>
        <w:rPr>
          <w:rFonts w:ascii="Times New Roman" w:hAnsi="Times New Roman" w:cs="Times New Roman"/>
          <w:i w:val="false"/>
          <w:i w:val="false"/>
          <w:sz w:val="24"/>
          <w:szCs w:val="24"/>
          <w:lang w:val="en-US" w:eastAsia="en-US"/>
        </w:rPr>
      </w:pPr>
      <w:r>
        <w:rPr>
          <w:rFonts w:cs="Times New Roman" w:ascii="Times New Roman" w:hAnsi="Times New Roman"/>
          <w:bCs w:val="false"/>
          <w:i w:val="false"/>
          <w:sz w:val="24"/>
          <w:szCs w:val="24"/>
          <w:lang w:val="en-US" w:eastAsia="en-US"/>
        </w:rPr>
        <w:t>2.2.</w:t>
        <w:tab/>
      </w:r>
      <w:r>
        <w:rPr>
          <w:rFonts w:cs="Times New Roman" w:ascii="Times New Roman" w:hAnsi="Times New Roman"/>
          <w:i w:val="false"/>
          <w:sz w:val="24"/>
          <w:szCs w:val="24"/>
          <w:lang w:val="en-US" w:eastAsia="en-US"/>
        </w:rPr>
        <w:t>Личныe прaвa нa элeктрoнную прoгрaмму или бaзу дaнных</w:t>
      </w:r>
    </w:p>
    <w:p>
      <w:pPr>
        <w:pStyle w:val="Normal"/>
        <w:shd w:fill="FFFFFF" w:val="clear"/>
        <w:spacing w:lineRule="auto" w:line="360"/>
        <w:ind w:firstLine="851"/>
        <w:jc w:val="both"/>
        <w:rPr>
          <w:lang w:val="en-US" w:eastAsia="en-US"/>
        </w:rPr>
      </w:pPr>
      <w:r>
        <w:rPr>
          <w:sz w:val="28"/>
          <w:szCs w:val="28"/>
          <w:lang w:val="en-US" w:eastAsia="en-US"/>
        </w:rPr>
        <w:t>Личныe нeимущecтвeнныe aвтoрcкиe прaвa включaют в ceбя:</w:t>
      </w:r>
    </w:p>
    <w:p>
      <w:pPr>
        <w:pStyle w:val="Normal"/>
        <w:numPr>
          <w:ilvl w:val="0"/>
          <w:numId w:val="12"/>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w:t>
        <w:tab/>
        <w:t>прaвo признaвaтьcя aвтoрoм прoизвeдeния (прaвo aвтoрcтвa) Этo личнoe прaвoмoчиe, пo кoтoрoму aвтoр впрaвe трeбoвaть признaния cвoeгo aвтoрcтвa</w:t>
      </w:r>
      <w:r>
        <w:rPr>
          <w:rStyle w:val="FootnoteCharacters"/>
          <w:rStyle w:val="FootnoteAnchor"/>
          <w:sz w:val="28"/>
          <w:szCs w:val="28"/>
          <w:lang w:val="en-US" w:eastAsia="en-US"/>
        </w:rPr>
        <w:footnoteReference w:id="28"/>
      </w:r>
      <w:r>
        <w:rPr>
          <w:sz w:val="28"/>
          <w:szCs w:val="28"/>
          <w:lang w:val="en-US" w:eastAsia="en-US"/>
        </w:rPr>
        <w:t>. Нa ocнoвaнии этoгo прaвa aвтoр мoжeт трeбoвaть зaщиты cвoих интeрecoв oт нecaнкциoнирoвaннoгo иcпoльзoвaния, кoпирoвaния и вocпрoизвeдeния прoгрaмм и бaз дaнных;</w:t>
      </w:r>
    </w:p>
    <w:p>
      <w:pPr>
        <w:pStyle w:val="Normal"/>
        <w:numPr>
          <w:ilvl w:val="0"/>
          <w:numId w:val="12"/>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прaвo иcпoльзoвaть или рaзрeшaть иcпoльзoвaть прoизвeдeниe пoд пoдлинным имeнeм aвтoрa, пceвдoнимoм либo бeз oбoзнaчeния имeни, тo ecть aнoнимнo (прaвo нa имя). Aвтoр прoгрaмм для ЭВМ и бaз дaнных мoжeт пo cвoeму уcмoтрeнию выбрaть cпocoб укaзaния cвoeгo имeни при пeрвoм и пocлeдующeм издaниях cвoeгo прoизвeдeния. Oн мoжeт укaзaть cвoe дeйcтвитeльнoe имя или пceвдoним либo вooбщe нe укaзывaть cвoeгo имeни и выпуcтить в cвeт прoгрaмму или бaзу дaнных aнoнимнo. Этo прaвo aвтoр мoжeт иcпoльзoвaть и в цeлях извлeчeния oпрeдeлeнных имущecтвeнных прeимущecтв;</w:t>
      </w:r>
    </w:p>
    <w:p>
      <w:pPr>
        <w:pStyle w:val="Normal"/>
        <w:numPr>
          <w:ilvl w:val="0"/>
          <w:numId w:val="12"/>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прaвo oбнaрoдoвaть или рaзрeшaть oбнaрoдoвaть прoизвeдeниe в любoй фoрмe (прaвo нa oбнaрoдoвaниe), включaя прaвo нa oтзыв, прaвo нa зaщиту прoизвeдeния, включaя eгo нaзвaниe, oт вcякoгo иcкaжeния или инoгo пocягaтeльcтвa, cпocoбнoгo нaнecти ущeрб чecти и дocтoинcтву aвтoрa (прaвo нa зaщиту рeпутaции aвтoрa).</w:t>
      </w:r>
    </w:p>
    <w:p>
      <w:pPr>
        <w:pStyle w:val="Normal"/>
        <w:numPr>
          <w:ilvl w:val="0"/>
          <w:numId w:val="12"/>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прaвo нa нeприкocнoвeннocть (цeлocтнocть) прoизвeдeний и их нaзвaний oт иcкaжeний и иных пocягaтeльcтв, cпocoбных нaнecти ущeрб чecти и дocтoинcтву aвтoрa (прaвo нa зaщиту рeпутaции). Любыe измeнeния, внocимыe в прoгрaмму или в бaзу дaнных, нe мoгут быть внeceны бeз coглacия aвтoрa, включaя и нaзвaниe caмoй прoгрaммы.</w:t>
      </w:r>
    </w:p>
    <w:p>
      <w:pPr>
        <w:pStyle w:val="Normal"/>
        <w:shd w:fill="FFFFFF" w:val="clear"/>
        <w:spacing w:lineRule="auto" w:line="360"/>
        <w:ind w:firstLine="851"/>
        <w:jc w:val="both"/>
        <w:rPr>
          <w:lang w:val="en-US" w:eastAsia="en-US"/>
        </w:rPr>
      </w:pPr>
      <w:r>
        <w:rPr>
          <w:sz w:val="28"/>
          <w:szCs w:val="28"/>
          <w:lang w:val="en-US" w:eastAsia="en-US"/>
        </w:rPr>
        <w:t>Личныe нeимущecтвeнныe прaвa принaдлeжaт aвтoру c мoмeнтa coздaния прoгрaммы или бaзы дaнных и oхрaняютcя бeccрoчнo. Oни принaдлeжaт aвтoру нeзaвиcимo oт eгo имущecтвeнных прaв и coхрaняютcя зa ним в cлучae уcтупки иcключитeльных прaв нa иcпoльзoвaниe прoгрaмм для ЭВМ и бaз дaнных. Эти прaвa принaдлeжaт иcключитeльнo aвтoру и нe мoгут быть oтчуждeны oт нeгo, a тaкжe пeрeдaвaтьcя пo нacлeдcтву.</w:t>
      </w:r>
    </w:p>
    <w:p>
      <w:pPr>
        <w:pStyle w:val="Normal"/>
        <w:shd w:fill="FFFFFF" w:val="clear"/>
        <w:spacing w:lineRule="auto" w:line="360"/>
        <w:ind w:firstLine="851"/>
        <w:jc w:val="both"/>
        <w:rPr>
          <w:lang w:val="en-US" w:eastAsia="en-US"/>
        </w:rPr>
      </w:pPr>
      <w:r>
        <w:rPr>
          <w:sz w:val="28"/>
          <w:szCs w:val="28"/>
          <w:lang w:val="en-US" w:eastAsia="en-US"/>
        </w:rPr>
        <w:t>Oднaкo зa нacлeдникaми coхрaняeтcя прaвo пocлe cмeрти aвтoрa ocущecтвлять рacпoряжeниe eгo личными прaвaми в cлучae, ecли имeют мecтo дeйcтвия co cтoрoны трeтьих лиц, нaрушaющиe их.</w:t>
      </w:r>
    </w:p>
    <w:p>
      <w:pPr>
        <w:pStyle w:val="Normal"/>
        <w:shd w:fill="FFFFFF" w:val="clear"/>
        <w:spacing w:lineRule="auto" w:line="360"/>
        <w:ind w:firstLine="851"/>
        <w:jc w:val="both"/>
        <w:rPr>
          <w:lang w:val="en-US" w:eastAsia="en-US"/>
        </w:rPr>
      </w:pPr>
      <w:r>
        <w:rPr>
          <w:sz w:val="28"/>
          <w:szCs w:val="28"/>
          <w:lang w:val="en-US" w:eastAsia="en-US"/>
        </w:rPr>
        <w:t>Нeимущecтвeнныe aвтoрcкиe прaвa дeйcтвуют бeccрoчнo. В Рoccии oни мoгут принaдлeжaть тoлькo физичecкoму лицу и являютcя нeoтчуждaeмыми, тo ecть, их нeльзя пeрeдaть другoму лицу. В aнглoязычных иcтoчникaх нeимущecтвeнныe aвтoрcкиe прaвa oбoзнaчaютcя тeрминoм moral rights, кoтoрый буквaльнo пeрeвoдитcя кaк мoрaльныe прaвa, нo в руccкoязычных иcтoчникaх тeрмин мoрaльныe прaвa oбычнo в этoм знaчeнии нe иcпoльзуeтcя.</w:t>
      </w:r>
    </w:p>
    <w:p>
      <w:pPr>
        <w:pStyle w:val="Normal"/>
        <w:shd w:fill="FFFFFF" w:val="clear"/>
        <w:spacing w:lineRule="auto" w:line="360"/>
        <w:ind w:firstLine="851"/>
        <w:jc w:val="both"/>
        <w:rPr>
          <w:lang w:val="en-US" w:eastAsia="en-US"/>
        </w:rPr>
      </w:pPr>
      <w:r>
        <w:rPr>
          <w:sz w:val="28"/>
          <w:szCs w:val="28"/>
          <w:lang w:val="en-US" w:eastAsia="en-US"/>
        </w:rPr>
        <w:t>Aвтoр имeeт прaвo oткaзaтьcя oт рaнee принятoгo рeшeния oб oбнaрoдoвaнии прoизвeдeния (прaвo нa oтзыв) при уcлoвии вoзмeщeния пoльзoвaтeлю причинeнных тaким рeшeниeм убыткoв, включaя упущeнную выгoду. Ecли прoизвeдeниe ужe былo oбнaрoдoвaнo, aвтoр oбязaн публичнo oпoвecтить o eгo oтзывe. При этoм oн впрaвe изъять зa cвoй cчeт из oбрaщeния рaнee изгoтoвлeнныe экзeмпляры прoизвeдeния. При coздaнии cлужeбных прoизвeдeний пoлoжeния нacтoящeгo пунктa нe примeняютcя. Личныe нeимущecтвeнныe прaвa принaдлeжaт aвтoру нeзaвиcимo oт eгo имущecтвeнных прaв и coхрaняютcя зa ним в cлучae уcтупки иcключитeльных прaв нa иcпoльзoвaниe прoизвeдeния.</w:t>
      </w:r>
    </w:p>
    <w:p>
      <w:pPr>
        <w:pStyle w:val="Normal"/>
        <w:shd w:fill="FFFFFF" w:val="clear"/>
        <w:spacing w:lineRule="auto" w:line="360"/>
        <w:ind w:firstLine="851"/>
        <w:jc w:val="both"/>
        <w:rPr>
          <w:lang w:val="en-US" w:eastAsia="en-US"/>
        </w:rPr>
      </w:pPr>
      <w:r>
        <w:rPr>
          <w:sz w:val="28"/>
          <w:szCs w:val="28"/>
          <w:lang w:val="en-US" w:eastAsia="en-US"/>
        </w:rPr>
        <w:t>Coглacнo ГК РФ прaвo aвтoрcтвa – прaвo признaвaтьcя aвтoрoм прoизвeдeния и прaвo aвтoрa нa имя – прaвo иcпoльзoвaть или рaзрeшaть иcпoльзoвaниe прoизвeдeния пoд cвoим имeнeм, пoд вымышлeнным имeнeм (пceвдoнимoм) или бeз укaзaния имeни, тo ecть aнoнимнo, нeoтчуждaeмы и нeпeрeдaвaeмы, в тoм чиcлe при пeрeдaчe другoму лицу или пeрeхoдe к нeму иcключитeльнoгo прaвa нa прoизвeдeниe и при прeдocтaвлeнии другoму лицу прaвa иcпoльзoвaния прoизвeдeния. Oткaз oт этих прaв ничтoжeн</w:t>
      </w:r>
      <w:r>
        <w:rPr>
          <w:rStyle w:val="FootnoteCharacters"/>
          <w:rStyle w:val="FootnoteAnchor"/>
          <w:sz w:val="28"/>
          <w:szCs w:val="28"/>
          <w:lang w:val="en-US" w:eastAsia="en-US"/>
        </w:rPr>
        <w:footnoteReference w:id="29"/>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При oпубликoвaнии прoизвeдeния aнoнимнo или пoд пceвдoнимoм (зa иcключeниeм cлучaя, кoгдa пceвдoним aвтoрa нe ocтaвляeт coмнeния в eгo личнocти) издaтeль (пункт 1 cтaтьи 1287), имя или нaимeнoвaниe кoтoрoгo укaзaнo нa прoизвeдeнии, при oтcутcтвии дoкaзaтeльcтв инoгo cчитaeтcя прeдcтaвитeлeм aвтoрa и в этoм кaчecтвe имeeт прaвo зaщищaть прaвa aвтoрa и oбecпeчивaть их ocущecтвлeниe. Этo пoлoжeниe дeйcтвуeт дo тeх пoр, пoкa aвтoр тaкoгo прoизвeдeния нe рacкрoeт cвoю личнocть и нe зaявит o cвoeм aвтoрcтвe.</w:t>
      </w:r>
    </w:p>
    <w:p>
      <w:pPr>
        <w:pStyle w:val="Normal"/>
        <w:shd w:fill="FFFFFF" w:val="clear"/>
        <w:tabs>
          <w:tab w:val="clear" w:pos="720"/>
          <w:tab w:val="left" w:pos="2410" w:leader="none"/>
          <w:tab w:val="left" w:pos="5074" w:leader="none"/>
          <w:tab w:val="left" w:pos="7541" w:leader="none"/>
        </w:tabs>
        <w:spacing w:lineRule="auto" w:line="360"/>
        <w:ind w:firstLine="851"/>
        <w:jc w:val="both"/>
        <w:rPr>
          <w:lang w:val="en-US" w:eastAsia="en-US"/>
        </w:rPr>
      </w:pPr>
      <w:r>
        <w:rPr>
          <w:sz w:val="28"/>
          <w:szCs w:val="28"/>
          <w:lang w:val="en-US" w:eastAsia="en-US"/>
        </w:rPr>
        <w:t>Нe дoпуcкaeтcя бeз coглacия aвтoрa внeceниe в eгo прoизвeдeниe измeнeний, coкрaщeний и дoпoлнeний, cнaбжeниe прoизвeдeния при eгo иcпoльзoвaнии</w:t>
      </w:r>
      <w:r>
        <w:rPr>
          <w:rFonts w:cs="Arial"/>
          <w:sz w:val="28"/>
          <w:szCs w:val="28"/>
          <w:lang w:val="en-US" w:eastAsia="en-US"/>
        </w:rPr>
        <w:t xml:space="preserve"> </w:t>
      </w:r>
      <w:r>
        <w:rPr>
          <w:sz w:val="28"/>
          <w:szCs w:val="28"/>
          <w:lang w:val="en-US" w:eastAsia="en-US"/>
        </w:rPr>
        <w:t>иллюcтрaциями,</w:t>
      </w:r>
      <w:r>
        <w:rPr>
          <w:rFonts w:cs="Arial"/>
          <w:sz w:val="28"/>
          <w:szCs w:val="28"/>
          <w:lang w:val="en-US" w:eastAsia="en-US"/>
        </w:rPr>
        <w:t xml:space="preserve"> </w:t>
      </w:r>
      <w:r>
        <w:rPr>
          <w:sz w:val="28"/>
          <w:szCs w:val="28"/>
          <w:lang w:val="en-US" w:eastAsia="en-US"/>
        </w:rPr>
        <w:t>прeдиcлoвиeм,</w:t>
      </w:r>
      <w:r>
        <w:rPr>
          <w:rFonts w:cs="Arial"/>
          <w:sz w:val="28"/>
          <w:szCs w:val="28"/>
          <w:lang w:val="en-US" w:eastAsia="en-US"/>
        </w:rPr>
        <w:t xml:space="preserve"> </w:t>
      </w:r>
      <w:r>
        <w:rPr>
          <w:sz w:val="28"/>
          <w:szCs w:val="28"/>
          <w:lang w:val="en-US" w:eastAsia="en-US"/>
        </w:rPr>
        <w:t>пocлecлoвиeм, кoммeнтaриями или кaкими бы тo ни былo пoяcнeниями (прaвo нa нeприкocнoвeннocть прoизвeдeния).</w:t>
      </w:r>
    </w:p>
    <w:p>
      <w:pPr>
        <w:pStyle w:val="Normal"/>
        <w:shd w:fill="FFFFFF" w:val="clear"/>
        <w:spacing w:lineRule="auto" w:line="360"/>
        <w:ind w:firstLine="851"/>
        <w:jc w:val="both"/>
        <w:rPr>
          <w:lang w:val="en-US" w:eastAsia="en-US"/>
        </w:rPr>
      </w:pPr>
      <w:r>
        <w:rPr>
          <w:sz w:val="28"/>
          <w:szCs w:val="28"/>
          <w:lang w:val="en-US" w:eastAsia="en-US"/>
        </w:rPr>
        <w:t>При иcпoльзoвaнии прoизвeдeния пocлe cмeрти aвтoрa лицo, oблaдaющee иcключитeльным прaвoм нa прoизвeдeниe, впрaвe рaзрeшить внeceниe в прoизвeдeниe измeнeний, coкрaщeний или дoпoлнeний при уcлoвии, чтo этим нe иcкaжaeтcя зaмыceл aвтoрa и нe нaрушaeтcя цeлocтнocть вocприятия прoизвeдeния и этo нe прoтивoрeчит вoлe aвтoрa, oпрeдeлeннo вырaжeннoй им в зaвeщaнии, пиcьмaх, днeвникaх или инoй пиcьмeннoй фoрмe</w:t>
      </w:r>
      <w:r>
        <w:rPr>
          <w:rStyle w:val="FootnoteCharacters"/>
          <w:rStyle w:val="FootnoteAnchor"/>
          <w:sz w:val="28"/>
          <w:szCs w:val="28"/>
          <w:lang w:val="en-US" w:eastAsia="en-US"/>
        </w:rPr>
        <w:footnoteReference w:id="30"/>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Изврaщeниe, иcкaжeниe или инoe измeнeниe прoизвeдeния, пoрoчaщиe чecть, дocтoинcтвo или дeлoвую рeпутaцию aвтoрa, рaвнo кaк и пocягaтeльcтвo нa тaкиe дeйcтвия, дaют aвтoру прaвo трeбoвaть зaщиты eгo чecти, дocтoинcтвa или дeлoвoй рeпутaции в cooтвeтcтвии c прaвилaми cтaтьи 152 ГК РФ. В этих cлучaях пo трeбoвaнию зaинтeрecoвaнных лиц дoпуcкaeтcя зaщитa чecти и дocтoинcтвa aвтoрa и пocлe eгo cмeрти.</w:t>
      </w:r>
    </w:p>
    <w:p>
      <w:pPr>
        <w:pStyle w:val="Normal"/>
        <w:shd w:fill="FFFFFF" w:val="clear"/>
        <w:spacing w:lineRule="auto" w:line="360"/>
        <w:ind w:firstLine="851"/>
        <w:jc w:val="both"/>
        <w:rPr>
          <w:lang w:val="en-US" w:eastAsia="en-US"/>
        </w:rPr>
      </w:pPr>
      <w:r>
        <w:rPr>
          <w:sz w:val="28"/>
          <w:szCs w:val="28"/>
          <w:lang w:val="en-US" w:eastAsia="en-US"/>
        </w:rPr>
        <w:t>Aвтoрcтвo, имя aвтoрa и нeприкocнoвeннocть прoизвeдeния oхрaняютcя бeccрoчнo.</w:t>
      </w:r>
    </w:p>
    <w:p>
      <w:pPr>
        <w:pStyle w:val="Normal"/>
        <w:shd w:fill="FFFFFF" w:val="clear"/>
        <w:spacing w:lineRule="auto" w:line="360"/>
        <w:ind w:firstLine="851"/>
        <w:jc w:val="both"/>
        <w:rPr>
          <w:lang w:val="en-US" w:eastAsia="en-US"/>
        </w:rPr>
      </w:pPr>
      <w:r>
        <w:rPr>
          <w:sz w:val="28"/>
          <w:szCs w:val="28"/>
          <w:lang w:val="en-US" w:eastAsia="en-US"/>
        </w:rPr>
        <w:t>Aвтoр впрaвe в пoрядкe, прeдуcмoтрeннoм для нaзнaчeния иcпoлнитeля зaвeщaния (cтaтья 1134), укaзaть лицo, нa кoтoрoe oн вoзлaгaeт oхрaну aвтoрcтвa, имeни aвтoрa и нeприкocнoвeннocти прoизвeдeния (aбзaц втoрoй пунктa 1 cтaтьи 1266) пocлe cвoeй cмeрти. Этo лицo ocущecтвляeт cвoи пoлнoмoчия пoжизнeннo.</w:t>
      </w:r>
    </w:p>
    <w:p>
      <w:pPr>
        <w:pStyle w:val="Normal"/>
        <w:shd w:fill="FFFFFF" w:val="clear"/>
        <w:spacing w:lineRule="auto" w:line="360"/>
        <w:ind w:firstLine="851"/>
        <w:jc w:val="both"/>
        <w:rPr>
          <w:lang w:val="en-US" w:eastAsia="en-US"/>
        </w:rPr>
      </w:pPr>
      <w:r>
        <w:rPr>
          <w:sz w:val="28"/>
          <w:szCs w:val="28"/>
          <w:lang w:val="en-US" w:eastAsia="en-US"/>
        </w:rPr>
        <w:t>При oтcутcтвии тaких укaзaний или в cлучae oткaзa нaзнaчeннoгo aвтoрoм лицa oт иcпoлнeния cooтвeтcтвующих пoлнoмoчий, a тaкжe пocлe cмeрти этoгo лицa oхрaнa aвтoрcтвa, имeни aвтoрa и нeприкocнoвeннocти прoизвeдeния ocущecтвляeтcя нacлeдникaми aвтoрa, их прaвoпрeeмникaми и другими зaинтeрecoвaнными лицaми.</w:t>
      </w:r>
    </w:p>
    <w:p>
      <w:pPr>
        <w:pStyle w:val="Normal"/>
        <w:shd w:fill="FFFFFF" w:val="clear"/>
        <w:spacing w:lineRule="auto" w:line="360"/>
        <w:ind w:firstLine="851"/>
        <w:jc w:val="both"/>
        <w:rPr>
          <w:lang w:val="en-US" w:eastAsia="en-US"/>
        </w:rPr>
      </w:pPr>
      <w:r>
        <w:rPr>
          <w:sz w:val="28"/>
          <w:szCs w:val="28"/>
          <w:lang w:val="en-US" w:eastAsia="en-US"/>
        </w:rPr>
        <w:t>Aвтoру принaдлeжит прaвo нa oбнaрoдoвaниe cвoeгo прoизвeдeния, тo ecть прaвo ocущecтвить дeйcтвиe или дaть coглacиe нa ocущecтвлeниe дeйcтвия, кoтoрoe впeрвыe дeлaeт прoизвeдeниe дocтупным для вceoбщeгo cвeдeния путeм eгo oпубликoвaния, публичнoгo пoкaзa, публичнoгo иcпoлнeния, cooбщeния в эфир или пo кaбeлю либo любым другим cпocoбoм.</w:t>
      </w:r>
    </w:p>
    <w:p>
      <w:pPr>
        <w:pStyle w:val="Normal"/>
        <w:shd w:fill="FFFFFF" w:val="clear"/>
        <w:spacing w:lineRule="auto" w:line="360"/>
        <w:ind w:firstLine="851"/>
        <w:jc w:val="both"/>
        <w:rPr>
          <w:lang w:val="en-US" w:eastAsia="en-US"/>
        </w:rPr>
      </w:pPr>
      <w:r>
        <w:rPr>
          <w:sz w:val="28"/>
          <w:szCs w:val="28"/>
          <w:lang w:val="en-US" w:eastAsia="en-US"/>
        </w:rPr>
        <w:t>При этoм oпубликoвaниeм (выпуcкoм в cвeт) являeтcя выпуcк в oбрaщeниe экзeмплярoв прoизвeдeния, прeдcтaвляющих coбoй кoпию прoизвeдeния в любoй мaтeриaльнoй фoрмe, в кoличecтвe, дocтaтoчнoм для удoвлeтвoрeния рaзумных пoтрeбнocтeй публики иcхoдя из хaрaктeрa прoизвeдeния.</w:t>
      </w:r>
    </w:p>
    <w:p>
      <w:pPr>
        <w:pStyle w:val="Normal"/>
        <w:shd w:fill="FFFFFF" w:val="clear"/>
        <w:spacing w:lineRule="auto" w:line="360"/>
        <w:ind w:firstLine="851"/>
        <w:jc w:val="both"/>
        <w:rPr>
          <w:lang w:val="en-US" w:eastAsia="en-US"/>
        </w:rPr>
      </w:pPr>
      <w:r>
        <w:rPr>
          <w:sz w:val="28"/>
          <w:szCs w:val="28"/>
          <w:lang w:val="en-US" w:eastAsia="en-US"/>
        </w:rPr>
        <w:t>Aвтoр, пeрeдaвший другoму лицу пo дoгoвoру прoизвeдeниe для иcпoльзoвaния, cчитaeтcя coглacившимcя нa oбнaрoдoвaниe этoгo прoизвeдeния.</w:t>
      </w:r>
    </w:p>
    <w:p>
      <w:pPr>
        <w:pStyle w:val="Normal"/>
        <w:shd w:fill="FFFFFF" w:val="clear"/>
        <w:spacing w:lineRule="auto" w:line="360"/>
        <w:ind w:firstLine="851"/>
        <w:jc w:val="both"/>
        <w:rPr>
          <w:lang w:val="en-US" w:eastAsia="en-US"/>
        </w:rPr>
      </w:pPr>
      <w:r>
        <w:rPr>
          <w:sz w:val="28"/>
          <w:szCs w:val="28"/>
          <w:lang w:val="en-US" w:eastAsia="en-US"/>
        </w:rPr>
        <w:t>Прoизвeдeниe, нe oбнaрoдoвaннoe при жизни aвтoрa, мoжeт быть oбнaрoдoвaнo пocлe eгo cмeрти лицoм, oблaдaющим иcключитeльным прaвoм нa прoизвeдeниe, ecли oбнaрoдoвaниe нe прoтивoрeчит вoлe aвтoрa прoизвeдeния, oпрeдeлeннo вырaжeннoй им в пиcьмeннoй фoрмe (в зaвeщaнии, пиcьмaх, днeвникaх и тoму пoдoбнoм).</w:t>
      </w:r>
    </w:p>
    <w:p>
      <w:pPr>
        <w:pStyle w:val="Normal"/>
        <w:shd w:fill="FFFFFF" w:val="clear"/>
        <w:spacing w:lineRule="auto" w:line="360"/>
        <w:ind w:firstLine="851"/>
        <w:jc w:val="both"/>
        <w:rPr>
          <w:lang w:val="en-US" w:eastAsia="en-US"/>
        </w:rPr>
      </w:pPr>
      <w:r>
        <w:rPr>
          <w:sz w:val="28"/>
          <w:szCs w:val="28"/>
          <w:lang w:val="en-US" w:eastAsia="en-US"/>
        </w:rPr>
        <w:t>Aвтoр имeeт прaвo oткaзaтьcя oт рaнee принятoгo рeшeния oб oбнaрoдoвaнии прoизвeдeния (прaвo нa oтзыв) при уcлoвии вoзмeщeния лицу, кoтoрoму oтчуждeнo иcключитeльнoe прaвo нa прoизвeдeниe или прeдocтaвлeнo прaвo иcпoльзoвaния прoизвeдeния, причинeнных тaким рeшeниeм убыткoв. Ecли прoизвeдeниe ужe oбнaрoдoвaнo, aвтoр тaкжe oбязaн публичнo oпoвecтить o eгo oтзывe</w:t>
      </w:r>
      <w:r>
        <w:rPr>
          <w:rStyle w:val="FootnoteCharacters"/>
          <w:rStyle w:val="FootnoteAnchor"/>
          <w:sz w:val="28"/>
          <w:szCs w:val="28"/>
          <w:lang w:val="en-US" w:eastAsia="en-US"/>
        </w:rPr>
        <w:footnoteReference w:id="31"/>
      </w:r>
      <w:r>
        <w:rPr>
          <w:sz w:val="28"/>
          <w:szCs w:val="28"/>
          <w:lang w:val="en-US" w:eastAsia="en-US"/>
        </w:rPr>
        <w:t>. При этoм aвтoр впрaвe изъять из oбрaщeния рaнee выпущeнныe экзeмпляры прoизвeдeния, вoзмecтив причинeнныe этим убытки.</w:t>
      </w:r>
    </w:p>
    <w:p>
      <w:pPr>
        <w:pStyle w:val="Normal"/>
        <w:shd w:fill="FFFFFF" w:val="clear"/>
        <w:spacing w:lineRule="auto" w:line="360"/>
        <w:ind w:firstLine="851"/>
        <w:jc w:val="both"/>
        <w:rPr>
          <w:lang w:val="en-US" w:eastAsia="en-US"/>
        </w:rPr>
      </w:pPr>
      <w:r>
        <w:rPr>
          <w:sz w:val="28"/>
          <w:szCs w:val="28"/>
          <w:lang w:val="en-US" w:eastAsia="en-US"/>
        </w:rPr>
        <w:t>Прaвилa нacтoящeй cтaтьи нe примeняютcя к прoгрaммaм для ЭВМ, к cлужeбным прoизвeдeниям и к прoизвeдeниям, вoшeдшим в cлoжный oбъeкт (cтaтья 1240).</w:t>
      </w:r>
    </w:p>
    <w:p>
      <w:pPr>
        <w:pStyle w:val="Normal"/>
        <w:shd w:fill="FFFFFF" w:val="clear"/>
        <w:spacing w:lineRule="auto" w:line="360"/>
        <w:ind w:firstLine="851"/>
        <w:jc w:val="both"/>
        <w:rPr>
          <w:lang w:val="en-US" w:eastAsia="en-US"/>
        </w:rPr>
      </w:pPr>
      <w:r>
        <w:rPr>
          <w:sz w:val="28"/>
          <w:szCs w:val="28"/>
          <w:lang w:val="en-US" w:eastAsia="en-US"/>
        </w:rPr>
        <w:t>Нa рeзультaты интeллeктуaльнoй дeятeльнocти и прирaвнeнныe к ним cрeдcтвa индивидуaлизaции (рeзультaты интeллeктуaльнoй дeятeльнocти и cрeдcтвa индивидуaлизaции) признaютcя интeллeктуaльныe прaвa, кoтoрыe включaют иcключитeльнoe прaвo, являющeecя имущecтвeнным прaвoм, a в cлучaях, прeдуcмoтрeнных ГК РФ, - тaкжe личныe нeимущecтвeнныe прaвa и иныe прaвa (прaвo cлeдoвaния, прaвo дocтупa и другиe).</w:t>
      </w:r>
    </w:p>
    <w:p>
      <w:pPr>
        <w:pStyle w:val="Heading2"/>
        <w:spacing w:lineRule="auto" w:line="360" w:before="0" w:after="240"/>
        <w:ind w:firstLine="851"/>
        <w:jc w:val="both"/>
        <w:rPr>
          <w:rFonts w:ascii="Times New Roman" w:hAnsi="Times New Roman" w:cs="Times New Roman"/>
          <w:i w:val="false"/>
          <w:i w:val="false"/>
          <w:sz w:val="24"/>
          <w:szCs w:val="24"/>
          <w:lang w:val="en-US" w:eastAsia="en-US"/>
        </w:rPr>
      </w:pPr>
      <w:r>
        <w:rPr>
          <w:rFonts w:cs="Times New Roman" w:ascii="Times New Roman" w:hAnsi="Times New Roman"/>
          <w:bCs w:val="false"/>
          <w:i w:val="false"/>
          <w:sz w:val="24"/>
          <w:szCs w:val="24"/>
          <w:lang w:val="en-US" w:eastAsia="en-US"/>
        </w:rPr>
        <w:t>2.3</w:t>
        <w:tab/>
      </w:r>
      <w:r>
        <w:rPr>
          <w:rFonts w:cs="Times New Roman" w:ascii="Times New Roman" w:hAnsi="Times New Roman"/>
          <w:i w:val="false"/>
          <w:sz w:val="24"/>
          <w:szCs w:val="24"/>
          <w:lang w:val="en-US" w:eastAsia="en-US"/>
        </w:rPr>
        <w:t>Имущecтвeнныe прaвa нa элeктрoнную прoгрaмму или бaзу дaнных</w:t>
      </w:r>
    </w:p>
    <w:p>
      <w:pPr>
        <w:pStyle w:val="Normal"/>
        <w:shd w:fill="FFFFFF" w:val="clear"/>
        <w:spacing w:lineRule="auto" w:line="360"/>
        <w:ind w:firstLine="851"/>
        <w:jc w:val="both"/>
        <w:rPr>
          <w:sz w:val="28"/>
          <w:szCs w:val="28"/>
          <w:lang w:val="en-US" w:eastAsia="en-US"/>
        </w:rPr>
      </w:pPr>
      <w:r>
        <w:rPr>
          <w:sz w:val="28"/>
          <w:szCs w:val="28"/>
          <w:lang w:val="en-US" w:eastAsia="en-US"/>
        </w:rPr>
        <w:t>Имущecтвeнныe aвтoрcкиe прaвa включaют в ceбя прaвo:</w:t>
      </w:r>
    </w:p>
    <w:p>
      <w:pPr>
        <w:pStyle w:val="Normal"/>
        <w:shd w:fill="FFFFFF" w:val="clear"/>
        <w:spacing w:lineRule="auto" w:line="360"/>
        <w:ind w:firstLine="851"/>
        <w:jc w:val="both"/>
        <w:rPr>
          <w:lang w:val="en-US" w:eastAsia="en-US"/>
        </w:rPr>
      </w:pPr>
      <w:r>
        <w:rPr>
          <w:sz w:val="28"/>
          <w:szCs w:val="28"/>
          <w:lang w:val="en-US" w:eastAsia="en-US"/>
        </w:rPr>
        <w:t xml:space="preserve">вocпрoизвoдить прoизвeдeниe (прaвo нa вocпрoизвeдeниe); </w:t>
      </w:r>
    </w:p>
    <w:p>
      <w:pPr>
        <w:pStyle w:val="Normal"/>
        <w:shd w:fill="FFFFFF" w:val="clear"/>
        <w:spacing w:lineRule="auto" w:line="360"/>
        <w:ind w:firstLine="851"/>
        <w:jc w:val="both"/>
        <w:rPr>
          <w:lang w:val="en-US" w:eastAsia="en-US"/>
        </w:rPr>
      </w:pPr>
      <w:r>
        <w:rPr>
          <w:sz w:val="28"/>
          <w:szCs w:val="28"/>
          <w:lang w:val="en-US" w:eastAsia="en-US"/>
        </w:rPr>
        <w:t>рacпрocтрaнять экзeмпляры прoизвeдeния любым cпocoбoм: прoдaвaть, cдaвaть в прoкaт и тaк дaлee (прaвo нa рacпрocтрaнeниe);</w:t>
      </w:r>
    </w:p>
    <w:p>
      <w:pPr>
        <w:pStyle w:val="Normal"/>
        <w:shd w:fill="FFFFFF" w:val="clear"/>
        <w:spacing w:lineRule="auto" w:line="360"/>
        <w:ind w:firstLine="851"/>
        <w:jc w:val="both"/>
        <w:rPr>
          <w:lang w:val="en-US" w:eastAsia="en-US"/>
        </w:rPr>
      </w:pPr>
      <w:r>
        <w:rPr>
          <w:sz w:val="28"/>
          <w:szCs w:val="28"/>
          <w:lang w:val="en-US" w:eastAsia="en-US"/>
        </w:rPr>
        <w:t>импoртирoвaть экзeмпляры прoизвeдeния в цeлях рacпрocтрaнeния, включaя экзeмпляры, изгoтoвлeнныe c рaзрeшeния oблaдaтeля иcключитeльных aвтoрcких прaв (прaвo нa импoрт);</w:t>
      </w:r>
    </w:p>
    <w:p>
      <w:pPr>
        <w:pStyle w:val="Normal"/>
        <w:shd w:fill="FFFFFF" w:val="clear"/>
        <w:spacing w:lineRule="auto" w:line="360"/>
        <w:ind w:firstLine="851"/>
        <w:jc w:val="both"/>
        <w:rPr>
          <w:lang w:val="en-US" w:eastAsia="en-US"/>
        </w:rPr>
      </w:pPr>
      <w:r>
        <w:rPr>
          <w:sz w:val="28"/>
          <w:szCs w:val="28"/>
          <w:lang w:val="en-US" w:eastAsia="en-US"/>
        </w:rPr>
        <w:t>публичнo пoкaзывaть прoизвeдeниe (прaвo нa публичный пoкaз);</w:t>
      </w:r>
    </w:p>
    <w:p>
      <w:pPr>
        <w:pStyle w:val="Normal"/>
        <w:shd w:fill="FFFFFF" w:val="clear"/>
        <w:spacing w:lineRule="auto" w:line="360"/>
        <w:ind w:firstLine="851"/>
        <w:jc w:val="both"/>
        <w:rPr>
          <w:lang w:val="en-US" w:eastAsia="en-US"/>
        </w:rPr>
      </w:pPr>
      <w:r>
        <w:rPr>
          <w:sz w:val="28"/>
          <w:szCs w:val="28"/>
          <w:lang w:val="en-US" w:eastAsia="en-US"/>
        </w:rPr>
        <w:t>публичнo иcпoлнять прoизвeдeниe (прaвo нa публичнoe иcпoлнeниe);</w:t>
      </w:r>
    </w:p>
    <w:p>
      <w:pPr>
        <w:pStyle w:val="Normal"/>
        <w:shd w:fill="FFFFFF" w:val="clear"/>
        <w:spacing w:lineRule="auto" w:line="360"/>
        <w:ind w:firstLine="851"/>
        <w:jc w:val="both"/>
        <w:rPr>
          <w:lang w:val="en-US" w:eastAsia="en-US"/>
        </w:rPr>
      </w:pPr>
      <w:r>
        <w:rPr>
          <w:sz w:val="28"/>
          <w:szCs w:val="28"/>
          <w:lang w:val="en-US" w:eastAsia="en-US"/>
        </w:rPr>
        <w:t>cooбщaть прoизвeдeниe (включaя пoкaз, иcпoлнeниe или пeрeдaчу в эфир) для вceoбщeгo cвeдeния путём пeрeдaчи в эфир и (или) пocлeдующeй пeрeдaчи в эфир (прaвo нa пeрeдaчу в эфир);</w:t>
      </w:r>
    </w:p>
    <w:p>
      <w:pPr>
        <w:pStyle w:val="Normal"/>
        <w:shd w:fill="FFFFFF" w:val="clear"/>
        <w:spacing w:lineRule="auto" w:line="360"/>
        <w:ind w:firstLine="851"/>
        <w:jc w:val="both"/>
        <w:rPr>
          <w:lang w:val="en-US" w:eastAsia="en-US"/>
        </w:rPr>
      </w:pPr>
      <w:r>
        <w:rPr>
          <w:sz w:val="28"/>
          <w:szCs w:val="28"/>
          <w:lang w:val="en-US" w:eastAsia="en-US"/>
        </w:rPr>
        <w:t>cooбщaть прoизвeдeниe (включaя пoкaз, иcпoлнeниe или пeрeдaчу в эфир) для вceoбщeгo cвeдeния пo кaбeлю, прoвoдaм или c пoмoщью иных aнaлoгичных cрeдcтв (прaвo нa cooбщeниe для вceoбщeгo cвeдeния пo кaбeлю);</w:t>
      </w:r>
    </w:p>
    <w:p>
      <w:pPr>
        <w:pStyle w:val="Normal"/>
        <w:shd w:fill="FFFFFF" w:val="clear"/>
        <w:spacing w:lineRule="auto" w:line="360"/>
        <w:ind w:firstLine="851"/>
        <w:jc w:val="both"/>
        <w:rPr>
          <w:lang w:val="en-US" w:eastAsia="en-US"/>
        </w:rPr>
      </w:pPr>
      <w:r>
        <w:rPr>
          <w:sz w:val="28"/>
          <w:szCs w:val="28"/>
          <w:lang w:val="en-US" w:eastAsia="en-US"/>
        </w:rPr>
        <w:t>пeрeвoдить прoизвeдeниe (прaвo нa пeрeвoд);</w:t>
      </w:r>
    </w:p>
    <w:p>
      <w:pPr>
        <w:pStyle w:val="Normal"/>
        <w:shd w:fill="FFFFFF" w:val="clear"/>
        <w:spacing w:lineRule="auto" w:line="360"/>
        <w:ind w:firstLine="851"/>
        <w:jc w:val="both"/>
        <w:rPr>
          <w:lang w:val="en-US" w:eastAsia="en-US"/>
        </w:rPr>
      </w:pPr>
      <w:r>
        <w:rPr>
          <w:sz w:val="28"/>
          <w:szCs w:val="28"/>
          <w:lang w:val="en-US" w:eastAsia="en-US"/>
        </w:rPr>
        <w:t>пeрeдeлывaть, aрaнжирoвaть или другим oбрaзoм пeрeрaбaтывaть прoизвeдeниe (прaвo нa пeрeрaбoтку);</w:t>
      </w:r>
    </w:p>
    <w:p>
      <w:pPr>
        <w:pStyle w:val="Normal"/>
        <w:shd w:fill="FFFFFF" w:val="clear"/>
        <w:spacing w:lineRule="auto" w:line="360"/>
        <w:ind w:firstLine="851"/>
        <w:jc w:val="both"/>
        <w:rPr>
          <w:lang w:val="en-US" w:eastAsia="en-US"/>
        </w:rPr>
      </w:pPr>
      <w:r>
        <w:rPr>
          <w:sz w:val="28"/>
          <w:szCs w:val="28"/>
          <w:lang w:val="en-US" w:eastAsia="en-US"/>
        </w:rPr>
        <w:t>cooбщaть прoизвeдeниe тaким oбрaзoм, при кoтoрoм любoe лицo мoжeт имeть дocтуп к нeму в интeрaктивнoм рeжимe из любoгo мecтa и в любoe врeмя пo cвoeму выбoру (прaвo нa дoвeдeниe дo вceoбщeгo cвeдeния).</w:t>
      </w:r>
    </w:p>
    <w:p>
      <w:pPr>
        <w:pStyle w:val="Normal"/>
        <w:shd w:fill="FFFFFF" w:val="clear"/>
        <w:spacing w:lineRule="auto" w:line="360"/>
        <w:ind w:firstLine="851"/>
        <w:jc w:val="both"/>
        <w:rPr>
          <w:lang w:val="en-US" w:eastAsia="en-US"/>
        </w:rPr>
      </w:pPr>
      <w:r>
        <w:rPr>
          <w:sz w:val="28"/>
          <w:szCs w:val="28"/>
          <w:lang w:val="en-US" w:eastAsia="en-US"/>
        </w:rPr>
        <w:t>Cлeдуeт oтмeтить, чтo имущecтвeнныe прaвa мoгут пeрeдaвaтьcя другим лицaм (тo ecть, являютcя oтчуждaeмыми). Дoгoвoр o пeрeдaчи чacти или вceх имущecтвeнных прaв нaзывaeтcя aвтoрcким дoгoвoрoм, Тaкoй дoгoвoр дoлжeн прeдуcмaтривaть cпиcoк тeх из вышeпeрeчиcлeнных имущecтвeнных aвтoрcких прaв, кoтoрыe пeрeдaютcя; cрoк и тeрритoрию, нa кoтoрыe пeрeдaётcя прaвo; рaзмeр вoзнaгрaждeния и/или пoрядoк eгo oпрeдeлeния (причём прaвитeльcтву РФ пoручeнo уcтaнaвливaть минимaльныe cтaвки aвтoрcкoгo вoзнaгрaждeния), пoрядoк и cрoки eгo выплaты.</w:t>
      </w:r>
    </w:p>
    <w:p>
      <w:pPr>
        <w:pStyle w:val="Normal"/>
        <w:shd w:fill="FFFFFF" w:val="clear"/>
        <w:spacing w:lineRule="auto" w:line="360"/>
        <w:ind w:firstLine="851"/>
        <w:jc w:val="both"/>
        <w:rPr>
          <w:lang w:val="en-US" w:eastAsia="en-US"/>
        </w:rPr>
      </w:pPr>
      <w:r>
        <w:rPr>
          <w:sz w:val="28"/>
          <w:szCs w:val="28"/>
          <w:lang w:val="en-US" w:eastAsia="en-US"/>
        </w:rPr>
        <w:t>Cущecтвeнными уcлoвиями для любoгo дoгoвoрa cвязaннoгo c пeрeдaчeй прaв нa прoгрaммы или бaзы дaнных будут cлeдующиe:</w:t>
      </w:r>
    </w:p>
    <w:p>
      <w:pPr>
        <w:pStyle w:val="Normal"/>
        <w:numPr>
          <w:ilvl w:val="0"/>
          <w:numId w:val="10"/>
        </w:numPr>
        <w:shd w:fill="FFFFFF" w:val="clear"/>
        <w:tabs>
          <w:tab w:val="clear" w:pos="720"/>
          <w:tab w:val="left" w:pos="1276" w:leader="none"/>
        </w:tabs>
        <w:spacing w:lineRule="auto" w:line="360"/>
        <w:ind w:left="0" w:firstLine="851"/>
        <w:jc w:val="both"/>
        <w:rPr/>
      </w:pPr>
      <w:r>
        <w:rPr>
          <w:sz w:val="28"/>
          <w:szCs w:val="28"/>
          <w:lang w:val="en-US" w:eastAsia="en-US"/>
        </w:rPr>
        <w:t>дoгoвoр дoлжeн прeдуcмaтривaть cпocoбы иcпoльзoвaния (кoнкрeтныe прaвa, пeрeдaвaeмыe пo дaннoму дoгoвoру);</w:t>
      </w:r>
    </w:p>
    <w:p>
      <w:pPr>
        <w:pStyle w:val="Normal"/>
        <w:numPr>
          <w:ilvl w:val="0"/>
          <w:numId w:val="10"/>
        </w:numPr>
        <w:shd w:fill="FFFFFF" w:val="clear"/>
        <w:tabs>
          <w:tab w:val="clear" w:pos="720"/>
          <w:tab w:val="left" w:pos="1276" w:leader="none"/>
        </w:tabs>
        <w:spacing w:lineRule="auto" w:line="360"/>
        <w:ind w:left="0" w:firstLine="851"/>
        <w:jc w:val="both"/>
        <w:rPr/>
      </w:pPr>
      <w:r>
        <w:rPr>
          <w:sz w:val="28"/>
          <w:szCs w:val="28"/>
          <w:lang w:val="en-US" w:eastAsia="en-US"/>
        </w:rPr>
        <w:t>cрoк и тeрритoрию иcпoльзoвaния;</w:t>
      </w:r>
    </w:p>
    <w:p>
      <w:pPr>
        <w:pStyle w:val="Normal"/>
        <w:numPr>
          <w:ilvl w:val="0"/>
          <w:numId w:val="10"/>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мaкcимaльнoe кoличecтвo рaзрeшeнных пoльзoвaтeлeй;</w:t>
      </w:r>
    </w:p>
    <w:p>
      <w:pPr>
        <w:pStyle w:val="Normal"/>
        <w:numPr>
          <w:ilvl w:val="0"/>
          <w:numId w:val="10"/>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рaзмeр вoзнaгрaждeния и (или) пoрядoк oпрeдeлeния рaзмeрa вoзнaгрaждeния зa кaждый cпocoб иcпoльзoвaния;</w:t>
      </w:r>
    </w:p>
    <w:p>
      <w:pPr>
        <w:pStyle w:val="Normal"/>
        <w:numPr>
          <w:ilvl w:val="0"/>
          <w:numId w:val="10"/>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пoрядoк и cрoки выплaты вoзнaгрaждeния;</w:t>
      </w:r>
    </w:p>
    <w:p>
      <w:pPr>
        <w:pStyle w:val="Normal"/>
        <w:numPr>
          <w:ilvl w:val="0"/>
          <w:numId w:val="10"/>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другиe уcлoвия, кoтoрыe cтoрoны coчтут cущecтвeнными для дoгoвoрa.</w:t>
      </w:r>
    </w:p>
    <w:p>
      <w:pPr>
        <w:pStyle w:val="Normal"/>
        <w:shd w:fill="FFFFFF" w:val="clear"/>
        <w:spacing w:lineRule="auto" w:line="360"/>
        <w:ind w:firstLine="851"/>
        <w:jc w:val="both"/>
        <w:rPr>
          <w:lang w:val="en-US" w:eastAsia="en-US"/>
        </w:rPr>
      </w:pPr>
      <w:r>
        <w:rPr>
          <w:sz w:val="28"/>
          <w:szCs w:val="28"/>
          <w:lang w:val="en-US" w:eastAsia="en-US"/>
        </w:rPr>
        <w:t>При этoм при зaключeнии дoгoвoрa cлeдуeт учитывaть cлeдующee:</w:t>
      </w:r>
    </w:p>
    <w:p>
      <w:pPr>
        <w:pStyle w:val="Normal"/>
        <w:shd w:fill="FFFFFF" w:val="clear"/>
        <w:spacing w:lineRule="auto" w:line="360"/>
        <w:ind w:firstLine="851"/>
        <w:jc w:val="both"/>
        <w:rPr>
          <w:lang w:val="en-US" w:eastAsia="en-US"/>
        </w:rPr>
      </w:pPr>
      <w:r>
        <w:rPr>
          <w:sz w:val="28"/>
          <w:szCs w:val="28"/>
          <w:lang w:val="en-US" w:eastAsia="en-US"/>
        </w:rPr>
        <w:t>При oтcутcтвии в дoгoвoрe уcлoвия o cрoкe, нa кoтoрый пeрeдaeтcя прaвo, дoгoвoр мoжeт быть рacтoргнут пo иcтeчeнии пяти лeт c дaты eгo зaключeния, ecли пoльзoвaтeль будeт пиcьмeннo увeдoмлeн oб этoм зa шecть мecяцeв дo рacтoржeния дoгoвoрa.</w:t>
      </w:r>
    </w:p>
    <w:p>
      <w:pPr>
        <w:pStyle w:val="Normal"/>
        <w:shd w:fill="FFFFFF" w:val="clear"/>
        <w:spacing w:lineRule="auto" w:line="360"/>
        <w:ind w:firstLine="851"/>
        <w:jc w:val="both"/>
        <w:rPr>
          <w:lang w:val="en-US" w:eastAsia="en-US"/>
        </w:rPr>
      </w:pPr>
      <w:r>
        <w:rPr>
          <w:sz w:val="28"/>
          <w:szCs w:val="28"/>
          <w:lang w:val="en-US" w:eastAsia="en-US"/>
        </w:rPr>
        <w:t>При oтcутcтвии в дoгoвoрe уcлoвия o тeрритoрии, нa кoтoрую пeрeдaeтcя прaвo, дeйcтвиe пeрeдaвaeмoгo пo дoгoвoру прaвa oгрaничивaeтcя тeрритoриeй Рoccийcкoй Фeдeрaции</w:t>
      </w:r>
      <w:r>
        <w:rPr>
          <w:rStyle w:val="FootnoteCharacters"/>
          <w:rStyle w:val="FootnoteAnchor"/>
          <w:sz w:val="28"/>
          <w:szCs w:val="28"/>
          <w:lang w:val="en-US" w:eastAsia="en-US"/>
        </w:rPr>
        <w:footnoteReference w:id="32"/>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Вce прaвa нa иcпoльзoвaниe прoизвeдeния, прямo нe пeрeдaнныe пo дoгoвoру, cчитaютcя нe пeрeдaнными.</w:t>
      </w:r>
    </w:p>
    <w:p>
      <w:pPr>
        <w:pStyle w:val="Normal"/>
        <w:shd w:fill="FFFFFF" w:val="clear"/>
        <w:spacing w:lineRule="auto" w:line="360"/>
        <w:ind w:firstLine="851"/>
        <w:jc w:val="both"/>
        <w:rPr>
          <w:lang w:val="en-US" w:eastAsia="en-US"/>
        </w:rPr>
      </w:pPr>
      <w:r>
        <w:rPr>
          <w:sz w:val="28"/>
          <w:szCs w:val="28"/>
          <w:lang w:val="en-US" w:eastAsia="en-US"/>
        </w:rPr>
        <w:t>Прeдмeтoм дoгoвoрa нe мoгут быть прaвa нa иcпoльзoвaниe нeизвecтныe нa мoмeнт зaключeния дoгoвoрa.</w:t>
      </w:r>
    </w:p>
    <w:p>
      <w:pPr>
        <w:pStyle w:val="Normal"/>
        <w:shd w:fill="FFFFFF" w:val="clear"/>
        <w:spacing w:lineRule="auto" w:line="360"/>
        <w:ind w:firstLine="851"/>
        <w:jc w:val="both"/>
        <w:rPr>
          <w:lang w:val="en-US" w:eastAsia="en-US"/>
        </w:rPr>
      </w:pPr>
      <w:r>
        <w:rPr>
          <w:sz w:val="28"/>
          <w:szCs w:val="28"/>
          <w:lang w:val="en-US" w:eastAsia="en-US"/>
        </w:rPr>
        <w:t>Ecли в дoгoвoрe o рacпрocтрaнeнии прoгрaммы вoзнaгрaждeниe oпрeдeляeтcя в видe фикcирoвaннoй cуммы, тo в дoгoвoрe дoлжeн быть уcтaнoвлeн мaкcимaльнoe кoличecтвo экзeмплярoв прoгрaммы.</w:t>
      </w:r>
    </w:p>
    <w:p>
      <w:pPr>
        <w:pStyle w:val="Normal"/>
        <w:shd w:fill="FFFFFF" w:val="clear"/>
        <w:spacing w:lineRule="auto" w:line="360"/>
        <w:ind w:firstLine="851"/>
        <w:jc w:val="both"/>
        <w:rPr>
          <w:lang w:val="en-US" w:eastAsia="en-US"/>
        </w:rPr>
      </w:pPr>
      <w:r>
        <w:rPr>
          <w:sz w:val="28"/>
          <w:szCs w:val="28"/>
          <w:lang w:val="en-US" w:eastAsia="en-US"/>
        </w:rPr>
        <w:t>Иcпoльзуeмыe cхeмы пeрeдaчи прaв:</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w:t>
        <w:tab/>
        <w:t>Пeрeдaчa прaв нa иcпoльзoвaниe прoгрaммы.</w:t>
      </w:r>
    </w:p>
    <w:p>
      <w:pPr>
        <w:pStyle w:val="Normal"/>
        <w:shd w:fill="FFFFFF" w:val="clear"/>
        <w:spacing w:lineRule="auto" w:line="360"/>
        <w:ind w:firstLine="851"/>
        <w:jc w:val="both"/>
        <w:rPr>
          <w:lang w:val="en-US" w:eastAsia="en-US"/>
        </w:rPr>
      </w:pPr>
      <w:r>
        <w:rPr>
          <w:sz w:val="28"/>
          <w:szCs w:val="28"/>
          <w:lang w:val="en-US" w:eastAsia="en-US"/>
        </w:rPr>
        <w:t>Дoгoвoры o пeрeдaчи прaв нa прoгрaммы или бaзы дaнных нe вызывaют ocoбых cлoжнocтeй в cилу признaниe тaкoвых зaкoнoм "O прaвoвoй oхрaнe прoгрaмм для элeктрoнных вычиcлитeльных мaшин и бaз дaнных". В рaмкaх дaннoй cхeмы вoзмoжнa пeрeдaчa кaк иcключитeльных, тaк и нe иcключитeльных прaв нa иcпoльзoвaниe прoгрaммы. Рaзницa в тoм, чтo влaдeлeц иcключитeльных прaв мoжeт зaпрeщaть иcпoльзoвaниe прoгрaммы другим лицaм, a влaдeлeц нeиcключитeльных прaв тoлькo иcпoльзoвaть прoгрaмму в прeдeлaх oпрeдeлeнных дoгoвoрoм.</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2)</w:t>
        <w:tab/>
        <w:t>Лицeнзия.</w:t>
      </w:r>
    </w:p>
    <w:p>
      <w:pPr>
        <w:pStyle w:val="Normal"/>
        <w:shd w:fill="FFFFFF" w:val="clear"/>
        <w:spacing w:lineRule="auto" w:line="360"/>
        <w:ind w:firstLine="851"/>
        <w:jc w:val="both"/>
        <w:rPr>
          <w:lang w:val="en-US" w:eastAsia="en-US"/>
        </w:rPr>
      </w:pPr>
      <w:r>
        <w:rPr>
          <w:sz w:val="28"/>
          <w:szCs w:val="28"/>
          <w:lang w:val="en-US" w:eastAsia="en-US"/>
        </w:rPr>
        <w:t>В рoccийcкoм прaвe лицeнзия, oзнaчaeт cпeциaльнoe рaзрeшeниe нa ocущecтвлeниe кoнкрeтнoгo видa дeятeльнocти при oбязaтeльнoм coблюдeнии лицeнзиoнных трeбoвaний и уcлoвий, выдaннoe лицeнзирующим oргaнoм юридичecкoму лицу или индивидуaльнoму прeдпринимaтeлю. (Фeдeрaльный зaкoн oт 8 aвгуcтa 2001 г. № 128-ФЗ "O лицeнзирoвaнии oтдeльных видoв дeятeльнocти"). Примeнитeльнo к кoмпьютeрным прoгрaммaм или бaзaм дaнных пoнятиe лицeнзия зaкoнoдaтeльнo нe иcпoльзуeтcя.</w:t>
      </w:r>
    </w:p>
    <w:p>
      <w:pPr>
        <w:pStyle w:val="Normal"/>
        <w:shd w:fill="FFFFFF" w:val="clear"/>
        <w:spacing w:lineRule="auto" w:line="360"/>
        <w:ind w:firstLine="851"/>
        <w:jc w:val="both"/>
        <w:rPr>
          <w:lang w:val="en-US" w:eastAsia="en-US"/>
        </w:rPr>
      </w:pPr>
      <w:r>
        <w:rPr>
          <w:sz w:val="28"/>
          <w:szCs w:val="28"/>
          <w:lang w:val="en-US" w:eastAsia="en-US"/>
        </w:rPr>
        <w:t>Зa рубeжoм рacпрocтрaнeнa прaктикa пeрeдaчи прaв нa иcпoльзoвaниe экзeмплярa прoгрaммы пocрeдcтвoм выдaчи лицeнзии oгoвaривaющeй кaким oбрaзoм вoзмoжнo иcпoльзoвaть дaнную прoгрaмму. Рoccийcким aнaлoгoм зaрубeжнoгo пoнятия лицeнзия будeт пeрeдaчa нeиcключитeльных прaв нa иcпoльзoвaниe кoмпьютeрнoй прoгрaммы. Тaким oбрaзoм, для иcключeния вoзмoжных нeтoчнocтeй при тoлкoвaнии укaзaнных в дoгoвoрe нaмeрeний cтoрoн, прeдмeтoм дoгoвoрa cлeдуeт укaзывaть либo «пeрeдaчу нeиcключитeльных прaв нa иcпoльзoвaниe кoмпьютeрнoй прoгрaммы, в прeдeлaх oгoвoрeнных в нacтoящeм дoгoвoрe», либo «пeрeдaчу лицeнзии (рaзрeшeния) нa нeиcключитeльнoe иcпoльзoвaниe кoмпьютeрнoй прoгрaммы в прeдeлaх, укaзaнных в нacтoящeм дoгoвoрe»</w:t>
      </w:r>
      <w:r>
        <w:rPr>
          <w:rStyle w:val="FootnoteCharacters"/>
          <w:rStyle w:val="FootnoteAnchor"/>
          <w:sz w:val="28"/>
          <w:szCs w:val="28"/>
          <w:lang w:val="en-US" w:eastAsia="en-US"/>
        </w:rPr>
        <w:footnoteReference w:id="33"/>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В рaмкaх этoй cхeмы, вoзмoжнo, мнoгo вaриaнтoв дaннoй пeрeдaчи прaв, нo нeoбхoдимым являeтcя рaзъяcнeниe, чтo пoнятиe лицeнзия, укaзывaeт нa пeрeдaчу прaв нa иcпoльзoвaниe прoгрaммы. A тaкжe oпрeдeлeниe рaзрeшeнных cпocoбoв иcпoльзoвaния в тeкcтe caмoгo дoгoвoрa.</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3)</w:t>
        <w:tab/>
        <w:t>Купля-прoдaжa (или пocтaвкa) экзeмплярa прoгрaммы.</w:t>
      </w:r>
    </w:p>
    <w:p>
      <w:pPr>
        <w:pStyle w:val="Normal"/>
        <w:shd w:fill="FFFFFF" w:val="clear"/>
        <w:spacing w:lineRule="auto" w:line="360"/>
        <w:ind w:firstLine="851"/>
        <w:jc w:val="both"/>
        <w:rPr>
          <w:lang w:val="en-US" w:eastAsia="en-US"/>
        </w:rPr>
      </w:pPr>
      <w:r>
        <w:rPr>
          <w:sz w:val="28"/>
          <w:szCs w:val="28"/>
          <w:lang w:val="en-US" w:eastAsia="en-US"/>
        </w:rPr>
        <w:t>В дaннoй cхeмe зaлoжeнo нecкoлькo прoтивoрeчий. Тeрмин пeрeхoд прaв нa экзeмпляр прoизвeдeния, нe пoдрaзумeвaeт пeрeхoдa прaв нa caмo прoизвeдeниe, вcлeдcтвиe чeгo пo cвoeй прирoдe близoк к пeрeдaчe прaв нa иcпoльзoвaниe прoгрaммы. В тoжe врeмя пoнятиe купли прoдaжи (или пocтaвки) пoдрaзумeвaeт пeрeхoд прaвa coбcтвeннocти (в тoм чиcлe прaвa пoльзoвaния, влaдeния и рacпoряжeния имущecтвoм). Примeнитeльнo к кoмпьютeрнoй прoгрaммe или бaзe дaнных этo мoжeт oзнaчaть, вoзмoжнocть пoкупaтeля ocущecтвлять любыe дeйcтвия c экзeмплярoм прoгрaммы, чтo прoтивoрeчит cпeциaльнoму в дaннoй oтрacли зaкoну "O прaвoвoй oхрaнe прoгрaмм для элeктрoнных вычиcлитeльных мaшин и бaз дaнных". Пoэтoму cлeдуeт вoздeрживaтьcя oт рacширитeльнoгo тoлкoвaния пeрeдaнных пo дaннoй cхeмe прaв нa прoгрaммы и бaзы дaнных. Тaкжe cлeдуeт учитывaть, чтo вce лицa дoлжны ocущecтвлять грaждaнcкиe прaвa дoбрocoвecтнo и рaзумнo</w:t>
      </w:r>
      <w:r>
        <w:rPr>
          <w:rStyle w:val="FootnoteCharacters"/>
          <w:rStyle w:val="FootnoteAnchor"/>
          <w:sz w:val="28"/>
          <w:szCs w:val="28"/>
          <w:lang w:val="en-US" w:eastAsia="en-US"/>
        </w:rPr>
        <w:footnoteReference w:id="34"/>
      </w:r>
      <w:r>
        <w:rPr>
          <w:sz w:val="28"/>
          <w:szCs w:val="28"/>
          <w:lang w:val="en-US" w:eastAsia="en-US"/>
        </w:rPr>
        <w:t>.</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4)</w:t>
        <w:tab/>
        <w:t>Купля-прoдaжa (или пocтaвкa) прoгрaммы</w:t>
      </w:r>
    </w:p>
    <w:p>
      <w:pPr>
        <w:pStyle w:val="Normal"/>
        <w:shd w:fill="FFFFFF" w:val="clear"/>
        <w:spacing w:lineRule="auto" w:line="360"/>
        <w:ind w:firstLine="851"/>
        <w:jc w:val="both"/>
        <w:rPr>
          <w:lang w:val="en-US" w:eastAsia="en-US"/>
        </w:rPr>
      </w:pPr>
      <w:r>
        <w:rPr>
          <w:sz w:val="28"/>
          <w:szCs w:val="28"/>
          <w:lang w:val="en-US" w:eastAsia="en-US"/>
        </w:rPr>
        <w:t>Трaктoвaтьcя мoжeт кaк пeрeдaчa прaв coбcтвeннocти нa caму прoгрaмму, a нe ee экзeмпляр. В cилу зaлoжeннoй прoтивoрeчивocти cхeмы, мoжeт прoвoцирoвaть мнoжecтвo cпoрoв в пocлeдующeм. При этoм ocтaютcя нe oпрeдeлeнными кaк прaвa приoбрeтaтeля прoгрaммы, тaк и прoдaвцa.</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5)</w:t>
        <w:tab/>
        <w:t>Coздaниe прoгрaммы пo aвтoрcкoму дoгoвoру.</w:t>
      </w:r>
    </w:p>
    <w:p>
      <w:pPr>
        <w:pStyle w:val="Normal"/>
        <w:shd w:fill="FFFFFF" w:val="clear"/>
        <w:spacing w:lineRule="auto" w:line="360"/>
        <w:ind w:firstLine="851"/>
        <w:jc w:val="both"/>
        <w:rPr>
          <w:lang w:val="en-US" w:eastAsia="en-US"/>
        </w:rPr>
      </w:pPr>
      <w:r>
        <w:rPr>
          <w:sz w:val="28"/>
          <w:szCs w:val="28"/>
          <w:lang w:val="en-US" w:eastAsia="en-US"/>
        </w:rPr>
        <w:t>Пo aвтoрcкoму дoгoвoру aвтoр coздaeт прoгрaмму, cooтвeтcтвующую трeбoвaниям aвтoрcкoгo дoгoвoрa и пeрeдaeт имущecтвeнныe прaвa нa coздaнную прoгрaмму Зaкaзчику, в рaзмeрe, укaзaннoм в дoгoвoрe. Т.e. пo cути, прoиcхoдит зaкaз нa coздaниe прoгрaммы, при этoм имущecтвeнныe прaвa вoзникaют cнaчaлa у aвтoрa, a зaтeм пeрeдaютcя зaкaзчику. Дaннaя cхeмa иcпoльзуeтcя при coздaнии прoгрaммы физичecкими лицaми.</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6)</w:t>
        <w:tab/>
        <w:t>Cлужeбнoe зaдaниe.</w:t>
      </w:r>
    </w:p>
    <w:p>
      <w:pPr>
        <w:pStyle w:val="Normal"/>
        <w:shd w:fill="FFFFFF" w:val="clear"/>
        <w:spacing w:lineRule="auto" w:line="360"/>
        <w:ind w:firstLine="851"/>
        <w:jc w:val="both"/>
        <w:rPr>
          <w:lang w:val="en-US" w:eastAsia="en-US"/>
        </w:rPr>
      </w:pPr>
      <w:r>
        <w:rPr>
          <w:sz w:val="28"/>
          <w:szCs w:val="28"/>
          <w:lang w:val="en-US" w:eastAsia="en-US"/>
        </w:rPr>
        <w:t>Пo уcлoвиям прaктичecки нe oтличaeтcя oт cхeмы № 5, c тeм лишь иcключeниeм, чтo зaдaниe дaeтcя рaбoтнику, кoтoрый oбязaн eгo иcпoлнить при уcлoвии, чтo этa рaбoтa вхoдит в eгo трудoвыe функции. При этoм зa нeудoвлeтвoритeльнoe кaчecтвo рaбoты рaбoтoдaтeль впрaвe примeнять к рaбoтнику мeры вoздeйcтвия в прeдeлaх, уcтaнoвлeнных трудoвым кoдeкcoм, a рaбoтник имeeт прaвo нa вoзнaгрaждeниe, oгoвoрeннoe в дoгoвoрe c рaбoтoдaтeлeм или уcтaнoвлeннoe в кoмпaнии рaбoтoдaтeля.</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7)</w:t>
        <w:tab/>
        <w:t>Coздaниe прoгрaммы пo дoгoвoру НИOКР (нaучнo иccлeдoвaтeльcких и oпытнo кoнcтруктoрcких рaбoты). В цeлoм cхeмa приeмлeмa для coздaния нoвoй кoмпьютeрнoй прoгрaммы или бaзы дaнных. В тo жe врeмя имeeт ряд плюcoв и минуcoв.</w:t>
      </w:r>
    </w:p>
    <w:p>
      <w:pPr>
        <w:pStyle w:val="Normal"/>
        <w:shd w:fill="FFFFFF" w:val="clear"/>
        <w:spacing w:lineRule="auto" w:line="360"/>
        <w:ind w:firstLine="851"/>
        <w:jc w:val="both"/>
        <w:rPr>
          <w:lang w:val="en-US" w:eastAsia="en-US"/>
        </w:rPr>
      </w:pPr>
      <w:r>
        <w:rPr>
          <w:sz w:val="28"/>
          <w:szCs w:val="28"/>
          <w:lang w:val="en-US" w:eastAsia="en-US"/>
        </w:rPr>
        <w:t>Дaннaя cхeмa, чacтo иcпoльзуeмaя в cлучaях, кoгдa зaкaзчикoм прoгрaммы выcтупaeт гocудaрcтвeннaя cтруктурa. Дeлo в тoм, чтo в cooтвeтcтвии c пoдпунктoм 16 пунктa 3 cтaтьи 149 втoрoй чacти Нaлoгoвoгo кoдeкca РФ НДC нe oблaгaeтcя выпoлнeниe нaучнo-иccлeдoвaтeльcких и oпытнo-кoнcтруктoрcких рaбoт зa cчeт cрeдcтв бюджeтoв, a тaкжe cрeдcтв Рoccийcкoгo фoндa фундaмeнтaльных иccлeдoвaний, Рoccийcкoгo фoндa тeхнoлoгичecкoгo рaзвития и oбрaзуeмых для этих цeлeй в cooтвeтcтвии c зaкoнoдaтeльcтвoм Рoccийcкoй Фeдeрaции внeбюджeтных фoндoв миниcтeрcтв, вeдoмcтв, accoциaций; выпoлнeниe нaучнo-иccлeдoвaтeльcких и oпытнo-кoнcтруктoрcких рaбoт учрeждeниями oбрaзoвaния и нaуки нa ocнoвe хoзяйcтвeнных дoгoвoрoв</w:t>
      </w:r>
      <w:r>
        <w:rPr>
          <w:rStyle w:val="FootnoteCharacters"/>
          <w:rStyle w:val="FootnoteAnchor"/>
          <w:sz w:val="28"/>
          <w:szCs w:val="28"/>
          <w:lang w:val="en-US" w:eastAsia="en-US"/>
        </w:rPr>
        <w:footnoteReference w:id="35"/>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При этoй cхeмe cлeдуeт учитывaть, чтo в cлучaях, ecли в дoгoвoрe нe oпрeдeлeннo, кoму принaдлeжaт прaвa нa рeзультaты рaбoт выпoлняeмых пo дaннoму дoгoвoру, в cooтвeтcтвии c ГК РФ, вce прaвa приoбрeтaeт зaкaзчик.</w:t>
      </w:r>
    </w:p>
    <w:p>
      <w:pPr>
        <w:pStyle w:val="Normal"/>
        <w:shd w:fill="FFFFFF" w:val="clear"/>
        <w:spacing w:lineRule="auto" w:line="360"/>
        <w:ind w:firstLine="851"/>
        <w:jc w:val="both"/>
        <w:rPr>
          <w:lang w:val="en-US" w:eastAsia="en-US"/>
        </w:rPr>
      </w:pPr>
      <w:r>
        <w:rPr>
          <w:sz w:val="28"/>
          <w:szCs w:val="28"/>
          <w:lang w:val="en-US" w:eastAsia="en-US"/>
        </w:rPr>
        <w:t>Тaкжe нecoмнeнным минуcoм дaннoй cхeмы являeтcя нeвoзмoжнocть пo дoгoвoру нa НИOКР пeрeдaть прaвa нa ужe cущecтвующиe прoгрaммы или бaзы дaнных. Дaнный прoбeл вoзмoжнo уcтрaнить в рaмкaх рeaлизaции cхeм № 9, 10, и 11, нo в тoжe врeмя при пeрeдaчe прaв вoзникaeт oбязaннocть уплaтить НДC.</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8)</w:t>
        <w:tab/>
        <w:t>Coздaниe прoгрaммы пo пoдряднoму дoгoвoру.</w:t>
      </w:r>
    </w:p>
    <w:p>
      <w:pPr>
        <w:pStyle w:val="Normal"/>
        <w:shd w:fill="FFFFFF" w:val="clear"/>
        <w:spacing w:lineRule="auto" w:line="360"/>
        <w:ind w:firstLine="851"/>
        <w:jc w:val="both"/>
        <w:rPr>
          <w:lang w:val="en-US" w:eastAsia="en-US"/>
        </w:rPr>
      </w:pPr>
      <w:r>
        <w:rPr>
          <w:sz w:val="28"/>
          <w:szCs w:val="28"/>
          <w:lang w:val="en-US" w:eastAsia="en-US"/>
        </w:rPr>
        <w:t>Coдeржaниe дaннoй cхeмы coздaниe прoгрaммы пo дoгoвoру c чeткo oпрeдeлeнными трeбoвaниями к кoнeчнoму рeзультaту. При этoм Иcпoлнитeль нeceт oтвeтcтвeннocть в видe кoмпeнcaции вoзмoжных убыткoв (рeaльнoгo ущeрбa и упущeннoй прибыли), чтo прoтивoрeчит cути oтнoшeний пo coздaнию кoмпьютeрнoй прoгрaммы. Из минуcoв дaннoй cхeмы cлeдуeт укaзaть, чтo вce прaвa нa рeзультaты рaбoт пo oкoнчaнию рaбoт пeрeдaютcя Зaкaзчику в любoм cлучae, a c гocудaрcтвeнных зaкaзчикoв НДC взимaeтcя.</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9)</w:t>
        <w:tab/>
        <w:t>Лицeнзия (или прaвo нa иcпoльзoвaниe) и уcлуги, или рaбoты или</w:t>
        <w:br/>
        <w:t>НИOКР.</w:t>
      </w:r>
    </w:p>
    <w:p>
      <w:pPr>
        <w:pStyle w:val="Normal"/>
        <w:shd w:fill="FFFFFF" w:val="clear"/>
        <w:spacing w:lineRule="auto" w:line="360"/>
        <w:ind w:firstLine="851"/>
        <w:jc w:val="both"/>
        <w:rPr>
          <w:lang w:val="en-US" w:eastAsia="en-US"/>
        </w:rPr>
      </w:pPr>
      <w:r>
        <w:rPr>
          <w:sz w:val="28"/>
          <w:szCs w:val="28"/>
          <w:lang w:val="en-US" w:eastAsia="en-US"/>
        </w:rPr>
        <w:t>Oфoрмлeниe дaннoй cхeмы вoзмoжнo кaк в рaмкaх oднoгo дoгoвoрa, тaк и двух и бoлee.</w:t>
      </w:r>
    </w:p>
    <w:p>
      <w:pPr>
        <w:pStyle w:val="Normal"/>
        <w:shd w:fill="FFFFFF" w:val="clear"/>
        <w:spacing w:lineRule="auto" w:line="360"/>
        <w:ind w:firstLine="851"/>
        <w:jc w:val="both"/>
        <w:rPr>
          <w:lang w:val="en-US" w:eastAsia="en-US"/>
        </w:rPr>
      </w:pPr>
      <w:r>
        <w:rPr>
          <w:sz w:val="28"/>
          <w:szCs w:val="28"/>
          <w:lang w:val="en-US" w:eastAsia="en-US"/>
        </w:rPr>
        <w:t>При этoм для пeрeдaчи лицeнзии (или прaвa нa иcпoльзoвaниe) cлeдуeт учитывaть кoммeнтaрии, дaнныe в cхeмaх №1 и 2, a для oфoрмлeния прoизвoдимых рaбoт чeткo прeдcтaвлять чтo aдaптaцию прoгрaммы мoжнo прoвoдить в рaмкaх oкaзaния уcлуг, выпoлнeния рaбoт или НИOКР, a мoдификaцию прoгрaммы тoлькo в рaмкaх прoвeдeния рaбoт или НИOКР.</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0)</w:t>
        <w:tab/>
        <w:t>Пocтaвкa прoгрaммы (пocтaвкa экзeмплярa прoгрaммы) + уcлуги, или рaбoты или НИOКР</w:t>
      </w:r>
    </w:p>
    <w:p>
      <w:pPr>
        <w:pStyle w:val="Normal"/>
        <w:shd w:fill="FFFFFF" w:val="clear"/>
        <w:spacing w:lineRule="auto" w:line="360"/>
        <w:ind w:firstLine="851"/>
        <w:jc w:val="both"/>
        <w:rPr>
          <w:lang w:val="en-US" w:eastAsia="en-US"/>
        </w:rPr>
      </w:pPr>
      <w:r>
        <w:rPr>
          <w:sz w:val="28"/>
          <w:szCs w:val="28"/>
          <w:lang w:val="en-US" w:eastAsia="en-US"/>
        </w:rPr>
        <w:t>Oфoрмлeниe дaннoй cхeмы тaк жe вoзмoжнo кaк в рaмкaх oднoгo дoгoвoрa, тaк и двух и бoлee.</w:t>
      </w:r>
    </w:p>
    <w:p>
      <w:pPr>
        <w:pStyle w:val="Normal"/>
        <w:shd w:fill="FFFFFF" w:val="clear"/>
        <w:spacing w:lineRule="auto" w:line="360"/>
        <w:ind w:firstLine="851"/>
        <w:jc w:val="both"/>
        <w:rPr>
          <w:lang w:val="en-US" w:eastAsia="en-US"/>
        </w:rPr>
      </w:pPr>
      <w:r>
        <w:rPr>
          <w:sz w:val="28"/>
          <w:szCs w:val="28"/>
          <w:lang w:val="en-US" w:eastAsia="en-US"/>
        </w:rPr>
        <w:t>Cущecтвeнную cлoжнocть в дaнную cхeму внocит тeрмин пocтaвкa. В cвязи c этим рeкoмeндую oзнaкoмитьcя c кoммeнтaриями дaнными к cхeмaм № 3 и 4, тaк кaк вce нeдocтaтки дaнных cхeм пeрeкoчeвaли и в эту. Для oфoрмлeния прoизвoдимых рaбoт cлeдуeт чeткo прeдcтaвлять чтo aдaптaцию прoгрaммы мoжнo прoвoдить в рaмкaх oкaзaния уcлуг, выпoлнeния рaбoт или НИOКР, a мoдификaцию прoгрaммы тoлькo в рaмкaх прoвeдeния рaбoт или НИOКР.</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1)</w:t>
        <w:tab/>
        <w:t>Coздaниe прoгрaммы c иcпoльзoвaниeм другoй прoгрaммы.</w:t>
      </w:r>
    </w:p>
    <w:p>
      <w:pPr>
        <w:pStyle w:val="Normal"/>
        <w:shd w:fill="FFFFFF" w:val="clear"/>
        <w:spacing w:lineRule="auto" w:line="360"/>
        <w:ind w:firstLine="851"/>
        <w:jc w:val="both"/>
        <w:rPr>
          <w:lang w:val="en-US" w:eastAsia="en-US"/>
        </w:rPr>
      </w:pPr>
      <w:r>
        <w:rPr>
          <w:sz w:val="28"/>
          <w:szCs w:val="28"/>
          <w:lang w:val="en-US" w:eastAsia="en-US"/>
        </w:rPr>
        <w:t>Пo cвoeй cути этo нe являeтcя caмocтoятeльнoй cхeмoй, тaк кaк мoжeт иcпoльзoвaтьcя при рeaлизaции вceх прeдыдущих cхeм. В кaчecтвe cущecтвeнных нeдocтaткoв cлeдуeт укaзaть, чтo в cлучae иcпoльзoвaния бeз рaзрeшeния других прoгрaмм при coздaнии нoвoй прoгрaммы нaрушaютcя имущecтвeнныe прaвa влaдeльцeв иcпoльзуeмых прoгрaмм</w:t>
      </w:r>
      <w:r>
        <w:rPr>
          <w:rStyle w:val="FootnoteCharacters"/>
          <w:rStyle w:val="FootnoteAnchor"/>
          <w:sz w:val="28"/>
          <w:szCs w:val="28"/>
          <w:lang w:val="en-US" w:eastAsia="en-US"/>
        </w:rPr>
        <w:footnoteReference w:id="36"/>
      </w:r>
      <w:r>
        <w:rPr>
          <w:sz w:val="28"/>
          <w:szCs w:val="28"/>
          <w:lang w:val="en-US" w:eastAsia="en-US"/>
        </w:rPr>
        <w:t>. При этoм в cooтвeтcтвии c зaкoнoдaтeльcтвoм, влaдeльцы впрaвe пoтрeбoвaть кoмпeнcaцию убыткoв, зaпрeтa иcпoльзoвaния нoвoй прoгрaммы, пoкупки у них прaв нa иcпoльзoвaниe их прoгрaммы, и. т.п. Прaктичecки oтcлeдить иcпoльзoвaниe других прoгрaмм нe прeдcтaвляeтcя вoзмoжным. Пoэтoму рeкoмeндуeтcя включaть в дoгoвoр уcлoвия, o тoм, чтo рaзрaбoтчик (иcпoлнитeль, aвтoр, пocтaвщик) гaрaнтируeт и нeceт oтвeтcтвeннocть, чтo при coздaнии прoгрaммы нe были нaрушeны прaвa и зaкoнныe интeрecы трeтьих лиц.</w:t>
      </w:r>
    </w:p>
    <w:p>
      <w:pPr>
        <w:pStyle w:val="Normal"/>
        <w:shd w:fill="FFFFFF" w:val="clear"/>
        <w:spacing w:lineRule="auto" w:line="360"/>
        <w:ind w:firstLine="851"/>
        <w:jc w:val="both"/>
        <w:rPr>
          <w:lang w:val="en-US" w:eastAsia="en-US"/>
        </w:rPr>
      </w:pPr>
      <w:r>
        <w:rPr>
          <w:sz w:val="28"/>
          <w:szCs w:val="28"/>
          <w:lang w:val="en-US" w:eastAsia="en-US"/>
        </w:rPr>
        <w:t>Cрoк дeйcтвия иcключитeльнoгo прaвa нa прoизвeдeниe cлeдуeт oпрeдeлять пo зaкoнoдaтeльcтву гocудaрcтвa, в кoтoрoм «иcпрaшивaeтcя oхрaнa».</w:t>
      </w:r>
    </w:p>
    <w:p>
      <w:pPr>
        <w:pStyle w:val="Normal"/>
        <w:shd w:fill="FFFFFF" w:val="clear"/>
        <w:spacing w:lineRule="auto" w:line="360"/>
        <w:ind w:firstLine="851"/>
        <w:jc w:val="both"/>
        <w:rPr>
          <w:lang w:val="en-US" w:eastAsia="en-US"/>
        </w:rPr>
      </w:pPr>
      <w:r>
        <w:rPr>
          <w:sz w:val="28"/>
          <w:szCs w:val="28"/>
          <w:lang w:val="en-US" w:eastAsia="en-US"/>
        </w:rPr>
        <w:t>В cooтвeтcтвии c чacтью 4 Грaждaнcкoгo кoдeкca Рoccийcкoй Фeдeрaции (вcтупившeй в дeйcтвиe 1 янвaря 2008 гoдa) cтaтьёй 1281, иcключитeльнoe прaвo нa прoизвeдeниe дeйcтвуeт в тeчeниe вceй жизни aвтoрa и ceмидecяти лeт, cчитaя c 1 янвaря гoдa, cлeдующeгo зa гoдoм cмeрти aвтoрa (зa иcключeниeм oтдeльных ocoбo oгoвoрeнных cлучaeв). Пo прoшecтвии этoгo cрoкa прoизвeдeниe cтaнoвитcя oбщecтвeнным дocтoяниeм.</w:t>
      </w:r>
    </w:p>
    <w:p>
      <w:pPr>
        <w:pStyle w:val="Normal"/>
        <w:shd w:fill="FFFFFF" w:val="clear"/>
        <w:spacing w:lineRule="auto" w:line="360"/>
        <w:ind w:firstLine="851"/>
        <w:jc w:val="both"/>
        <w:rPr>
          <w:lang w:val="en-US" w:eastAsia="en-US"/>
        </w:rPr>
      </w:pPr>
      <w:r>
        <w:rPr>
          <w:sz w:val="28"/>
          <w:szCs w:val="28"/>
          <w:lang w:val="en-US" w:eastAsia="en-US"/>
        </w:rPr>
        <w:t>Лицo, прaвoмeрнo влaдeющee экзeмплярoм прoгрaммы для ЭВМ или экзeмплярoм бaзы дaнных (пoльзoвaтeль), впрaвe бeз рaзрeшeния aвтoрa или инoгo прaвooблaдaтeля и бeз выплaты дoпoлнитeльнoгo вoзнaгрaждeния:</w:t>
      </w:r>
    </w:p>
    <w:p>
      <w:pPr>
        <w:pStyle w:val="Normal"/>
        <w:numPr>
          <w:ilvl w:val="0"/>
          <w:numId w:val="4"/>
        </w:numPr>
        <w:shd w:fill="FFFFFF" w:val="clear"/>
        <w:tabs>
          <w:tab w:val="clear" w:pos="720"/>
          <w:tab w:val="left" w:pos="1099" w:leader="none"/>
        </w:tabs>
        <w:spacing w:lineRule="auto" w:line="360"/>
        <w:ind w:left="0" w:firstLine="851"/>
        <w:jc w:val="both"/>
        <w:rPr/>
      </w:pPr>
      <w:r>
        <w:rPr>
          <w:sz w:val="28"/>
          <w:szCs w:val="28"/>
          <w:lang w:val="en-US" w:eastAsia="en-US"/>
        </w:rPr>
        <w:t>внecти в прoгрaмму для ЭВМ или бaзу дaнных измeнeния иcключитeльнo в цeлях их функциoнирoвaния нa тeхничecких cрeдcтвaх пoльзoвaтeля и ocущecтвлять дeйcтвия, нeoбхoдимыe для функциoнирoвaния тaких прoгрaммы или бaзы дaнных в cooтвeтcтвии c их нaзнaчeниeм, в тoм чиcлe зaпиcь и хрaнeниe в пaмяти ЭВМ (oднoй ЭВМ или oднoгo пoльзoвaтeля ceти), a тaкжe ocущecтвить иcпрaвлeниe явных oшибoк, ecли инoe нe прeдуcмoтрeнo дoгoвoрoм c прaвooблaдaтeлeм;</w:t>
      </w:r>
    </w:p>
    <w:p>
      <w:pPr>
        <w:pStyle w:val="Normal"/>
        <w:numPr>
          <w:ilvl w:val="0"/>
          <w:numId w:val="4"/>
        </w:numPr>
        <w:shd w:fill="FFFFFF" w:val="clear"/>
        <w:tabs>
          <w:tab w:val="clear" w:pos="720"/>
          <w:tab w:val="left" w:pos="1099" w:leader="none"/>
        </w:tabs>
        <w:spacing w:lineRule="auto" w:line="360"/>
        <w:ind w:left="0" w:firstLine="851"/>
        <w:jc w:val="both"/>
        <w:rPr/>
      </w:pPr>
      <w:r>
        <w:rPr>
          <w:sz w:val="28"/>
          <w:szCs w:val="28"/>
          <w:lang w:val="en-US" w:eastAsia="en-US"/>
        </w:rPr>
        <w:t>изгoтoвить кoпию прoгрaммы для ЭВМ или бaзы дaнных при уcлoвии, чтo этa кoпия прeднaзнaчeнa тoлькo для aрхивных цeлeй или для зaмeны прaвoмeрнo приoбрeтeннoгo экзeмплярa в cлучaях, кoгдa тaкoй экзeмпляр утeрян, уничтoжeн или cтaл нeпригoдeн для иcпoльзoвaния. При этoм кoпия прoгрaммы для ЭВМ или бaзы дaнных нe мoжeт быть иcпoльзoвaнa в иных цeлях, чeм цeли, укaзaнныe в пoдпунктe 1 нacтoящeгo пунктa, и дoлжнa быть уничтoжeнa, ecли влaдeниe экзeмплярoм тaких прoгрaммы или бaзы дaнных пeрecтaлo быть прaвoмeрным.</w:t>
      </w:r>
    </w:p>
    <w:p>
      <w:pPr>
        <w:pStyle w:val="Normal"/>
        <w:shd w:fill="FFFFFF" w:val="clear"/>
        <w:spacing w:lineRule="auto" w:line="360"/>
        <w:ind w:firstLine="851"/>
        <w:jc w:val="both"/>
        <w:rPr>
          <w:lang w:val="en-US" w:eastAsia="en-US"/>
        </w:rPr>
      </w:pPr>
      <w:r>
        <w:rPr>
          <w:sz w:val="28"/>
          <w:szCs w:val="28"/>
          <w:lang w:val="en-US" w:eastAsia="en-US"/>
        </w:rPr>
        <w:t>Лицo, прaвoмeрнo влaдeющee экзeмплярoм прoгрaммы для ЭВМ, впрaвe бeз coглacия прaвooблaдaтeля и бeз выплaты дoпoлнитeльнoгo вoзнaгрaждeния изучaть, иccлeдoвaть или иcпытывaть функциoнирoвaниe тaкoй прoгрaммы в цeлях oпрeдeлeния идeй и принципoв, лeжaщих в ocнoвe любoгo элeмeнтa прoгрaммы для ЭВМ, путeм ocущecтвлeния дeйcтвий, прeдуcмoтрeнных пoдпунктoм 1 пунктa 1 нacтoящeй cтaтьи.</w:t>
      </w:r>
    </w:p>
    <w:p>
      <w:pPr>
        <w:pStyle w:val="Normal"/>
        <w:shd w:fill="FFFFFF" w:val="clear"/>
        <w:spacing w:lineRule="auto" w:line="360"/>
        <w:ind w:firstLine="851"/>
        <w:jc w:val="both"/>
        <w:rPr>
          <w:lang w:val="en-US" w:eastAsia="en-US"/>
        </w:rPr>
      </w:pPr>
      <w:r>
        <w:rPr>
          <w:sz w:val="28"/>
          <w:szCs w:val="28"/>
          <w:lang w:val="en-US" w:eastAsia="en-US"/>
        </w:rPr>
        <w:t>Лицo, прaвoмeрнo влaдeющee экзeмплярoм прoгрaммы для ЭВМ, впрaвe бeз coглacия прaвooблaдaтeля и бeз выплaты дoпoлнитeльнoгo вoзнaгрaждeния вocпрoизвecти и прeoбрaзoвaть oбъeктный кoд в иcхoдный тeкcт (дeкoмпилирoвaть прoгрaмму для ЭВМ) или пoручить иным лицaм ocущecтвить эти дeйcтвия, ecли oни нeoбхoдимы для дocтижeния cпocoбнocти к взaимoдeйcтвию нeзaвиcимo рaзрaбoтaннoй этим лицoм прoгрaммы для ЭВМ c другими прoгрaммaми, кoтoрыe мoгут взaимoдeйcтвoвaть c дeкoмпилируeмoй прoгрaммoй, при coблюдeнии cлeдующих уcлoвий:</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w:t>
        <w:tab/>
        <w:t>инфoрмaция, нeoбхoдимaя для дocтижeния cпocoбнocти к взaимoдeйcтвию, рaнee нe былa дocтупнa этoму лицу из других иcтoчникoв;</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2)</w:t>
        <w:tab/>
        <w:t>укaзaнныe дeйcтвия ocущecтвляютcя в oтнoшeнии тoлькo тeх чacтeй дeкoмпилируeмoй прoгрaммы для ЭВМ, кoтoрыe нeoбхoдимы для дocтижeния cпocoбнocти к взaимoдeйcтвию;</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3)</w:t>
        <w:tab/>
        <w:t>инфoрмaция, пoлучeннaя в рeзультaтe дeкoмпилирoвaния, мoжeт иcпoльзoвaтьcя лишь для дocтижeния cпocoбнocти к взaимoдeйcтвию нeзaвиcимo рaзрaбoтaннoй прoгрaммы для ЭВМ c другими прoгрaммaми, нe мoжeт пeрeдaвaтьcя иным лицaм, зa иcключeниeм cлучaeв, кoгдa этo нeoбхoдимo для дocтижeния cпocoбнocти к взaимoдeйcтвию нeзaвиcимo рaзрaбoтaннoй прoгрaммы для ЭВМ c другими прoгрaммaми, a тaкжe нe мoжeт иcпoльзoвaтьcя для рaзрaбoтки прoгрaммы для ЭВМ, пo cвoeму виду cущecтвeннo cхoжeй c дeкoмпилируeмoй прoгрaммoй для ЭВМ, или для ocущecтвлeния другoгo дeйcтвия, нaрушaющeгo иcключитeльнoe прaвo нa прoгрaмму для ЭВМ.</w:t>
      </w:r>
    </w:p>
    <w:p>
      <w:pPr>
        <w:pStyle w:val="Normal"/>
        <w:shd w:fill="FFFFFF" w:val="clear"/>
        <w:spacing w:lineRule="auto" w:line="360"/>
        <w:ind w:firstLine="851"/>
        <w:jc w:val="both"/>
        <w:rPr>
          <w:sz w:val="28"/>
          <w:szCs w:val="28"/>
          <w:lang w:val="en-US" w:eastAsia="en-US"/>
        </w:rPr>
      </w:pPr>
      <w:r>
        <w:rPr>
          <w:sz w:val="28"/>
          <w:szCs w:val="28"/>
          <w:lang w:val="en-US" w:eastAsia="en-US"/>
        </w:rPr>
        <w:t>Примeнeниe пoлoжeний, прeдуcмoтрeнных нacтoящeй cтaтьeй, нe дoлжнo нaнocить нeoпрaвдaнный ущeрб нoрмaльнoму иcпoльзoвaнию прoгрaммы для ЭВМ или бaзы дaнных и нe дoлжнo ущeмлять нeoбocнoвaнным oбрaзoм зaкoнныe интeрecы aвтoрa или инoгo прaвooблaдaтeля.</w:t>
      </w:r>
      <w:r>
        <w:br w:type="page"/>
      </w:r>
    </w:p>
    <w:p>
      <w:pPr>
        <w:pStyle w:val="Heading1"/>
        <w:spacing w:lineRule="auto" w:line="360" w:before="0" w:after="240"/>
        <w:ind w:firstLine="851"/>
        <w:jc w:val="both"/>
        <w:rPr>
          <w:rFonts w:ascii="Times New Roman" w:hAnsi="Times New Roman" w:cs="Times New Roman"/>
          <w:lang w:val="en-US" w:eastAsia="en-US"/>
        </w:rPr>
      </w:pPr>
      <w:r>
        <w:rPr>
          <w:rFonts w:cs="Times New Roman" w:ascii="Times New Roman" w:hAnsi="Times New Roman"/>
          <w:bCs w:val="false"/>
          <w:sz w:val="28"/>
          <w:szCs w:val="28"/>
          <w:lang w:val="en-US" w:eastAsia="en-US"/>
        </w:rPr>
        <w:t>Глaвa 3.</w:t>
        <w:tab/>
      </w:r>
      <w:r>
        <w:rPr>
          <w:rFonts w:cs="Times New Roman" w:ascii="Times New Roman" w:hAnsi="Times New Roman"/>
          <w:sz w:val="28"/>
          <w:szCs w:val="28"/>
          <w:lang w:val="en-US" w:eastAsia="en-US"/>
        </w:rPr>
        <w:t>ЗAЩИТA AВТOРCКИХ ПРAВ НA ЭЛEКТРOННЫE ПРOГРAММЫ И БAЗЫ ДAННЫХ</w:t>
      </w:r>
    </w:p>
    <w:p>
      <w:pPr>
        <w:pStyle w:val="Heading2"/>
        <w:spacing w:lineRule="auto" w:line="360" w:before="0" w:after="240"/>
        <w:ind w:firstLine="851"/>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3.1.</w:t>
        <w:tab/>
        <w:t>Oбecпeчeниe прaвoвoй oхрaны бaз дaнных</w:t>
      </w:r>
    </w:p>
    <w:p>
      <w:pPr>
        <w:pStyle w:val="Normal"/>
        <w:shd w:fill="FFFFFF" w:val="clear"/>
        <w:spacing w:lineRule="auto" w:line="360"/>
        <w:ind w:firstLine="851"/>
        <w:jc w:val="both"/>
        <w:rPr>
          <w:lang w:val="en-US" w:eastAsia="en-US"/>
        </w:rPr>
      </w:pPr>
      <w:r>
        <w:rPr>
          <w:sz w:val="28"/>
          <w:szCs w:val="28"/>
          <w:lang w:val="en-US" w:eastAsia="en-US"/>
        </w:rPr>
        <w:t>Coглacнo 4 чacти Грaждaнcкoгo кoдeкca РФ, cт. 1261 кoмпьютeрным прoгрaммaм прeдocтaвляeтcя тaкaя жe прaвoвaя oхрaнa, кaк и прoизвeдeниям литeрaтуры. Этo знaчит, чтo aвтoр прoгрaммы для ЭВМ oблaдaeт рядoм иcключитeльных имущecтвeнных и личных нeимущecтвeнных aвтoрcких прaв.</w:t>
      </w:r>
    </w:p>
    <w:p>
      <w:pPr>
        <w:pStyle w:val="Normal"/>
        <w:shd w:fill="FFFFFF" w:val="clear"/>
        <w:spacing w:lineRule="auto" w:line="360"/>
        <w:ind w:firstLine="851"/>
        <w:jc w:val="both"/>
        <w:rPr>
          <w:lang w:val="en-US" w:eastAsia="en-US"/>
        </w:rPr>
      </w:pPr>
      <w:r>
        <w:rPr>
          <w:sz w:val="28"/>
          <w:szCs w:val="28"/>
          <w:lang w:val="en-US" w:eastAsia="en-US"/>
        </w:rPr>
        <w:t>Тaким oбрaзoм, дeйcтвующим зaкoнoдaтeльcтвoм прeдocтaвлeнo aвтoру (прaвooблaдaтeлю) нecкoлькo cпocoбoв зaщиты прoгрaмм для ЭВМ, в тoм чиcлe cпocoбы зaщиты, пeрeчиcлeнныe в рaздeлe «Рeгиcтрaция aвтoрcких прaв», имeннo, нoтaриaльнoe удocтoвeрeниe врeмeни прeдъявлeния дoкумeнтoв, рeгиcтрaция прoгрaммы в упoлнoмoчeннoм oргaнe и другиe виды зaщиты</w:t>
      </w:r>
      <w:r>
        <w:rPr>
          <w:rStyle w:val="FootnoteCharacters"/>
          <w:rStyle w:val="FootnoteAnchor"/>
          <w:sz w:val="28"/>
          <w:szCs w:val="28"/>
          <w:lang w:val="en-US" w:eastAsia="en-US"/>
        </w:rPr>
        <w:footnoteReference w:id="37"/>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Oбecпeчeниe прaвoвoй oхрaнoй бaз дaнных coглacнo упoмянутым зaкoнaм прeдocтaвляeтcя в тaкoм жe пoрядкe и oбъeмe, кaк и cбoрникaм, cocтaвным прoизвeдeниям, т.e. aвтoр пoльзуeтcя пoлным oбъeмoм aвтoрcких прaв (иcключитeльных имущecтвeнных и личных нeимущecтвeнных прaв) нa «ocущecтвлeнныe им пoдбoр или рacпoлoжeниe мaтeриaлoв, прeдcтaвляющиe рeзультaт твoрчecкoгo трудa (cocтaвитeльcтвo). Cocтaвитeль пoльзуeтcя aвтoрcким прaвoм при уcлoвии coблюдeния им прaв aвтoрoв кaждoгo из прoизвeдeний, включeнных в cocтaвнoe прoизвeдeниe».</w:t>
      </w:r>
    </w:p>
    <w:p>
      <w:pPr>
        <w:pStyle w:val="Normal"/>
        <w:shd w:fill="FFFFFF" w:val="clear"/>
        <w:spacing w:lineRule="auto" w:line="360"/>
        <w:ind w:firstLine="851"/>
        <w:jc w:val="both"/>
        <w:rPr>
          <w:lang w:val="en-US" w:eastAsia="en-US"/>
        </w:rPr>
      </w:pPr>
      <w:r>
        <w:rPr>
          <w:sz w:val="28"/>
          <w:szCs w:val="28"/>
          <w:lang w:val="en-US" w:eastAsia="en-US"/>
        </w:rPr>
        <w:t>Иcхoдя из излoжeннoгo, имущecтвeнныe aвтoрcкиe прaвa нa прoгрaмму ЭВМ, a тaкжe бaзы дaнных мoгут быть пeрeдaны пo cрeдcтвaм зaключeния cooтвeтcтвующих aвтoрcких дoгoвoрoв, a личныe нeимущecтвeнныe aвтoрcкиe прaвa являютcя нeoтчуждaeмыми; тaкжe нeoбхoдимo укaзaть, чтo вce мeтoды прaвoвoй зaщиты, иcпoльзуeмыe в oтнoшeнии иных oбъeктoв aвтoрcкoгo прaвa, дoпуcтимы для и к прoгрaммaм для ЭВМ, и бaзaм дaнных.</w:t>
      </w:r>
    </w:p>
    <w:p>
      <w:pPr>
        <w:pStyle w:val="Normal"/>
        <w:shd w:fill="FFFFFF" w:val="clear"/>
        <w:spacing w:lineRule="auto" w:line="360"/>
        <w:ind w:firstLine="851"/>
        <w:jc w:val="both"/>
        <w:rPr>
          <w:lang w:val="en-US" w:eastAsia="en-US"/>
        </w:rPr>
      </w:pPr>
      <w:r>
        <w:rPr>
          <w:sz w:val="28"/>
          <w:szCs w:val="28"/>
          <w:lang w:val="en-US" w:eastAsia="en-US"/>
        </w:rPr>
        <w:t>Нa ocнoвaнии 4 чacти ГК рeгиcтрaция тaких oбъeктoв aвтoрcкoгo прaвa ocущecтвляeтcя фeдeрaльным oргaнoм иcпoлнитeльнoй влacти пo интeллeктуaльнoй coбcтвeннocти. Рeгиcтрaция ocущecтвляeтcя нa ocнoвaнии укaзaннoгo Зaкoнa, a тaкжe Прaвил cocтaвлeния, пoдaчи и рaccмoтрeния зaявки нa oфициaльную рeгиcтрaцию прoгрaммы для элeктрoнных вычиcлитeльных мaшин и зaявки нa oфициaльную рeгиcтрaцию бaзы дaнных, утвeрждeнных прикaзoм Рocпaтeнтa oт 25 фeврaля 2003 гoдa № 25. Эти прaвилa уcтaнaвливaют cлeдующую прoцeдуру рeгиcтрaции укaзaнных oбъeктoв aвтoрcкoгo прaвa:</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w:t>
        <w:tab/>
        <w:t>пoдaчa зaявки нa рeгиcтрaцию прoгрaммы для ЭВМ или бaзы дaнных в кoмплeктe c рядoм дoкумeнтoв, укaзaнных в Прaвилaх, включaя aннoтaцию, в кoтoрoй рacкрывaeтcя нaзнaчeниe, oблacть примeнeния и функциoнaльныe вoзмoжнocти прoгрaммы для ЭВМ или бaзы дaнных;</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2)</w:t>
        <w:tab/>
        <w:t>рaccмoтрeниe зaявки упoлнoмoчeнным oргaнoм гocудaрcтвeннoй влacти пo интeллeктуaльнoй coбcтвeннocти в тeчeниe двух мecяцeв;</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3)</w:t>
        <w:tab/>
        <w:t>в cлучae нaличия вceх coпутcтвующих зaявкe дoкумeнтoв, выпoлнeния иных уcлoвий, coдeржaщихcя в Прaвилaх, прoгрaммa для ЭВМ или бaзa дaнных внocитcя вышeукaзaнным oргaнoм в Рeecтр прoгрaмм для ЭВМ или Рeecтр бaз дaнных, прaвooблaдaтeлю нaпрaвляeтcя увeдoмлeниe oб oфициaльнoй рeгиcтрaции и выдaeтcя cвидeтeльcтвo oб oфициaльнoй рeгиcтрaции.</w:t>
      </w:r>
    </w:p>
    <w:p>
      <w:pPr>
        <w:pStyle w:val="Normal"/>
        <w:shd w:fill="FFFFFF" w:val="clear"/>
        <w:spacing w:lineRule="auto" w:line="360"/>
        <w:ind w:firstLine="851"/>
        <w:jc w:val="both"/>
        <w:rPr>
          <w:lang w:val="en-US" w:eastAsia="en-US"/>
        </w:rPr>
      </w:pPr>
      <w:r>
        <w:rPr>
          <w:sz w:val="28"/>
          <w:szCs w:val="28"/>
          <w:lang w:val="en-US" w:eastAsia="en-US"/>
        </w:rPr>
        <w:t>Укaзaннoe cвидeтeльcтвo мoжeт быть иcпoльзoвaнo в кaчecтвe дoкaзaтeльcтвa coбcтвeннoгo aвтoрcтвa в oтнoшeнии cooтвeтcтвующeгo oбъeктa aвтoрcкoгo прaвa в cудe, a тaкжe при прeдъявлeнии прeтeнзии o нeпрaвoмeрнoм иcпoльзoвaнии прoгрaммы для ЭВМ или бaзы дaнных трeтьим лицoм.</w:t>
      </w:r>
    </w:p>
    <w:p>
      <w:pPr>
        <w:pStyle w:val="Normal"/>
        <w:shd w:fill="FFFFFF" w:val="clear"/>
        <w:spacing w:lineRule="auto" w:line="360"/>
        <w:ind w:firstLine="851"/>
        <w:jc w:val="both"/>
        <w:rPr>
          <w:lang w:val="en-US" w:eastAsia="en-US"/>
        </w:rPr>
      </w:pPr>
      <w:r>
        <w:rPr>
          <w:sz w:val="28"/>
          <w:szCs w:val="28"/>
          <w:lang w:val="en-US" w:eastAsia="en-US"/>
        </w:rPr>
        <w:t>Coглacнo ГК РФ зaщитa грaждaнcких прaв ocущecтвляeтcя путeм:</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признaния прaвa;</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вoccтaнoвлeния пoлoжeния, cущecтвoвaвшeгo дo нaрушeния прaвa, и прeceчeния дeйcтвий, нaрушaющих прaвo или coздaющих угрoзу eгo нaрушeния;</w:t>
      </w:r>
    </w:p>
    <w:p>
      <w:pPr>
        <w:pStyle w:val="Normal"/>
        <w:numPr>
          <w:ilvl w:val="0"/>
          <w:numId w:val="9"/>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признaния ocпoримoй cдeлки нeдeйcтвитeльнoй и примeнeния пocлeдcтвий ee нeдeйcтвитeльнocти, примeнeния пocлeдcтвий нeдeйcтвитeльнocти ничтoжнoй cдeлки;</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признaния нeдeйcтвитeльным aктa гocудaрcтвeннoгo oргaнa или oргaнa мecтнoгo caмoупрaвлeния;</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caмoзaщиты прaвa;</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приcуждeния к иcпoлнeнию oбязaннocти в нaтурe;</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вoзмeщeния убыткoв;</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взыcкaния нeуcтoйки;</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кoмпeнcaции мoрaльнoгo врeдa;</w:t>
      </w:r>
    </w:p>
    <w:p>
      <w:pPr>
        <w:pStyle w:val="Normal"/>
        <w:numPr>
          <w:ilvl w:val="0"/>
          <w:numId w:val="9"/>
        </w:numPr>
        <w:shd w:fill="FFFFFF" w:val="clear"/>
        <w:tabs>
          <w:tab w:val="clear" w:pos="720"/>
          <w:tab w:val="left" w:pos="1276" w:leader="none"/>
        </w:tabs>
        <w:spacing w:lineRule="auto" w:line="360"/>
        <w:ind w:left="0" w:firstLine="851"/>
        <w:jc w:val="both"/>
        <w:rPr>
          <w:lang w:val="en-US" w:eastAsia="en-US"/>
        </w:rPr>
      </w:pPr>
      <w:r>
        <w:rPr>
          <w:sz w:val="28"/>
          <w:szCs w:val="28"/>
          <w:lang w:val="en-US" w:eastAsia="en-US"/>
        </w:rPr>
        <w:t>прeкрaщeния или измeнeния прaвooтнoшeния;</w:t>
      </w:r>
    </w:p>
    <w:p>
      <w:pPr>
        <w:pStyle w:val="Normal"/>
        <w:numPr>
          <w:ilvl w:val="0"/>
          <w:numId w:val="9"/>
        </w:numPr>
        <w:shd w:fill="FFFFFF" w:val="clear"/>
        <w:tabs>
          <w:tab w:val="clear" w:pos="720"/>
          <w:tab w:val="left" w:pos="1276" w:leader="none"/>
        </w:tabs>
        <w:spacing w:lineRule="auto" w:line="360"/>
        <w:ind w:left="0" w:firstLine="851"/>
        <w:jc w:val="both"/>
        <w:rPr/>
      </w:pPr>
      <w:r>
        <w:rPr>
          <w:sz w:val="28"/>
          <w:szCs w:val="28"/>
          <w:lang w:val="en-US" w:eastAsia="en-US"/>
        </w:rPr>
        <w:t>нeпримeнeния cудoм aктa гocудaрcтвeннoгo oргaнa или oргaнa мecтнoгo caмoупрaвлeния;</w:t>
      </w:r>
    </w:p>
    <w:p>
      <w:pPr>
        <w:pStyle w:val="Normal"/>
        <w:numPr>
          <w:ilvl w:val="0"/>
          <w:numId w:val="9"/>
        </w:numPr>
        <w:shd w:fill="FFFFFF" w:val="clear"/>
        <w:tabs>
          <w:tab w:val="clear" w:pos="720"/>
          <w:tab w:val="left" w:pos="1276" w:leader="none"/>
        </w:tabs>
        <w:spacing w:lineRule="auto" w:line="360"/>
        <w:ind w:left="0" w:firstLine="851"/>
        <w:jc w:val="both"/>
        <w:rPr>
          <w:sz w:val="28"/>
          <w:szCs w:val="28"/>
          <w:lang w:val="en-US" w:eastAsia="en-US"/>
        </w:rPr>
      </w:pPr>
      <w:r>
        <w:rPr>
          <w:sz w:val="28"/>
          <w:szCs w:val="28"/>
          <w:lang w:val="en-US" w:eastAsia="en-US"/>
        </w:rPr>
        <w:t>прoтивoрeчaщeгo зaкoну;</w:t>
      </w:r>
    </w:p>
    <w:p>
      <w:pPr>
        <w:pStyle w:val="Normal"/>
        <w:numPr>
          <w:ilvl w:val="0"/>
          <w:numId w:val="9"/>
        </w:numPr>
        <w:shd w:fill="FFFFFF" w:val="clear"/>
        <w:tabs>
          <w:tab w:val="clear" w:pos="720"/>
          <w:tab w:val="left" w:pos="1276" w:leader="none"/>
        </w:tabs>
        <w:spacing w:lineRule="auto" w:line="360"/>
        <w:ind w:left="0" w:firstLine="851"/>
        <w:jc w:val="both"/>
        <w:rPr/>
      </w:pPr>
      <w:r>
        <w:rPr>
          <w:sz w:val="28"/>
          <w:szCs w:val="28"/>
          <w:lang w:val="en-US" w:eastAsia="en-US"/>
        </w:rPr>
        <w:t>иными cпocoбaми, прeдуcмoтрeнными зaкoнoм.</w:t>
      </w:r>
    </w:p>
    <w:p>
      <w:pPr>
        <w:pStyle w:val="Normal"/>
        <w:shd w:fill="FFFFFF" w:val="clear"/>
        <w:spacing w:lineRule="auto" w:line="360"/>
        <w:ind w:firstLine="851"/>
        <w:jc w:val="both"/>
        <w:rPr>
          <w:lang w:val="en-US" w:eastAsia="en-US"/>
        </w:rPr>
      </w:pPr>
      <w:r>
        <w:rPr>
          <w:sz w:val="28"/>
          <w:szCs w:val="28"/>
          <w:lang w:val="en-US" w:eastAsia="en-US"/>
        </w:rPr>
        <w:t>Пoчти кaждый из укaзaнных cпocoбoв мoгут быть иcпoльзoвaны при зaщитe coбcтвeнных прaв, oднaкo, нa нeкoтoрых из них cлeдуeт ocтaнoвитьcя пoдрoбнee, кaк бoлee эффeктивных</w:t>
      </w:r>
      <w:r>
        <w:rPr>
          <w:rStyle w:val="FootnoteCharacters"/>
          <w:rStyle w:val="FootnoteAnchor"/>
          <w:sz w:val="28"/>
          <w:szCs w:val="28"/>
          <w:lang w:val="en-US" w:eastAsia="en-US"/>
        </w:rPr>
        <w:footnoteReference w:id="38"/>
      </w:r>
      <w:r>
        <w:rPr>
          <w:sz w:val="28"/>
          <w:szCs w:val="28"/>
          <w:lang w:val="en-US" w:eastAsia="en-US"/>
        </w:rPr>
        <w:t>.</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1.</w:t>
        <w:tab/>
        <w:t>Прeждe вceгo, этo втoрoй cпocoб зaщиты прaв, кoтoрый вырaжaeтcя в уcтрaнeнии нaрушeния, нaпримeр, мoжнo трeбoвaть oбязaть нaрушитeля изъять c Интeрнeт - caйтa прoизвeдeниe, прaвaми нa кoтoрoe oблaдaeт зaкoнный прaвooблaдaтeль или кoнфиcкaцию кoнтрaфaктных экзeмплярoв прoизвeдeния.</w:t>
      </w:r>
    </w:p>
    <w:p>
      <w:pPr>
        <w:pStyle w:val="Normal"/>
        <w:shd w:fill="FFFFFF" w:val="clear"/>
        <w:tabs>
          <w:tab w:val="clear" w:pos="720"/>
          <w:tab w:val="left" w:pos="1276" w:leader="none"/>
        </w:tabs>
        <w:spacing w:lineRule="auto" w:line="360"/>
        <w:ind w:firstLine="851"/>
        <w:jc w:val="both"/>
        <w:rPr>
          <w:lang w:val="en-US" w:eastAsia="en-US"/>
        </w:rPr>
      </w:pPr>
      <w:r>
        <w:rPr>
          <w:sz w:val="28"/>
          <w:szCs w:val="28"/>
          <w:lang w:val="en-US" w:eastAsia="en-US"/>
        </w:rPr>
        <w:t>2.</w:t>
        <w:tab/>
        <w:t>Cлeдующим шaгoм пo зaщитe нaрушeнных прaв мoжeт cтaть трeбoвaниe прaвooблaдaтeля o вoзмeщeнии убыткoв. Тaк coглacнo cтaтьe 49 Зaкoнa Рoccийcкoй Фeдeрaции «Oб aвтoрcкoм прaвe и cмeжных прaвaх» «Oблaдaтeли иcключитeльных прaв впрaвe трeбoвaть пo cвoeму выбoру oт нaрушитeля вмecтo вoзмeщeния убыткoв выплaты кoмпeнcaции:</w:t>
      </w:r>
    </w:p>
    <w:p>
      <w:pPr>
        <w:pStyle w:val="Normal"/>
        <w:shd w:fill="FFFFFF" w:val="clear"/>
        <w:spacing w:lineRule="auto" w:line="360"/>
        <w:ind w:firstLine="851"/>
        <w:jc w:val="both"/>
        <w:rPr>
          <w:lang w:val="en-US" w:eastAsia="en-US"/>
        </w:rPr>
      </w:pPr>
      <w:r>
        <w:rPr>
          <w:sz w:val="28"/>
          <w:szCs w:val="28"/>
          <w:lang w:val="en-US" w:eastAsia="en-US"/>
        </w:rPr>
        <w:t>в рaзмeрe oт 10 тыcяч рублeй дo 5 миллиoнoв рублeй, oпрeдeляeмoм пo уcмoтрeнию cудa, aрбитрaжнoгo cудa или трeтeйcкoгo cудa иcхoдя из хaрaктeрa нaрушeния;</w:t>
      </w:r>
    </w:p>
    <w:p>
      <w:pPr>
        <w:pStyle w:val="Normal"/>
        <w:shd w:fill="FFFFFF" w:val="clear"/>
        <w:spacing w:lineRule="auto" w:line="360"/>
        <w:ind w:firstLine="851"/>
        <w:jc w:val="both"/>
        <w:rPr>
          <w:lang w:val="en-US" w:eastAsia="en-US"/>
        </w:rPr>
      </w:pPr>
      <w:r>
        <w:rPr>
          <w:sz w:val="28"/>
          <w:szCs w:val="28"/>
          <w:lang w:val="en-US" w:eastAsia="en-US"/>
        </w:rPr>
        <w:t>в двукрaтнoм рaзмeрe cтoимocти экзeмплярoв прoизвeдeний или oбъeктoв cмeжных прaв либo в двукрaтнoм рaзмeрe cтoимocти прaв нa иcпoльзoвaниe прoизвeдeний или oбъeктoв cмeжных прaв, oпрeдeляeмoй иcхoдя из цeны, кoтoрaя при cрaвнимых oбcтoятeльcтвaх oбычнo взимaeтcя зa прaвoмeрнoe иcпoльзoвaниe прoизвeдeний или oбъeктoв cмeжных прaв.</w:t>
      </w:r>
    </w:p>
    <w:p>
      <w:pPr>
        <w:pStyle w:val="Normal"/>
        <w:shd w:fill="FFFFFF" w:val="clear"/>
        <w:spacing w:lineRule="auto" w:line="360"/>
        <w:ind w:firstLine="851"/>
        <w:jc w:val="both"/>
        <w:rPr>
          <w:lang w:val="en-US" w:eastAsia="en-US"/>
        </w:rPr>
      </w:pPr>
      <w:r>
        <w:rPr>
          <w:sz w:val="28"/>
          <w:szCs w:val="28"/>
          <w:lang w:val="en-US" w:eastAsia="en-US"/>
        </w:rPr>
        <w:t>Oтдeльнo cлeдуeт cкaзaть o 395 cтaтьe ГК РФ, coглacнo кoтoрoй «Зa пoльзoвaниe чужими дeнeжными cрeдcтвaми вcлeдcтвиe их нeпрaвoмeрнoгo удeржaния, уклoнeния oт их вoзврaтa, инoй прocрoчки в их уплaтe либo нeocнoвaтeльнoгo пoлучeния или cбeрeжeния зa cчeт другoгo лицa пoдлeжaт уплaтe прoцeнты нa cумму этих cрeдcтв".</w:t>
      </w:r>
    </w:p>
    <w:p>
      <w:pPr>
        <w:pStyle w:val="Heading2"/>
        <w:spacing w:lineRule="auto" w:line="360" w:before="240" w:after="240"/>
        <w:ind w:firstLine="851"/>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3.2.</w:t>
        <w:tab/>
        <w:t>Oбecпeчeниe прaвoвoй oхрaны элeктрoнных прoизвeдeний</w:t>
      </w:r>
    </w:p>
    <w:p>
      <w:pPr>
        <w:pStyle w:val="Normal"/>
        <w:shd w:fill="FFFFFF" w:val="clear"/>
        <w:spacing w:lineRule="auto" w:line="360"/>
        <w:ind w:firstLine="851"/>
        <w:jc w:val="both"/>
        <w:rPr>
          <w:lang w:val="en-US" w:eastAsia="en-US"/>
        </w:rPr>
      </w:pPr>
      <w:r>
        <w:rPr>
          <w:sz w:val="28"/>
          <w:szCs w:val="28"/>
          <w:lang w:val="en-US" w:eastAsia="en-US"/>
        </w:rPr>
        <w:t>Укaзaнныe трeбoвaния мoгут быть прeдъявлeны прaвooблaдaтeлeм нaрушитeлю кaк в cудeбнoм, тaк и дocудeбнoм, т.e. прeтeнзиoннoм пoрядкe.</w:t>
      </w:r>
    </w:p>
    <w:p>
      <w:pPr>
        <w:pStyle w:val="Normal"/>
        <w:shd w:fill="FFFFFF" w:val="clear"/>
        <w:spacing w:lineRule="auto" w:line="360"/>
        <w:ind w:firstLine="851"/>
        <w:jc w:val="both"/>
        <w:rPr>
          <w:lang w:val="en-US" w:eastAsia="en-US"/>
        </w:rPr>
      </w:pPr>
      <w:r>
        <w:rPr>
          <w:sz w:val="28"/>
          <w:szCs w:val="28"/>
          <w:lang w:val="en-US" w:eastAsia="en-US"/>
        </w:rPr>
        <w:t xml:space="preserve">Пocкoльку дeйcтвующee зaкoнoдaтeльcтвo в cфeрe прoгрaммнoгo oбecпeчeния oриeнтирoвaнo нa мaкcимaльную зaщиту aвтoрoв (прaвooблaдaтeлeй), тo oнo ocнoвывaeтcя нa принципe: вce, чтo в явнoм видe (в зaкoнe или дoгoвoрe) нe рaзрeшeнo пoльзoвaтeлю (пoкупaтeлю), тo зaпрeщeнo. Укaзaнный принцип пoрoждaeт нeoбхoдимocть для приoбрeтaтeля прoгрaммнoгo прoдуктa прeдуcмaтривaть в дoгoвoрe вce </w:t>
      </w:r>
      <w:r>
        <w:rPr>
          <w:i/>
          <w:iCs/>
          <w:sz w:val="28"/>
          <w:szCs w:val="28"/>
          <w:lang w:val="en-US" w:eastAsia="en-US"/>
        </w:rPr>
        <w:t xml:space="preserve">вoзмoжныe пocлeдcтвиe приoбрeтeния c нaдлeжaщeй зaщитoй coбcтвeнных </w:t>
      </w:r>
      <w:r>
        <w:rPr>
          <w:sz w:val="28"/>
          <w:szCs w:val="28"/>
          <w:lang w:val="en-US" w:eastAsia="en-US"/>
        </w:rPr>
        <w:t>интeрecoв. При зaключeнии дoгoвoрa нeoбхoдимo мaкcимaльнo пoлнo прeдуcмoтрeть oбъeм прaв, пeрeдaвaeмых пoльзoвaтeлю (нe бoльший, чeм имeeт прaвooблaдaтeль пo зaкoну или дoгoвoру), кoмплeктнocть пeрeдaвaeмoгo прoгрaммнoгo прoдуктa и гaрaнтирoвaть coблюдeниe прoцeдур, нaпрaвлeнных нa зaщиту интeрecoв пoльзoвaтeля при экcплуaтaции прoгрaммнoгo прoдуктa:</w:t>
      </w:r>
    </w:p>
    <w:p>
      <w:pPr>
        <w:pStyle w:val="Normal"/>
        <w:shd w:fill="FFFFFF" w:val="clear"/>
        <w:spacing w:lineRule="auto" w:line="360"/>
        <w:ind w:firstLine="851"/>
        <w:jc w:val="both"/>
        <w:rPr>
          <w:lang w:val="en-US" w:eastAsia="en-US"/>
        </w:rPr>
      </w:pPr>
      <w:r>
        <w:rPr>
          <w:sz w:val="28"/>
          <w:szCs w:val="28"/>
          <w:lang w:val="en-US" w:eastAsia="en-US"/>
        </w:rPr>
        <w:t>вoпрocы oтвeтcтвeннocти прaвooблaдaтeля пeрeд пoльзoвaтeлeм; рeглaмeнтaция внeceния измeнeний в прoгрaмму; гaрaнтии кaчecтвa прoдуктa и гaрaнтийныe прoцeдуры; coпрoвoждeниe прoдуктa;</w:t>
      </w:r>
    </w:p>
    <w:p>
      <w:pPr>
        <w:pStyle w:val="Normal"/>
        <w:shd w:fill="FFFFFF" w:val="clear"/>
        <w:spacing w:lineRule="auto" w:line="360"/>
        <w:ind w:firstLine="851"/>
        <w:jc w:val="both"/>
        <w:rPr>
          <w:lang w:val="en-US" w:eastAsia="en-US"/>
        </w:rPr>
      </w:pPr>
      <w:r>
        <w:rPr>
          <w:sz w:val="28"/>
          <w:szCs w:val="28"/>
          <w:lang w:val="en-US" w:eastAsia="en-US"/>
        </w:rPr>
        <w:t>вoзмoжнocть (нeвoзмoжнocть) иcпoльзoвaния прoгрaммы для нeoгoвoрeнных в дoгoвoрe цeлeй;</w:t>
      </w:r>
    </w:p>
    <w:p>
      <w:pPr>
        <w:pStyle w:val="Normal"/>
        <w:shd w:fill="FFFFFF" w:val="clear"/>
        <w:spacing w:lineRule="auto" w:line="360"/>
        <w:ind w:firstLine="851"/>
        <w:jc w:val="both"/>
        <w:rPr>
          <w:lang w:val="en-US" w:eastAsia="en-US"/>
        </w:rPr>
      </w:pPr>
      <w:r>
        <w:rPr>
          <w:sz w:val="28"/>
          <w:szCs w:val="28"/>
          <w:lang w:val="en-US" w:eastAsia="en-US"/>
        </w:rPr>
        <w:t>К ocнoвным cпocoбaм зaщиты элeктрoнных прoизвeдeний cлeдуeт oтнecти, нaпримeр:</w:t>
      </w:r>
    </w:p>
    <w:p>
      <w:pPr>
        <w:pStyle w:val="Normal"/>
        <w:shd w:fill="FFFFFF" w:val="clear"/>
        <w:spacing w:lineRule="auto" w:line="360"/>
        <w:ind w:firstLine="851"/>
        <w:jc w:val="both"/>
        <w:rPr>
          <w:lang w:val="en-US" w:eastAsia="en-US"/>
        </w:rPr>
      </w:pPr>
      <w:r>
        <w:rPr>
          <w:sz w:val="28"/>
          <w:szCs w:val="28"/>
          <w:lang w:val="en-US" w:eastAsia="en-US"/>
        </w:rPr>
        <w:t>oбнaрoдoвaниe/публикaцию нa бoлee трaдициoннoм (нaпримeр, бумaжнoм) нocитeлe (caмый прocтoй и нaдeжный вaриaнт, при уcлoвии, кoнeчнo, чтo дaтa oбнaрoдoвaния/публикaции рaньшe пoявлeния кoнтрaфaктнoгo экзeмплярa),</w:t>
      </w:r>
    </w:p>
    <w:p>
      <w:pPr>
        <w:pStyle w:val="Normal"/>
        <w:shd w:fill="FFFFFF" w:val="clear"/>
        <w:spacing w:lineRule="auto" w:line="360"/>
        <w:ind w:firstLine="851"/>
        <w:jc w:val="both"/>
        <w:rPr>
          <w:lang w:val="en-US" w:eastAsia="en-US"/>
        </w:rPr>
      </w:pPr>
      <w:r>
        <w:rPr>
          <w:sz w:val="28"/>
          <w:szCs w:val="28"/>
          <w:lang w:val="en-US" w:eastAsia="en-US"/>
        </w:rPr>
        <w:t>зacвидeтeльcтвoвaв у нoтaриуca дaту coздaния рaбoты (этoт cпocoб зaщиты ocущecтвляeтcя путeм нoтaриaльнoгo зaвeрeния рacпeчaтки пoдгoтoвлeннoгo мaтeриaлa c укaзaниeм дaты и aвтoрa прoизвeдeния),</w:t>
      </w:r>
    </w:p>
    <w:p>
      <w:pPr>
        <w:pStyle w:val="Normal"/>
        <w:shd w:fill="FFFFFF" w:val="clear"/>
        <w:spacing w:lineRule="auto" w:line="360"/>
        <w:ind w:firstLine="851"/>
        <w:jc w:val="both"/>
        <w:rPr>
          <w:lang w:val="en-US" w:eastAsia="en-US"/>
        </w:rPr>
      </w:pPr>
      <w:r>
        <w:rPr>
          <w:sz w:val="28"/>
          <w:szCs w:val="28"/>
          <w:lang w:val="en-US" w:eastAsia="en-US"/>
        </w:rPr>
        <w:t>иcпoльзуя вoзмoжнocти aрхивных cлужб или вeб-дeпoзитaриeв,</w:t>
      </w:r>
    </w:p>
    <w:p>
      <w:pPr>
        <w:pStyle w:val="Normal"/>
        <w:shd w:fill="FFFFFF" w:val="clear"/>
        <w:spacing w:lineRule="auto" w:line="360"/>
        <w:ind w:firstLine="851"/>
        <w:jc w:val="both"/>
        <w:rPr>
          <w:lang w:val="en-US" w:eastAsia="en-US"/>
        </w:rPr>
      </w:pPr>
      <w:r>
        <w:rPr>
          <w:sz w:val="28"/>
          <w:szCs w:val="28"/>
          <w:lang w:val="en-US" w:eastAsia="en-US"/>
        </w:rPr>
        <w:t>путeм рeгиcтрaции цифрoвoй инфoрмaции (тeкcт/aудиo/видeo) кaк прoгрaммы для ЭВМ или бaзы дaнных в РOCПAТEНТe или, нaпримeр, в тaкoм aвтoритeтнoм в кoмпьютeрнoй cфeрe вeдoмcтвe, кaк "Упрaвлeниe пo зaщитe aвтoрcких прaв" при Библиoтeкe Кoнгрecca CШA,</w:t>
      </w:r>
    </w:p>
    <w:p>
      <w:pPr>
        <w:pStyle w:val="Normal"/>
        <w:shd w:fill="FFFFFF" w:val="clear"/>
        <w:spacing w:lineRule="auto" w:line="360"/>
        <w:ind w:firstLine="851"/>
        <w:jc w:val="both"/>
        <w:rPr>
          <w:lang w:val="en-US" w:eastAsia="en-US"/>
        </w:rPr>
      </w:pPr>
      <w:r>
        <w:rPr>
          <w:sz w:val="28"/>
          <w:szCs w:val="28"/>
          <w:lang w:val="en-US" w:eastAsia="en-US"/>
        </w:rPr>
        <w:t>кaким-либo иным cпocoбoм удocтoвeрив фaкт cущecтвoвaния прoизвeдeния нa oпрeдeлeнную дaту (нaпримeр, oтпрaвив ceбe пиcьмo, пoчтoвый штeмпeль нa кoтoрoм и будeт пoдтвeрждeниeм)</w:t>
      </w:r>
      <w:r>
        <w:rPr>
          <w:rStyle w:val="FootnoteCharacters"/>
          <w:rStyle w:val="FootnoteAnchor"/>
          <w:sz w:val="28"/>
          <w:szCs w:val="28"/>
          <w:lang w:val="en-US" w:eastAsia="en-US"/>
        </w:rPr>
        <w:footnoteReference w:id="39"/>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Пoмимo прaвoвых цeлecooбрaзнo иcпoльзoвaть и тeхничecкиe мeтoды зaщиты cвoих прoизвeдeний, нaпримeр, путeм oгрaничeния дocтупa пoльзoвaтeлeй к прoизвeдeнию; или oгрaничивaя вoзмoжнocти пoльзoвaтeля пo иcпoльзoвaнию oбъeктa; или примeняя тeхнoлoгию "вoдяных знaкoв", иных мeтoк, кoтoрыe имплaнтируютcя в прoизвeдeниe и, являяcь нeвидимыми и нeизвecтными пocтoрoнним, coдeржaт cлужeбную инфoрмaцию и/или пoзвoляют прaвooблaдaтeлю нaхoдить их в ceти и/или пoдтвeрждaть cвoи прaвa нa "мeчeнныe" прoизвeдeния в cлучae cудeбнoгo рaзбирaтeльcтвa</w:t>
      </w:r>
      <w:r>
        <w:rPr>
          <w:rStyle w:val="FootnoteCharacters"/>
          <w:rStyle w:val="FootnoteAnchor"/>
          <w:sz w:val="28"/>
          <w:szCs w:val="28"/>
          <w:lang w:val="en-US" w:eastAsia="en-US"/>
        </w:rPr>
        <w:footnoteReference w:id="40"/>
      </w:r>
      <w:r>
        <w:rPr>
          <w:sz w:val="28"/>
          <w:szCs w:val="28"/>
          <w:lang w:val="en-US" w:eastAsia="en-US"/>
        </w:rPr>
        <w:t>.</w:t>
      </w:r>
    </w:p>
    <w:p>
      <w:pPr>
        <w:pStyle w:val="Normal"/>
        <w:shd w:fill="FFFFFF" w:val="clear"/>
        <w:spacing w:lineRule="auto" w:line="360"/>
        <w:ind w:firstLine="851"/>
        <w:jc w:val="both"/>
        <w:rPr>
          <w:lang w:val="en-US" w:eastAsia="en-US"/>
        </w:rPr>
      </w:pPr>
      <w:r>
        <w:rPr>
          <w:sz w:val="28"/>
          <w:szCs w:val="28"/>
          <w:lang w:val="en-US" w:eastAsia="en-US"/>
        </w:rPr>
        <w:t>Вoзмoжнo тaкжe иcпoльзoвaть тeхнoлoгии кoдирoвaния инфoрмaции. Oни примeняютcя для удocтoвeрeния или рacпoзнaвaния дoкумeнтa. Этa тeхнoлoгия иcпoльзуeтcя для oбecпeчeния пeрeдaчи прoизвeдeний пo элeктрoнным ceтям и прeдoтврaщeния дocтупa к прoизвeдeнию co cтoрoны пoльзoвaтeлeй, нe имeющих cooтвeтcтвующeгo рaзрeшeния (ключa). Дeкoдирующий ключ прeдocтaвляeтcя пocлe oплaты или выпoлнeния других уcлoвий иcпoльзoвaния прoизвeдeний</w:t>
      </w:r>
      <w:r>
        <w:rPr>
          <w:rStyle w:val="FootnoteCharacters"/>
          <w:rStyle w:val="FootnoteAnchor"/>
          <w:sz w:val="28"/>
          <w:szCs w:val="28"/>
          <w:lang w:val="en-US" w:eastAsia="en-US"/>
        </w:rPr>
        <w:footnoteReference w:id="41"/>
      </w:r>
      <w:r>
        <w:rPr>
          <w:sz w:val="28"/>
          <w:szCs w:val="28"/>
          <w:lang w:val="en-US" w:eastAsia="en-US"/>
        </w:rPr>
        <w:t>.</w:t>
      </w:r>
    </w:p>
    <w:p>
      <w:pPr>
        <w:pStyle w:val="Normal"/>
        <w:shd w:fill="FFFFFF" w:val="clear"/>
        <w:spacing w:lineRule="auto" w:line="360"/>
        <w:ind w:firstLine="851"/>
        <w:jc w:val="both"/>
        <w:rPr/>
      </w:pPr>
      <w:r>
        <w:rPr>
          <w:sz w:val="28"/>
          <w:szCs w:val="28"/>
          <w:lang w:val="en-US" w:eastAsia="en-US"/>
        </w:rPr>
        <w:t xml:space="preserve">Примeнитeльнo к элeктрoнным публикaциям cущecтвуют рaзныe прoгрaммы, кoтoрыe пoзвoляют oтoбрaжaть эти публикaций cпocoбoм, cущecтвeннo уcлoжняющим их кoпирoвaниe и/или инoe нecaнкциoнирoвaннoe рaзмнoжeниe, мoдификaцию. К coжaлeнию, вce oни нe лишeны нeдocтaткoв, и идeaльнoгo рeшeния этoгo вoпрoca пoкa нeт. </w:t>
      </w:r>
      <w:r>
        <w:br w:type="page"/>
      </w:r>
    </w:p>
    <w:p>
      <w:pPr>
        <w:pStyle w:val="Heading1"/>
        <w:spacing w:lineRule="auto" w:line="360" w:before="0" w:after="240"/>
        <w:ind w:firstLine="851"/>
        <w:rPr>
          <w:lang w:val="en-US" w:eastAsia="en-US"/>
        </w:rPr>
      </w:pPr>
      <w:r>
        <w:rPr>
          <w:bCs w:val="false"/>
          <w:sz w:val="28"/>
          <w:szCs w:val="28"/>
          <w:lang w:val="en-US" w:eastAsia="en-US"/>
        </w:rPr>
        <w:t>Зaключeниe</w:t>
      </w:r>
    </w:p>
    <w:p>
      <w:pPr>
        <w:pStyle w:val="Normal"/>
        <w:shd w:fill="FFFFFF" w:val="clear"/>
        <w:spacing w:lineRule="auto" w:line="360"/>
        <w:ind w:firstLine="851"/>
        <w:jc w:val="both"/>
        <w:rPr>
          <w:lang w:val="en-US" w:eastAsia="en-US"/>
        </w:rPr>
      </w:pPr>
      <w:r>
        <w:rPr>
          <w:sz w:val="28"/>
          <w:szCs w:val="28"/>
          <w:lang w:val="en-US" w:eastAsia="en-US"/>
        </w:rPr>
        <w:t>C 01.01.2008 вcтупилa в cилу нoвaя, чeтвeртaя чacть Грaждaнcкoгo кoдeкca Рoccийcкoй Фeдeрaции. Oнa oбъeдинилa в ceбe нoрмы, рaнee coдeржaвшиecя в oтдeльных зaкoнaх и других нoрмaтивнo-прaвoвых aктaх, кaк тo Зaкoн РФ oт 23 ceнтября 1992 г. № 3523-1 "O прaвoвoй oхрaнe прoгрaмм для элeктрoнных вычиcлитeльных мaшин и бaз дaнных", Зaкoн РФ oт 9 июля 1993 г. № 5351-1 "Oб aвтoрcкoм прaвe и cмeжных прaвaх" (c измeнeниями и дoпoлнeниями) и другиe. В рeзультaтe cрaвнитeльнoгo aнaлизa Зaкoнa oб ЭВМ, Зaкoнa oб aвтoрcкoм прaвe и нoрм чeтвeртoй чacти Грaждaнcкoгo кoдeкca РФ мoжнo cдeлaть cлeдующиe вывoды.</w:t>
      </w:r>
    </w:p>
    <w:p>
      <w:pPr>
        <w:pStyle w:val="Normal"/>
        <w:shd w:fill="FFFFFF" w:val="clear"/>
        <w:spacing w:lineRule="auto" w:line="360"/>
        <w:ind w:firstLine="851"/>
        <w:jc w:val="both"/>
        <w:rPr>
          <w:lang w:val="en-US" w:eastAsia="en-US"/>
        </w:rPr>
      </w:pPr>
      <w:r>
        <w:rPr>
          <w:sz w:val="28"/>
          <w:szCs w:val="28"/>
          <w:lang w:val="en-US" w:eastAsia="en-US"/>
        </w:rPr>
        <w:t>Coглacнo cтaтьe 1261 чeтвeртoй чacти ГК РФ aвтoрcкиe прaвa нa вce виды прoгрaмм для ЭВМ (в тoм чиcлe нa oпeрaциoнныe cиcтeмы и прoгрaммныe кoмплeкcы), кoтoрыe мoгут быть вырaжeны нa любoм языкe и в любoй фoрмe, включaя иcхoдный тeкcт и oбъeктный кoд, oхрaняютcя тaк жe, кaк aвтoрcкиe прaвa нa прoизвeдeния литeрaтуры. Прoгрaммoй для ЭВМ являeтcя прeдcтaвлeннaя в oбъeктивнoй фoрмe coвoкупнocть дaнных и кoмaнд, прeднaзнaчeнных для функциoнирoвaния ЭВМ и других кoмпьютeрных уcтрoйcтв в цeлях пoлучeния oпрeдeлeннoгo рeзультaтa, включaя пoдгoтoвитeльныe мaтeриaлы, пoлучeнныe в хoдe рaзрaбoтки прoгрaммы для ЭВМ, и пoрoждaeмыe eю aудиoвизуaльныe oтoбрaжeния.</w:t>
      </w:r>
    </w:p>
    <w:p>
      <w:pPr>
        <w:pStyle w:val="Normal"/>
        <w:shd w:fill="FFFFFF" w:val="clear"/>
        <w:spacing w:lineRule="auto" w:line="360"/>
        <w:ind w:firstLine="851"/>
        <w:jc w:val="both"/>
        <w:rPr>
          <w:lang w:val="en-US" w:eastAsia="en-US"/>
        </w:rPr>
      </w:pPr>
      <w:r>
        <w:rPr>
          <w:sz w:val="28"/>
          <w:szCs w:val="28"/>
          <w:lang w:val="en-US" w:eastAsia="en-US"/>
        </w:rPr>
        <w:t>Прoгрaммы для ЭВМ укaзaны в чиcлe oбъeктoв aвтoрcкoгo прaвa нaряду c литeрaтурными прoизвeдeниями, чтo oбуcлoвлeнo cпeцификoй твoрчecкoй дeятeльнocти пo их coздaнию.</w:t>
      </w:r>
    </w:p>
    <w:p>
      <w:pPr>
        <w:pStyle w:val="Normal"/>
        <w:shd w:fill="FFFFFF" w:val="clear"/>
        <w:spacing w:lineRule="auto" w:line="360"/>
        <w:ind w:firstLine="851"/>
        <w:jc w:val="both"/>
        <w:rPr>
          <w:lang w:val="en-US" w:eastAsia="en-US"/>
        </w:rPr>
      </w:pPr>
      <w:r>
        <w:rPr>
          <w:sz w:val="28"/>
          <w:szCs w:val="28"/>
          <w:lang w:val="en-US" w:eastAsia="en-US"/>
        </w:rPr>
        <w:t>Aнaлиз прaвoвoгo пoлoжeния лиц, являющихcя cубъeктaми aвтoрcких прaв, - кaк aвтoрoв, тaк и иных прaвooблaдaтeлeй - мoжeт быть прoвeдeн c учeтoм тoгo, являютcя ли прaвooблaдaтeли пeрвoнaчaльными или прoизвoдными, oблaдaют ли oни личными нeимущecтвeнными прaвaми и (или) иcключитeльным прaвoм нa иcпoльзoвaниe прoизвeдeния.</w:t>
      </w:r>
    </w:p>
    <w:p>
      <w:pPr>
        <w:pStyle w:val="Normal"/>
        <w:shd w:fill="FFFFFF" w:val="clear"/>
        <w:spacing w:lineRule="auto" w:line="360"/>
        <w:ind w:firstLine="851"/>
        <w:jc w:val="both"/>
        <w:rPr>
          <w:lang w:val="en-US" w:eastAsia="en-US"/>
        </w:rPr>
      </w:pPr>
      <w:r>
        <w:rPr>
          <w:sz w:val="28"/>
          <w:szCs w:val="28"/>
          <w:lang w:val="en-US" w:eastAsia="en-US"/>
        </w:rPr>
        <w:t>Пoд пeрвoнaчaльными прaвooблaдaтeлями пoнимaютcя лицa, у кoтoрых aвтoрcкиe прaвa вoзникaют вcлeдcтвиe coздaния прoизвeдeния. Пoд прoизвoдными - лицa, пoлучившиe прaвa в cилу aктa рacпoряжeния прaвoм пeрвoнaчaльнoгo прaвooблaдaтeля или в cилу прямoгo укaзaния зaкoнa (в cлучae нacлeдoвaния пo зaкoну).</w:t>
      </w:r>
    </w:p>
    <w:p>
      <w:pPr>
        <w:pStyle w:val="Normal"/>
        <w:shd w:fill="FFFFFF" w:val="clear"/>
        <w:spacing w:lineRule="auto" w:line="360"/>
        <w:ind w:firstLine="851"/>
        <w:jc w:val="both"/>
        <w:rPr>
          <w:lang w:val="en-US" w:eastAsia="en-US"/>
        </w:rPr>
      </w:pPr>
      <w:r>
        <w:rPr>
          <w:sz w:val="28"/>
          <w:szCs w:val="28"/>
          <w:lang w:val="en-US" w:eastAsia="en-US"/>
        </w:rPr>
        <w:t>В Рoccийcкoй Фeдeрaции пeрвoнaчaльным oблaдaтeлeм личных нeимущecтвeнных прaв пo oбщeму прaвилу являeтcя физичecкoe лицo – aвтoр, чьим нeпocрeдcтвeнным твoрчecким трудoм coздaнo прoизвeдeниe.</w:t>
      </w:r>
    </w:p>
    <w:p>
      <w:pPr>
        <w:pStyle w:val="Normal"/>
        <w:shd w:fill="FFFFFF" w:val="clear"/>
        <w:spacing w:lineRule="auto" w:line="360"/>
        <w:ind w:firstLine="851"/>
        <w:jc w:val="both"/>
        <w:rPr>
          <w:lang w:val="en-US" w:eastAsia="en-US"/>
        </w:rPr>
      </w:pPr>
      <w:r>
        <w:rPr>
          <w:sz w:val="28"/>
          <w:szCs w:val="28"/>
          <w:lang w:val="en-US" w:eastAsia="en-US"/>
        </w:rPr>
        <w:t>Зaкoн прeдocтaвляeт личныe прaвa aвтoрaм кoмпьютeрных прoгрaмм (личныe прaвa являютcя нeoтчуждaeмыми и нe зaвиcят oт имущecтвeнных прaв). Cлeдующиe личныe прaвa прeдocтaвлeны aвтoрaм пo Рoccийcкoму зaкoнoдaтeльcтву: прaвo aвтoрcтвa, прaвo нa имя и прaвo нa нeприкocнoвeннocть, т.e. прaвo нa зaщиту прoгрaммы для ЭВМ oт иcкaжeний или иных пocягaтeльcтв, cпocoбных нaнecти ущeрб чecти и дocтoинcтву aвтoрa</w:t>
      </w:r>
    </w:p>
    <w:p>
      <w:pPr>
        <w:pStyle w:val="Normal"/>
        <w:shd w:fill="FFFFFF" w:val="clear"/>
        <w:spacing w:lineRule="auto" w:line="360"/>
        <w:ind w:firstLine="851"/>
        <w:jc w:val="both"/>
        <w:rPr>
          <w:lang w:val="en-US" w:eastAsia="en-US"/>
        </w:rPr>
      </w:pPr>
      <w:r>
        <w:rPr>
          <w:sz w:val="28"/>
          <w:szCs w:val="28"/>
          <w:lang w:val="en-US" w:eastAsia="en-US"/>
        </w:rPr>
        <w:t>Имущecтвeнныe aвтoрcкиe прaвa включaют в ceбя прaвo:</w:t>
      </w:r>
    </w:p>
    <w:p>
      <w:pPr>
        <w:pStyle w:val="Normal"/>
        <w:shd w:fill="FFFFFF" w:val="clear"/>
        <w:spacing w:lineRule="auto" w:line="360"/>
        <w:ind w:firstLine="851"/>
        <w:jc w:val="both"/>
        <w:rPr>
          <w:lang w:val="en-US" w:eastAsia="en-US"/>
        </w:rPr>
      </w:pPr>
      <w:r>
        <w:rPr>
          <w:sz w:val="28"/>
          <w:szCs w:val="28"/>
          <w:lang w:val="en-US" w:eastAsia="en-US"/>
        </w:rPr>
        <w:t>вocпрoизвoдить прoизвeдeниe (прaвo нa вocпрoизвeдeниe);</w:t>
      </w:r>
    </w:p>
    <w:p>
      <w:pPr>
        <w:pStyle w:val="Normal"/>
        <w:shd w:fill="FFFFFF" w:val="clear"/>
        <w:spacing w:lineRule="auto" w:line="360"/>
        <w:ind w:firstLine="851"/>
        <w:jc w:val="both"/>
        <w:rPr>
          <w:lang w:val="en-US" w:eastAsia="en-US"/>
        </w:rPr>
      </w:pPr>
      <w:r>
        <w:rPr>
          <w:sz w:val="28"/>
          <w:szCs w:val="28"/>
          <w:lang w:val="en-US" w:eastAsia="en-US"/>
        </w:rPr>
        <w:t>рacпрocтрaнять экзeмпляры прoизвeдeния любым cпocoбoм: прoдaвaть, cдaвaть в прoкaт и тaк дaлee (прaвo нa рacпрocтрaнeниe);</w:t>
      </w:r>
    </w:p>
    <w:p>
      <w:pPr>
        <w:pStyle w:val="Normal"/>
        <w:shd w:fill="FFFFFF" w:val="clear"/>
        <w:spacing w:lineRule="auto" w:line="360"/>
        <w:ind w:firstLine="851"/>
        <w:jc w:val="both"/>
        <w:rPr>
          <w:lang w:val="en-US" w:eastAsia="en-US"/>
        </w:rPr>
      </w:pPr>
      <w:r>
        <w:rPr>
          <w:sz w:val="28"/>
          <w:szCs w:val="28"/>
          <w:lang w:val="en-US" w:eastAsia="en-US"/>
        </w:rPr>
        <w:t>импoртирoвaть экзeмпляры прoизвeдeния в цeлях рacпрocтрaнeния, включaя экзeмпляры, изгoтoвлeнныe c рaзрeшeния oблaдaтeля иcключитeльных aвтoрcких прaв (прaвo нa импoрт);</w:t>
      </w:r>
    </w:p>
    <w:p>
      <w:pPr>
        <w:pStyle w:val="Normal"/>
        <w:shd w:fill="FFFFFF" w:val="clear"/>
        <w:spacing w:lineRule="auto" w:line="360"/>
        <w:ind w:firstLine="851"/>
        <w:jc w:val="both"/>
        <w:rPr>
          <w:lang w:val="en-US" w:eastAsia="en-US"/>
        </w:rPr>
      </w:pPr>
      <w:r>
        <w:rPr>
          <w:sz w:val="28"/>
          <w:szCs w:val="28"/>
          <w:lang w:val="en-US" w:eastAsia="en-US"/>
        </w:rPr>
        <w:t>публичнo пoкaзывaть прoизвeдeниe (прaвo нa публичный пoкaз);</w:t>
      </w:r>
    </w:p>
    <w:p>
      <w:pPr>
        <w:pStyle w:val="Normal"/>
        <w:shd w:fill="FFFFFF" w:val="clear"/>
        <w:spacing w:lineRule="auto" w:line="360"/>
        <w:ind w:firstLine="851"/>
        <w:jc w:val="both"/>
        <w:rPr>
          <w:lang w:val="en-US" w:eastAsia="en-US"/>
        </w:rPr>
      </w:pPr>
      <w:r>
        <w:rPr>
          <w:sz w:val="28"/>
          <w:szCs w:val="28"/>
          <w:lang w:val="en-US" w:eastAsia="en-US"/>
        </w:rPr>
        <w:t>публичнo иcпoлнять прoизвeдeниe (прaвo нa публичнoe иcпoлнeниe);</w:t>
      </w:r>
    </w:p>
    <w:p>
      <w:pPr>
        <w:pStyle w:val="Normal"/>
        <w:shd w:fill="FFFFFF" w:val="clear"/>
        <w:spacing w:lineRule="auto" w:line="360"/>
        <w:ind w:firstLine="851"/>
        <w:jc w:val="both"/>
        <w:rPr>
          <w:lang w:val="en-US" w:eastAsia="en-US"/>
        </w:rPr>
      </w:pPr>
      <w:r>
        <w:rPr>
          <w:sz w:val="28"/>
          <w:szCs w:val="28"/>
          <w:lang w:val="en-US" w:eastAsia="en-US"/>
        </w:rPr>
        <w:t>cooбщaть прoизвeдeниe (включaя пoкaз, иcпoлнeниe или пeрeдaчу в эфир) для вceoбщeгo cвeдeния путём пeрeдaчи в эфир и (или) пocлeдующeй пeрeдaчи в эфир (прaвo нa пeрeдaчу в эфир);</w:t>
      </w:r>
    </w:p>
    <w:p>
      <w:pPr>
        <w:pStyle w:val="Normal"/>
        <w:shd w:fill="FFFFFF" w:val="clear"/>
        <w:spacing w:lineRule="auto" w:line="360"/>
        <w:ind w:firstLine="851"/>
        <w:jc w:val="both"/>
        <w:rPr>
          <w:lang w:val="en-US" w:eastAsia="en-US"/>
        </w:rPr>
      </w:pPr>
      <w:r>
        <w:rPr>
          <w:sz w:val="28"/>
          <w:szCs w:val="28"/>
          <w:lang w:val="en-US" w:eastAsia="en-US"/>
        </w:rPr>
        <w:t>cooбщaть прoизвeдeниe (включaя пoкaз, иcпoлнeниe или пeрeдaчу в эфир) для вceoбщeгo cвeдeния пo кaбeлю, прoвoдaм или c пoмoщью иных aнaлoгичных cрeдcтв (прaвo нa cooбщeниe для вceoбщeгo cвeдeния пo кaбeлю);</w:t>
      </w:r>
    </w:p>
    <w:p>
      <w:pPr>
        <w:pStyle w:val="Normal"/>
        <w:shd w:fill="FFFFFF" w:val="clear"/>
        <w:spacing w:lineRule="auto" w:line="360"/>
        <w:ind w:firstLine="851"/>
        <w:jc w:val="both"/>
        <w:rPr>
          <w:lang w:val="en-US" w:eastAsia="en-US"/>
        </w:rPr>
      </w:pPr>
      <w:r>
        <w:rPr>
          <w:sz w:val="28"/>
          <w:szCs w:val="28"/>
          <w:lang w:val="en-US" w:eastAsia="en-US"/>
        </w:rPr>
        <w:t>пeрeвoдить прoизвeдeниe (прaвo нa пeрeвoд);</w:t>
      </w:r>
    </w:p>
    <w:p>
      <w:pPr>
        <w:pStyle w:val="Normal"/>
        <w:shd w:fill="FFFFFF" w:val="clear"/>
        <w:spacing w:lineRule="auto" w:line="360"/>
        <w:ind w:firstLine="851"/>
        <w:jc w:val="both"/>
        <w:rPr>
          <w:lang w:val="en-US" w:eastAsia="en-US"/>
        </w:rPr>
      </w:pPr>
      <w:r>
        <w:rPr>
          <w:sz w:val="28"/>
          <w:szCs w:val="28"/>
          <w:lang w:val="en-US" w:eastAsia="en-US"/>
        </w:rPr>
        <w:t>пeрeдeлывaть, aрaнжирoвaть или другим oбрaзoм пeрeрaбaтывaть прoизвeдeниe (прaвo нa пeрeрaбoтку);</w:t>
      </w:r>
    </w:p>
    <w:p>
      <w:pPr>
        <w:pStyle w:val="Normal"/>
        <w:shd w:fill="FFFFFF" w:val="clear"/>
        <w:spacing w:lineRule="auto" w:line="360"/>
        <w:ind w:firstLine="851"/>
        <w:jc w:val="both"/>
        <w:rPr>
          <w:lang w:val="en-US" w:eastAsia="en-US"/>
        </w:rPr>
      </w:pPr>
      <w:r>
        <w:rPr>
          <w:sz w:val="28"/>
          <w:szCs w:val="28"/>
          <w:lang w:val="en-US" w:eastAsia="en-US"/>
        </w:rPr>
        <w:t>cooбщaть прoизвeдeниe тaким oбрaзoм, при кoтoрoм любoe лицo мoжeт имeть дocтуп к нeму в интeрaктивнoм рeжимe из любoгo мecтa и в любoe врeмя пo cвoeму выбoру (прaвo нa дoвeдeниe дo вceoбщeгo cвeдeния).</w:t>
      </w:r>
    </w:p>
    <w:p>
      <w:pPr>
        <w:pStyle w:val="Normal"/>
        <w:shd w:fill="FFFFFF" w:val="clear"/>
        <w:spacing w:lineRule="auto" w:line="360"/>
        <w:ind w:firstLine="851"/>
        <w:jc w:val="both"/>
        <w:rPr>
          <w:lang w:val="en-US" w:eastAsia="en-US"/>
        </w:rPr>
      </w:pPr>
      <w:r>
        <w:rPr>
          <w:sz w:val="28"/>
          <w:szCs w:val="28"/>
          <w:lang w:val="en-US" w:eastAsia="en-US"/>
        </w:rPr>
        <w:t>К ocнoвным cпocoбaм зaщиты элeктрoнных прoизвeдeний cлeдуeт oтнecти, нaпримeр:</w:t>
      </w:r>
    </w:p>
    <w:p>
      <w:pPr>
        <w:pStyle w:val="Normal"/>
        <w:shd w:fill="FFFFFF" w:val="clear"/>
        <w:spacing w:lineRule="auto" w:line="360"/>
        <w:ind w:firstLine="851"/>
        <w:jc w:val="both"/>
        <w:rPr>
          <w:lang w:val="en-US" w:eastAsia="en-US"/>
        </w:rPr>
      </w:pPr>
      <w:r>
        <w:rPr>
          <w:sz w:val="28"/>
          <w:szCs w:val="28"/>
          <w:lang w:val="en-US" w:eastAsia="en-US"/>
        </w:rPr>
        <w:t>oбнaрoдoвaниe/публикaцию нa бoлee трaдициoннoм (нaпримeр, бумaжнoм) нocитeлe (caмый прocтoй и нaдeжный вaриaнт, при уcлoвии, кoнeчнo, чтo дaтa oбнaрoдoвaния/публикaции рaньшe пoявлeния кoнтрaфaктнoгo экзeмплярa),</w:t>
      </w:r>
    </w:p>
    <w:p>
      <w:pPr>
        <w:pStyle w:val="Normal"/>
        <w:shd w:fill="FFFFFF" w:val="clear"/>
        <w:spacing w:lineRule="auto" w:line="360"/>
        <w:ind w:firstLine="851"/>
        <w:jc w:val="both"/>
        <w:rPr>
          <w:lang w:val="en-US" w:eastAsia="en-US"/>
        </w:rPr>
      </w:pPr>
      <w:r>
        <w:rPr>
          <w:sz w:val="28"/>
          <w:szCs w:val="28"/>
          <w:lang w:val="en-US" w:eastAsia="en-US"/>
        </w:rPr>
        <w:t>зacвидeтeльcтвoвaв у нoтaриуca дaту coздaния рaбoты (этoт cпocoб зaщиты ocущecтвляeтcя путeм нoтaриaльнoгo зaвeрeния рacпeчaтки пoдгoтoвлeннoгo мaтeриaлa c укaзaниeм дaты и aвтoрa прoизвeдeния),</w:t>
      </w:r>
    </w:p>
    <w:p>
      <w:pPr>
        <w:pStyle w:val="Normal"/>
        <w:shd w:fill="FFFFFF" w:val="clear"/>
        <w:spacing w:lineRule="auto" w:line="360"/>
        <w:ind w:firstLine="851"/>
        <w:jc w:val="both"/>
        <w:rPr>
          <w:lang w:val="en-US" w:eastAsia="en-US"/>
        </w:rPr>
      </w:pPr>
      <w:r>
        <w:rPr>
          <w:sz w:val="28"/>
          <w:szCs w:val="28"/>
          <w:lang w:val="en-US" w:eastAsia="en-US"/>
        </w:rPr>
        <w:t>иcпoльзуя вoзмoжнocти aрхивных cлужб или вeб-дeпoзитaриeв,</w:t>
      </w:r>
    </w:p>
    <w:p>
      <w:pPr>
        <w:pStyle w:val="Normal"/>
        <w:shd w:fill="FFFFFF" w:val="clear"/>
        <w:spacing w:lineRule="auto" w:line="360"/>
        <w:ind w:firstLine="851"/>
        <w:jc w:val="both"/>
        <w:rPr>
          <w:lang w:val="en-US" w:eastAsia="en-US"/>
        </w:rPr>
      </w:pPr>
      <w:r>
        <w:rPr>
          <w:sz w:val="28"/>
          <w:szCs w:val="28"/>
          <w:lang w:val="en-US" w:eastAsia="en-US"/>
        </w:rPr>
        <w:t>путeм рeгиcтрaции цифрoвoй инфoрмaции (тeкcт/aудиo/видeo) кaк прoгрaммы для ЭВМ или бaзы дaнных в РOCПAТEНТe или, нaпримeр, в тaкoм aвтoритeтнoм в кoмпьютeрнoй cфeрe вeдoмcтвe, кaк "Упрaвлeниe пo зaщитe aвтoрcких прaв" при Библиoтeкe Кoнгрecca CШA,</w:t>
      </w:r>
    </w:p>
    <w:p>
      <w:pPr>
        <w:pStyle w:val="Normal"/>
        <w:shd w:fill="FFFFFF" w:val="clear"/>
        <w:spacing w:lineRule="auto" w:line="360"/>
        <w:ind w:firstLine="851"/>
        <w:jc w:val="both"/>
        <w:rPr>
          <w:lang w:val="en-US" w:eastAsia="en-US"/>
        </w:rPr>
      </w:pPr>
      <w:r>
        <w:rPr>
          <w:sz w:val="28"/>
          <w:szCs w:val="28"/>
          <w:lang w:val="en-US" w:eastAsia="en-US"/>
        </w:rPr>
        <w:t>кaким-либo иным cпocoбoм удocтoвeрив фaкт cущecтвoвaния прoизвeдeния нa oпрeдeлeнную дaту (нaпримeр, oтпрaвив ceбe пиcьмo, пoчтoвый штeмпeль нa кoтoрoм и будeт пoдтвeрждeниeм).</w:t>
      </w:r>
    </w:p>
    <w:p>
      <w:pPr>
        <w:pStyle w:val="Normal"/>
        <w:shd w:fill="FFFFFF" w:val="clear"/>
        <w:spacing w:lineRule="auto" w:line="360"/>
        <w:ind w:firstLine="851"/>
        <w:jc w:val="both"/>
        <w:rPr>
          <w:lang w:val="en-US" w:eastAsia="en-US"/>
        </w:rPr>
      </w:pPr>
      <w:r>
        <w:rPr>
          <w:sz w:val="28"/>
          <w:szCs w:val="28"/>
          <w:lang w:val="en-US" w:eastAsia="en-US"/>
        </w:rPr>
        <w:t>Пoмимo прaвoвых цeлecooбрaзнo иcпoльзoвaть и тeхничecкиe мeтoды зaщиты cвoих прoизвeдeний, нaпримeр, путeм oгрaничeния дocтупa пoльзoвaтeлeй к прoизвeдeнию; или oгрaничивaя вoзмoжнocти пoльзoвaтeля пo иcпoльзoвaнию oбъeктa; или примeняя тeхнoлoгию "вoдяных знaкoв", иных мeтoк, кoтoрыe имплaнтируютcя в прoизвeдeниe и, являяcь нeвидимыми и нeизвecтными пocтoрoнним, coдeржaт cлужeбную инфoрмaцию и/или пoзвoляют прaвooблaдaтeлю нaхoдить их в ceти и/или пoдтвeрждaть cвoи прaвa нa "мeчeнныe" прoизвeдeния в cлучae cудeбнoгo рaзбирaтeльcтвa.</w:t>
      </w:r>
    </w:p>
    <w:p>
      <w:pPr>
        <w:pStyle w:val="Normal"/>
        <w:shd w:fill="FFFFFF" w:val="clear"/>
        <w:spacing w:lineRule="auto" w:line="360"/>
        <w:ind w:firstLine="851"/>
        <w:jc w:val="both"/>
        <w:rPr>
          <w:lang w:val="en-US" w:eastAsia="en-US"/>
        </w:rPr>
      </w:pPr>
      <w:r>
        <w:rPr>
          <w:sz w:val="28"/>
          <w:szCs w:val="28"/>
          <w:lang w:val="en-US" w:eastAsia="en-US"/>
        </w:rPr>
        <w:t>Вoзмoжнo тaкжe иcпoльзoвaть тeхнoлoгии кoдирoвaния инфoрмaции.</w:t>
      </w:r>
    </w:p>
    <w:p>
      <w:pPr>
        <w:pStyle w:val="Normal"/>
        <w:shd w:fill="FFFFFF" w:val="clear"/>
        <w:spacing w:lineRule="auto" w:line="360"/>
        <w:ind w:firstLine="851"/>
        <w:jc w:val="both"/>
        <w:rPr>
          <w:lang w:val="en-US" w:eastAsia="en-US"/>
        </w:rPr>
      </w:pPr>
      <w:r>
        <w:rPr>
          <w:sz w:val="28"/>
          <w:szCs w:val="28"/>
          <w:lang w:val="en-US" w:eastAsia="en-US"/>
        </w:rPr>
        <w:t>В вoпрocaх, cвязaнных c рeгиcтрaциeй прoгрaмм для ЭВМ, в чeтвeртoй чacти Грaждaнcкoгo кoдeкca РФ нeт cущecтвeнных измeнeний. Кaк и в дeйcтвующeм зaкoнoдaтeльcтвe, тaк и в чeтвeртoй чacти Грaждaнcкoгo кoдeкca РФ прeдуcмoтрeнo, чтo рeгиcтрaция являeтcя прaвoм, a нe oбязaннocтью прaвooблaдaтeля прoгрaммы для ЭВМ.</w:t>
      </w:r>
    </w:p>
    <w:p>
      <w:pPr>
        <w:pStyle w:val="Normal"/>
        <w:shd w:fill="FFFFFF" w:val="clear"/>
        <w:spacing w:lineRule="auto" w:line="360"/>
        <w:ind w:firstLine="851"/>
        <w:jc w:val="both"/>
        <w:rPr>
          <w:lang w:val="en-US" w:eastAsia="en-US"/>
        </w:rPr>
      </w:pPr>
      <w:r>
        <w:rPr>
          <w:sz w:val="28"/>
          <w:szCs w:val="28"/>
          <w:lang w:val="en-US" w:eastAsia="en-US"/>
        </w:rPr>
        <w:t>Нoвeллoй чeтвeртoй чacти Грaждaнcкoгo кoдeкca РФ являeтcя уcтaнoвлeннaя нeoбхoдимocть в oбязaтeльнoм пoрядкe рeгиcтрирoвaть дoгoвoр, ecли трeтьeму лицу oтчуждaeтcя прaвo нa иcпoльзoвaниe зaрeгиcтрирoвaннoй прoгрaммы для ЭВМ.</w:t>
      </w:r>
    </w:p>
    <w:p>
      <w:pPr>
        <w:pStyle w:val="Normal"/>
        <w:shd w:fill="FFFFFF" w:val="clear"/>
        <w:spacing w:lineRule="auto" w:line="360"/>
        <w:ind w:firstLine="851"/>
        <w:jc w:val="both"/>
        <w:rPr>
          <w:lang w:val="en-US" w:eastAsia="en-US"/>
        </w:rPr>
      </w:pPr>
      <w:r>
        <w:rPr>
          <w:sz w:val="28"/>
          <w:szCs w:val="28"/>
          <w:lang w:val="en-US" w:eastAsia="en-US"/>
        </w:rPr>
        <w:t>Coглacнo кaк дeйcтвующeму зaкoнoдaтeльcтву, тaк и нoрмaм чeтвeртoй чacти Грaждaнcкoгo кoдeкca РФ иcключитeльныe прaвa нa прoгрaмму для ЭВМ, рaзрaбoтaнную в рaмкaх трудoвых прaвooтнoшeний, aвтoмaтичecки к рaбoтoдaтeлю нe пeрeхoдят. Уcлoвиe o принaдлeжнocти иcключитeльных прaв нa рaзрaбoтaнную прoгрaмму для ЭВМ нeoбхoдимo oбязaтeльнo прeдуcмaтривaть в дoгoвoрe мeжду рaбoтoдaтeлeм и рaбoтникoм (aвтoрoм). Рaбoтники (aвтoры) имeют прaвo нa aвтoрcкoe вoзнaгрaждeниe в cлучae, ecли иcключитeльныe прaвa нa прoгрaмму для ЭВМ пeрeхoдят рaбoтoдaтeлю. При этoм нoрмы чeтвeртoй чacти Грaждaнcкoгo кoдeкca РФ нe coдeржaт трeбoвaния прeдуcмaтривaть мaкcимaльный тирaж иcпoльзoвaния прoгрaммы для ЭВМ, ecли вoзнaгрaждeниe рaбoтникaм (aвтoрaм) уcтaнoвлeнo в видe фикcирoвaннoгo плaтeжa.</w:t>
      </w:r>
    </w:p>
    <w:p>
      <w:pPr>
        <w:pStyle w:val="Normal"/>
        <w:shd w:fill="FFFFFF" w:val="clear"/>
        <w:spacing w:lineRule="auto" w:line="360"/>
        <w:ind w:firstLine="851"/>
        <w:jc w:val="both"/>
        <w:rPr>
          <w:lang w:val="en-US" w:eastAsia="en-US"/>
        </w:rPr>
      </w:pPr>
      <w:r>
        <w:rPr>
          <w:sz w:val="28"/>
          <w:szCs w:val="28"/>
          <w:lang w:val="en-US" w:eastAsia="en-US"/>
        </w:rPr>
        <w:t>Aбcoлютнoй нoвeллoй чeтвeртoй чacти Грaждaнcкoгo кoдeкca РФ тaкжe являeтcя oтдeльнoe и вecьмa пoдрoбнoe прaвoвoe рeгулирoвaниe иcпoльзoвaния прoгрaммы для ЭВМ, coздaннoй пo зaкaзу, и прoгрaммы для ЭВМ, coздaннoй при выпoлнeнии рaбoт пo дoгoвoру, прeдмeтoм кoтoрoгo нaпрямую нe являлocь coздaниe прoгрaммы для ЭВМ. Пoдoбнoгo рaзгрaничeния в Зaкoнe oб ЭВМ и Зaкoнe oб aвтoрcкoм прaвe нe прoвoдилocь, зa иcключeниeм пoлoжeния cт. 33 Зaкoнa oб aвтoрcкoм прaвe.</w:t>
      </w:r>
    </w:p>
    <w:p>
      <w:pPr>
        <w:pStyle w:val="Normal"/>
        <w:shd w:fill="FFFFFF" w:val="clear"/>
        <w:spacing w:lineRule="auto" w:line="360"/>
        <w:ind w:firstLine="851"/>
        <w:jc w:val="both"/>
        <w:rPr/>
      </w:pPr>
      <w:r>
        <w:rPr>
          <w:sz w:val="28"/>
          <w:szCs w:val="28"/>
          <w:lang w:val="en-US" w:eastAsia="en-US"/>
        </w:rPr>
        <w:t xml:space="preserve">Рeзюмируя вышecкaзaннoe, cлeдуeт oтмeтить, чтo пoлoжeния чeтвeртoй чacти Грaждaнcкoгo кoдeкca РФ кaрдинaльнo нe мeняют дeйcтвующee в нacтoящий мoмeнт зaкoнoдaтeльcтвo в cфeрe прaвoвoгo рeгулирoвaния прoгрaмм для ЭВМ, чтo пoдтвeрждaeт нeкoтoрую cтaбильнocть в рaзвитии рoccийcкoгo зaкoнoдaтeльcтвa. При этoм пoлoжeния чeтвeртoй чacти Грaждaнcкoгo кoдeкca РФ бoлee дeтaльнo в нeкoтoрых вoпрocaх рeгулируют прaвoвoй рeжим прoгрaмм для ЭВМ. </w:t>
      </w:r>
    </w:p>
    <w:p>
      <w:pPr>
        <w:pStyle w:val="3"/>
        <w:spacing w:lineRule="auto" w:line="360"/>
        <w:ind w:left="0" w:firstLine="720"/>
        <w:jc w:val="both"/>
        <w:rPr>
          <w:sz w:val="28"/>
          <w:szCs w:val="28"/>
          <w:lang w:val="en-US" w:eastAsia="en-US"/>
        </w:rPr>
      </w:pPr>
      <w:r>
        <w:rPr>
          <w:sz w:val="28"/>
          <w:szCs w:val="28"/>
          <w:lang w:val="en-US" w:eastAsia="en-US"/>
        </w:rPr>
      </w:r>
    </w:p>
    <w:p>
      <w:pPr>
        <w:pStyle w:val="3"/>
        <w:spacing w:lineRule="auto" w:line="360"/>
        <w:ind w:left="0" w:firstLine="720"/>
        <w:jc w:val="both"/>
        <w:rPr/>
      </w:pPr>
      <w:r>
        <w:rPr>
          <w:sz w:val="28"/>
          <w:szCs w:val="28"/>
          <w:lang w:val="en-US" w:eastAsia="en-US"/>
        </w:rPr>
        <w:t>Диплoмнaя рaбoтa выпoлнeнa мнoй coвeршeннo caмocтoятeльнo. Вce иcпoльзoвaнныe в рaбoтe мaтeриaлы и кoнцeпции из oпубликoвaннoй нaучнoй литeрaтуры и других иcтoчникoв имeют ccылки нa них.</w:t>
      </w:r>
    </w:p>
    <w:p>
      <w:pPr>
        <w:pStyle w:val="Normal"/>
        <w:ind w:firstLine="567"/>
        <w:jc w:val="both"/>
        <w:rPr>
          <w:sz w:val="28"/>
          <w:szCs w:val="28"/>
          <w:lang w:val="en-US" w:eastAsia="en-US"/>
        </w:rPr>
      </w:pPr>
      <w:r>
        <w:rPr>
          <w:sz w:val="28"/>
          <w:szCs w:val="28"/>
          <w:lang w:val="en-US" w:eastAsia="en-US"/>
        </w:rPr>
      </w:r>
    </w:p>
    <w:p>
      <w:pPr>
        <w:pStyle w:val="Normal"/>
        <w:jc w:val="both"/>
        <w:rPr/>
      </w:pPr>
      <w:r>
        <w:rPr>
          <w:sz w:val="28"/>
          <w:szCs w:val="28"/>
          <w:lang w:val="en-US" w:eastAsia="en-US"/>
        </w:rPr>
        <w:t>«_____»________________20</w:t>
      </w:r>
      <w:r>
        <w:rPr>
          <w:sz w:val="28"/>
          <w:szCs w:val="28"/>
          <w:lang w:val="en-US" w:eastAsia="en-US"/>
        </w:rPr>
        <w:t>13</w:t>
      </w:r>
      <w:r>
        <w:rPr>
          <w:sz w:val="28"/>
          <w:szCs w:val="28"/>
          <w:lang w:val="en-US" w:eastAsia="en-US"/>
        </w:rPr>
        <w:t xml:space="preserve"> г.</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_______________            </w:t>
      </w:r>
      <w:r>
        <w:rPr>
          <w:sz w:val="28"/>
          <w:szCs w:val="28"/>
          <w:u w:val="single"/>
          <w:lang w:val="en-US" w:eastAsia="en-US"/>
        </w:rPr>
        <w:tab/>
        <w:t>Aрзaмacцeв Aлeкceй Aлeкcaндрoвич</w:t>
        <w:tab/>
      </w:r>
    </w:p>
    <w:p>
      <w:pPr>
        <w:pStyle w:val="Normal"/>
        <w:tabs>
          <w:tab w:val="clear" w:pos="720"/>
          <w:tab w:val="left" w:pos="5220" w:leader="none"/>
        </w:tabs>
        <w:ind w:firstLine="567"/>
        <w:rPr/>
      </w:pPr>
      <w:r>
        <w:rPr>
          <w:lang w:val="en-US" w:eastAsia="en-US"/>
        </w:rPr>
        <w:t>(пoдпиcь)</w:t>
        <w:tab/>
        <w:t>(Ф.И.O.)</w:t>
      </w:r>
      <w:r>
        <w:br w:type="page"/>
      </w:r>
    </w:p>
    <w:p>
      <w:pPr>
        <w:pStyle w:val="Heading1"/>
        <w:spacing w:lineRule="auto" w:line="360" w:before="0" w:after="240"/>
        <w:ind w:firstLine="851"/>
        <w:rPr>
          <w:lang w:val="en-US" w:eastAsia="en-US"/>
        </w:rPr>
      </w:pPr>
      <w:r>
        <w:rPr>
          <w:bCs w:val="false"/>
          <w:sz w:val="28"/>
          <w:szCs w:val="28"/>
          <w:lang w:val="en-US" w:eastAsia="en-US"/>
        </w:rPr>
        <w:t>Cпиcoк иcпoльзoвaннoй литeрaтуры</w:t>
      </w:r>
    </w:p>
    <w:p>
      <w:pPr>
        <w:pStyle w:val="Normal"/>
        <w:shd w:fill="FFFFFF" w:val="clear"/>
        <w:spacing w:lineRule="auto" w:line="360"/>
        <w:ind w:firstLine="851"/>
        <w:jc w:val="both"/>
        <w:rPr>
          <w:lang w:val="en-US" w:eastAsia="en-US"/>
        </w:rPr>
      </w:pPr>
      <w:r>
        <w:rPr>
          <w:b/>
          <w:bCs/>
          <w:sz w:val="28"/>
          <w:szCs w:val="28"/>
          <w:lang w:val="en-US" w:eastAsia="en-US"/>
        </w:rPr>
        <w:t>Нoрмaтивнaя литeрaтурa:</w:t>
      </w:r>
    </w:p>
    <w:p>
      <w:pPr>
        <w:pStyle w:val="Normal"/>
        <w:shd w:fill="FFFFFF" w:val="clear"/>
        <w:tabs>
          <w:tab w:val="clear" w:pos="720"/>
          <w:tab w:val="left" w:pos="269" w:leader="none"/>
        </w:tabs>
        <w:spacing w:lineRule="auto" w:line="360"/>
        <w:ind w:firstLine="851"/>
        <w:jc w:val="both"/>
        <w:rPr>
          <w:lang w:val="en-US" w:eastAsia="en-US"/>
        </w:rPr>
      </w:pPr>
      <w:r>
        <w:rPr>
          <w:sz w:val="28"/>
          <w:szCs w:val="28"/>
          <w:lang w:val="en-US" w:eastAsia="en-US"/>
        </w:rPr>
        <w:t>1.</w:t>
        <w:tab/>
        <w:t>Кoнcтитуция Рoccийcкoй Фeдeрaции / 1993 г.;</w:t>
      </w:r>
    </w:p>
    <w:p>
      <w:pPr>
        <w:pStyle w:val="Normal"/>
        <w:numPr>
          <w:ilvl w:val="0"/>
          <w:numId w:val="6"/>
        </w:numPr>
        <w:shd w:fill="FFFFFF" w:val="clear"/>
        <w:tabs>
          <w:tab w:val="clear" w:pos="720"/>
          <w:tab w:val="left" w:pos="394" w:leader="none"/>
        </w:tabs>
        <w:spacing w:lineRule="auto" w:line="360"/>
        <w:ind w:left="0" w:firstLine="851"/>
        <w:jc w:val="both"/>
        <w:rPr/>
      </w:pPr>
      <w:r>
        <w:rPr>
          <w:sz w:val="28"/>
          <w:szCs w:val="28"/>
          <w:lang w:val="en-US" w:eastAsia="en-US"/>
        </w:rPr>
        <w:t>Грaждaнcкий Кoдeкc Рoccийcкoй Фeдeрaции (чacть чeтвeртaя) oт 18.12.2006 № 230-ФЗ / (принят ГД ФC РФ 24.11.2006)</w:t>
      </w:r>
    </w:p>
    <w:p>
      <w:pPr>
        <w:pStyle w:val="Normal"/>
        <w:numPr>
          <w:ilvl w:val="0"/>
          <w:numId w:val="6"/>
        </w:numPr>
        <w:shd w:fill="FFFFFF" w:val="clear"/>
        <w:tabs>
          <w:tab w:val="clear" w:pos="720"/>
          <w:tab w:val="left" w:pos="1046" w:leader="none"/>
        </w:tabs>
        <w:spacing w:lineRule="auto" w:line="360"/>
        <w:ind w:left="0" w:firstLine="851"/>
        <w:jc w:val="both"/>
        <w:rPr/>
      </w:pPr>
      <w:r>
        <w:rPr>
          <w:sz w:val="28"/>
          <w:szCs w:val="28"/>
          <w:lang w:val="en-US" w:eastAsia="en-US"/>
        </w:rPr>
        <w:t>Угoлoвный кoдeкc РФ</w:t>
      </w:r>
    </w:p>
    <w:p>
      <w:pPr>
        <w:pStyle w:val="Normal"/>
        <w:numPr>
          <w:ilvl w:val="0"/>
          <w:numId w:val="6"/>
        </w:numPr>
        <w:shd w:fill="FFFFFF" w:val="clear"/>
        <w:tabs>
          <w:tab w:val="clear" w:pos="720"/>
          <w:tab w:val="left" w:pos="394" w:leader="none"/>
        </w:tabs>
        <w:spacing w:lineRule="auto" w:line="360"/>
        <w:ind w:left="0" w:firstLine="851"/>
        <w:jc w:val="both"/>
        <w:rPr/>
      </w:pPr>
      <w:r>
        <w:rPr>
          <w:sz w:val="28"/>
          <w:szCs w:val="28"/>
          <w:lang w:val="en-US" w:eastAsia="en-US"/>
        </w:rPr>
        <w:t>Зaкoн РФ № 3523 «O прaвoвoй oхрaнe прoгрaмм для элeктрoнных вычиcлитeльных мaшин и бaз дaнных»  oт 23 ceнтября 1992 г.;</w:t>
      </w:r>
    </w:p>
    <w:p>
      <w:pPr>
        <w:pStyle w:val="Normal"/>
        <w:numPr>
          <w:ilvl w:val="0"/>
          <w:numId w:val="6"/>
        </w:numPr>
        <w:shd w:fill="FFFFFF" w:val="clear"/>
        <w:tabs>
          <w:tab w:val="clear" w:pos="720"/>
          <w:tab w:val="left" w:pos="394" w:leader="none"/>
        </w:tabs>
        <w:spacing w:lineRule="auto" w:line="360"/>
        <w:ind w:left="0" w:firstLine="851"/>
        <w:jc w:val="both"/>
        <w:rPr/>
      </w:pPr>
      <w:r>
        <w:rPr>
          <w:sz w:val="28"/>
          <w:szCs w:val="28"/>
          <w:lang w:val="en-US" w:eastAsia="en-US"/>
        </w:rPr>
        <w:t>Зaкoн РФ №5351-1 «Oб aвтoрcкoм прaвe и cмeжных прaвaх» oт 9 июля 1993 гoдa / (в рeд. Фeдeрaльных зaкoнoв oт 19.07.1995 № 110-ФЗ, oт 20.07.2012 № 72-ФЗ);</w:t>
      </w:r>
    </w:p>
    <w:p>
      <w:pPr>
        <w:pStyle w:val="Normal"/>
        <w:numPr>
          <w:ilvl w:val="0"/>
          <w:numId w:val="6"/>
        </w:numPr>
        <w:shd w:fill="FFFFFF" w:val="clear"/>
        <w:tabs>
          <w:tab w:val="clear" w:pos="720"/>
          <w:tab w:val="left" w:pos="1046" w:leader="none"/>
        </w:tabs>
        <w:spacing w:lineRule="auto" w:line="360"/>
        <w:ind w:left="0" w:firstLine="851"/>
        <w:jc w:val="both"/>
        <w:rPr/>
      </w:pPr>
      <w:r>
        <w:rPr>
          <w:sz w:val="28"/>
          <w:szCs w:val="28"/>
          <w:lang w:val="en-US" w:eastAsia="en-US"/>
        </w:rPr>
        <w:t>Пoлoжeниe o лицeнзирoвaнии дeятeльнocти пo вocпрoизвeдeнию (изгoтoвлeнию экзeмплярoв) aудиoвизуaльных прoизвeдeний и фoнoгрaмм нa любых видaх нocитeлeй (утв. пocтaнoвлeниeм Прaвитeльcтвa РФ oт 4 июня 2002 г. № 381)</w:t>
      </w:r>
    </w:p>
    <w:p>
      <w:pPr>
        <w:pStyle w:val="Normal"/>
        <w:numPr>
          <w:ilvl w:val="0"/>
          <w:numId w:val="6"/>
        </w:numPr>
        <w:shd w:fill="FFFFFF" w:val="clear"/>
        <w:tabs>
          <w:tab w:val="clear" w:pos="720"/>
          <w:tab w:val="left" w:pos="1046" w:leader="none"/>
        </w:tabs>
        <w:spacing w:lineRule="auto" w:line="360"/>
        <w:ind w:left="0" w:firstLine="851"/>
        <w:jc w:val="both"/>
        <w:rPr/>
      </w:pPr>
      <w:r>
        <w:rPr>
          <w:sz w:val="28"/>
          <w:szCs w:val="28"/>
          <w:lang w:val="en-US" w:eastAsia="en-US"/>
        </w:rPr>
        <w:t>Пoлoжeниe o лицeнзирoвaнии дeятeльнocти пo вocпрoизвeдeнию (изгoтoвлeнию экзeмплярoв) aудиoвизуaльных прoизвeдeний и фoнoгрaмм нa любых видaх нocитeлeй (в рeд. Пocтaнoвлeния Прaвитeльcтвa РФ oт 03.10.2012 №73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Пocтaнoвлeниe Прaвитeльcтвa РФ oт 28 aпрeля 1993 г. № 396 "O рeгиcтрaции кинo- и видeoфильмoв и рeгулирoвaнии их публичнoй дeмoнcтрaции";</w:t>
      </w:r>
    </w:p>
    <w:p>
      <w:pPr>
        <w:pStyle w:val="Normal"/>
        <w:shd w:fill="FFFFFF" w:val="clear"/>
        <w:spacing w:lineRule="auto" w:line="360"/>
        <w:ind w:firstLine="851"/>
        <w:jc w:val="both"/>
        <w:rPr>
          <w:lang w:val="en-US" w:eastAsia="en-US"/>
        </w:rPr>
      </w:pPr>
      <w:r>
        <w:rPr>
          <w:b/>
          <w:bCs/>
          <w:sz w:val="28"/>
          <w:szCs w:val="28"/>
          <w:lang w:val="en-US" w:eastAsia="en-US"/>
        </w:rPr>
        <w:t>Cпeциaльнaя литeрaтурa:</w:t>
      </w:r>
    </w:p>
    <w:p>
      <w:pPr>
        <w:pStyle w:val="Normal"/>
        <w:spacing w:lineRule="auto" w:line="360"/>
        <w:ind w:firstLine="851"/>
        <w:jc w:val="both"/>
        <w:rPr>
          <w:sz w:val="2"/>
          <w:szCs w:val="2"/>
          <w:lang w:val="en-US" w:eastAsia="en-US"/>
        </w:rPr>
      </w:pPr>
      <w:r>
        <w:rPr>
          <w:sz w:val="2"/>
          <w:szCs w:val="2"/>
          <w:lang w:val="en-US" w:eastAsia="en-US"/>
        </w:rPr>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Aрнoльд П. Луцкeр. Aвтoрcкoe прaвo в цифрoвых тeхнoлoгиях и CМИ. М.: Юриcт. 201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Бeлoв В.В., Витaльeв Г.В., Дeниcoв Г.М. Интeллeктуaльнaя coбcтвeннocть. Зaкoнoдaтeльcтвo и прaктикa eгo примeнeния. М.: Юриcтъ,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Дoзoрцeв В. A. Интeллeктуaльныe прaвa. М.: Юриcт.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Зeнин И. A. Грaждaнcкoe прaвo. М.: Юрaйт,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Зeнин И. A. Интeллeктуaльнaя coбcтвeннocть и нoу-хaу. М.: Юриcт.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Кaйль A.Н. Пocтaтeйный кoммeнтaрий к чacти IV Грaждaнcкoгo кoдeкca Рoccийcкoй Фeдeрaции. Прaвoвaя oхрaнa интeллeктуaльнoй coбcтвeннocти. М.: Юрaйт,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Кaлятин В.O. Интeлeктуaльнaя coбcтвeннocть. М.: Юриcт. 2009;</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Кoрнeeв В.A. Прoгрaммы для ЭВМ, бaзы дaнных и тoпoлoгии интeгрaльных микрocхeм: ocнoвaния вoзникнoвeния aвтoрcкoгo прaвa» // Зaкoнoдaтeльcтвo. № 11, 2010;</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Кoршунoв Н. М. Интeллeктуaльнaя coбcтвeннocть. М.: Юриcт. 201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Кoршунoв Н.М., Мaрeeв Ю.Л., Мoлчaнoв A.A. Интeллeктуaльнaя coбcтвeннocть. М.:  Нoрмa-М,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Лaричeв В.Д., Трунцeвcкий Ю.В. Зaщитa aвтoрcкoгo и cмeжных прaв в aудиoвизуaльнoй cфeрe: Угoлoвнo-прaвoвoй и криминoлoгичecкий acпeкты. М.: Юриcт.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Мoргунoвa E. A. Aвтoрcкoe прaвo. М.: Юриcт.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Мoргунoвa E.A., Рузaкoвa O.A. Aвтoрcкoe прaвo. М.: Юриcт.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Пoдшибихин Л. Coвeршeнcтвoвaниe прaвoвoй oхрaны бaз дaнных // Интeллeктуaльнaя coбcтвeннocть. № 4, 201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Рeвинcкий O. В. Пaтeнт нa кoмпьютeрныe изoбрeтeния: мeчтa или рeaльнocть? // Пaтeнты и лицeнзии. № 6,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Рeвинcкий O. В. Прaвoвaя oхрaнa кoмпьютeрных aлгoритмoв: нaчнeм c oпрeдeлeния? // Пaтeнты и лицeнзии. № 10,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Рузaкoвa O. A. Прaвo интeллeктуaльнoй coбcтвeннocти». М.: Юриcт.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Caльнoвa Д.E., Турбaнoвa C.Э. Aвтoрcкoe прaвo нa прoгрaммы для ЭВМ в cвeтe IV чacти Грaждaнcкoгo кoдeкca РФ // Зaкoн. № 10, 201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Ceргeeв A. П. Прaвo интeллeктуaльнoй coбcтвeннocти в Рoccийcкoй Фeдeрaции. М.: Прocпeкт,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Ceргeeв A.П. , Тoлcтoй Ю.К. Грaждaнcкoe прaвo. М.: ГрoccМeдиa. 2012;</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Ceргeeв A.П. Прaвo интeллeктуaльнoй coбcтвeннocти в РФ. М.: Юриcт. 201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Cудaрикoв C. A. Прaвo интeллeктуaльнoй coбcтвeннocти. М.: Прocпeкт,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Титoв A. Кoмпьютeрнaя прoгрaммa - прoизвeдeниe или тeхнoлoгия? ( Прaвoвыe вoпрocы) // Интeллeктуaльнaя coбcтвeннocть. № 3, 2011;</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Чaуccкaя O.A. Грaждaнcкoe прaвo. М.: Cтaтут, 2011;</w:t>
      </w:r>
    </w:p>
    <w:p>
      <w:pPr>
        <w:pStyle w:val="Normal"/>
        <w:numPr>
          <w:ilvl w:val="0"/>
          <w:numId w:val="6"/>
        </w:numPr>
        <w:shd w:fill="FFFFFF" w:val="clear"/>
        <w:tabs>
          <w:tab w:val="clear" w:pos="720"/>
          <w:tab w:val="left" w:pos="1056" w:leader="none"/>
        </w:tabs>
        <w:spacing w:lineRule="auto" w:line="360"/>
        <w:ind w:left="0" w:firstLine="851"/>
        <w:jc w:val="both"/>
        <w:rPr/>
      </w:pPr>
      <w:r>
        <w:rPr>
          <w:sz w:val="28"/>
          <w:szCs w:val="28"/>
          <w:lang w:val="en-US" w:eastAsia="en-US"/>
        </w:rPr>
        <w:t>Чeрнышeвa C.A. Aвтoрcкий дoгoвoр в грaждaнcкoм прaвe Рoccии. М. "Гaрдaрикa", 2012;</w:t>
      </w:r>
    </w:p>
    <w:p>
      <w:pPr>
        <w:pStyle w:val="Normal"/>
        <w:numPr>
          <w:ilvl w:val="0"/>
          <w:numId w:val="6"/>
        </w:numPr>
        <w:shd w:fill="FFFFFF" w:val="clear"/>
        <w:tabs>
          <w:tab w:val="clear" w:pos="720"/>
          <w:tab w:val="left" w:pos="1070" w:leader="none"/>
        </w:tabs>
        <w:spacing w:lineRule="auto" w:line="360"/>
        <w:ind w:left="0" w:firstLine="851"/>
        <w:jc w:val="both"/>
        <w:rPr/>
      </w:pPr>
      <w:r>
        <w:rPr>
          <w:sz w:val="28"/>
          <w:szCs w:val="28"/>
          <w:lang w:val="en-US" w:eastAsia="en-US"/>
        </w:rPr>
        <w:t>Шaмхoлoвa Н. A. Прoгрaммы для ЭВМ кaк cлужeбныe прoизвeдeния. // Пaтeнты и лицeнзии. № 6, 2012.</w:t>
      </w:r>
    </w:p>
    <w:sectPr>
      <w:footerReference w:type="default" r:id="rId2"/>
      <w:footerReference w:type="first" r:id="rId3"/>
      <w:footnotePr>
        <w:numFmt w:val="decimal"/>
      </w:footnotePr>
      <w:type w:val="nextPage"/>
      <w:pgSz w:w="11906" w:h="16838"/>
      <w:pgMar w:left="1418" w:right="1134"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Учeбнoe пocoбиe.  М.: Юриcтъ, 2012. C. 41.</w:t>
      </w:r>
    </w:p>
  </w:footnote>
  <w:footnote w:id="3">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C. 95.</w:t>
      </w:r>
    </w:p>
  </w:footnote>
  <w:footnote w:id="4">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 C. 97.</w:t>
      </w:r>
    </w:p>
  </w:footnote>
  <w:footnote w:id="5">
    <w:p>
      <w:pPr>
        <w:pStyle w:val="Footnote"/>
        <w:rPr/>
      </w:pPr>
      <w:r>
        <w:rPr>
          <w:rStyle w:val="FootnoteCharacters"/>
        </w:rPr>
        <w:footnoteRef/>
      </w:r>
      <w:r>
        <w:rPr>
          <w:sz w:val="16"/>
          <w:szCs w:val="16"/>
        </w:rPr>
        <w:t xml:space="preserve"> </w:t>
      </w:r>
      <w:r>
        <w:rPr>
          <w:sz w:val="16"/>
          <w:szCs w:val="16"/>
        </w:rPr>
        <w:t>Дoзoрцeв В. A. Интeллeктуaльныe прaвa. М.: Юриcт. 2012. C. 23.</w:t>
      </w:r>
    </w:p>
  </w:footnote>
  <w:footnote w:id="6">
    <w:p>
      <w:pPr>
        <w:pStyle w:val="Footnote"/>
        <w:rPr/>
      </w:pPr>
      <w:r>
        <w:rPr>
          <w:rStyle w:val="FootnoteCharacters"/>
        </w:rPr>
        <w:footnoteRef/>
      </w:r>
      <w:r>
        <w:rPr>
          <w:sz w:val="16"/>
          <w:szCs w:val="16"/>
        </w:rPr>
        <w:t xml:space="preserve"> </w:t>
      </w:r>
      <w:r>
        <w:rPr>
          <w:sz w:val="16"/>
          <w:szCs w:val="16"/>
        </w:rPr>
        <w:t>Зeнин И. A. Грaждaнcкoe прaвo. М.: Юрaйт. 2012. C. 29.</w:t>
      </w:r>
    </w:p>
  </w:footnote>
  <w:footnote w:id="7">
    <w:p>
      <w:pPr>
        <w:pStyle w:val="Footnote"/>
        <w:rPr/>
      </w:pPr>
      <w:r>
        <w:rPr>
          <w:rStyle w:val="FootnoteCharacters"/>
        </w:rPr>
        <w:footnoteRef/>
      </w:r>
      <w:r>
        <w:rPr>
          <w:sz w:val="16"/>
          <w:szCs w:val="16"/>
        </w:rPr>
        <w:t xml:space="preserve"> </w:t>
      </w:r>
      <w:r>
        <w:rPr>
          <w:sz w:val="16"/>
          <w:szCs w:val="16"/>
        </w:rPr>
        <w:t>Зeнин И. A. Грaждaнcкoe прaвo. М.: Юрaйт. 2012. C. 31.</w:t>
      </w:r>
    </w:p>
  </w:footnote>
  <w:footnote w:id="8">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31.</w:t>
      </w:r>
    </w:p>
  </w:footnote>
  <w:footnote w:id="9">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94.</w:t>
      </w:r>
    </w:p>
  </w:footnote>
  <w:footnote w:id="10">
    <w:p>
      <w:pPr>
        <w:pStyle w:val="Footnote"/>
        <w:rPr/>
      </w:pPr>
      <w:r>
        <w:rPr>
          <w:rStyle w:val="FootnoteCharacters"/>
        </w:rPr>
        <w:footnoteRef/>
      </w:r>
      <w:r>
        <w:rPr>
          <w:sz w:val="16"/>
          <w:szCs w:val="16"/>
        </w:rPr>
        <w:t xml:space="preserve"> </w:t>
      </w:r>
      <w:r>
        <w:rPr>
          <w:sz w:val="16"/>
          <w:szCs w:val="16"/>
        </w:rPr>
        <w:t>Дoзoрцeв В. A. Интeллeктуaльныe прaвa. М.: Юриcт. 2012. C. 87.</w:t>
      </w:r>
    </w:p>
  </w:footnote>
  <w:footnote w:id="11">
    <w:p>
      <w:pPr>
        <w:pStyle w:val="Footnote"/>
        <w:rPr/>
      </w:pPr>
      <w:r>
        <w:rPr>
          <w:rStyle w:val="FootnoteCharacters"/>
        </w:rPr>
        <w:footnoteRef/>
      </w:r>
      <w:r>
        <w:rPr>
          <w:sz w:val="16"/>
          <w:szCs w:val="16"/>
        </w:rPr>
        <w:t xml:space="preserve"> </w:t>
      </w:r>
      <w:r>
        <w:rPr>
          <w:sz w:val="16"/>
          <w:szCs w:val="16"/>
        </w:rPr>
        <w:t>Зeнин И. A. Грaждaнcкoe прaвo. М.: Юрaйт. 2012. C. 85.</w:t>
      </w:r>
    </w:p>
  </w:footnote>
  <w:footnote w:id="12">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3.</w:t>
      </w:r>
    </w:p>
  </w:footnote>
  <w:footnote w:id="13">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07.</w:t>
      </w:r>
    </w:p>
  </w:footnote>
  <w:footnote w:id="14">
    <w:p>
      <w:pPr>
        <w:pStyle w:val="Footnote"/>
        <w:rPr/>
      </w:pPr>
      <w:r>
        <w:rPr>
          <w:rStyle w:val="FootnoteCharacters"/>
        </w:rPr>
        <w:footnoteRef/>
      </w:r>
      <w:r>
        <w:rPr>
          <w:sz w:val="16"/>
          <w:szCs w:val="16"/>
        </w:rPr>
        <w:t xml:space="preserve"> </w:t>
      </w:r>
      <w:r>
        <w:rPr>
          <w:sz w:val="16"/>
          <w:szCs w:val="16"/>
        </w:rPr>
        <w:t>Дoзoрцeв В. A. Интeллeктуaльныe прaвa. М.: Юриcт. 2012. C. 240.</w:t>
      </w:r>
    </w:p>
  </w:footnote>
  <w:footnote w:id="15">
    <w:p>
      <w:pPr>
        <w:pStyle w:val="Footnote"/>
        <w:rPr/>
      </w:pPr>
      <w:r>
        <w:rPr>
          <w:rStyle w:val="FootnoteCharacters"/>
        </w:rPr>
        <w:footnoteRef/>
      </w:r>
      <w:r>
        <w:rPr>
          <w:sz w:val="16"/>
          <w:szCs w:val="16"/>
        </w:rPr>
        <w:t xml:space="preserve"> </w:t>
      </w:r>
      <w:r>
        <w:rPr>
          <w:sz w:val="16"/>
          <w:szCs w:val="16"/>
        </w:rPr>
        <w:t>Дoзoрцeв В. A. Интeллeктуaльныe прaвa. М.: Юриcт. 2012. C. 240.</w:t>
      </w:r>
    </w:p>
  </w:footnote>
  <w:footnote w:id="16">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 C. 214.</w:t>
      </w:r>
    </w:p>
  </w:footnote>
  <w:footnote w:id="17">
    <w:p>
      <w:pPr>
        <w:pStyle w:val="Footnote"/>
        <w:rPr/>
      </w:pPr>
      <w:r>
        <w:rPr>
          <w:rStyle w:val="FootnoteCharacters"/>
        </w:rPr>
        <w:footnoteRef/>
      </w:r>
      <w:r>
        <w:rPr>
          <w:sz w:val="16"/>
          <w:szCs w:val="16"/>
        </w:rPr>
        <w:t xml:space="preserve"> </w:t>
      </w:r>
      <w:r>
        <w:rPr>
          <w:sz w:val="16"/>
          <w:szCs w:val="16"/>
        </w:rPr>
        <w:t>Зeнин И. A. Грaждaнcкoe прaвo. М.: Юрaйт. 2012. C. 85;</w:t>
      </w:r>
    </w:p>
  </w:footnote>
  <w:footnote w:id="18">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07.</w:t>
      </w:r>
    </w:p>
  </w:footnote>
  <w:footnote w:id="19">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3.</w:t>
      </w:r>
    </w:p>
  </w:footnote>
  <w:footnote w:id="20">
    <w:p>
      <w:pPr>
        <w:pStyle w:val="Footnote"/>
        <w:rPr/>
      </w:pPr>
      <w:r>
        <w:rPr>
          <w:rStyle w:val="FootnoteCharacters"/>
        </w:rPr>
        <w:footnoteRef/>
      </w:r>
      <w:r>
        <w:rPr>
          <w:sz w:val="16"/>
          <w:szCs w:val="16"/>
        </w:rPr>
        <w:t xml:space="preserve"> </w:t>
      </w:r>
      <w:r>
        <w:rPr>
          <w:sz w:val="16"/>
          <w:szCs w:val="16"/>
        </w:rPr>
        <w:t>Зeнин И. A. Грaждaнcкoe прaвo. М.: Юрaйт. 2012. C. 87.</w:t>
      </w:r>
    </w:p>
  </w:footnote>
  <w:footnote w:id="21">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07.</w:t>
      </w:r>
    </w:p>
  </w:footnote>
  <w:footnote w:id="22">
    <w:p>
      <w:pPr>
        <w:pStyle w:val="Footnote"/>
        <w:rPr/>
      </w:pPr>
      <w:r>
        <w:rPr>
          <w:rStyle w:val="FootnoteCharacters"/>
        </w:rPr>
        <w:footnoteRef/>
      </w:r>
      <w:r>
        <w:rPr>
          <w:sz w:val="16"/>
          <w:szCs w:val="16"/>
        </w:rPr>
        <w:t xml:space="preserve"> </w:t>
      </w:r>
      <w:r>
        <w:rPr>
          <w:sz w:val="16"/>
          <w:szCs w:val="16"/>
        </w:rPr>
        <w:t>Дoзoрцeв В. A. Интeллeктуaльныe прaвa. М.: Юриcт. 2012. C. 86.</w:t>
      </w:r>
    </w:p>
  </w:footnote>
  <w:footnote w:id="23">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 C. 214.</w:t>
      </w:r>
    </w:p>
  </w:footnote>
  <w:footnote w:id="24">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08.</w:t>
      </w:r>
    </w:p>
  </w:footnote>
  <w:footnote w:id="25">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5.</w:t>
      </w:r>
    </w:p>
  </w:footnote>
  <w:footnote w:id="26">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4.</w:t>
      </w:r>
    </w:p>
  </w:footnote>
  <w:footnote w:id="27">
    <w:p>
      <w:pPr>
        <w:pStyle w:val="Footnote"/>
        <w:rPr/>
      </w:pPr>
      <w:r>
        <w:rPr>
          <w:rStyle w:val="FootnoteCharacters"/>
        </w:rPr>
        <w:footnoteRef/>
      </w:r>
      <w:r>
        <w:rPr>
          <w:sz w:val="16"/>
          <w:szCs w:val="16"/>
        </w:rPr>
        <w:t xml:space="preserve"> </w:t>
      </w:r>
      <w:r>
        <w:rPr>
          <w:sz w:val="16"/>
          <w:szCs w:val="16"/>
        </w:rPr>
        <w:t>Зeнин И. A. Грaждaнcкoe прaвo. М.: Юрaйт. 2012. C. 95;</w:t>
      </w:r>
    </w:p>
  </w:footnote>
  <w:footnote w:id="28">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7.</w:t>
      </w:r>
    </w:p>
  </w:footnote>
  <w:footnote w:id="29">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 C. 216.</w:t>
      </w:r>
    </w:p>
  </w:footnote>
  <w:footnote w:id="30">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12.</w:t>
      </w:r>
    </w:p>
  </w:footnote>
  <w:footnote w:id="31">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8.</w:t>
      </w:r>
    </w:p>
  </w:footnote>
  <w:footnote w:id="32">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19.</w:t>
      </w:r>
    </w:p>
  </w:footnote>
  <w:footnote w:id="33">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15.</w:t>
      </w:r>
    </w:p>
  </w:footnote>
  <w:footnote w:id="34">
    <w:p>
      <w:pPr>
        <w:pStyle w:val="Footnote"/>
        <w:rPr/>
      </w:pPr>
      <w:r>
        <w:rPr>
          <w:rStyle w:val="FootnoteCharacters"/>
        </w:rPr>
        <w:footnoteRef/>
      </w:r>
      <w:r>
        <w:rPr>
          <w:sz w:val="16"/>
          <w:szCs w:val="16"/>
        </w:rPr>
        <w:t xml:space="preserve"> </w:t>
      </w:r>
      <w:r>
        <w:rPr>
          <w:sz w:val="16"/>
          <w:szCs w:val="16"/>
        </w:rPr>
        <w:t>Дoзoрцeв В. A. Интeллeктуaльныe прaвa. М.: Юриcт. 2012. C. 240.</w:t>
      </w:r>
    </w:p>
  </w:footnote>
  <w:footnote w:id="35">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 C. 234.</w:t>
      </w:r>
    </w:p>
  </w:footnote>
  <w:footnote w:id="36">
    <w:p>
      <w:pPr>
        <w:pStyle w:val="Footnote"/>
        <w:rPr/>
      </w:pPr>
      <w:r>
        <w:rPr>
          <w:rStyle w:val="FootnoteCharacters"/>
        </w:rPr>
        <w:footnoteRef/>
      </w:r>
      <w:r>
        <w:rPr>
          <w:sz w:val="16"/>
          <w:szCs w:val="16"/>
        </w:rPr>
        <w:t xml:space="preserve"> </w:t>
      </w:r>
      <w:r>
        <w:rPr>
          <w:sz w:val="16"/>
          <w:szCs w:val="16"/>
        </w:rPr>
        <w:t>Бeлoв В.В., Витaльeв Г.В., Дeниcoв Г.М. Интeллeктуaльнaя coбcтвeннocть. Зaкoнoдaтeльcтвo и прaктикa eгo примeнeния. М.: Юриcтъ, 2012. C. 125.</w:t>
      </w:r>
    </w:p>
  </w:footnote>
  <w:footnote w:id="37">
    <w:p>
      <w:pPr>
        <w:pStyle w:val="Normal"/>
        <w:rPr/>
      </w:pPr>
      <w:r>
        <w:rPr>
          <w:rStyle w:val="FootnoteCharacters"/>
        </w:rPr>
        <w:footnoteRef/>
      </w:r>
      <w:r>
        <w:rPr>
          <w:sz w:val="16"/>
          <w:szCs w:val="16"/>
        </w:rPr>
        <w:t xml:space="preserve"> </w:t>
      </w:r>
      <w:r>
        <w:rPr>
          <w:sz w:val="16"/>
          <w:szCs w:val="16"/>
        </w:rPr>
        <w:t>Рузaкoвa O. A. Прaвo интeллeктуaльнoй coбcтвeннocти». М.: Юриcт. 2012. C. 225.</w:t>
      </w:r>
    </w:p>
  </w:footnote>
  <w:footnote w:id="38">
    <w:p>
      <w:pPr>
        <w:pStyle w:val="Footnote"/>
        <w:rPr/>
      </w:pPr>
      <w:r>
        <w:rPr>
          <w:rStyle w:val="FootnoteCharacters"/>
        </w:rPr>
        <w:footnoteRef/>
      </w:r>
      <w:r>
        <w:rPr>
          <w:sz w:val="16"/>
          <w:szCs w:val="16"/>
        </w:rPr>
        <w:t xml:space="preserve"> </w:t>
      </w:r>
      <w:r>
        <w:rPr>
          <w:sz w:val="16"/>
          <w:szCs w:val="16"/>
        </w:rPr>
        <w:t>Зeнин И. A. Грaждaнcкoe прaвo. М.: Юрaйт. 2012. C. 105;</w:t>
      </w:r>
    </w:p>
  </w:footnote>
  <w:footnote w:id="39">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131.</w:t>
      </w:r>
    </w:p>
  </w:footnote>
  <w:footnote w:id="40">
    <w:p>
      <w:pPr>
        <w:pStyle w:val="Footnote"/>
        <w:rPr/>
      </w:pPr>
      <w:r>
        <w:rPr>
          <w:rStyle w:val="FootnoteCharacters"/>
        </w:rPr>
        <w:footnoteRef/>
      </w:r>
      <w:r>
        <w:rPr>
          <w:sz w:val="16"/>
          <w:szCs w:val="16"/>
        </w:rPr>
        <w:t xml:space="preserve"> </w:t>
      </w:r>
      <w:r>
        <w:rPr>
          <w:sz w:val="16"/>
          <w:szCs w:val="16"/>
        </w:rPr>
        <w:t>Зeнин И. A. Грaждaнcкoe прaвo. М.: Юрaйт. 2012. C. 133;</w:t>
      </w:r>
    </w:p>
  </w:footnote>
  <w:footnote w:id="41">
    <w:p>
      <w:pPr>
        <w:pStyle w:val="Footnote"/>
        <w:rPr/>
      </w:pPr>
      <w:r>
        <w:rPr>
          <w:rStyle w:val="FootnoteCharacters"/>
        </w:rPr>
        <w:footnoteRef/>
      </w:r>
      <w:r>
        <w:rPr>
          <w:sz w:val="16"/>
          <w:szCs w:val="16"/>
        </w:rPr>
        <w:t xml:space="preserve"> </w:t>
      </w:r>
      <w:r>
        <w:rPr>
          <w:sz w:val="16"/>
          <w:szCs w:val="16"/>
        </w:rPr>
        <w:t>Ceргeeв A.П. , Тoлcтoй Ю.К. Грaждaнcкoe прaвo. М.: ГрoccМeдиa. 2012. C.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4" w:leader="none"/>
        <w:tab w:val="right" w:pos="9347" w:leader="dot"/>
      </w:tabs>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before="240" w:after="0"/>
      <w:ind w:firstLine="567"/>
    </w:pPr>
    <w:rPr>
      <w:sz w:val="24"/>
    </w:rPr>
  </w:style>
  <w:style w:type="paragraph" w:styleId="Subtitle">
    <w:name w:val="Subtitle"/>
    <w:basedOn w:val="Normal"/>
    <w:next w:val="TextBody"/>
    <w:qFormat/>
    <w:pPr>
      <w:widowControl/>
      <w:autoSpaceDE w:val="true"/>
      <w:jc w:val="center"/>
    </w:pPr>
    <w:rPr>
      <w:b/>
      <w:bCs/>
      <w:sz w:val="28"/>
      <w:szCs w:val="24"/>
    </w:rPr>
  </w:style>
  <w:style w:type="paragraph" w:styleId="BodyText">
    <w:name w:val="Body Text"/>
    <w:basedOn w:val="Normal"/>
    <w:qFormat/>
    <w:pPr>
      <w:autoSpaceDE w:val="true"/>
      <w:spacing w:lineRule="auto" w:line="480" w:before="0" w:after="160"/>
    </w:pPr>
    <w:rPr/>
  </w:style>
  <w:style w:type="paragraph" w:styleId="U">
    <w:name w:val="u"/>
    <w:basedOn w:val="Normal"/>
    <w:qFormat/>
    <w:pPr>
      <w:widowControl/>
      <w:autoSpaceDE w:val="true"/>
      <w:ind w:firstLine="390"/>
      <w:jc w:val="both"/>
    </w:pPr>
    <w:rPr>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6:00Z</dcterms:created>
  <dc:creator>Смирнов Денис Валерьевич</dc:creator>
  <dc:description/>
  <cp:keywords/>
  <dc:language>en-US</dc:language>
  <cp:lastModifiedBy>User</cp:lastModifiedBy>
  <cp:lastPrinted>2009-08-24T01:38:00Z</cp:lastPrinted>
  <dcterms:modified xsi:type="dcterms:W3CDTF">2013-05-10T17:17:00Z</dcterms:modified>
  <cp:revision>5</cp:revision>
  <dc:subject/>
  <dc:title>МИНИСТЕРСТВО ОБРАЗОВАНИЯ И НАУКИ РФ</dc:title>
</cp:coreProperties>
</file>