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предприятия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ая структура предприятия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инамика показателей</w:t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Анализ бухгалтерского баланса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Анализ отчета о прибылях и убытках</w:t>
        <w:tab/>
        <w:tab/>
        <w:tab/>
        <w:tab/>
        <w:tab/>
        <w:tab/>
        <w:t xml:space="preserve">        11</w:t>
      </w:r>
    </w:p>
    <w:p>
      <w:pPr>
        <w:pStyle w:val="Normal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Анализ деловой активности</w:t>
        <w:tab/>
        <w:tab/>
        <w:tab/>
        <w:tab/>
        <w:tab/>
        <w:tab/>
        <w:tab/>
        <w:t xml:space="preserve">       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овые виды услуг</w:t>
        <w:tab/>
        <w:tab/>
        <w:tab/>
        <w:tab/>
        <w:tab/>
        <w:tab/>
        <w:tab/>
        <w:tab/>
        <w:tab/>
        <w:t xml:space="preserve">       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 xml:space="preserve">       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 xml:space="preserve">        2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выполненной работы обуславливается тем, что в рыночной экономике бизнес-план является рабочим инструментом, используемым во всех сферах предпринимательства. Бизнес – план описывает процесс функционирования фирмы, показывает каким образом её руководители собираются достичь свои цели и задачи, в первую очередь повышения прибыльности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ознакомительной практики   – создание проекта магазина ООО «Элита-Сервис», в процессе разработки которого научиться основам бизнес-плана по всем сферам стратегического планир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компаний "Элита-Сервис" специализируется на рынке пищевых добавок с 1996 г. Она является членом Торгово-Промышленной палаты г. Санкт-Петербурга с 2001 г., членом Союза Производителей Пищевых Ингредиентов г. Москвы с 2003 г., а также участником других общественных организаций. Основные службы, производство, лаборатории, склады находятся в Санкт-Петербурге. Поставки продукции производятся со складов г. Санкт-Петербурга, Москвы, Минска, Ки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уппа компаний "Элита-Сервис" производитель наборов специй для предприятий общественного питания и домашнего пользования сможет предложить покупателю товары высокого качества по доступным ценам в розничной торгов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цель работы подразумевает создание продовольственного магазина под учредительством ООО «Элита-Серви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магазин «Элита-Сервис» расположен в отдельно стоящем, нежилом здании. Общая площадь магазина составляет 235,1 кв.м., торговая площадь 139,7 кв.м. Вход и витрины магазина выходят на улицу. На предприятии используется метод продажи товаров – самообслужи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ед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компаний "Элита-Сервис" специализируется на рынке пищевых добавок с 1996 г. Она является членом Союза Производителей Пищевых Ингредиентов г. Москвы с 2003 г., а также участником других общественных организаций. Основные службы, производство, лаборатории, склады находятся в Москве. Поставки продукции производятся со складов г. Москвы, Санкт-Петербурга, Минска, Ки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ОО «Элита-Сервис» - юридический адрес: 196084, г. Москва, Ташкентская ул., 13, тел.: (495) 3878205, факс: (495) 387605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Элита-Сервис" реализует продукцию на территории СНГ через развивающуюся дилерскую сеть. Транспортный отдел производит доставку товаров по Москве, на склады Санкт-Петербурга, Киева, Минска, обеспечивает доставку товара через транспортные компании в любой регион СНГ. Специалисты фирмы с участием зарубежных и отечественных научных организаций адаптировали передовые технологии к российским условиям и на их базе разработали технологические процессы, ингредиенты и НТД для пищевых произво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цель работы подразумевает создание продовольственного магазина под учредительством ООО «Элита-Серви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магазин «Элита-Сервис» расположен в отдельно стоящем, нежилом здании. Общая площадь магазина составляет 235,1 кв.м., торговая площадь 139,7 кв.м. Вход и витрины магазина выходят на ул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е предприятия имеются основные средства такие как: витринный шкаф; холодильные шкафы; ларь морозильный; витрина морозильная; весы электронные; контрольно-кассовые аппараты; оргтехника (компьютер, принтер, копировальный аппара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структура пред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орговых и неторговых помещений предприятия: на предприятии имеются торговые и неторговые помещения. Торговым помещением является торговый зал, а неторговым помещением являются: помещения для приемки, хранения и подготовки товаров к продаже; подсобные помещения; административно-бытовые помещения; технические по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используется метод продажи товаров – самообслужива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 1. Штатное расписание ООО магазин «Элита-Сервис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008"/>
        <w:gridCol w:w="1685"/>
        <w:gridCol w:w="3119"/>
        <w:gridCol w:w="1428"/>
        <w:gridCol w:w="1166"/>
      </w:tblGrid>
      <w:tr>
        <w:trPr>
          <w:trHeight w:val="391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штат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ла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родавец-касс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сир-контрол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совщ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борщ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ехнико-экономическая характеристика предприятия не может обойтись без анализа такого показателя как, структура управления предприятием. Структура управления - это совокупность специализированных функциональных подразделений, взаимосвязанных в процессе обоснования, выработки, принятия и реализации управленческих решен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новными элементами организационной структуры являютс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уровни управления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одразделения и звенья управления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управленческие связ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ля анализа организационной структуры ООО “Элита-Сервис” вычленим основные функции, без выполнения которых организация не может осуществлять основную дея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2. Основные функции, выполняемые в ООО “Элита-Сервис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унк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ункции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лючение договоров с поставщиками, обеспечение производственного процесса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«снабжение»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технической и документации, выпуск продукции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«производство»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координация работы менеджеров по сбыту, поиск заказчиков, текущая работа с заказчиком, отгрузка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«сбыт»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бор/отбор персонала, создание и обеспечение функционирования системы мотивации кадров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«человеческие ресурсы»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, проведение унификации, освоение выпуска различных марок специй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«НИОКР»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нансирование основного и вспомогательных видов деятельност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«финансы»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ражение и учёт хозяйственного процесса с целью контроля за ним и руководства им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«учёт»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пределение целевых сегментов, обеспечение конкурентных преимуществ продукции, разработка и  проведение рекламной кампании, продвижение торговой марки «Элита-Сервис», установление цен на продукцию и услуги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«маркетинг»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улировка миссии, целей, определение конкретных задач в каждой группе целей; группировка видов деятельности, решений, отношений в организационную структуру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«управление»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 результатам анализа можно сказать, что на сегодняшний день на предприятии сложилась оптимальная структура управления, соответствующая внешним условиям. При этом ООО «Элита-Сервис» можно предложить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) создать маркетинговый отдел или хотя бы привлечь сотрудников (в составе отдела сбыта), которые будут заниматься вопросами исследования рынка, формирования ценовой стратегии и т.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вариант возможно преобразование отдела сбыта в отдел маркетинга. Однако в силу того, что сбыт, а именно комплексные поставки являются профилирующей деятельностью ООО «Элита-Сервис», более целесообразным видится создание отдела маркетинга с сохранением  отдела сбы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оздание отдела маркетинга вызвано необходимостью выполнения новых, ранее не выполняемых на предприятии (в частности, отделом сбыта) функций, которые позволят компании достичь дополнительных конкурентных преимущест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 этим функциям относятся: разработка краткосрочной, среднесрочной и долгосрочной стратегии маркетинга; исследование потребительских свойств и производимой продукции и предъявляемых к ней покупателями требований;  исследование факторов, определяющих структуру и динамику потребительского спроса на продукцию предприятия, конъюнктуры рынка;  изучение спроса на продукцию предприятия и разработка краткосрочных, среднесрочных и долгосрочных прогнозов потребности в продукции; формирование продуктовой политики; формирование ценовой политики; формирование политики продвижения; формирование политики распределения; организация рекламы и стимулирование сбыта продукции (данная функция в настоящий момент выполняется отделом сбыта, однако наиболее перспективным видится вариант возложение её на маркетинговый отдел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) перераспределить обязанности по кадрам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настоящее время функции по приему и увольнению кадров, а также по организации обучения, повышения квалификации и переподготовке сотрудников подотчётных коммерческому директору отделов по существу занимается сам коммерческий директор путём согласования с начальником соответствующего подразделения.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аттестации работника подготовленные аттестуемым и его непосредственным руководителем, рассматривает вышестоящий руководитель. При этом он обсуждает представленные материалы с непосредственным руководителем аттестуемого, а при необходимости и с самим аттестуемым работником.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штат сотрудников компании составляет около 250 человек.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и образование: отдел снабжения: 25-30 лет, высшее; сбыт: 23-28 лет, высшее; бухгалтерия: 30 лет, высшее; аппарат руководства: 38-40 лет, высшее; доставку: 35-40 лет, среднетехническое, высшее.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м полученные данные и сведём их в таблицу: 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. </w:t>
      </w:r>
      <w:r>
        <w:rPr>
          <w:bCs/>
          <w:sz w:val="28"/>
          <w:szCs w:val="28"/>
        </w:rPr>
        <w:t>Анализ потенциала пред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1133"/>
        <w:gridCol w:w="1135"/>
        <w:gridCol w:w="1134"/>
        <w:gridCol w:w="993"/>
        <w:gridCol w:w="993"/>
      </w:tblGrid>
      <w:tr>
        <w:trPr>
          <w:cantSplit w:val="true"/>
        </w:trPr>
        <w:tc>
          <w:tcPr>
            <w:tcW w:w="3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компетентности фирмы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</w:t>
            </w:r>
          </w:p>
        </w:tc>
      </w:tr>
      <w:tr>
        <w:trPr>
          <w:cantSplit w:val="true"/>
        </w:trPr>
        <w:tc>
          <w:tcPr>
            <w:tcW w:w="3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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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намика показател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з бухгалтерского балан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финансового положения предприятия в значительной степени зависит от целесообразности и правильности вложения финансовых ресурсов в активы, структура и величина которых в процессе функционирование предприятия претерпевает постоянные изменения. Наиболее общее представление об имевших место качественных изменениях в структуре средств и их источников, а также динамике этих изменений можно получить с помощью вертикального и горизонтального анализа отчётност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ый вертикальный анализ  показал, что в структуре баланса в период с конца 2004 до конца 2005 года произошли принципиальные изменения. 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4. Вертикальный анализ формы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59"/>
        <w:gridCol w:w="866"/>
        <w:gridCol w:w="1149"/>
        <w:gridCol w:w="1140"/>
        <w:gridCol w:w="945"/>
        <w:gridCol w:w="946"/>
        <w:gridCol w:w="900"/>
        <w:gridCol w:w="946"/>
      </w:tblGrid>
      <w:tr>
        <w:trPr>
          <w:trHeight w:val="270" w:hRule="atLeast"/>
          <w:cantSplit w:val="true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 значение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. значение, %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, руб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., 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З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 по балансу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30709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35396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I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ИВ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оборотные активы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956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5618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8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566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4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пасы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77045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74203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,1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,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9715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82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биторская задолженность свыше 12 мес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биторская задолженность до 12 мес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78232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12015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,9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78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8,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ткосрочные финансовые вложени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нежные средств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0838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7903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3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40293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9,0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ДС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58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565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981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II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ССИВ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бственный капита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56163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3842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,6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,492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61232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19,1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госрочные кредиты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9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ткосрочные кредиты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едиторская задолженность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74546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88816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3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,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1427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,08</w:t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пассивы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</w:tbl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егативная тенденция сокращения объёма собственного капитала предприятия (-19,12%), это вызвало резкий рост кредиторской задолженности (+19,08%), что в свою очередь повлекло за собой увеличение срока её оборачиваемости на 25%. Чрезмерная кредиторская задолженность (83,46%) значительно повышает риск потери ликвидности предприятия.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место также тенденция незначительного роста запасов (+8,82%), которая привела к значительному увеличению срока их оборачиваемости (+ 15,7%). Для ООО «Элита-Сервис» большая доля запасов в активе баланса является положительным моментом, так как позволяет своевременно осуществлять поставки требуемых, проводить все виды доставки без какой-либо задержки, связанной с доставкой необходимых комплектующих. 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 сказывается на структуре баланса большая доля дебиторской задолженности (21,8%), ограничивающая возможности предприятия использовать средства для развития деятельности. Это вызывает риск потери ликвидности предприятия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днако имеет место её довольно заметное сокращение. Управление дебиторской задолженностью предполагает прежде всего контроль за оборачиваемостью средств в расчётах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Как будет отмечено ниже, имеет место положительная тенденция роста оборачиваемости средств в расчётах, исчисленной в оборотах, и соответственное сокращение оборачиваемости в днях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теменко В.Г., Беллендир М.В. Финансовый анализ. М.: Дело и сервис, 2005, 169с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иков А.П. Бизнес-план (методические материалы). / Новиков А.П. - М.: Финансы и статистика, 2003. – 344 стр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фимова О.В, Финансовый анализ, М.: Бухгалтерский учет, 2004. – 314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41:00Z</dcterms:created>
  <dc:creator>Кот</dc:creator>
  <dc:description/>
  <cp:keywords/>
  <dc:language>en-US</dc:language>
  <cp:lastModifiedBy>Светлана</cp:lastModifiedBy>
  <cp:lastPrinted>2006-11-16T22:22:00Z</cp:lastPrinted>
  <dcterms:modified xsi:type="dcterms:W3CDTF">2011-08-30T11:52:00Z</dcterms:modified>
  <cp:revision>6</cp:revision>
  <dc:subject/>
  <dc:title>План:</dc:title>
</cp:coreProperties>
</file>