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Основные данные о работе</w:t>
      </w:r>
    </w:p>
    <w:tbl>
      <w:tblPr>
        <w:tblW w:w="10260" w:type="dxa"/>
        <w:jc w:val="left"/>
        <w:tblInd w:w="-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рсия шабл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иа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bookmarkStart w:id="0" w:name="curs_filial"/>
            <w:bookmarkEnd w:id="0"/>
            <w:r>
              <w:rPr>
                <w:sz w:val="28"/>
                <w:szCs w:val="28"/>
                <w:lang w:val="en-US"/>
              </w:rPr>
              <w:t>СГА, г.Саранс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д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рсовая рабо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вание дисципли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bookmarkStart w:id="1" w:name="curs_discip"/>
            <w:bookmarkEnd w:id="1"/>
            <w:r>
              <w:rPr>
                <w:sz w:val="28"/>
                <w:szCs w:val="28"/>
                <w:lang w:val="en-US"/>
              </w:rPr>
              <w:t>Теория государства и пра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bookmarkStart w:id="2" w:name="curs_theme"/>
            <w:bookmarkEnd w:id="2"/>
            <w:r>
              <w:rPr>
                <w:sz w:val="28"/>
                <w:szCs w:val="28"/>
                <w:lang w:val="en-US"/>
              </w:rPr>
              <w:t>Теоретическое обоснование происхождения пра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мили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bookmarkStart w:id="3" w:name="curs_surname"/>
            <w:bookmarkStart w:id="4" w:name="curs_surname"/>
            <w:bookmarkEnd w:id="4"/>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я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bookmarkStart w:id="5" w:name="curs_name"/>
            <w:bookmarkStart w:id="6" w:name="curs_name"/>
            <w:bookmarkEnd w:id="6"/>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ство студен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bookmarkStart w:id="7" w:name="curs_secname"/>
            <w:bookmarkStart w:id="8" w:name="curs_secname"/>
            <w:bookmarkEnd w:id="8"/>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bookmarkStart w:id="9" w:name="curs_contract"/>
            <w:bookmarkStart w:id="10" w:name="curs_contract"/>
            <w:bookmarkEnd w:id="10"/>
          </w:p>
        </w:tc>
      </w:tr>
    </w:tbl>
    <w:p>
      <w:pPr>
        <w:pStyle w:val="Normal"/>
        <w:rPr/>
      </w:pPr>
      <w:r>
        <w:rPr/>
        <w:t xml:space="preserve"> </w:t>
      </w:r>
    </w:p>
    <w:p>
      <w:pPr>
        <w:pStyle w:val="Heading1"/>
        <w:ind w:firstLine="709"/>
        <w:rPr/>
      </w:pPr>
      <w:r>
        <w:rPr/>
        <w:t>Содержание</w:t>
      </w:r>
    </w:p>
    <w:p>
      <w:pPr>
        <w:pStyle w:val="TextBody"/>
        <w:rPr>
          <w:lang w:val="ru-RU"/>
        </w:rPr>
      </w:pPr>
      <w:r>
        <w:rPr>
          <w:lang w:val="ru-RU"/>
        </w:rPr>
      </w:r>
    </w:p>
    <w:p>
      <w:pPr>
        <w:pStyle w:val="TextBody"/>
        <w:rPr>
          <w:lang w:val="ru-RU"/>
        </w:rPr>
      </w:pPr>
      <w:r>
        <w:rPr>
          <w:lang w:val="ru-RU"/>
        </w:rPr>
      </w:r>
      <w:bookmarkStart w:id="11" w:name="curs_contents"/>
      <w:bookmarkStart w:id="12" w:name="curs_contents"/>
      <w:bookmarkEnd w:id="12"/>
    </w:p>
    <w:p>
      <w:pPr>
        <w:pStyle w:val="TextBody"/>
        <w:rPr>
          <w:lang w:val="ru-RU"/>
        </w:rPr>
      </w:pPr>
      <w:r>
        <w:rPr>
          <w:lang w:val="ru-RU"/>
        </w:rPr>
        <w:t xml:space="preserve">  </w:t>
      </w:r>
      <w:r>
        <w:rPr>
          <w:lang w:val="ru-RU"/>
        </w:rPr>
        <w:t>Основные данные о работе</w:t>
      </w:r>
    </w:p>
    <w:p>
      <w:pPr>
        <w:pStyle w:val="TextBody"/>
        <w:rPr>
          <w:lang w:val="ru-RU"/>
        </w:rPr>
      </w:pPr>
      <w:r>
        <w:rPr>
          <w:lang w:val="ru-RU"/>
        </w:rPr>
        <w:t xml:space="preserve">  </w:t>
      </w:r>
      <w:r>
        <w:rPr>
          <w:lang w:val="ru-RU"/>
        </w:rPr>
        <w:t>Содержание</w:t>
      </w:r>
    </w:p>
    <w:p>
      <w:pPr>
        <w:pStyle w:val="TextBody"/>
        <w:rPr>
          <w:lang w:val="ru-RU"/>
        </w:rPr>
      </w:pPr>
      <w:r>
        <w:rPr>
          <w:lang w:val="ru-RU"/>
        </w:rPr>
        <w:t xml:space="preserve">  </w:t>
      </w:r>
      <w:r>
        <w:rPr>
          <w:lang w:val="ru-RU"/>
        </w:rPr>
        <w:t>Введение</w:t>
      </w:r>
    </w:p>
    <w:p>
      <w:pPr>
        <w:pStyle w:val="TextBody"/>
        <w:rPr>
          <w:lang w:val="ru-RU"/>
        </w:rPr>
      </w:pPr>
      <w:r>
        <w:rPr>
          <w:lang w:val="ru-RU"/>
        </w:rPr>
        <w:t xml:space="preserve">  </w:t>
      </w:r>
      <w:r>
        <w:rPr>
          <w:lang w:val="ru-RU"/>
        </w:rPr>
        <w:t>Основная часть</w:t>
      </w:r>
    </w:p>
    <w:p>
      <w:pPr>
        <w:pStyle w:val="TextBody"/>
        <w:rPr>
          <w:lang w:val="ru-RU"/>
        </w:rPr>
      </w:pPr>
      <w:r>
        <w:rPr>
          <w:lang w:val="ru-RU"/>
        </w:rPr>
        <w:t xml:space="preserve">    </w:t>
      </w:r>
      <w:r>
        <w:rPr>
          <w:lang w:val="ru-RU"/>
        </w:rPr>
        <w:t xml:space="preserve">1. Основные теории происхождения права </w:t>
      </w:r>
    </w:p>
    <w:p>
      <w:pPr>
        <w:pStyle w:val="TextBody"/>
        <w:rPr>
          <w:lang w:val="ru-RU"/>
        </w:rPr>
      </w:pPr>
      <w:r>
        <w:rPr>
          <w:lang w:val="ru-RU"/>
        </w:rPr>
        <w:t xml:space="preserve">    </w:t>
      </w:r>
      <w:r>
        <w:rPr>
          <w:lang w:val="ru-RU"/>
        </w:rPr>
        <w:t>2. Иные теории происхождения права</w:t>
      </w:r>
    </w:p>
    <w:p>
      <w:pPr>
        <w:pStyle w:val="TextBody"/>
        <w:rPr>
          <w:lang w:val="ru-RU"/>
        </w:rPr>
      </w:pPr>
      <w:r>
        <w:rPr>
          <w:lang w:val="ru-RU"/>
        </w:rPr>
        <w:t xml:space="preserve">  </w:t>
      </w:r>
      <w:r>
        <w:rPr>
          <w:lang w:val="ru-RU"/>
        </w:rPr>
        <w:t>Заключение</w:t>
      </w:r>
    </w:p>
    <w:p>
      <w:pPr>
        <w:pStyle w:val="TextBody"/>
        <w:rPr>
          <w:lang w:val="ru-RU"/>
        </w:rPr>
      </w:pPr>
      <w:r>
        <w:rPr>
          <w:lang w:val="ru-RU"/>
        </w:rPr>
        <w:t xml:space="preserve">  </w:t>
      </w:r>
      <w:r>
        <w:rPr>
          <w:lang w:val="ru-RU"/>
        </w:rPr>
        <w:t>Глоссарий</w:t>
      </w:r>
    </w:p>
    <w:p>
      <w:pPr>
        <w:pStyle w:val="TextBody"/>
        <w:rPr>
          <w:lang w:val="ru-RU"/>
        </w:rPr>
      </w:pPr>
      <w:r>
        <w:rPr>
          <w:lang w:val="ru-RU"/>
        </w:rPr>
        <w:t xml:space="preserve">  </w:t>
      </w:r>
      <w:r>
        <w:rPr>
          <w:lang w:val="ru-RU"/>
        </w:rPr>
        <w:t>Список использованных источников</w:t>
      </w:r>
    </w:p>
    <w:p>
      <w:pPr>
        <w:pStyle w:val="TextBody"/>
        <w:rPr>
          <w:lang w:val="ru-RU"/>
        </w:rPr>
      </w:pPr>
      <w:r>
        <w:rPr>
          <w:lang w:val="ru-RU"/>
        </w:rPr>
        <w:t xml:space="preserve">  </w:t>
      </w:r>
      <w:r>
        <w:rPr>
          <w:lang w:val="ru-RU"/>
        </w:rPr>
        <w:t>Приложения</w:t>
      </w:r>
    </w:p>
    <w:p>
      <w:pPr>
        <w:pStyle w:val="TextBody"/>
        <w:rPr>
          <w:lang w:val="ru-RU"/>
        </w:rPr>
      </w:pPr>
      <w:r>
        <w:rPr>
          <w:lang w:val="ru-RU"/>
        </w:rPr>
        <w:t xml:space="preserve">  </w:t>
      </w:r>
    </w:p>
    <w:p>
      <w:pPr>
        <w:pStyle w:val="Heading1"/>
        <w:ind w:firstLine="709"/>
        <w:rPr/>
      </w:pPr>
      <w:bookmarkStart w:id="13" w:name="text"/>
      <w:bookmarkEnd w:id="13"/>
      <w:r>
        <w:rPr/>
        <w:t>Введение</w:t>
      </w:r>
    </w:p>
    <w:p>
      <w:pPr>
        <w:pStyle w:val="TextBody"/>
        <w:rPr>
          <w:lang w:val="ru-RU"/>
        </w:rPr>
      </w:pPr>
      <w:r>
        <w:rPr>
          <w:lang w:val="ru-RU"/>
        </w:rPr>
      </w:r>
    </w:p>
    <w:p>
      <w:pPr>
        <w:pStyle w:val="TextBody"/>
        <w:rPr>
          <w:lang w:val="ru-RU"/>
        </w:rPr>
      </w:pPr>
      <w:bookmarkStart w:id="14" w:name="curs_intro"/>
      <w:bookmarkEnd w:id="14"/>
      <w:r>
        <w:rPr>
          <w:lang w:val="ru-RU"/>
        </w:rPr>
        <w:t>Тема данной курсовой работы – «Теоретическое обоснование происхождения права». Цель написания работы – рассмотреть основные теории происхождения права, понять, в чём причина их многообразия. Для достижения поставленной цели в работе, прежде всего, необходимо решить следующие задачи:</w:t>
      </w:r>
    </w:p>
    <w:p>
      <w:pPr>
        <w:pStyle w:val="TextBody"/>
        <w:rPr>
          <w:lang w:val="ru-RU"/>
        </w:rPr>
      </w:pPr>
      <w:r>
        <w:rPr>
          <w:lang w:val="ru-RU"/>
        </w:rPr>
        <w:t>1) изучить литературу по проблеме исследования;</w:t>
      </w:r>
    </w:p>
    <w:p>
      <w:pPr>
        <w:pStyle w:val="TextBody"/>
        <w:rPr>
          <w:lang w:val="ru-RU"/>
        </w:rPr>
      </w:pPr>
      <w:r>
        <w:rPr>
          <w:lang w:val="ru-RU"/>
        </w:rPr>
        <w:t>2) рассмотреть сущность и специфику;</w:t>
      </w:r>
    </w:p>
    <w:p>
      <w:pPr>
        <w:pStyle w:val="TextBody"/>
        <w:rPr>
          <w:lang w:val="ru-RU"/>
        </w:rPr>
      </w:pPr>
      <w:r>
        <w:rPr>
          <w:lang w:val="ru-RU"/>
        </w:rPr>
        <w:t>3) на основе теоретического анализа изучения проблемы систематизировать знания о происхождении и развитии государства и права.</w:t>
      </w:r>
    </w:p>
    <w:p>
      <w:pPr>
        <w:pStyle w:val="TextBody"/>
        <w:rPr>
          <w:lang w:val="ru-RU"/>
        </w:rPr>
      </w:pPr>
      <w:r>
        <w:rPr>
          <w:lang w:val="ru-RU"/>
        </w:rPr>
        <w:t>Объектом исследования являются общественные отношения, возникающие при формировании и развитии теорий происхождения права. Предмет исследования: теории происхождения права, их общая характеристика и сущность. При выполнении работы использованы методы: общенаучные (системный, исторический) и частнонаучные (формально-юридический, сравнительный), анализа и синтеза, индукции и дедукции, описания, исследования. Для раскрытия поставленной темы определена следующая структура: работа состоит из введения, двух глав, заключения, списка использованной при написании работы литературы. Название глав отображает их содержание. Теоретическая основа курсовой работы - Конституция РФ, Кашанина Т.В. «Происхождение государства и права», Морозова Л.А. «ТГП: Учебник», Сырых В.М. «ТГП: Учебник для вузов». Практическая значимость работы заключается в ее целостности и всеобъемлющего характера, что позволит, даже малосведущему человеку разобраться во всех тонкостях данных вопросов. Элементы научной новизны:  прослеживается эволюция научного осмысления исследуемой проблемы. При рассмотрении соотношения отрасли права и отрасли законодательства учитывается необходимость издания в ряде случаев комплексных нормативных правовых актов. Поддерживается точка зрения, что наиболее сложные правовые институты в рамках одной отрасли права можно охарактеризовать как подотрасли права.</w:t>
      </w:r>
    </w:p>
    <w:p>
      <w:pPr>
        <w:pStyle w:val="TextBody"/>
        <w:rPr>
          <w:lang w:val="ru-RU"/>
        </w:rPr>
      </w:pPr>
      <w:r>
        <w:rPr>
          <w:lang w:val="ru-RU"/>
        </w:rPr>
        <w:t>Выбранная тема работы является весьма актуальной в настоящее время, когда в Российской Федерации активно осуществляется правовая реформа, и закладываются основы правового государства, особенно важно изучение процесса происхождения права.</w:t>
      </w:r>
    </w:p>
    <w:p>
      <w:pPr>
        <w:pStyle w:val="TextBody"/>
        <w:rPr>
          <w:lang w:val="ru-RU"/>
        </w:rPr>
      </w:pPr>
      <w:r>
        <w:rPr>
          <w:lang w:val="ru-RU"/>
        </w:rPr>
        <w:t>Степень изученности - имеет не только чисто познавательный, академический, но и политико-практический характер. Позволяет глубже понять социальную природу права, его особенности и черты, дает возможность проанализировать причины и условия его возникновения и развития. Позволяет четче определить все свойственные ему функции – основные направления его деятельности, точнее установить его место и роль в жизни общества и политической системы.</w:t>
      </w:r>
    </w:p>
    <w:p>
      <w:pPr>
        <w:pStyle w:val="TextBody"/>
        <w:rPr>
          <w:lang w:val="ru-RU"/>
        </w:rPr>
      </w:pPr>
      <w:r>
        <w:rPr>
          <w:lang w:val="ru-RU"/>
        </w:rPr>
        <w:t>Происхождение государства и права в современной отечественной теории государства и права относится к числу основных и вместе с тем достаточно дискуссионных. Она посвящена вопросам возникновения государства и права и позволяет узнать, когда и в силу каких причин появляются государство и право и возникают ли они одновременно с человеческим обществом или же только на определенной ступени его исторического развития.</w:t>
      </w:r>
    </w:p>
    <w:p>
      <w:pPr>
        <w:pStyle w:val="TextBody"/>
        <w:rPr>
          <w:lang w:val="ru-RU"/>
        </w:rPr>
      </w:pPr>
      <w:r>
        <w:rPr>
          <w:lang w:val="ru-RU"/>
        </w:rPr>
        <w:t xml:space="preserve">Уяснение этого вопроса необходимо в связи с тем, что ни в мировой, ни в отечественной юриспруденции не существует единообразных взглядов на происхождение государства и права. </w:t>
      </w:r>
    </w:p>
    <w:p>
      <w:pPr>
        <w:pStyle w:val="TextBody"/>
        <w:rPr>
          <w:lang w:val="ru-RU"/>
        </w:rPr>
      </w:pPr>
      <w:r>
        <w:rPr>
          <w:lang w:val="ru-RU"/>
        </w:rPr>
        <w:t>Наряду с главной причиной возникновения права и государства (появление частной собственности) и главной закономерностью (раскол общества на классы) в разных странах и регионах, у разных народов действовали самые разнообразные факторы и условия (основные из них - территориальные, климатические и демографические), так или иначе оказывавшие влияние - ускорявшие и замедлявшие процесс образования права и государства.</w:t>
      </w:r>
    </w:p>
    <w:p>
      <w:pPr>
        <w:pStyle w:val="TextBody"/>
        <w:rPr>
          <w:lang w:val="ru-RU"/>
        </w:rPr>
      </w:pPr>
      <w:r>
        <w:rPr>
          <w:lang w:val="ru-RU"/>
        </w:rPr>
        <w:t xml:space="preserve">Мыслители прошлых времен и современные исследователи по-разному определяют момент возникновения государства и права, по-разному объясняют причины их возникновения. Существует достаточно много теорий происхождения права. </w:t>
      </w:r>
    </w:p>
    <w:p>
      <w:pPr>
        <w:pStyle w:val="TextBody"/>
        <w:rPr>
          <w:lang w:val="ru-RU"/>
        </w:rPr>
      </w:pPr>
      <w:r>
        <w:rPr>
          <w:lang w:val="ru-RU"/>
        </w:rPr>
        <w:t>Существование  множеств школ и теорий о праве имеет свои причины:</w:t>
      </w:r>
    </w:p>
    <w:p>
      <w:pPr>
        <w:pStyle w:val="TextBody"/>
        <w:rPr>
          <w:lang w:val="ru-RU"/>
        </w:rPr>
      </w:pPr>
      <w:r>
        <w:rPr>
          <w:lang w:val="ru-RU"/>
        </w:rPr>
        <w:t>- возникновение теорий на разных  этапах  развития  общества,  каждый  этап выдвигает свои проблемы, которые и отражаются в теориях права;</w:t>
      </w:r>
    </w:p>
    <w:p>
      <w:pPr>
        <w:pStyle w:val="TextBody"/>
        <w:rPr>
          <w:lang w:val="ru-RU"/>
        </w:rPr>
      </w:pPr>
      <w:r>
        <w:rPr>
          <w:lang w:val="ru-RU"/>
        </w:rPr>
        <w:t>- связь теории о праве с разными философским воззрениями;</w:t>
      </w:r>
    </w:p>
    <w:p>
      <w:pPr>
        <w:pStyle w:val="TextBody"/>
        <w:rPr>
          <w:lang w:val="ru-RU"/>
        </w:rPr>
      </w:pPr>
      <w:r>
        <w:rPr>
          <w:lang w:val="ru-RU"/>
        </w:rPr>
        <w:t>- обусловленность   теории   национальными,   религиозными    традициями, особенностями формирования правовых систем в той или иной стране;</w:t>
      </w:r>
    </w:p>
    <w:p>
      <w:pPr>
        <w:pStyle w:val="TextBody"/>
        <w:rPr>
          <w:lang w:val="ru-RU"/>
        </w:rPr>
      </w:pPr>
      <w:r>
        <w:rPr>
          <w:lang w:val="ru-RU"/>
        </w:rPr>
        <w:t>- одной из важных предпосылок  множественности  теорий  является  сложность механизма правового регулирования, который предполагает наличие различных элементов: норм права, юридических фактов, правоприменительных  актов,  в том  числе  и  судебных,  влияние  на  право  и  правовое   регулирование правосознания,  нравственности  с  их  представлением  о  добре  и   зле, справедливости, разумности, добросовестности и т.д.</w:t>
      </w:r>
    </w:p>
    <w:p>
      <w:pPr>
        <w:pStyle w:val="TextBody"/>
        <w:rPr>
          <w:lang w:val="ru-RU"/>
        </w:rPr>
      </w:pPr>
      <w:r>
        <w:rPr>
          <w:lang w:val="ru-RU"/>
        </w:rPr>
        <w:t>- кроме того,  право  как  социальный  институт,  связанный  с  экономикой, политикой, интересами классов и социальных групп  и  индивидов,  в  своем регулировании  взаимодействует  с  корпоративными   и  иными  социальными нормами.</w:t>
      </w:r>
    </w:p>
    <w:p>
      <w:pPr>
        <w:pStyle w:val="TextBody"/>
        <w:rPr>
          <w:lang w:val="ru-RU"/>
        </w:rPr>
      </w:pPr>
      <w:r>
        <w:rPr>
          <w:lang w:val="ru-RU"/>
        </w:rPr>
        <w:t>В мире всегда существовало и существует множество различных теорий, объясняющих процесс возникновения и развития права. Это вполне естественно и понятно, ибо каждая из них отражает различные взгляды, живших в разное время мыслителей. Каждый из них внёс свой вклад в историю развития права. Все теории, несмотря на их многообразие, верны, и важны для понимания права. Видимо, нет смысла рассматривать те точки зрения, которые исходят из непознаваемости путей возникновения и сущности государства и права, а также концепции, отождествляющие государство и общество, полагающие, что государство и право – явления вечные, присущие любому социуму, поскольку возникают вместе с ним. Рассмотрим теории, которые различают государство и общество, и выделяют происхождение права в качестве специфической проблемы.</w:t>
      </w:r>
    </w:p>
    <w:p>
      <w:pPr>
        <w:pStyle w:val="TextBody"/>
        <w:rPr>
          <w:lang w:val="ru-RU"/>
        </w:rPr>
      </w:pPr>
      <w:r>
        <w:rPr>
          <w:lang w:val="ru-RU"/>
        </w:rPr>
      </w:r>
    </w:p>
    <w:p>
      <w:pPr>
        <w:pStyle w:val="TextBody"/>
        <w:rPr>
          <w:lang w:val="ru-RU"/>
        </w:rPr>
      </w:pPr>
      <w:r>
        <w:rPr>
          <w:lang w:val="ru-RU"/>
        </w:rPr>
      </w:r>
    </w:p>
    <w:p>
      <w:pPr>
        <w:pStyle w:val="Heading1"/>
        <w:ind w:firstLine="709"/>
        <w:rPr/>
      </w:pPr>
      <w:r>
        <w:rPr/>
        <w:t>Основная часть</w:t>
      </w:r>
    </w:p>
    <w:p>
      <w:pPr>
        <w:pStyle w:val="Heading2"/>
        <w:ind w:firstLine="709"/>
        <w:rPr/>
      </w:pPr>
      <w:r>
        <w:rPr/>
        <w:t xml:space="preserve">1 </w:t>
      </w:r>
      <w:bookmarkStart w:id="15" w:name="curs_title_0"/>
      <w:bookmarkEnd w:id="15"/>
      <w:r>
        <w:rPr/>
        <w:t xml:space="preserve">Основные теории происхождения права </w:t>
      </w:r>
    </w:p>
    <w:p>
      <w:pPr>
        <w:pStyle w:val="TextBody"/>
        <w:rPr>
          <w:lang w:val="ru-RU"/>
        </w:rPr>
      </w:pPr>
      <w:r>
        <w:rPr>
          <w:lang w:val="ru-RU"/>
        </w:rPr>
      </w:r>
    </w:p>
    <w:p>
      <w:pPr>
        <w:pStyle w:val="TextBody"/>
        <w:rPr>
          <w:lang w:val="ru-RU"/>
        </w:rPr>
      </w:pPr>
      <w:bookmarkStart w:id="16" w:name="curs_chapter_0"/>
      <w:bookmarkEnd w:id="16"/>
      <w:r>
        <w:rPr>
          <w:lang w:val="ru-RU"/>
        </w:rPr>
        <w:t>Теологическая теория происхождения права</w:t>
      </w:r>
    </w:p>
    <w:p>
      <w:pPr>
        <w:pStyle w:val="TextBody"/>
        <w:rPr>
          <w:lang w:val="ru-RU"/>
        </w:rPr>
      </w:pPr>
      <w:r>
        <w:rPr>
          <w:lang w:val="ru-RU"/>
        </w:rPr>
        <w:t>Ярким представителем и одним из главных разработчиков данной теории был крупнейший идеолог католицизма Фома Аквинский (XIII в). Согласно его учению, миром управляет Божественный разум. Центральной идеей теории является утверждение, что право создано Богом для регулирования жизни людей и что оно даруется человеку через посредство порока или правителя. Сейчас возможно увидеть такое представление о природе права в некоторых древних правовых системах, таких, как вавилонские законы, древнееврейские законы, законы Ману в Древней Индии, а также в исламском праве.</w:t>
      </w:r>
    </w:p>
    <w:p>
      <w:pPr>
        <w:pStyle w:val="TextBody"/>
        <w:rPr>
          <w:lang w:val="ru-RU"/>
        </w:rPr>
      </w:pPr>
      <w:r>
        <w:rPr>
          <w:lang w:val="ru-RU"/>
        </w:rPr>
        <w:t>Фома Аквинский развивал учение, согласно которому мир основан на иерархии форм (божественная, духовная и материальные формы). Во главе иерархии стоит Бог. По его мнению, по тому же иерархическому принципу организовано и общество: подданные подчиняются царям и светским властям, рабы должны подчиняться господам.</w:t>
      </w:r>
    </w:p>
    <w:p>
      <w:pPr>
        <w:pStyle w:val="TextBody"/>
        <w:rPr>
          <w:lang w:val="ru-RU"/>
        </w:rPr>
      </w:pPr>
      <w:r>
        <w:rPr>
          <w:lang w:val="ru-RU"/>
        </w:rPr>
        <w:t xml:space="preserve">Ф. Аквинский различал право и закон. Последний представлял собой «известное установление разума для общего блага, обнародованное теми, кто имеет попечение об обществе», т.е. правителями. Закон оценивается с точки зрения соответствия его праву как высшей справедливости, имеющей божественное происхождение. Вечный закон не доступен человеческому сознанию. Но человек различает добро и зло, должное и недолжное поведение. </w:t>
      </w:r>
    </w:p>
    <w:p>
      <w:pPr>
        <w:pStyle w:val="TextBody"/>
        <w:rPr>
          <w:lang w:val="ru-RU"/>
        </w:rPr>
      </w:pPr>
      <w:r>
        <w:rPr>
          <w:lang w:val="ru-RU"/>
        </w:rPr>
        <w:t>На этой основе он разрабатывает рационалистические принципы, составляющие Естественный закон – отражение вечного закона человеческим разумом. К нему относятся законы общежития, стремление к самосохранению и продолжению рода.</w:t>
      </w:r>
    </w:p>
    <w:p>
      <w:pPr>
        <w:pStyle w:val="TextBody"/>
        <w:rPr>
          <w:lang w:val="ru-RU"/>
        </w:rPr>
      </w:pPr>
      <w:r>
        <w:rPr>
          <w:lang w:val="ru-RU"/>
        </w:rPr>
        <w:t>Теологическая теория - это ответ на вызов своего времени. Её достоинством является то, что именно её авторы впервые жестко связали вместе такие понятия, как право (пусть и как выражение божественной воли) и справедливость. Вместе с этим имеются большие трудности в том понимании права, которое предлагает божественная теория. Во-первых, эта теория требует веры в какое-либо божественное начало (Христа, Аллаха, Будду). Поэтому она ограничивает рациональное исследование вопроса о происхождении права в рамках веры. Во-вторых, не существует универсально приемлемой концепции Бога. Например, семитская религия иудаизма, ислам и христианство рассматривают Бога как личностное, антропоморфное существо мужского пола. Индуисты считают Бога абсолютной душой, а индивидуальную душу частью этой души. Поскольку человеку не дано постичь Абсолют, размышления становятся возможными через посредство младших братьев или объектов природы.</w:t>
      </w:r>
    </w:p>
    <w:p>
      <w:pPr>
        <w:pStyle w:val="TextBody"/>
        <w:rPr>
          <w:lang w:val="ru-RU"/>
        </w:rPr>
      </w:pPr>
      <w:r>
        <w:rPr>
          <w:lang w:val="ru-RU"/>
        </w:rPr>
        <w:t>Божественная теория сыграла свою роль в обществе, однако на настоящем этапе общественного развития вряд ли она приемлема.</w:t>
      </w:r>
    </w:p>
    <w:p>
      <w:pPr>
        <w:pStyle w:val="TextBody"/>
        <w:rPr>
          <w:lang w:val="ru-RU"/>
        </w:rPr>
      </w:pPr>
      <w:r>
        <w:rPr>
          <w:lang w:val="ru-RU"/>
        </w:rPr>
        <w:t>Примирительная теория происхождения права</w:t>
      </w:r>
    </w:p>
    <w:p>
      <w:pPr>
        <w:pStyle w:val="TextBody"/>
        <w:rPr>
          <w:lang w:val="ru-RU"/>
        </w:rPr>
      </w:pPr>
      <w:r>
        <w:rPr>
          <w:lang w:val="ru-RU"/>
        </w:rPr>
        <w:t>Самая популярная теория на Западе. Её поддерживает английский ученый Г. Берман и шведский ученый Э. Аннерс. Пристрастие к этой теории вполне объяснимо: западные страны развивались эволюционным путём, причем социальные институты там создавались «снизу», т.е. по мере выявления потребности люди начали думать, как дать достойный ответ на вызов объективной реальности. Создание права – один из таких ответов.</w:t>
      </w:r>
    </w:p>
    <w:p>
      <w:pPr>
        <w:pStyle w:val="TextBody"/>
        <w:rPr>
          <w:lang w:val="ru-RU"/>
        </w:rPr>
      </w:pPr>
      <w:r>
        <w:rPr>
          <w:lang w:val="ru-RU"/>
        </w:rPr>
        <w:t xml:space="preserve">Согласно данной теории, право начало зарождаться не для урегулирования отношений внутри рода, а для упорядочения отношений между родами. Внутри рода обязанность миротворческой и судебной власти исполнял наиболее уважаемый представитель рода. Каждый отдельный индивид рода ещё не представлял собой субъекта. Ведь род обеспечивал ему безопасность и защиту. Сила рода, таким образом, была силой каждого его члена и поэтому в интересах любого индивида было не противопоставлять себя роду. </w:t>
      </w:r>
    </w:p>
    <w:p>
      <w:pPr>
        <w:pStyle w:val="TextBody"/>
        <w:rPr>
          <w:lang w:val="ru-RU"/>
        </w:rPr>
      </w:pPr>
      <w:r>
        <w:rPr>
          <w:lang w:val="ru-RU"/>
        </w:rPr>
        <w:t>Именно из договоров о примирении, заключаемых первоначально с помощью народного собрания, затем совета старейшин, возникло, как считают приверженцы этой теории, примирительное право. Со временем договор примирения в силу повторения ситуаций однородного характера постепенно перерос в правила, правовые нормы, в соответствии с которыми всё больше увеличивалась сумма штрафа за нанесение телесных повреждений и т.д. Со временем правила примирения стали дифференцироваться. На основе разрешения целого ряда ситуаций самого различного характера возникла целая система правовых норм. Из поколения в поколение она продолжала совершенствоваться в традиционной для тех времён устной форме, а затем начала оформляться в форме законодательства, т.е. в форме провозглашения их от имени государства с правом применения санкций со стороны государственных органов.</w:t>
      </w:r>
    </w:p>
    <w:p>
      <w:pPr>
        <w:pStyle w:val="TextBody"/>
        <w:rPr>
          <w:lang w:val="ru-RU"/>
        </w:rPr>
      </w:pPr>
      <w:r>
        <w:rPr>
          <w:lang w:val="ru-RU"/>
        </w:rPr>
        <w:t>Данная теория основана на многочисленных исторических фактах, и в этом, несомненно, её плюс. Ведь конфликты действительно сопровождали и сопровождают человеческое общество на всём протяжении его развития и являются отнюдь не исключением, а правилом. Как только у какой-либо социальной структуры появляются особенные интересы, возникает необходимость их отстаивать, а это проходит весьма не гладко.</w:t>
      </w:r>
    </w:p>
    <w:p>
      <w:pPr>
        <w:pStyle w:val="TextBody"/>
        <w:rPr>
          <w:lang w:val="ru-RU"/>
        </w:rPr>
      </w:pPr>
      <w:r>
        <w:rPr>
          <w:lang w:val="ru-RU"/>
        </w:rPr>
        <w:t>Известно, что на первых порах право существовало в основном в устной форме. Письменные источники появляются гораздо позднее, да и, появившись, они занимают очень скромное место в общем массиве правовых норм. Примирительные договоры, конечно же, носили устный и символический характер. Вот ещё аргумент в пользу данной теории. Однако авторы примирительной теории многое недоучитывают. Прежде всего, ими не принимается во внимание коренное отличие человека от животного: способность людей рефлексировать, т.е. оценивать себя со стороны и предвидеть определённые события. Сама возможность предвосхищать события даёт возможность их предотвращать или ускорять, устанавливая определённые правила поведения. Итак, возможно не только для примирения, но и для регулирования общественной жизни создавалось право.</w:t>
      </w:r>
    </w:p>
    <w:p>
      <w:pPr>
        <w:pStyle w:val="TextBody"/>
        <w:rPr>
          <w:lang w:val="ru-RU"/>
        </w:rPr>
      </w:pPr>
      <w:r>
        <w:rPr>
          <w:lang w:val="ru-RU"/>
        </w:rPr>
        <w:t xml:space="preserve">Хотелось бы отметить, что разрешение конфликтов, конечно, необходимо. Но гораздо эффективнее их не допускать. Человеческий разум в определённой мере позволял это делать, и право явилось формой правления этой его грани. Например, в Спарте с детства молодое поколение воспитывалось в жестких условиях с тем, чтобы в случае военной угрозы дать достойный отпор врагу. Когда, в каком возрасте и ребёнка какого пола необходимо отдавать на такое воспитание – всё это регулировалось с помощью самых простых правил поведения, за нарушение которых применялись санкции со стороны государства. </w:t>
      </w:r>
    </w:p>
    <w:p>
      <w:pPr>
        <w:pStyle w:val="TextBody"/>
        <w:rPr>
          <w:lang w:val="ru-RU"/>
        </w:rPr>
      </w:pPr>
      <w:r>
        <w:rPr>
          <w:lang w:val="ru-RU"/>
        </w:rPr>
        <w:t>Одним словом, примирительная теория имеет право на существование, но её претензии на универсальность явно не обоснованы.</w:t>
      </w:r>
    </w:p>
    <w:p>
      <w:pPr>
        <w:pStyle w:val="TextBody"/>
        <w:rPr>
          <w:lang w:val="ru-RU"/>
        </w:rPr>
      </w:pPr>
      <w:r>
        <w:rPr>
          <w:lang w:val="ru-RU"/>
        </w:rPr>
        <w:t>Теория естественного права</w:t>
        <w:tab/>
      </w:r>
    </w:p>
    <w:p>
      <w:pPr>
        <w:pStyle w:val="TextBody"/>
        <w:rPr>
          <w:lang w:val="ru-RU"/>
        </w:rPr>
      </w:pPr>
      <w:r>
        <w:rPr>
          <w:lang w:val="ru-RU"/>
        </w:rPr>
        <w:t>Данная теория возникла давно, ещё до нашей эры. Отдельные положения теории естественного права были известны мыслителям Древней Греции и Древнего Рима. В частности, софисты исходили из того, что в основе образования права нет ничего вечного, неизменного. «Право» или «Правда» есть результат соглашения людей, их договорённости придерживаться в своих взаимоотношениях определённых правил, чтобы обеспечивать безопасность всех и каждого. Таким образом, право – изобретение людей, искусственное образование. Против этого возражали такие выдающиеся мыслители древности, как Сократ, Платон, Аристотель. Они исходили из того, что не всё право искусственное изобретение человеческого разума. Наряду с письменными законами существуют вечные, неписанные законы, не зависящие от воли людей и составляющие естественное право, «вложенное в сердца людей самим Божественным разумом».</w:t>
      </w:r>
    </w:p>
    <w:p>
      <w:pPr>
        <w:pStyle w:val="TextBody"/>
        <w:rPr>
          <w:lang w:val="ru-RU"/>
        </w:rPr>
      </w:pPr>
      <w:r>
        <w:rPr>
          <w:lang w:val="ru-RU"/>
        </w:rPr>
        <w:t>Расцветом теорий естественного права принято считать XVII-XVIIIвв. Значительный вклад в развитие этих теорий внесли Г. Гроций и Б. Спиноза (Голландия), Т. Гоббс и Д. Локк (Англия), Ж.Ж. Руссо и П.Гольбах (Франция) и А.Н Радищев (Россия). Они отказались от идеи божественного происхождения естественного права и обратились к воле народов, наций, отдельного человека. Признавалось, что в обществе наряду с позитивным правом, созданным государством (законодательством), существует высшее право, свойственное человеку от природы, - естественное право. Оно служит критерием позитивного права с точки зрения его соответствия справедливости. Если такого соответствия нет, то законы государства являются неправовыми. При этом под естественным правом понимались законы природы, которые провозглашают всех равными, следовательно, законы государства должны быть одинаково справедливыми ко всем людям.</w:t>
      </w:r>
    </w:p>
    <w:p>
      <w:pPr>
        <w:pStyle w:val="TextBody"/>
        <w:rPr>
          <w:lang w:val="ru-RU"/>
        </w:rPr>
      </w:pPr>
      <w:r>
        <w:rPr>
          <w:lang w:val="ru-RU"/>
        </w:rPr>
        <w:t>По мнению Вольтера, естественное право вытекает из законов природы. Но, не смотря на противоречие во взглядах на происхождение естественного права, представители данной теории едины в одном – естественное право не создаётся людьми, а возникает стихийно, само по себе. Люди каким-то образом лишь познают его некий идеал, как эталон всеобщей справедливости.</w:t>
      </w:r>
    </w:p>
    <w:p>
      <w:pPr>
        <w:pStyle w:val="TextBody"/>
        <w:rPr>
          <w:lang w:val="ru-RU"/>
        </w:rPr>
      </w:pPr>
      <w:r>
        <w:rPr>
          <w:lang w:val="ru-RU"/>
        </w:rPr>
        <w:t>Основные положения теории естественного права нашли закрепление в Декларации независимости США в 1776г., затем в Конституции США 1787г, в Декларации прав человека и гражданина во Франции (1789г) и др. Уступив на какое-то время своё место исторической школе права, теория естественного права вступила в XXв., в период возрождённого естественного права и получила широкое распространение во многих странах Европы, Латинской и Северной Америки.</w:t>
      </w:r>
    </w:p>
    <w:p>
      <w:pPr>
        <w:pStyle w:val="TextBody"/>
        <w:rPr>
          <w:lang w:val="ru-RU"/>
        </w:rPr>
      </w:pPr>
      <w:r>
        <w:rPr>
          <w:lang w:val="ru-RU"/>
        </w:rPr>
        <w:t>Теория возрождённого естественного права подчеркивает свою связь с естественным правом на предыдущих этапах развития и ставит своей задачей поиски идеального критерия для положительного права. Оно не признаёт вечного, неизменного для всех народов и времён права и полагает, что естественное право исторически меняет своё содержание. Для возрождённого естественного права характерно возникновение на его базе частных теорий и доктрин. Хотелось бы назвать, прежде всего, неотомическую теорию. Она традиционно рассматривается как одно из течений естественно-правовой теории и одновременно причисляется к теологическим учениям, так как её исходное начало – божественная воля. Суть неотомической теории состоит в том, что всё должное и сущее проистекает от Бога, а человек как творение божьей воли является носителем естественного права. Таким образом, естественное право трактуется как совокупность абстрактных принципов – свободы, справедливости, выполнения заключенных договоров, уважения властей, общего блага и др., которые предопределены Божьей волей и воплощаются по воле Бога.</w:t>
      </w:r>
    </w:p>
    <w:p>
      <w:pPr>
        <w:pStyle w:val="TextBody"/>
        <w:rPr>
          <w:lang w:val="ru-RU"/>
        </w:rPr>
      </w:pPr>
      <w:r>
        <w:rPr>
          <w:lang w:val="ru-RU"/>
        </w:rPr>
        <w:t>Ещё, к примеру, сторонники договорной теории права считали, что люди первоначально находились в естественном состоянии, где они все были равны и свободны, имели собственность и находились в состоянии мира и безопасности. Естественное право, по их мнению, присуще человеку от рождения. Закон природы, утверждал Дж. Локк, предписывает мир и безопасность. Однако любой закон нуждается в гарантиях. Люди отказались от права самостоятельно обеспечивать свои естественные права. Они договорились создать государство, имеющее право издавать законы, снабженные санкциями. Естественные права транслируются законами и обеспечиваются наказанием нарушителей закона в той степени, в какой это может воспрепятствовать нарушению естественных прав.</w:t>
      </w:r>
    </w:p>
    <w:p>
      <w:pPr>
        <w:pStyle w:val="TextBody"/>
        <w:rPr>
          <w:lang w:val="ru-RU"/>
        </w:rPr>
      </w:pPr>
      <w:r>
        <w:rPr>
          <w:lang w:val="ru-RU"/>
        </w:rPr>
        <w:t>Герменевтическое направление естественной теории (от греч. слова «герменевтика» - разъясняю, т.е. искусство истолкования текста) исходило из недопустимости разрыва и противопоставления естественного и позитивного права. Сторонники герменевтического подхода к происхождению сущности права полагают, что естественное право развивается исторически и выступает как высшая справедливость для каждого конкретного периода развития общества. Право есть соответствие должного и сущего, их полное совпадение.  Главное при таком подходе не нормы права, а правовые отношения между людьми, правовые решения, правовые поступки и правовое поведение людей.</w:t>
      </w:r>
    </w:p>
    <w:p>
      <w:pPr>
        <w:pStyle w:val="TextBody"/>
        <w:rPr>
          <w:lang w:val="ru-RU"/>
        </w:rPr>
      </w:pPr>
      <w:r>
        <w:rPr>
          <w:lang w:val="ru-RU"/>
        </w:rPr>
        <w:t>Экзистенциалистическая теория исходит из противопоставления обыденного, отчуждённого бытия и глубинного, живого существования, воплощённого в существовании человека. Право черпает свою силу именно в способе существования человека, хотя внешне воплощается в застывших искусственных формах. Отсюда позитивное право имеет вторичный и, следовательно, необязательный характер. Представитель этой теории немецкий ученый М. Хайдеггер считал, что правовые отношения, правовые оценки вытекают не из юридических установлений государственной власти, а из способа существования (экзистенции) судьи, правителя, администратора. Причем содержание экзистенции со временем меняется. Поэтому естественное право не имеет постоянного содержания, каждая жизненная ситуация индивидуальна и неповторима. Юридическая норма представляет собой мертвое, механическое образование в отличие от экзистенции, которая определяет масштабы справедливости и поступков людей.</w:t>
      </w:r>
    </w:p>
    <w:p>
      <w:pPr>
        <w:pStyle w:val="TextBody"/>
        <w:rPr>
          <w:lang w:val="ru-RU"/>
        </w:rPr>
      </w:pPr>
      <w:r>
        <w:rPr>
          <w:lang w:val="ru-RU"/>
        </w:rPr>
        <w:t>Все перечисленные выше направления естественной теории права взаимно переплетаются и дополняют друг друга.</w:t>
      </w:r>
    </w:p>
    <w:p>
      <w:pPr>
        <w:pStyle w:val="TextBody"/>
        <w:rPr>
          <w:lang w:val="ru-RU"/>
        </w:rPr>
      </w:pPr>
      <w:r>
        <w:rPr>
          <w:lang w:val="ru-RU"/>
        </w:rPr>
        <w:t>Вообще, теория естественного права сыграла огромную роль в освобождении правопонимания от религиозных догм. Естественное право выступало как некое идеальное право, обусловленное природой человека, которому необходимо следовать, хотя и трудно обнаружить в реальной истории человечества.</w:t>
      </w:r>
    </w:p>
    <w:p>
      <w:pPr>
        <w:pStyle w:val="TextBody"/>
        <w:rPr>
          <w:lang w:val="ru-RU"/>
        </w:rPr>
      </w:pPr>
      <w:r>
        <w:rPr>
          <w:lang w:val="ru-RU"/>
        </w:rPr>
        <w:t>Регулятивная теория происхождения права</w:t>
        <w:tab/>
      </w:r>
    </w:p>
    <w:p>
      <w:pPr>
        <w:pStyle w:val="TextBody"/>
        <w:rPr>
          <w:lang w:val="ru-RU"/>
        </w:rPr>
      </w:pPr>
      <w:r>
        <w:rPr>
          <w:lang w:val="ru-RU"/>
        </w:rPr>
        <w:t>Данная теория происхождения права распространена в азиатских странах и в евроазиатской России. Причиной особой приверженности регулятивной теории ученых этих стран является то, что они при осмыслении вопроса о происхождении права опирались в основном на условия, в которых находятся страны Азиатского континента. Жесткие климатические и географические условия в данной части планеты обусловили особую роль государства. С самого начала она была огромной и заключалась в обеспечении порядка и стабильности, которые были крайне шаткими в таких трудных условиях.</w:t>
      </w:r>
    </w:p>
    <w:p>
      <w:pPr>
        <w:pStyle w:val="TextBody"/>
        <w:rPr>
          <w:lang w:val="ru-RU"/>
        </w:rPr>
      </w:pPr>
      <w:r>
        <w:rPr>
          <w:lang w:val="ru-RU"/>
        </w:rPr>
        <w:t>Согласно регулятивной теории, право возникает для установления и поддержания единого порядка для всей страны. Порядок – понятие комплексное, обхватывающее многие сферы человеческой жизнедеятельности, расширившейся и гигантски усложнившейся в связи с переходом общества к производящей экономике.</w:t>
      </w:r>
    </w:p>
    <w:p>
      <w:pPr>
        <w:pStyle w:val="TextBody"/>
        <w:rPr>
          <w:lang w:val="ru-RU"/>
        </w:rPr>
      </w:pPr>
      <w:r>
        <w:rPr>
          <w:lang w:val="ru-RU"/>
        </w:rPr>
        <w:t>Но возникает вопрос, какие же вопросы общественной жизни стало необходимо регулировать с помощью принятия норм права?</w:t>
      </w:r>
    </w:p>
    <w:p>
      <w:pPr>
        <w:pStyle w:val="TextBody"/>
        <w:rPr>
          <w:lang w:val="ru-RU"/>
        </w:rPr>
      </w:pPr>
      <w:r>
        <w:rPr>
          <w:lang w:val="ru-RU"/>
        </w:rPr>
        <w:t>На первом этапе развития человеческого общества, вероятно, лишь небольшой круг вопросов требовал упорядочения посредством правовых норм: распределение территории при вынужденной передислокации народа (заключение своего рода договора между племенами), установлении правил экзогамии, запреты инцестов и др. Затем с развитием производства возникает необходимость регламентировать уже не только порядок приобретения землевладения, но и сельскохозяйственное производство. Например вассалы, помещик своими распоряжениями устанавливали такие правила в отношении крестьян – нормы крепостного права. Так, в частности, существовало такое правило, касающееся разделения труда, - мужчины косят, подгребают траву. Появлялись и правила сотрудничества, взаимопомощи. Строительство крупных сооружений вынуждало фараона, князя определять правила участия в них (поголовное участие или подворное).</w:t>
      </w:r>
    </w:p>
    <w:p>
      <w:pPr>
        <w:pStyle w:val="TextBody"/>
        <w:rPr>
          <w:lang w:val="ru-RU"/>
        </w:rPr>
      </w:pPr>
      <w:r>
        <w:rPr>
          <w:lang w:val="ru-RU"/>
        </w:rPr>
        <w:t>Когда же развитие производства перешло на новый уровень и обмен продуктами труда стал носить массовый характер, то начинают регулироваться меры весов, устанавливаются денежные системы, справедливые цены на товары.</w:t>
      </w:r>
    </w:p>
    <w:p>
      <w:pPr>
        <w:pStyle w:val="TextBody"/>
        <w:rPr>
          <w:lang w:val="ru-RU"/>
        </w:rPr>
      </w:pPr>
      <w:r>
        <w:rPr>
          <w:lang w:val="ru-RU"/>
        </w:rPr>
        <w:t>Одним словом, по мере необходимости все сферы жизни людей (экономическая, политическая и социально бытовая) регулируются нормами права всё плотнее и плотнее. В этом и состоит причина появления права.</w:t>
      </w:r>
    </w:p>
    <w:p>
      <w:pPr>
        <w:pStyle w:val="TextBody"/>
        <w:rPr>
          <w:lang w:val="ru-RU"/>
        </w:rPr>
      </w:pPr>
      <w:r>
        <w:rPr>
          <w:lang w:val="ru-RU"/>
        </w:rPr>
        <w:t>Нужно заметить то, что регулятивная теория имеет немало плюсов. Во-первых, надо заметить, что она согласуется не только с историческими фактами, но и со всем ходом развития истории. И действительно, правовой потенциал накапливался постепенно и постоянно увеличивался. Во-вторых, оценивая с позиции сегодняшнего дня процесс происхождения права, нужно свои оценки основывать на каких-то объективных показателях. Таковыми же прежде всего служат письменные источники права. Действительно, в первых письменных источниках права доминируют нормы уголовного права, однако обобщение типичных, противоправных ситуаций и установление за них санкций – это тоже регулирование, не только превентивное. Кроме того, уже и в этих источниках есть нормы, регулирующие собственность, порядок заключения договоров, просматриваются и наследственные, семейные и другие нормы права.</w:t>
      </w:r>
    </w:p>
    <w:p>
      <w:pPr>
        <w:pStyle w:val="TextBody"/>
        <w:rPr>
          <w:lang w:val="ru-RU"/>
        </w:rPr>
      </w:pPr>
      <w:r>
        <w:rPr>
          <w:lang w:val="ru-RU"/>
        </w:rPr>
        <w:t>Вместе с тем, регулятивная теория страдает некоторым максимализмом. В её подтексте просматривается такой тезис: человек настолько умное существо, что ему всё по плечу. Да, можно согласиться с тем, что многие вопросы социальной жизни были урегулированы с помощью права. Но вот, например, право очень долго не могло «взять в плен» политику, т.е. урегулировать вопрос о политическом властвовании. Тираны, деспоты, диктаторы не одно тысячелетие «парили» над людьми, уничтожали их в массовом количестве и лишь только в новое время с помощью права начинают регулироваться и властеотношения. Так что, регулятивные возможности права далеко не безграничны даже сегодня, а на начальном этапе развития общества они были куда скромнее.</w:t>
      </w:r>
    </w:p>
    <w:p>
      <w:pPr>
        <w:pStyle w:val="TextBody"/>
        <w:rPr>
          <w:lang w:val="ru-RU"/>
        </w:rPr>
      </w:pPr>
      <w:r>
        <w:rPr>
          <w:lang w:val="ru-RU"/>
        </w:rPr>
        <w:t xml:space="preserve">Ещё, хотелось бы отметить, что право – не единственное средство регулирования. Помимо него, жизнь людей упорядочивается и с помощью других социальных норм. Например, в древности основную регулятивную функцию несли обычаи. </w:t>
      </w:r>
    </w:p>
    <w:p>
      <w:pPr>
        <w:pStyle w:val="TextBody"/>
        <w:rPr>
          <w:lang w:val="ru-RU"/>
        </w:rPr>
      </w:pPr>
      <w:r>
        <w:rPr>
          <w:lang w:val="ru-RU"/>
        </w:rPr>
        <w:t>Правовые нормы регулировали столь малый перечень общих для всех людей вопросов, что можно не впадать в эйфорию по поводу регулирующих возможностей права, хотя отвергать или сбрасывать их вовсе со счетов также не стоит.</w:t>
      </w:r>
    </w:p>
    <w:p>
      <w:pPr>
        <w:pStyle w:val="TextBody"/>
        <w:rPr>
          <w:lang w:val="ru-RU"/>
        </w:rPr>
      </w:pPr>
      <w:r>
        <w:rPr>
          <w:lang w:val="ru-RU"/>
        </w:rPr>
        <w:t xml:space="preserve">Вывод можно сделать следующий. Регулятивная теория – это забегающая вперёд теория, приписывающая праву такие его свойства, которые оно приобретает на более поздних ступенях своего развития. </w:t>
      </w:r>
    </w:p>
    <w:p>
      <w:pPr>
        <w:pStyle w:val="TextBody"/>
        <w:rPr>
          <w:lang w:val="ru-RU"/>
        </w:rPr>
      </w:pPr>
      <w:r>
        <w:rPr>
          <w:lang w:val="ru-RU"/>
        </w:rPr>
        <w:t>Историческая теория происхождения права</w:t>
        <w:tab/>
      </w:r>
    </w:p>
    <w:p>
      <w:pPr>
        <w:pStyle w:val="TextBody"/>
        <w:rPr>
          <w:lang w:val="ru-RU"/>
        </w:rPr>
      </w:pPr>
      <w:r>
        <w:rPr>
          <w:lang w:val="ru-RU"/>
        </w:rPr>
        <w:t>Основными представителями этого направления исследовательской мысли являются Г. Гуго, К. Савиньи, Г. Пухта, Н. М Карамзин. Историческая теория возникла в первой половине XIX в., как противовес теории естественного права, из которой вытекали демократические и революционные идеи, призывы к коренному изменению существующего со Средних веков политико-юридического строя и принятию законов, отвечающих «требованиям разума», «природе человека».</w:t>
      </w:r>
    </w:p>
    <w:p>
      <w:pPr>
        <w:pStyle w:val="TextBody"/>
        <w:rPr>
          <w:lang w:val="ru-RU"/>
        </w:rPr>
      </w:pPr>
      <w:r>
        <w:rPr>
          <w:lang w:val="ru-RU"/>
        </w:rPr>
        <w:t>Говоря о праве, создатели исторической школы права считали, что действующее в обществе право не сводится к совокупности предписаний, исходящих от государства. Право возникает спонтанно и своим происхождением не обязано государству. Оно, подобно языку, не устанавливается договором, не вводится по чьему либо указанию, не дано Богом, а создаётся, складывается постепенно путём самостоятельного развития через стихийное образование норм общения, добровольно принимаемых народом. Право – это прежде всего исторически сложившиеся правовые обычаи, произрастающие из глубин народного сознания, из недр национального, народного духа. Что же касается предписаний государства, то они составляют позитивное право, которое производно от права обычного и способно лишь помочь его упорядочению.</w:t>
      </w:r>
    </w:p>
    <w:p>
      <w:pPr>
        <w:pStyle w:val="TextBody"/>
        <w:rPr>
          <w:lang w:val="ru-RU"/>
        </w:rPr>
      </w:pPr>
      <w:r>
        <w:rPr>
          <w:lang w:val="ru-RU"/>
        </w:rPr>
        <w:t>Представители исторической школы права попытались истолковать становление и жизнь юридических норм и институтов как определённый объективный ход вещей. Этот ход совершается непроизвольно, приноравливаясь сам собой к потребностям и запросам времени, поэтому людям лучше всего не вмешиваться в него, держаться исстари заведённых и освященных опытом столетий порядков.</w:t>
      </w:r>
    </w:p>
    <w:p>
      <w:pPr>
        <w:pStyle w:val="TextBody"/>
        <w:rPr>
          <w:lang w:val="ru-RU"/>
        </w:rPr>
      </w:pPr>
      <w:r>
        <w:rPr>
          <w:lang w:val="ru-RU"/>
        </w:rPr>
        <w:t>К. Савиньи считал, что с движением национального духа стихийно эволюционирует и право. Динамика права сродни развитию организма из своего зародыша. На первом этапе своего развития право выступает в форме обычаев, на втором делается предметом обработки со стороны сословия ученых-правоведов, не теряя, однако, при этом связи со своим корнем – общим убеждением народа.</w:t>
      </w:r>
    </w:p>
    <w:p>
      <w:pPr>
        <w:pStyle w:val="TextBody"/>
        <w:rPr>
          <w:lang w:val="ru-RU"/>
        </w:rPr>
      </w:pPr>
      <w:r>
        <w:rPr>
          <w:lang w:val="ru-RU"/>
        </w:rPr>
        <w:t>С точки зрения Г. Пухты, бесцельно искусственно конструировать и в любое время предлагать людям ту или иную придуманную правовую систему. Созданная отдельно от самой истории жизни народного духа, она не может прибавиться к обществу. Каждому народу присущ свой дух, соответственно своё правосознание. Поэтому нормы права одного народа не будут годными для других народов и национальностей. Чтобы народ имел соответствующее ему право, необходимо выявить его дух, а этого можно достичь лишь проводя исторические исследования. И чем глубже уходит в историю народа исследователь, тем более точными и полными будут знания о народном духе и процессах его развития.</w:t>
      </w:r>
    </w:p>
    <w:p>
      <w:pPr>
        <w:pStyle w:val="TextBody"/>
        <w:rPr>
          <w:lang w:val="ru-RU"/>
        </w:rPr>
      </w:pPr>
      <w:r>
        <w:rPr>
          <w:lang w:val="ru-RU"/>
        </w:rPr>
        <w:t xml:space="preserve"> </w:t>
      </w:r>
      <w:r>
        <w:rPr>
          <w:lang w:val="ru-RU"/>
        </w:rPr>
        <w:t>Историческая школа права имеет несколько достоинств. Одно из главных – правильный вывод о том, что право – это объективное явление, а не чьё-то произвольное творение. Кроме того, утверждается, и с этим вполне можно согласиться, что право – явление историческое и развивается вместе с обществом, а не стоит на месте, будучи раз и навсегда данным.</w:t>
      </w:r>
    </w:p>
    <w:p>
      <w:pPr>
        <w:pStyle w:val="TextBody"/>
        <w:rPr>
          <w:lang w:val="ru-RU"/>
        </w:rPr>
      </w:pPr>
      <w:r>
        <w:rPr>
          <w:lang w:val="ru-RU"/>
        </w:rPr>
        <w:t>Вместе с тем, историческая теория имеет и свои минусы.</w:t>
      </w:r>
    </w:p>
    <w:p>
      <w:pPr>
        <w:pStyle w:val="TextBody"/>
        <w:rPr>
          <w:lang w:val="ru-RU"/>
        </w:rPr>
      </w:pPr>
      <w:r>
        <w:rPr>
          <w:lang w:val="ru-RU"/>
        </w:rPr>
        <w:t>Сторонники данной теории, говоря, что право вырастает из народного духа, постулируют его неизменность. Но даже тогда, когда они допускают его развитие, они само развитие народного духа понимают не как цепь качественных превращений, а как простое, хронологическое его развёртывание в историческом процессе.</w:t>
      </w:r>
    </w:p>
    <w:p>
      <w:pPr>
        <w:pStyle w:val="TextBody"/>
        <w:rPr>
          <w:lang w:val="ru-RU"/>
        </w:rPr>
      </w:pPr>
      <w:r>
        <w:rPr>
          <w:lang w:val="ru-RU"/>
        </w:rPr>
        <w:t>Историческая теория гиперболизирует роль одной стороны жизни общества: общественного сознания. Объективные факторы, как то экономика, военные завоевания, климатические условия и катаклизмы, международное общение и заимствование опыта социальной жизни, недоучитываются. Представляется, что «народный дух» всё же даётся не сам по себе, а зависит от множества объективных причин, в частности тех, которые указаны выше.</w:t>
      </w:r>
    </w:p>
    <w:p>
      <w:pPr>
        <w:pStyle w:val="TextBody"/>
        <w:rPr>
          <w:lang w:val="ru-RU"/>
        </w:rPr>
      </w:pPr>
      <w:r>
        <w:rPr>
          <w:lang w:val="ru-RU"/>
        </w:rPr>
        <w:t>Согласно этой теории народный дух проявляется в обычаях. Но и здесь возникает ряд проблем. Во-первых, все ли обычаи справедливы. С этим трудно согласиться, если взглянуть на обычай рабства или обычай войны в международном праве. Во-вторых, некоторые обычаи носят международный характер, например торговые обычаи, и как бы выходят за рамки народного (национального) духа.</w:t>
      </w:r>
    </w:p>
    <w:p>
      <w:pPr>
        <w:pStyle w:val="TextBody"/>
        <w:rPr>
          <w:lang w:val="ru-RU"/>
        </w:rPr>
      </w:pPr>
      <w:r>
        <w:rPr>
          <w:lang w:val="ru-RU"/>
        </w:rPr>
        <w:t>Одним словом, историческая теория права даёт поводы для своей критики. Но, не смотря на это, её следует признать крупным продвижением вперёд теоретико-правовой мысли в изучении о происхождении права. Она оказала значительное влияние на становление историко-правовых наук, которые обращались к проблемам протоправа. Историческая теория, без всякого сомнения, пополнила копилку человеческих знаний о процессе происхождения права.</w:t>
      </w:r>
    </w:p>
    <w:p>
      <w:pPr>
        <w:pStyle w:val="TextBody"/>
        <w:rPr>
          <w:lang w:val="ru-RU"/>
        </w:rPr>
      </w:pPr>
      <w:r>
        <w:rPr>
          <w:lang w:val="ru-RU"/>
        </w:rPr>
        <w:t>Классовая теория происхождения права</w:t>
      </w:r>
    </w:p>
    <w:p>
      <w:pPr>
        <w:pStyle w:val="TextBody"/>
        <w:rPr>
          <w:lang w:val="ru-RU"/>
        </w:rPr>
      </w:pPr>
      <w:r>
        <w:rPr>
          <w:lang w:val="ru-RU"/>
        </w:rPr>
        <w:t xml:space="preserve">Выдающимися мыслителями XIX века и основателями данной теории были К. Маркс и Ф. Энгельс. </w:t>
      </w:r>
    </w:p>
    <w:p>
      <w:pPr>
        <w:pStyle w:val="TextBody"/>
        <w:rPr>
          <w:lang w:val="ru-RU"/>
        </w:rPr>
      </w:pPr>
      <w:r>
        <w:rPr>
          <w:lang w:val="ru-RU"/>
        </w:rPr>
        <w:t>Маркс и Энгельс отмечали, что история человеческого общества была всегда историей классовой борьбы, в которой угнетатель и угнетенный находились в резком противостоянии друг другу. Политическая власть является организованным использованием силы одним классом для подавления и подчинения другого класса. Господствующий класс видоизменяет обычаи в свою пользу, приспосабливает их к своим нуждам, а если нужно, то и целенаправленно создаёт необходимые для достижения своей цели законы. Таким образом, право является возведённой в закон волей господствующего класса, его орудием, применяемым для подавления класса угнетенного.</w:t>
      </w:r>
    </w:p>
    <w:p>
      <w:pPr>
        <w:pStyle w:val="TextBody"/>
        <w:rPr>
          <w:lang w:val="ru-RU"/>
        </w:rPr>
      </w:pPr>
      <w:r>
        <w:rPr>
          <w:lang w:val="ru-RU"/>
        </w:rPr>
        <w:t>Но само право, так же, как, впрочем, и другие формы общественного сознания (например, мораль), полностью обусловлено экономическими условиями жизни общества и должно соответствовать экономической структуре общества. Марксизмом утверждается, что экономика всегда остаётся первичным и определяющим моментом для политической и юридической надстройки. Это – всеобщий закон. Конкретные его воплощения от эпохи к эпохе меняются.</w:t>
      </w:r>
    </w:p>
    <w:p>
      <w:pPr>
        <w:pStyle w:val="TextBody"/>
        <w:rPr/>
      </w:pPr>
      <w:r>
        <w:rPr>
          <w:lang w:val="ru-RU"/>
        </w:rPr>
        <w:t xml:space="preserve">Идея установления надстроечных учреждений экономическим базисом неразрывно связана с идеей относительной самостоятельности и постоянной активности надстройки (права в особенности). Относительная самостоятельность учреждений надстройки вырастает из общественного разделения труда и связанных с ним процессов постепенной дифференциации и обособления социальных функций. </w:t>
      </w:r>
    </w:p>
    <w:p>
      <w:pPr>
        <w:pStyle w:val="TextBody"/>
        <w:rPr>
          <w:lang w:val="ru-RU"/>
        </w:rPr>
      </w:pPr>
      <w:r>
        <w:rPr>
          <w:lang w:val="ru-RU"/>
        </w:rPr>
        <w:t>В условиях разделения общества на противоположные классы жизнедеятельность политической и юридической надстройки, взятой во всех её измерениях, пронизывает и определяет интерес господствующего класса. Данный интерес присутствует как в выполнении этой надстройкой сугубо принудительных акций, прямо обусловленных наличием классовых антагонизмов, так и в выполнении ею «общих дел, вытекающих из природы всякого общества».</w:t>
      </w:r>
    </w:p>
    <w:p>
      <w:pPr>
        <w:pStyle w:val="TextBody"/>
        <w:rPr>
          <w:lang w:val="ru-RU"/>
        </w:rPr>
      </w:pPr>
      <w:r>
        <w:rPr>
          <w:lang w:val="ru-RU"/>
        </w:rPr>
        <w:t xml:space="preserve">В общем, можно сказать, что с точки зрения данной теории право есть возведённая в закон воля экономически господствующих классов. </w:t>
      </w:r>
    </w:p>
    <w:p>
      <w:pPr>
        <w:pStyle w:val="TextBody"/>
        <w:rPr>
          <w:lang w:val="ru-RU"/>
        </w:rPr>
      </w:pPr>
      <w:r>
        <w:rPr>
          <w:lang w:val="ru-RU"/>
        </w:rPr>
        <w:t>Классовая теория, как и все предыдущие, имеет свои плюсы. Маркс и Энгельс справедливо заметили, что экономика – это далеко не пустячный фактор в развитии общества и, в частности, в процессе происхождения права. Они правы в том, что на определённой ступени развития общества, обычаи перестают быть основным средством социального регулирования, поскольку они были предназначены для однородного общества, но отнюдь не для общества, которое дифференцировалось на классы и социальные группы. Им на смену приходят другие, более подходящие средства регулирования, главным из которых является право.</w:t>
      </w:r>
    </w:p>
    <w:p>
      <w:pPr>
        <w:pStyle w:val="TextBody"/>
        <w:rPr>
          <w:lang w:val="ru-RU"/>
        </w:rPr>
      </w:pPr>
      <w:r>
        <w:rPr>
          <w:lang w:val="ru-RU"/>
        </w:rPr>
        <w:t>Но Маркса и Энгельса есть в чем упрекнуть. Марксистская теория придаёт социальному развитию научную форму. Она указывает на способ производства как на единственную причину всех культурных явлений и права в том числе. Однако характерной особенностью научного метода является то, что он основывается на вероятности, а не на необходимости, на поиске не одного какого-то закона, а нескольких законов. Эта теология основана на поисках единого и окончательного объяснения всего сущего. Поэтому, хотя экономические факторы, несомненно, играют определённую роль в происхождении права, они не являются единственной причиной, породивший правовой процесс в истории человечества.</w:t>
      </w:r>
    </w:p>
    <w:p>
      <w:pPr>
        <w:pStyle w:val="TextBody"/>
        <w:rPr>
          <w:lang w:val="ru-RU"/>
        </w:rPr>
      </w:pPr>
      <w:r>
        <w:rPr>
          <w:lang w:val="ru-RU"/>
        </w:rPr>
        <w:t>Согласно этой концепции, пусковым механизмом зарождения права являются классовые противоречия. Авторы считают их катализатором социального прогресса вообще. Из этого следовало бы сделать вывод о том, что если мы стремимся к общественному прогрессу, то непременно должны интенсифицировать классовую борьбу. Однако опыт социальной жизни говорит о том, что классовая борьба – это явление, которое можно рассматривать и как отрицательное, поскольку она не способствует истощению и уничтожению ресурсов общества, так необходимых для прогресса (людских, прежде всего, а также материальных).</w:t>
      </w:r>
    </w:p>
    <w:p>
      <w:pPr>
        <w:pStyle w:val="TextBody"/>
        <w:rPr>
          <w:lang w:val="ru-RU"/>
        </w:rPr>
      </w:pPr>
      <w:r>
        <w:rPr>
          <w:lang w:val="ru-RU"/>
        </w:rPr>
        <w:t>В праве выражается не только воля господствующего класса, но также и общая воля людей, проживающих в том или ином государстве. Так, наказание, следуемое за убийство любого человека, отвечает интересам всех, а не только интересам экономически сильного и поэтому господствующего класса, поскольку иной подход подорвал бы основы безопасности и стабильности общества. Акцент же Маркса и Энгельса на право лишь как инструмент подавления не способствует изучению той полезной роли, которую право могло бы играть в обществе.</w:t>
      </w:r>
    </w:p>
    <w:p>
      <w:pPr>
        <w:pStyle w:val="TextBody"/>
        <w:rPr>
          <w:lang w:val="ru-RU"/>
        </w:rPr>
      </w:pPr>
      <w:r>
        <w:rPr>
          <w:lang w:val="ru-RU"/>
        </w:rPr>
        <w:t>Но при всех недостатках классовой теории, нельзя забывать о её плюсах. Принцип историзма, подход к появлению права как социального явления, рожденного потребностями материальной жизни общества, связь права с классовыми структурами и классовыми интересами и ряд других положений составляют, несомненно, большое достижение теоретико-правовой мысли.</w:t>
      </w:r>
    </w:p>
    <w:p>
      <w:pPr>
        <w:pStyle w:val="TextBody"/>
        <w:rPr>
          <w:lang w:val="ru-RU"/>
        </w:rPr>
      </w:pPr>
      <w:r>
        <w:rPr>
          <w:lang w:val="ru-RU"/>
        </w:rPr>
      </w:r>
      <w:r>
        <w:br w:type="page"/>
      </w:r>
    </w:p>
    <w:p>
      <w:pPr>
        <w:pStyle w:val="Heading2"/>
        <w:ind w:firstLine="709"/>
        <w:rPr/>
      </w:pPr>
      <w:r>
        <w:rPr/>
        <w:t xml:space="preserve">2 </w:t>
      </w:r>
      <w:bookmarkStart w:id="17" w:name="curs_title_1"/>
      <w:bookmarkEnd w:id="17"/>
      <w:r>
        <w:rPr/>
        <w:t>Иные теории происхождения права</w:t>
      </w:r>
    </w:p>
    <w:p>
      <w:pPr>
        <w:pStyle w:val="TextBody"/>
        <w:rPr>
          <w:lang w:val="ru-RU"/>
        </w:rPr>
      </w:pPr>
      <w:r>
        <w:rPr>
          <w:lang w:val="ru-RU"/>
        </w:rPr>
      </w:r>
    </w:p>
    <w:p>
      <w:pPr>
        <w:pStyle w:val="TextBody"/>
        <w:rPr>
          <w:lang w:val="ru-RU"/>
        </w:rPr>
      </w:pPr>
      <w:bookmarkStart w:id="18" w:name="curs_chapter_1"/>
      <w:bookmarkEnd w:id="18"/>
      <w:r>
        <w:rPr>
          <w:lang w:val="ru-RU"/>
        </w:rPr>
        <w:t>Психологическая теория происхождения права</w:t>
      </w:r>
    </w:p>
    <w:p>
      <w:pPr>
        <w:pStyle w:val="TextBody"/>
        <w:rPr>
          <w:lang w:val="ru-RU"/>
        </w:rPr>
      </w:pPr>
      <w:r>
        <w:rPr>
          <w:lang w:val="ru-RU"/>
        </w:rPr>
        <w:t>Родоначальником данной теории является Л.И. Петражицкий.</w:t>
      </w:r>
    </w:p>
    <w:p>
      <w:pPr>
        <w:pStyle w:val="TextBody"/>
        <w:rPr>
          <w:lang w:val="ru-RU"/>
        </w:rPr>
      </w:pPr>
      <w:r>
        <w:rPr>
          <w:lang w:val="ru-RU"/>
        </w:rPr>
        <w:t>Он признаёт правом конкретную психическую реальность – правовые эмоции человека. Положительным здесь является то, что теория обращает внимание на одну из важнейших сторон правовой системы – психологическую.</w:t>
      </w:r>
    </w:p>
    <w:p>
      <w:pPr>
        <w:pStyle w:val="TextBody"/>
        <w:rPr>
          <w:lang w:val="ru-RU"/>
        </w:rPr>
      </w:pPr>
      <w:r>
        <w:rPr>
          <w:lang w:val="ru-RU"/>
        </w:rPr>
        <w:t>Нельзя готовить и издавать законы, не изучая уровень правовой культуры и правосознания в обществе, нельзя и применять законы, не учитывая психологические особенности индивида.</w:t>
      </w:r>
    </w:p>
    <w:p>
      <w:pPr>
        <w:pStyle w:val="TextBody"/>
        <w:rPr>
          <w:lang w:val="ru-RU"/>
        </w:rPr>
      </w:pPr>
      <w:r>
        <w:rPr>
          <w:lang w:val="ru-RU"/>
        </w:rPr>
        <w:t>Петражицкий утверждает, что основные причины возникновения права усматриваются не в окружающей экономической, социальной и иной среде, а в особенностях психики человека, в «импульсах» и эмоциях, которые играют главную роль не только в приспособлении человека к условиям жизни общества, но и в образовании права.</w:t>
      </w:r>
    </w:p>
    <w:p>
      <w:pPr>
        <w:pStyle w:val="TextBody"/>
        <w:rPr>
          <w:lang w:val="ru-RU"/>
        </w:rPr>
      </w:pPr>
      <w:r>
        <w:rPr>
          <w:lang w:val="ru-RU"/>
        </w:rPr>
        <w:t>Другие представители психологического направления тоже видят истоки права в психике, эмоциях людей. Это или «психологическая потребность подчинения и повиновения», или «чувство коллективного взаимодействия», или « чувство подражания».</w:t>
      </w:r>
    </w:p>
    <w:p>
      <w:pPr>
        <w:pStyle w:val="TextBody"/>
        <w:rPr>
          <w:lang w:val="ru-RU"/>
        </w:rPr>
      </w:pPr>
      <w:r>
        <w:rPr>
          <w:lang w:val="ru-RU"/>
        </w:rPr>
        <w:t>Психологическое направление всё объясняет и выводит из психики, отрывает право от его действительных корней.</w:t>
      </w:r>
    </w:p>
    <w:p>
      <w:pPr>
        <w:pStyle w:val="TextBody"/>
        <w:rPr>
          <w:lang w:val="ru-RU"/>
        </w:rPr>
      </w:pPr>
      <w:r>
        <w:rPr>
          <w:lang w:val="ru-RU"/>
        </w:rPr>
        <w:t>Западноевропейская модель возникновения права</w:t>
        <w:tab/>
      </w:r>
    </w:p>
    <w:p>
      <w:pPr>
        <w:pStyle w:val="TextBody"/>
        <w:rPr>
          <w:lang w:val="ru-RU"/>
        </w:rPr>
      </w:pPr>
      <w:r>
        <w:rPr>
          <w:lang w:val="ru-RU"/>
        </w:rPr>
        <w:t>Историю западного права ведут не от древнейших юридических текстов, не от известных греческих и римских памятников права, а с периода, последовавшего за рецепцией римского права в Европе. Американский ученый-юрист Г. Берман, опубликовавший фундаментальный труд по истории европейского права, считает, что западная традиция права зародилась в Европе XI-XIIвв., но основы её были заложены не государствами, а католической церковью. Базовой европейской системой права выступило каноническое право – итог Папской революции XI века и утверждение политической независимости римской церкви в качестве корпоративного образования под эгидой Папства.</w:t>
      </w:r>
    </w:p>
    <w:p>
      <w:pPr>
        <w:pStyle w:val="TextBody"/>
        <w:rPr>
          <w:lang w:val="ru-RU"/>
        </w:rPr>
      </w:pPr>
      <w:r>
        <w:rPr>
          <w:lang w:val="ru-RU"/>
        </w:rPr>
        <w:t xml:space="preserve"> </w:t>
      </w:r>
      <w:r>
        <w:rPr>
          <w:lang w:val="ru-RU"/>
        </w:rPr>
        <w:t>Теория «естественного права».</w:t>
      </w:r>
    </w:p>
    <w:p>
      <w:pPr>
        <w:pStyle w:val="TextBody"/>
        <w:rPr>
          <w:lang w:val="ru-RU"/>
        </w:rPr>
      </w:pPr>
      <w:r>
        <w:rPr>
          <w:lang w:val="ru-RU"/>
        </w:rPr>
        <w:t xml:space="preserve">В преддверие буржуазной революции наибольшее распространение и развитие получила теория «естественного права». Она исходит из двойственности права. Наряду с Позитивным правом, созданным государством, согласно этой теории, существует высшее «естественное право», свойственное человеку от природы. «Естественное право» служит критерием оценки права позитивного. Все, что в позитивном праве противоречит «естественному праву», недостойно уважения и не должно считаться правом. Под «естественным правом» представители этой теории фактически понимали буржуазные представления о справедливости, общем благе. </w:t>
      </w:r>
    </w:p>
    <w:p>
      <w:pPr>
        <w:pStyle w:val="TextBody"/>
        <w:rPr>
          <w:lang w:val="ru-RU"/>
        </w:rPr>
      </w:pPr>
      <w:r>
        <w:rPr>
          <w:lang w:val="ru-RU"/>
        </w:rPr>
        <w:t>Основными идеями «естественного права» провозглашались право частной собственности, право на жизнь, личную свободу, стремление к счастью, равенство, право на революционные выступления против правительства, попирающего эти права. В период разложения феодализма и свершения буржуазных революций рассматриваемая теория была направлена против феодальных теологических представлений о праве, против самих феодальных порядков, феодального государства и права, которые признавались противоречащими духу «естественного права». Представители школы «естественного права» того времени (Г. Гроций, Ш. Монтескье, Ж.-Ж. Руссо, Д. Локк, А.Н. Радищев) были прогрессивными деятелями, использовали свои идеи для критики феодального строя и для обоснования нового, буржуазного порядка. Под лозунгами этой теории совершались буржуазные революции. Ее идеи были отраженны в содержании Декларации независимости США (1776 г.), Декларации прав человека и гражданина во Франции (1789 г.).После укрепления власти буржуазии роль теории «естественного права» упала. Первое место заняли позитивистские идеи о праве. После второй мировой войны идеи школы «естественного права» в измененном виде были подхвачены теорией «возрожденного естественного права», которая выступает преимущественно как теологическое представление о праве. Католическое направление этой теории покоится на сочинениях средневекового теолога Фомы Аквинского. Естественным правом провозглашается право божественное, «вечное право», право, данное Богом. Право собственности и вытекающее из него неравенство бедных и богатых покоятся на этом «вечном» божественном праве. Главный недостаток теории школы «естественного права» - полное игнорирование сил, воздействующих на волю человека в его правовом творчестве и начала закономерности в развитии права.</w:t>
      </w:r>
    </w:p>
    <w:p>
      <w:pPr>
        <w:pStyle w:val="TextBody"/>
        <w:rPr>
          <w:lang w:val="ru-RU"/>
        </w:rPr>
      </w:pPr>
      <w:r>
        <w:rPr>
          <w:lang w:val="ru-RU"/>
        </w:rPr>
        <w:t>Мое мнение на счет данной теории, что она не описывает происхождения права, та как  была выдвинута  для того чтобы свергнуть старые представления о праве. «Эта теория призвана вытеснить коммунистические идеи, отвергающие частную собственность.</w:t>
      </w:r>
    </w:p>
    <w:p>
      <w:pPr>
        <w:pStyle w:val="TextBody"/>
        <w:rPr>
          <w:lang w:val="ru-RU"/>
        </w:rPr>
      </w:pPr>
      <w:r>
        <w:rPr>
          <w:lang w:val="ru-RU"/>
        </w:rPr>
        <w:t>Юридический позитивизм.</w:t>
      </w:r>
    </w:p>
    <w:p>
      <w:pPr>
        <w:pStyle w:val="TextBody"/>
        <w:rPr>
          <w:lang w:val="ru-RU"/>
        </w:rPr>
      </w:pPr>
      <w:r>
        <w:rPr>
          <w:lang w:val="ru-RU"/>
        </w:rPr>
        <w:t>Юридический позитивизм возникает в начале XIX в., когда буржуазия достаточно упрочила свои экономические и политические позиции, в период относительно мирного развития капитализма, свободной конкуренции.</w:t>
      </w:r>
    </w:p>
    <w:p>
      <w:pPr>
        <w:pStyle w:val="TextBody"/>
        <w:rPr>
          <w:lang w:val="ru-RU"/>
        </w:rPr>
      </w:pPr>
      <w:r>
        <w:rPr>
          <w:lang w:val="ru-RU"/>
        </w:rPr>
        <w:t>Юридический позитивизм отражал уверенность буржуазии в незыблемости созданного ею строя, в могуществе ее государства и права. Буржуазия видит в своем праве фактор стабилизации, порядка, эффективное орудие против нарастающего рабочего движения.</w:t>
      </w:r>
    </w:p>
    <w:p>
      <w:pPr>
        <w:pStyle w:val="TextBody"/>
        <w:rPr>
          <w:lang w:val="ru-RU"/>
        </w:rPr>
      </w:pPr>
      <w:r>
        <w:rPr>
          <w:lang w:val="ru-RU"/>
        </w:rPr>
        <w:t>Позитивизм отрицает «естественное право», которое рассматривается как заблуждение умов, ведущее к нарушению порядка. По теории юридического позитивизма право - факт реальности, позитивный факт. Всякое позитивное право происходит от власти. Право - приказ власти, поддержанный санкцией принуждения. Право есть результат только правотворческой функции государства, независимой от экономических и классовых отношений.</w:t>
      </w:r>
    </w:p>
    <w:p>
      <w:pPr>
        <w:pStyle w:val="TextBody"/>
        <w:rPr>
          <w:lang w:val="ru-RU"/>
        </w:rPr>
      </w:pPr>
      <w:r>
        <w:rPr>
          <w:lang w:val="ru-RU"/>
        </w:rPr>
        <w:t>Юридический позитивизм связан с философским позитивизмом. Сущность права провозглашается непознаваемой. Оно не нуждается в иных обоснованиях кроме факта своего существования. Право, по мнению К. Бергбома, является основой любого строя. Позитивисты отрывают истоки права от экономики и классовых отношений. Свою задачу они видят в описании права, в формально- логическом исследовании его догмы. Формально-догматический описательный метод признается в качестве основного метода исследования. В рамках юридического позитивизма создается концепция правового государства. Идеи позитивизма присущи современной буржуазной юриспруденции в разных вариантах.</w:t>
      </w:r>
    </w:p>
    <w:p>
      <w:pPr>
        <w:pStyle w:val="TextBody"/>
        <w:rPr>
          <w:lang w:val="ru-RU"/>
        </w:rPr>
      </w:pPr>
      <w:r>
        <w:rPr>
          <w:lang w:val="ru-RU"/>
        </w:rPr>
        <w:t xml:space="preserve"> </w:t>
      </w:r>
      <w:r>
        <w:rPr>
          <w:lang w:val="ru-RU"/>
        </w:rPr>
        <w:t>Нормативизм.</w:t>
      </w:r>
    </w:p>
    <w:p>
      <w:pPr>
        <w:pStyle w:val="TextBody"/>
        <w:rPr>
          <w:lang w:val="ru-RU"/>
        </w:rPr>
      </w:pPr>
      <w:r>
        <w:rPr>
          <w:lang w:val="ru-RU"/>
        </w:rPr>
        <w:t>Одним из направлений современного позитивизма является нормативизм.</w:t>
      </w:r>
    </w:p>
    <w:p>
      <w:pPr>
        <w:pStyle w:val="TextBody"/>
        <w:rPr>
          <w:lang w:val="ru-RU"/>
        </w:rPr>
      </w:pPr>
      <w:r>
        <w:rPr>
          <w:lang w:val="ru-RU"/>
        </w:rPr>
        <w:t>Нормативизм - это крайнее проявление формализма в теории права. Создатель нормативизма, Г. Кельзен, воспринял от позитивизма формально догматический метод, от И. Канта - деление сферы познания на сферу бытия и сферу долженствования. Кельзен относит право к сфере долженствования, которая никак не связанна с миром бытия, не зависит от действительности. Свою теорию он именует «чистой теорией права». Сила права в самом праве. Кельзен строит пирамиду норм. Каждая норма низшего порядка действует только потому, что создана согласно процедуре, указанной высшей нормой. Сила одних норм опирается, следовательно на другие, высшие нормы, но не на реальные факторы. Сила всей правовой системы вытекает из «основной нормы», которая презюмирует существующей. В основании пирамиды лежат индивидуальные нормы</w:t>
      </w:r>
    </w:p>
    <w:p>
      <w:pPr>
        <w:pStyle w:val="TextBody"/>
        <w:rPr>
          <w:lang w:val="ru-RU"/>
        </w:rPr>
      </w:pPr>
      <w:r>
        <w:rPr>
          <w:lang w:val="ru-RU"/>
        </w:rPr>
        <w:t>(решения судов или администраций, договоры и т.п.), включенные в право.</w:t>
      </w:r>
    </w:p>
    <w:p>
      <w:pPr>
        <w:pStyle w:val="TextBody"/>
        <w:rPr>
          <w:lang w:val="ru-RU"/>
        </w:rPr>
      </w:pPr>
      <w:r>
        <w:rPr>
          <w:lang w:val="ru-RU"/>
        </w:rPr>
        <w:t>Таким образом, суд рассматривается как правотворческий орган. Здесь Кельзен отходит от позитивизма, приближаясь к позиции социологического направления.</w:t>
      </w:r>
    </w:p>
    <w:p>
      <w:pPr>
        <w:pStyle w:val="TextBody"/>
        <w:rPr>
          <w:lang w:val="ru-RU"/>
        </w:rPr>
      </w:pPr>
      <w:r>
        <w:rPr>
          <w:lang w:val="ru-RU"/>
        </w:rPr>
        <w:t>Государство у него растворяется в праве, которое есть не что иное, как правопорядок, отражение прав.</w:t>
      </w:r>
    </w:p>
    <w:p>
      <w:pPr>
        <w:pStyle w:val="TextBody"/>
        <w:rPr>
          <w:lang w:val="ru-RU"/>
        </w:rPr>
      </w:pPr>
      <w:r>
        <w:rPr>
          <w:lang w:val="ru-RU"/>
        </w:rPr>
        <w:t>Юридическая наука, заявлял Кельзен, должна заниматься только нормами, должна отбросить экономическую и тем более классовую обусловленность права. Оценка права с позиции морали недопустима, ибо связь между этими явлениями не существует.</w:t>
      </w:r>
    </w:p>
    <w:p>
      <w:pPr>
        <w:pStyle w:val="TextBody"/>
        <w:rPr>
          <w:lang w:val="ru-RU"/>
        </w:rPr>
      </w:pPr>
      <w:r>
        <w:rPr>
          <w:lang w:val="ru-RU"/>
        </w:rPr>
        <w:t>Фиксированность средств государственного принуждения в случаях нарушения права. Противостояние режиму произвола и беззаконию.</w:t>
      </w:r>
    </w:p>
    <w:p>
      <w:pPr>
        <w:pStyle w:val="TextBody"/>
        <w:rPr>
          <w:lang w:val="ru-RU"/>
        </w:rPr>
      </w:pPr>
      <w:r>
        <w:rPr>
          <w:lang w:val="ru-RU"/>
        </w:rPr>
        <w:t>Косвенная ориентация на необходимость возведения в закон надлежащей</w:t>
      </w:r>
    </w:p>
    <w:p>
      <w:pPr>
        <w:pStyle w:val="TextBody"/>
        <w:rPr>
          <w:lang w:val="ru-RU"/>
        </w:rPr>
      </w:pPr>
      <w:r>
        <w:rPr>
          <w:lang w:val="ru-RU"/>
        </w:rPr>
        <w:t>(справедливой, моральной, прогрессивной) воли.</w:t>
      </w:r>
    </w:p>
    <w:p>
      <w:pPr>
        <w:pStyle w:val="TextBody"/>
        <w:rPr>
          <w:lang w:val="ru-RU"/>
        </w:rPr>
      </w:pPr>
      <w:r>
        <w:rPr>
          <w:lang w:val="ru-RU"/>
        </w:rPr>
        <w:t>Ориентация на подзаконное нормативное регулирование общественных отношений в ходе юридической практики.</w:t>
      </w:r>
    </w:p>
    <w:p>
      <w:pPr>
        <w:pStyle w:val="TextBody"/>
        <w:rPr>
          <w:lang w:val="ru-RU"/>
        </w:rPr>
      </w:pPr>
      <w:r>
        <w:rPr>
          <w:lang w:val="ru-RU"/>
        </w:rPr>
        <w:t>Признание широких возможностей государства влиять на общественное развитие.</w:t>
      </w:r>
    </w:p>
    <w:p>
      <w:pPr>
        <w:pStyle w:val="TextBody"/>
        <w:rPr>
          <w:lang w:val="ru-RU"/>
        </w:rPr>
      </w:pPr>
      <w:r>
        <w:rPr>
          <w:lang w:val="ru-RU"/>
        </w:rPr>
        <w:t>Отрицательное в нормативном подходе проявляется в игнорировании содержательной стороны права: положение в степени свободы адресатов правовых норм, субъективных прав личности, моральности юридических норм, соответствие их объективным потребностям общественного развития.</w:t>
      </w:r>
    </w:p>
    <w:p>
      <w:pPr>
        <w:pStyle w:val="TextBody"/>
        <w:rPr>
          <w:lang w:val="ru-RU"/>
        </w:rPr>
      </w:pPr>
      <w:r>
        <w:rPr>
          <w:lang w:val="ru-RU"/>
        </w:rPr>
        <w:t xml:space="preserve">Психологическая школа права.                    </w:t>
      </w:r>
    </w:p>
    <w:p>
      <w:pPr>
        <w:pStyle w:val="TextBody"/>
        <w:rPr>
          <w:lang w:val="ru-RU"/>
        </w:rPr>
      </w:pPr>
      <w:r>
        <w:rPr>
          <w:lang w:val="ru-RU"/>
        </w:rPr>
        <w:t>Родоначальником психологической школы права считается Л.И. Петражитский,</w:t>
      </w:r>
    </w:p>
    <w:p>
      <w:pPr>
        <w:pStyle w:val="TextBody"/>
        <w:rPr>
          <w:lang w:val="ru-RU"/>
        </w:rPr>
      </w:pPr>
      <w:r>
        <w:rPr>
          <w:lang w:val="ru-RU"/>
        </w:rPr>
        <w:t>работавший в университетах России, а после первой мировой войны - в Польше.Л.И. Петражитский и другие представители психологического направления (В.Лундштет, К. Оливекрона, А. Росс) утверждают, что психика людей - факторопределяющий развитие общества, его морали, права, государства.</w:t>
      </w:r>
    </w:p>
    <w:p>
      <w:pPr>
        <w:pStyle w:val="TextBody"/>
        <w:rPr>
          <w:lang w:val="ru-RU"/>
        </w:rPr>
      </w:pPr>
      <w:r>
        <w:rPr>
          <w:lang w:val="ru-RU"/>
        </w:rPr>
        <w:t>С точки зрения Л.И. Петражицкого, первичными в праве являются психическое правовое переживание, правовые эмоции. Правовое переживание носит императивно(обязанность) - атрибутивный(правомочие) характер. В этом переживание правомочие и обязанность неразрывно связанны. Норма права представляет собой результат такого переживания, мысленное явление, выражающее связь правомочия и обязанности. Именно правовые переживания есть звенья, соединяющие общество и придающие ему стабильность. Л.И. Петражицкий не отрицал существование официально действующего права, однако не объяснял, почему оно существует и действует. Признавая наличие позитивного права, он делил правовые переживания на два типа:</w:t>
      </w:r>
    </w:p>
    <w:p>
      <w:pPr>
        <w:pStyle w:val="TextBody"/>
        <w:rPr>
          <w:lang w:val="ru-RU"/>
        </w:rPr>
      </w:pPr>
      <w:r>
        <w:rPr>
          <w:lang w:val="ru-RU"/>
        </w:rPr>
        <w:t>1.  переживания позитивного права (представление о том, что юридическая норма- результат внешнего решения, представление об ее источнике);</w:t>
      </w:r>
    </w:p>
    <w:p>
      <w:pPr>
        <w:pStyle w:val="TextBody"/>
        <w:rPr>
          <w:lang w:val="ru-RU"/>
        </w:rPr>
      </w:pPr>
      <w:r>
        <w:rPr>
          <w:lang w:val="ru-RU"/>
        </w:rPr>
        <w:t>2.  переживания интуитивного права, т.е. автономного, не связанного с позитивным правом.</w:t>
      </w:r>
    </w:p>
    <w:p>
      <w:pPr>
        <w:pStyle w:val="TextBody"/>
        <w:rPr>
          <w:lang w:val="ru-RU"/>
        </w:rPr>
      </w:pPr>
      <w:r>
        <w:rPr>
          <w:lang w:val="ru-RU"/>
        </w:rPr>
        <w:t>Интуитивное, автономное право признается абсолютным, позитивное -</w:t>
      </w:r>
    </w:p>
    <w:p>
      <w:pPr>
        <w:pStyle w:val="TextBody"/>
        <w:rPr>
          <w:lang w:val="ru-RU"/>
        </w:rPr>
      </w:pPr>
      <w:r>
        <w:rPr>
          <w:lang w:val="ru-RU"/>
        </w:rPr>
        <w:t>относительным. Позитивное право меняется параллельно изменению психических переживаний.</w:t>
      </w:r>
    </w:p>
    <w:p>
      <w:pPr>
        <w:pStyle w:val="TextBody"/>
        <w:rPr>
          <w:lang w:val="ru-RU"/>
        </w:rPr>
      </w:pPr>
      <w:r>
        <w:rPr>
          <w:lang w:val="ru-RU"/>
        </w:rPr>
        <w:t>Психологическое направление все объясняет и выводит из психики, отрывает</w:t>
      </w:r>
    </w:p>
    <w:p>
      <w:pPr>
        <w:pStyle w:val="TextBody"/>
        <w:rPr>
          <w:lang w:val="ru-RU"/>
        </w:rPr>
      </w:pPr>
      <w:r>
        <w:rPr>
          <w:lang w:val="ru-RU"/>
        </w:rPr>
        <w:t>государство и право от его действительных корней.</w:t>
      </w:r>
    </w:p>
    <w:p>
      <w:pPr>
        <w:pStyle w:val="TextBody"/>
        <w:rPr>
          <w:lang w:val="ru-RU"/>
        </w:rPr>
      </w:pPr>
      <w:r>
        <w:rPr>
          <w:lang w:val="ru-RU"/>
        </w:rPr>
        <w:t xml:space="preserve">Теория солидаризма в праве.                    </w:t>
      </w:r>
    </w:p>
    <w:p>
      <w:pPr>
        <w:pStyle w:val="TextBody"/>
        <w:rPr>
          <w:lang w:val="ru-RU"/>
        </w:rPr>
      </w:pPr>
      <w:r>
        <w:rPr>
          <w:lang w:val="ru-RU"/>
        </w:rPr>
        <w:t>Основоположником и наиболее известным представителем теории солидаризма в праве был французский юрист Л. Дюги (первая треть XX в.). В качестве основных</w:t>
      </w:r>
    </w:p>
    <w:p>
      <w:pPr>
        <w:pStyle w:val="TextBody"/>
        <w:rPr>
          <w:lang w:val="ru-RU"/>
        </w:rPr>
      </w:pPr>
      <w:r>
        <w:rPr>
          <w:lang w:val="ru-RU"/>
        </w:rPr>
        <w:t>положений, на которых базировалось его учение, Л. Дюги выдвигал два:</w:t>
      </w:r>
    </w:p>
    <w:p>
      <w:pPr>
        <w:pStyle w:val="TextBody"/>
        <w:rPr>
          <w:lang w:val="ru-RU"/>
        </w:rPr>
      </w:pPr>
      <w:r>
        <w:rPr>
          <w:lang w:val="ru-RU"/>
        </w:rPr>
        <w:t>1.   человек - существо общественное, он не может жить обособленно;</w:t>
      </w:r>
    </w:p>
    <w:p>
      <w:pPr>
        <w:pStyle w:val="TextBody"/>
        <w:rPr>
          <w:lang w:val="ru-RU"/>
        </w:rPr>
      </w:pPr>
      <w:r>
        <w:rPr>
          <w:lang w:val="ru-RU"/>
        </w:rPr>
        <w:t>2. общество функционирует лишь благодаря  солидарности, которая соединяет индивидов.</w:t>
      </w:r>
    </w:p>
    <w:p>
      <w:pPr>
        <w:pStyle w:val="TextBody"/>
        <w:rPr>
          <w:lang w:val="ru-RU"/>
        </w:rPr>
      </w:pPr>
      <w:r>
        <w:rPr>
          <w:lang w:val="ru-RU"/>
        </w:rPr>
        <w:t>Из этого положения Дюги делал вывод о наличие неизменной нормы (принципа) солидарности: «поступай солидарно». Никто не должен нарушать норму солидарности: не делать ничего, что наносит ущерб солидарности, а делать лишь то, что содействует солидарности. Принцип солидарности постоянен, хотя его содержание и меняется вместе с изменением общественной жизни. Он является основой правопорядка и государственной организации. С развитием разделения труда, отмечал Дюги, люди становятся более зависимыми друг от друга (рабочий - от капиталиста, капиталист - от рабочего и т.д.), а потому солидарность должна развиваться и укрепляться. На основе идеи солидарности в обществе стихийно складываются различные социальные нормы, в том числе и правовые.</w:t>
      </w:r>
    </w:p>
    <w:p>
      <w:pPr>
        <w:pStyle w:val="TextBody"/>
        <w:rPr>
          <w:lang w:val="ru-RU"/>
        </w:rPr>
      </w:pPr>
      <w:r>
        <w:rPr>
          <w:lang w:val="ru-RU"/>
        </w:rPr>
        <w:t>Право, по мнению Дюги, не создается государством. Правовые нормы существуют без государства, которое лишь выявляет нормы, стихийно складывающиеся в обществе на основе солидарности, и формулирует их в виде закона. Правовые нормы выше государства, выше законодателя. Если государство издает правила, противоречащие солидарности, то они не будут соблюдаться, не войдут в число солидарных норм. Право - это не инструмент политики государства. Оно выражает не волю какого-либо класса, а солидарность различных социальных групп.</w:t>
      </w:r>
    </w:p>
    <w:p>
      <w:pPr>
        <w:pStyle w:val="TextBody"/>
        <w:rPr>
          <w:lang w:val="ru-RU"/>
        </w:rPr>
      </w:pPr>
      <w:r>
        <w:rPr>
          <w:lang w:val="ru-RU"/>
        </w:rPr>
        <w:t>Существование государства обусловлено разделением труда и необходимостью установления и формулирования права, выражающего солидарные интересы. Разделение на правящих и управляемых является следствием стремления сильных, энергичных индивидуумов использовать свою энергию на охрану социальных норм, организацию общественных реакций на их нарушение. Дюги выступал против субъективных прав,  заменяя их социальной функцией.</w:t>
      </w:r>
    </w:p>
    <w:p>
      <w:pPr>
        <w:pStyle w:val="TextBody"/>
        <w:rPr>
          <w:lang w:val="ru-RU"/>
        </w:rPr>
      </w:pPr>
      <w:r>
        <w:rPr>
          <w:lang w:val="ru-RU"/>
        </w:rPr>
        <w:t>Рабочий и капиталист не имеют субъективных прав, они обладают лишь</w:t>
      </w:r>
    </w:p>
    <w:p>
      <w:pPr>
        <w:pStyle w:val="TextBody"/>
        <w:rPr>
          <w:lang w:val="ru-RU"/>
        </w:rPr>
      </w:pPr>
      <w:r>
        <w:rPr>
          <w:lang w:val="ru-RU"/>
        </w:rPr>
        <w:t>определенными социальными функциями, которые призваны осуществлять «святую солидарность»и обеспечивать «счастливую гармонию». Частная собственность – не право капиталиста, а необходимая социальная функция, без которой немыслимо общество.</w:t>
      </w:r>
    </w:p>
    <w:p>
      <w:pPr>
        <w:pStyle w:val="TextBody"/>
        <w:rPr>
          <w:lang w:val="ru-RU"/>
        </w:rPr>
      </w:pPr>
      <w:r>
        <w:rPr>
          <w:lang w:val="ru-RU"/>
        </w:rPr>
        <w:t>Я считаю, что данная идея пригодилась бы России, в том месте, где идет перераспределение собственности, созданной общим трудом миллионов, в пользу немногих. Важно, чтобы частная собственность, возникающая в результате перераспределения, использовалась бы не только для извлечения прибыли, но и в общесоциальных целях.</w:t>
      </w:r>
    </w:p>
    <w:p>
      <w:pPr>
        <w:pStyle w:val="TextBody"/>
        <w:rPr>
          <w:lang w:val="ru-RU"/>
        </w:rPr>
      </w:pPr>
      <w:r>
        <w:rPr>
          <w:lang w:val="ru-RU"/>
        </w:rPr>
        <w:t>Примером служит подписание Договора об общественном согласии, заключение тройственных соглашений (правительство, профсоюзы, работодатели).</w:t>
      </w:r>
    </w:p>
    <w:p>
      <w:pPr>
        <w:pStyle w:val="TextBody"/>
        <w:rPr>
          <w:lang w:val="ru-RU"/>
        </w:rPr>
      </w:pPr>
      <w:r>
        <w:rPr>
          <w:lang w:val="ru-RU"/>
        </w:rPr>
        <w:t xml:space="preserve">«Социологическая юриспруденция».                  </w:t>
      </w:r>
    </w:p>
    <w:p>
      <w:pPr>
        <w:pStyle w:val="TextBody"/>
        <w:rPr>
          <w:lang w:val="ru-RU"/>
        </w:rPr>
      </w:pPr>
      <w:r>
        <w:rPr>
          <w:lang w:val="ru-RU"/>
        </w:rPr>
        <w:t>В противоположность позитивизму представители социологического направления -«социологической юриспруденции» - обращаются к условиям функционирования, действия права, к процессу его реализации. Поэтому иногда это направление именуется функционализмом. Значительную роль в становлении социологической юриспруденции сыграло движение «свободного права». Его представители (Е. Эрлих, Г. Канторович, Ф. Жени и др.) противопоставляли «живое право» праву в законах. «Живое право» создается «союзами». Каждая организация, фабрика,</w:t>
      </w:r>
    </w:p>
    <w:p>
      <w:pPr>
        <w:pStyle w:val="TextBody"/>
        <w:rPr>
          <w:lang w:val="ru-RU"/>
        </w:rPr>
      </w:pPr>
      <w:r>
        <w:rPr>
          <w:lang w:val="ru-RU"/>
        </w:rPr>
        <w:t>банк, профсоюз, объединение предпринимателей, утверждает Е. Эрлих, создают свое право. Государственные предписания - это лишь малая часть права, его основную массу составляет «живое право».</w:t>
      </w:r>
    </w:p>
    <w:p>
      <w:pPr>
        <w:pStyle w:val="TextBody"/>
        <w:rPr>
          <w:lang w:val="ru-RU"/>
        </w:rPr>
      </w:pPr>
      <w:r>
        <w:rPr>
          <w:lang w:val="ru-RU"/>
        </w:rPr>
        <w:t>Отсюда вытекало, что суды не связанны жестко государственным предписанием, в особенности если имеется пробел или предписания устарели. Судьи могут и должны отыскивать нормы «живого права» и на их основе выносить решения. Таким образом обосновывалась свобода судейского усмотрения (отсюда и движение «свободного права»). Представители этого движения практически уравнивали судью с законодателем, наделяли его правотворческой функцией.</w:t>
      </w:r>
    </w:p>
    <w:p>
      <w:pPr>
        <w:pStyle w:val="TextBody"/>
        <w:rPr>
          <w:lang w:val="ru-RU"/>
        </w:rPr>
      </w:pPr>
      <w:r>
        <w:rPr>
          <w:lang w:val="ru-RU"/>
        </w:rPr>
        <w:t>Наибольшее распространение «социологическая юриспруденция» получила в США. Ее философским истоком является, как правило, философия прагматизма (действия, практики), согласно которой истинно то, что полезно, а применительно к праву - правомерно то, что полезно. По-моему, «социологическая юриспруденция»рассматривает не что такое право, как оно действует, что с его помощью достигается. Роль законов принижается, право растворяется в других социальных фактах, уравнивается с иными социальными нормами, с правоприменительными актами и т.п.</w:t>
      </w:r>
    </w:p>
    <w:p>
      <w:pPr>
        <w:pStyle w:val="TextBody"/>
        <w:rPr>
          <w:lang w:val="ru-RU"/>
        </w:rPr>
      </w:pPr>
      <w:r>
        <w:rPr>
          <w:lang w:val="ru-RU"/>
        </w:rPr>
        <w:t>«Социологическая юриспруденция» разнообразна по своим оттенкам. Одно из ее направлений - институционализм. Его представители исходят из той реальности, что в обществе наряду с государством существуют другие институты,  каждый из которых якобы создает свое право. Крайнее проявление правого нигилизма - школа «реалистов». Умеренные реалисты еще придают какое-то значение законам, а радикальные считают закон пустым сосудом, который судья может заполнить чем угодно.</w:t>
      </w:r>
    </w:p>
    <w:p>
      <w:pPr>
        <w:pStyle w:val="TextBody"/>
        <w:rPr>
          <w:lang w:val="ru-RU"/>
        </w:rPr>
      </w:pPr>
      <w:r>
        <w:rPr>
          <w:lang w:val="ru-RU"/>
        </w:rPr>
        <w:t>Теория насилия.</w:t>
      </w:r>
    </w:p>
    <w:p>
      <w:pPr>
        <w:pStyle w:val="TextBody"/>
        <w:rPr>
          <w:lang w:val="ru-RU"/>
        </w:rPr>
      </w:pPr>
      <w:r>
        <w:rPr>
          <w:lang w:val="ru-RU"/>
        </w:rPr>
        <w:t xml:space="preserve">Теория насилия принадлежит к числу относительно новых теорий государства и права. Идейные истоки этой теории зародились еще в эпоху рабовладения. Ее представители считали, что государство возникает в результате насилия и завоевания. Более развернутое научное обоснование теория насилия получает в XIX-XX вв. Ее смысл состоит в том, что возникновение частной собственности, классов и государства является результатом внутреннего и внешнего насилия, то есть путем прямого политического действия. </w:t>
      </w:r>
    </w:p>
    <w:p>
      <w:pPr>
        <w:pStyle w:val="TextBody"/>
        <w:rPr>
          <w:lang w:val="ru-RU"/>
        </w:rPr>
      </w:pPr>
      <w:r>
        <w:rPr>
          <w:lang w:val="ru-RU"/>
        </w:rPr>
        <w:t xml:space="preserve">   </w:t>
      </w:r>
      <w:r>
        <w:rPr>
          <w:lang w:val="ru-RU"/>
        </w:rPr>
        <w:t xml:space="preserve">Наиболее характерные черты теории насилия изложены в работах Е. Дюринга, Л. Гумплевича, К. Каутского и других. Дюринг считал, что основой общественного развития являются формы политических отношений, а экономические явления - это следствие политических актов. Первоначальный фактор возникновения государства следует искать в непосредственной политической силе. Общество, по мнению Дюринга, состоит, по меньшей мере, из двух человек. Две человеческие воли как таковые вполне равны друг другу, и ни одна из них не может предъявить другой никаких положительных требований. При таком положении дела, когда общество состоит из двух равных лиц, неравенство и рабство невозможны. Для объяснения происхождения государства Дюринг образно привлекает третьего человека, так как без него нельзя принимать решение большинством голосов, а без подобных решений, то есть без господства большинства над меньшинством, не может возникнуть государства. По его мнению, собственность, классы и государство возникают как результат насилия одной части общества над другой.    </w:t>
      </w:r>
    </w:p>
    <w:p>
      <w:pPr>
        <w:pStyle w:val="TextBody"/>
        <w:rPr>
          <w:lang w:val="ru-RU"/>
        </w:rPr>
      </w:pPr>
      <w:r>
        <w:rPr>
          <w:lang w:val="ru-RU"/>
        </w:rPr>
        <w:t xml:space="preserve">   </w:t>
      </w:r>
      <w:r>
        <w:rPr>
          <w:lang w:val="ru-RU"/>
        </w:rPr>
        <w:t xml:space="preserve">Австрийский социолог и государствовед Гумплович является представителем теории внешнего насилия. Согласно этой теории государство образуется вследствие завоевания сильного племени более слабого. В итоге завоевания возникает рабство: одно племя, победившее в борьбе, становится господствующим;  другое, потерпевшее поражение, теряет свободу и оказывается в положении рабов. Рабство в свою очередь ведет к появлению частной собственности и классов. С частной же собственностью связан и ею обусловлен переход от кочевого быта к земледельческому, оседлому быту. Государственная власть, по Гумпловичу, возникает из физической  силы: господство племени, основанное вначале только на физическом преобладании над другим племенем, постепенно превращается в государство класса, опирающегося на экономическое могущество последнего.                 </w:t>
      </w:r>
    </w:p>
    <w:p>
      <w:pPr>
        <w:pStyle w:val="TextBody"/>
        <w:rPr>
          <w:lang w:val="ru-RU"/>
        </w:rPr>
      </w:pPr>
      <w:r>
        <w:rPr>
          <w:lang w:val="ru-RU"/>
        </w:rPr>
        <w:t xml:space="preserve">   </w:t>
      </w:r>
      <w:r>
        <w:rPr>
          <w:lang w:val="ru-RU"/>
        </w:rPr>
        <w:t>Таким образом, ни общественный договор, ни божественное провидение, ни «высшие» идеи, ни «известные потребности» или «рационалистические и нравственные мотивы», как это следует из других учений о происхождении государства и права, а лишь грубая сила, борьба, покорение одних племен другими - одним словом, прямое насилие - «вот родители и повивальная бабка государства» - являются основной причиной, согласно теории насилия, возникновения данных источников.</w:t>
      </w:r>
    </w:p>
    <w:p>
      <w:pPr>
        <w:pStyle w:val="TextBody"/>
        <w:rPr>
          <w:lang w:val="ru-RU"/>
        </w:rPr>
      </w:pPr>
      <w:r>
        <w:rPr>
          <w:lang w:val="ru-RU"/>
        </w:rPr>
        <w:t xml:space="preserve">  </w:t>
      </w:r>
      <w:r>
        <w:rPr>
          <w:lang w:val="ru-RU"/>
        </w:rPr>
        <w:t>При этом насилие рассматривается не как некое ограниченное, локальное, а как глобальное, к тому же «естественное» явление, порождающее не только единство противостоящих друг другу «элементов» государства - победителей и побежденных, правящих и управляемых, но и имеющее далеко идущие социально-экономические последствия.</w:t>
      </w:r>
    </w:p>
    <w:p>
      <w:pPr>
        <w:pStyle w:val="TextBody"/>
        <w:rPr>
          <w:lang w:val="ru-RU"/>
        </w:rPr>
      </w:pPr>
      <w:r>
        <w:rPr>
          <w:lang w:val="ru-RU"/>
        </w:rPr>
        <w:t>Сторонники теории насилия полагают, что до тех пор, пока племя состоит лишь из «схожих между собой единоплеменников», т.е. из «личностей, родившихся и воспитавшихся в одном и том же социальном обществе», между ними нет вражды, войн, а, следовательно, и рабства. Когда же одно племя покоряет другое, то тут же как неизбежный спутник всех завоеваний появляются рабы, возникает и развивается институт рабства.</w:t>
      </w:r>
    </w:p>
    <w:p>
      <w:pPr>
        <w:pStyle w:val="TextBody"/>
        <w:rPr>
          <w:lang w:val="ru-RU"/>
        </w:rPr>
      </w:pPr>
      <w:r>
        <w:rPr>
          <w:lang w:val="ru-RU"/>
        </w:rPr>
        <w:t>Таким образом, согласно теории насилия, войны, насилие одних племен над другими рассматривается и в качестве основных причин рабства. Что же касается естественноисторического процесса зарождения и развития данного института, то он или вообще игнорируется, или же отодвигается на второй план.</w:t>
      </w:r>
    </w:p>
    <w:p>
      <w:pPr>
        <w:pStyle w:val="TextBody"/>
        <w:rPr>
          <w:lang w:val="ru-RU"/>
        </w:rPr>
      </w:pPr>
      <w:r>
        <w:rPr>
          <w:lang w:val="ru-RU"/>
        </w:rPr>
        <w:t>Другим далеко идущим социальным последствием, которое ассоциируется, по мнению сторонников теории насилия, непосредственно с завоеванием и порабощением, является возникновение частной собственности. Насилие, порождающее рабство, ведет к появлению частной собственности. С последней же связан, согласно теории насилия, переход племен от кочевого образа жизни и быта к осёдлому, земледельческому. Зарождающаяся при этом государственная власть опирается исключительно не физическую силу. Это - государство племени. Его основа - физическое преобладание одного племени над другим.</w:t>
      </w:r>
    </w:p>
    <w:p>
      <w:pPr>
        <w:pStyle w:val="TextBody"/>
        <w:rPr>
          <w:lang w:val="ru-RU"/>
        </w:rPr>
      </w:pPr>
      <w:r>
        <w:rPr>
          <w:lang w:val="ru-RU"/>
        </w:rPr>
        <w:t xml:space="preserve">Отвергать полностью теорию насилия нельзя не только из формальных соображений, но и на основании исторического опыта, который подтверждает, что завоевание одних народов другими являлось реальным фактором существования государственности исторически длительное время (например, Золотая Орда). Элемент насилия, как внутреннего, так и внешность, объективно присутствовали или сопровождали процесс любого государства (римское, древнегерманское государство, Киевская Русь). В более позднее время непосредственное насилие сыграло решающую роль в образовании американского государства: борьба между Севером и рабовладельческим Югом в итоге привела к образованию США. Ясно, что эти реальные факты исторической действительности лишь частично подтверждают истинность теории насилия, но не позволяют игнорировать ее научные положения.                  </w:t>
      </w:r>
    </w:p>
    <w:p>
      <w:pPr>
        <w:pStyle w:val="TextBody"/>
        <w:rPr>
          <w:lang w:val="ru-RU"/>
        </w:rPr>
      </w:pPr>
      <w:r>
        <w:rPr>
          <w:lang w:val="ru-RU"/>
        </w:rPr>
        <w:t>Абсолютизируя роль насилия в истории, данная теория не учитывает того, что очень многие государства и правовые системы раньше и сейчас создаются и развиваются отнюдь не в результате завоевания извне или иным насильственным путем.</w:t>
      </w:r>
    </w:p>
    <w:p>
      <w:pPr>
        <w:pStyle w:val="TextBody"/>
        <w:rPr>
          <w:lang w:val="ru-RU"/>
        </w:rPr>
      </w:pPr>
      <w:r>
        <w:rPr>
          <w:lang w:val="ru-RU"/>
        </w:rPr>
      </w:r>
    </w:p>
    <w:p>
      <w:pPr>
        <w:pStyle w:val="TextBody"/>
        <w:ind w:hanging="0"/>
        <w:rPr>
          <w:lang w:val="ru-RU"/>
        </w:rPr>
      </w:pPr>
      <w:r>
        <w:rPr>
          <w:lang w:val="ru-RU"/>
        </w:rPr>
      </w:r>
    </w:p>
    <w:p>
      <w:pPr>
        <w:pStyle w:val="Heading1"/>
        <w:ind w:firstLine="709"/>
        <w:rPr/>
      </w:pPr>
      <w:r>
        <w:rPr/>
        <w:t>Заключение</w:t>
      </w:r>
    </w:p>
    <w:p>
      <w:pPr>
        <w:pStyle w:val="TextBody"/>
        <w:rPr>
          <w:lang w:val="ru-RU"/>
        </w:rPr>
      </w:pPr>
      <w:r>
        <w:rPr>
          <w:lang w:val="ru-RU"/>
        </w:rPr>
      </w:r>
    </w:p>
    <w:p>
      <w:pPr>
        <w:pStyle w:val="TextBody"/>
        <w:rPr>
          <w:lang w:val="ru-RU"/>
        </w:rPr>
      </w:pPr>
      <w:bookmarkStart w:id="19" w:name="curs_conclusion"/>
      <w:bookmarkEnd w:id="19"/>
      <w:r>
        <w:rPr>
          <w:lang w:val="ru-RU"/>
        </w:rPr>
        <w:t>Теория государства и права – составная часть обществоведения, идейная основа практической юриспруденции. Деятельность государства, принятие и реализация законов, обеспечение прав граждан, поддержание общественного порядка тесно связаны с положениями политико-правовой теории.</w:t>
      </w:r>
    </w:p>
    <w:p>
      <w:pPr>
        <w:pStyle w:val="TextBody"/>
        <w:rPr>
          <w:lang w:val="ru-RU"/>
        </w:rPr>
      </w:pPr>
      <w:r>
        <w:rPr>
          <w:lang w:val="ru-RU"/>
        </w:rPr>
        <w:t xml:space="preserve">Право, как и государство, принадлежит к числу не только наиболее важных, но и наиболее сложных общественных явлений. </w:t>
      </w:r>
    </w:p>
    <w:p>
      <w:pPr>
        <w:pStyle w:val="TextBody"/>
        <w:rPr>
          <w:lang w:val="ru-RU"/>
        </w:rPr>
      </w:pPr>
      <w:r>
        <w:rPr>
          <w:lang w:val="ru-RU"/>
        </w:rPr>
        <w:t>Пытаясь понять, что такое право и какова его роль в жизни общества, еще римские юристы обращали внимание на то, что оно не исчерпывается одним каким-либо признаком или значением. Право, писал один из них, употребляется в нескольких смыслах. Во-первых, право означает то, что «всегда является справедливым и добрым», - таково естественное право. В другом смысле право – это то, что «полезно всем или многим в каком-либо государстве, каково цивильное право».</w:t>
      </w:r>
    </w:p>
    <w:p>
      <w:pPr>
        <w:pStyle w:val="TextBody"/>
        <w:rPr>
          <w:lang w:val="ru-RU"/>
        </w:rPr>
      </w:pPr>
      <w:r>
        <w:rPr>
          <w:lang w:val="ru-RU"/>
        </w:rPr>
        <w:t xml:space="preserve">По мере развития общества и государства у людей, естественно, менялось и представление о праве. Появилось множество различных правовых идей, теорий и суждений, однако изначальные основы, заложенные римскими юристами, особенно в такой отрасли права, как гражданское (цивильное), хотя и в «модернизированном» виде, но сохранилось. </w:t>
      </w:r>
    </w:p>
    <w:p>
      <w:pPr>
        <w:pStyle w:val="TextBody"/>
        <w:rPr>
          <w:lang w:val="ru-RU"/>
        </w:rPr>
      </w:pPr>
      <w:r>
        <w:rPr>
          <w:lang w:val="ru-RU"/>
        </w:rPr>
        <w:t>Споры о понятии права, равно, как и о соотношении государства и права, права и закона имели место не только в далеком историческом прошлом. Они продолжались и в XX в., имеют место также дискуссии и в настоящем. Современные исследователи, так же как и их предшественники, выделяют в основном два подхода и два разных определения права.</w:t>
      </w:r>
    </w:p>
    <w:p>
      <w:pPr>
        <w:pStyle w:val="TextBody"/>
        <w:rPr>
          <w:lang w:val="ru-RU"/>
        </w:rPr>
      </w:pPr>
      <w:r>
        <w:rPr>
          <w:lang w:val="ru-RU"/>
        </w:rPr>
        <w:t>Один из этих подходов, именуемый позитивистским, ориентируется не только на неразрывную связь государства и права, но и на то, что государство является единственным, исключительным источником права. Право при этом определяется не иначе, как «система общеобразовательных, формально-определенных, государственно-принудительных норм, выражающих возведенную в закон государственную волю господствующего класса и выступающего в качестве классового регулятора общественных отношений».</w:t>
      </w:r>
    </w:p>
    <w:p>
      <w:pPr>
        <w:pStyle w:val="TextBody"/>
        <w:rPr>
          <w:lang w:val="ru-RU"/>
        </w:rPr>
      </w:pPr>
      <w:r>
        <w:rPr>
          <w:lang w:val="ru-RU"/>
        </w:rPr>
        <w:t>При таком подходе право полностью или почти полностью отождествляется с законом, а точнее – с нормативно-правовыми актами, исходящими от государства и обеспечиваемыми государством.</w:t>
      </w:r>
    </w:p>
    <w:p>
      <w:pPr>
        <w:pStyle w:val="TextBody"/>
        <w:rPr>
          <w:lang w:val="ru-RU"/>
        </w:rPr>
      </w:pPr>
      <w:r>
        <w:rPr>
          <w:lang w:val="ru-RU"/>
        </w:rPr>
        <w:t>Другой подход к праву – непозитивистский, не связывает столь жестко, как первый, понятие права с понятием государства. Право при этом рассматривается как «претендующий на всеобщность и общеобязательность социальный институт нормативного регулирования общественных отношений в целях разумного устройства человеческого общежития путем определения меры свободы, прав и обязанностей и представляющий собой воплощение в обычаях, традициях, прецедентах, решениях референдумов, канонических, корпоративных, государственных и международных нормах правового идеала, основанного на принципах добра, справедливости, гуманизма и сохранения окружающей природной среды».</w:t>
      </w:r>
    </w:p>
    <w:p>
      <w:pPr>
        <w:pStyle w:val="TextBody"/>
        <w:rPr>
          <w:lang w:val="ru-RU"/>
        </w:rPr>
      </w:pPr>
      <w:r>
        <w:rPr>
          <w:lang w:val="ru-RU"/>
        </w:rPr>
        <w:t>При таком подходе к праву последнее не отождествляется с законом и подзаконными актами. Закон считается правовым лишь в том случае, если он несет в себе идеи добра, справедливости, гуманизма, если в его содержание «заложен» правовой идеал.</w:t>
      </w:r>
    </w:p>
    <w:p>
      <w:pPr>
        <w:pStyle w:val="TextBody"/>
        <w:rPr>
          <w:lang w:val="ru-RU"/>
        </w:rPr>
      </w:pPr>
      <w:r>
        <w:rPr>
          <w:lang w:val="ru-RU"/>
        </w:rPr>
        <w:t>В этом заключается одна из главных причин того, что данный подход, несмотря на свою явную привлекательность, в реальной жизни, на практике является менее распространенным и применяемым, чем первый, позитивистский подход.</w:t>
      </w:r>
    </w:p>
    <w:p>
      <w:pPr>
        <w:pStyle w:val="TextBody"/>
        <w:rPr>
          <w:lang w:val="ru-RU"/>
        </w:rPr>
      </w:pPr>
      <w:r>
        <w:rPr>
          <w:lang w:val="ru-RU"/>
        </w:rPr>
        <w:t>Используя последний и неразрывно связывая государство с правом, и, наоборот, теоретически и практически исходят из того, что право в реальной жизни не иначе, как в виде общеобязательных правил поведения (норм), которые непосредственно издаются либо санкционируются (утверждаются) государством. За нарушение их к нарушителю применяются различные меры государственного воздействия.</w:t>
      </w:r>
    </w:p>
    <w:p>
      <w:pPr>
        <w:pStyle w:val="TextBody"/>
        <w:rPr>
          <w:lang w:val="ru-RU"/>
        </w:rPr>
      </w:pPr>
      <w:r>
        <w:rPr>
          <w:lang w:val="ru-RU"/>
        </w:rPr>
        <w:t>Разные подходы к праву, разные взгляды на сущность и функции государства обусловлены многообразием взглядов на исторические судьбы права и государства. Общее мнение одно – право и государство развиваются.</w:t>
      </w:r>
    </w:p>
    <w:p>
      <w:pPr>
        <w:pStyle w:val="TextBody"/>
        <w:rPr>
          <w:lang w:val="ru-RU"/>
        </w:rPr>
      </w:pPr>
      <w:r>
        <w:rPr>
          <w:lang w:val="ru-RU"/>
        </w:rPr>
        <w:t>Государство и право взаимозависимы друг от друга, но в тоже время они относительно самостоятельны друг от друга. Если государство издает правовые акты, обеспечивает их соблюдение и в случае неисполнения содержащихся в них требований применяет принудительную силу, то право, в свою очередь, активно воздействует на государство путем установления общеобязательных для всех его органов, должностных лиц и организаций правил поведения. С помощью норм права закрепляется их статус, определяются рамки их деятельности, устанавливается их структура, порядок деятельности и взаимоотношений.</w:t>
      </w:r>
    </w:p>
    <w:p>
      <w:pPr>
        <w:pStyle w:val="TextBody"/>
        <w:rPr>
          <w:lang w:val="ru-RU"/>
        </w:rPr>
      </w:pPr>
      <w:r>
        <w:rPr>
          <w:lang w:val="ru-RU"/>
        </w:rPr>
        <w:t>Право выступает познавательно-теоретической наукой, так как формирует основы правовой культуры. Я стремился изложить в моей курсовой работе материал, в такой системе и последовательности, чтобы создать цельное представление как об учебной дисциплине «Теории государства и права», так и о науке.</w:t>
      </w:r>
    </w:p>
    <w:p>
      <w:pPr>
        <w:pStyle w:val="TextBody"/>
        <w:rPr>
          <w:lang w:val="ru-RU"/>
        </w:rPr>
      </w:pPr>
      <w:r>
        <w:rPr>
          <w:lang w:val="ru-RU"/>
        </w:rPr>
        <w:t>Знание теории права является базой для развития юридического мышления, включает правовой анализ событий, способность общения с представителями различных профессий, кроме того, теория права расширяет общеполитический кругозор, помогает разобраться в современной политической обстановке внутри страны и на международной арене.</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bookmarkStart w:id="20" w:name="text"/>
      <w:bookmarkStart w:id="21" w:name="text"/>
      <w:bookmarkEnd w:id="21"/>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8"/>
      <w:lang w:val="en-US"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 Знак"/>
    <w:basedOn w:val="Style11"/>
    <w:qFormat/>
    <w:rPr>
      <w:rFonts w:cs="Arial"/>
      <w:b/>
      <w:bCs/>
      <w:i/>
      <w:iCs/>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spacing w:lineRule="auto" w:line="360"/>
      <w:ind w:left="709" w:hanging="709"/>
    </w:pPr>
    <w:rPr>
      <w:sz w:val="28"/>
    </w:rPr>
  </w:style>
  <w:style w:type="paragraph" w:styleId="21">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7:35:00Z</dcterms:created>
  <dc:creator>ilevina</dc:creator>
  <dc:description/>
  <cp:keywords/>
  <dc:language>en-US</dc:language>
  <cp:lastModifiedBy>1</cp:lastModifiedBy>
  <cp:lastPrinted>2009-09-17T14:54:00Z</cp:lastPrinted>
  <dcterms:modified xsi:type="dcterms:W3CDTF">2014-04-13T07:42:00Z</dcterms:modified>
  <cp:revision>3</cp:revision>
  <dc:subject/>
  <dc:title>Тип шаблона</dc:title>
</cp:coreProperties>
</file>