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t "Стиль2;1;Стиль1;1;Стиль22;1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51959967">
            <w:r>
              <w:rPr>
                <w:rStyle w:val="IndexLink"/>
                <w:sz w:val="28"/>
                <w:szCs w:val="28"/>
                <w:lang w:val="en-US" w:eastAsia="en-US"/>
              </w:rPr>
              <w:t>1. Общие сведения о предприят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1959968">
            <w:r>
              <w:rPr>
                <w:rStyle w:val="IndexLink"/>
                <w:sz w:val="28"/>
                <w:szCs w:val="28"/>
                <w:lang w:val="en-US" w:eastAsia="en-US"/>
              </w:rPr>
              <w:t>1.1. Общая характеристика предприятия ЗАО «Марат-С»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1959969">
            <w:r>
              <w:rPr>
                <w:rStyle w:val="IndexLink"/>
                <w:sz w:val="28"/>
                <w:szCs w:val="28"/>
                <w:lang w:val="en-US" w:eastAsia="en-US"/>
              </w:rPr>
              <w:t>1.2. Анализ структуры производства услуг (товарооборота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1959970">
            <w:r>
              <w:rPr>
                <w:rStyle w:val="IndexLink"/>
                <w:sz w:val="28"/>
                <w:szCs w:val="28"/>
                <w:lang w:val="en-US" w:eastAsia="en-US"/>
              </w:rPr>
              <w:t>1.3. Анализ ритмичности и равномерности работы предприят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1959971">
            <w:r>
              <w:rPr>
                <w:rStyle w:val="IndexLink"/>
                <w:sz w:val="28"/>
                <w:szCs w:val="28"/>
                <w:lang w:val="en-US" w:eastAsia="en-US"/>
              </w:rPr>
              <w:t>1.4. Анализ эффективности трудозатрат и выполнения работ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1959972">
            <w:r>
              <w:rPr>
                <w:rStyle w:val="IndexLink"/>
                <w:sz w:val="28"/>
                <w:szCs w:val="28"/>
                <w:lang w:val="en-US" w:eastAsia="en-US"/>
              </w:rPr>
              <w:t>1.5. Анализ оборачиваемости оборотных средств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1959973">
            <w:r>
              <w:rPr>
                <w:rStyle w:val="IndexLink"/>
                <w:sz w:val="28"/>
                <w:szCs w:val="28"/>
                <w:lang w:val="en-US" w:eastAsia="en-US"/>
              </w:rPr>
              <w:t>2. Особенности учета дебиторской и кредиторской задолженности на предприяти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1959974">
            <w:r>
              <w:rPr>
                <w:rStyle w:val="IndexLink"/>
                <w:sz w:val="28"/>
                <w:szCs w:val="28"/>
                <w:lang w:val="en-US" w:eastAsia="en-US"/>
              </w:rPr>
              <w:t>2.1. Цели и задачи учета дебиторской и кредиторской задолженности на предприяти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1959975">
            <w:r>
              <w:rPr>
                <w:rStyle w:val="IndexLink"/>
                <w:sz w:val="28"/>
                <w:szCs w:val="28"/>
                <w:lang w:val="en-US" w:eastAsia="en-US"/>
              </w:rPr>
              <w:t>2.2. Анализ дебиторской задолженности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1959976">
            <w:r>
              <w:rPr>
                <w:rStyle w:val="IndexLink"/>
                <w:sz w:val="28"/>
                <w:szCs w:val="28"/>
                <w:lang w:val="en-US" w:eastAsia="en-US"/>
              </w:rPr>
              <w:t>2.3. Анализ кредиторской задолженност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1959977">
            <w:r>
              <w:rPr>
                <w:rStyle w:val="IndexLink"/>
                <w:sz w:val="28"/>
                <w:szCs w:val="28"/>
                <w:lang w:val="en-US" w:eastAsia="en-US"/>
              </w:rPr>
              <w:t>2.4. Влияние оптимальной кредитной политики на устойчивость предприятия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1959978">
            <w:r>
              <w:rPr>
                <w:rStyle w:val="IndexLink"/>
                <w:sz w:val="28"/>
                <w:szCs w:val="28"/>
                <w:lang w:val="en-US" w:eastAsia="en-US"/>
              </w:rPr>
              <w:t>3. Основные положения и план ВКР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1959979">
            <w:r>
              <w:rPr>
                <w:rStyle w:val="IndexLink"/>
                <w:sz w:val="28"/>
                <w:szCs w:val="28"/>
                <w:lang w:val="en-US" w:eastAsia="en-US"/>
              </w:rPr>
              <w:t>4. Список литературы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195998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195998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2</w:t>
              <w:tab/>
              <w:t>3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1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bookmarkStart w:id="0" w:name="__RefHeading___Toc151959967"/>
      <w:bookmarkEnd w:id="0"/>
      <w:r>
        <w:rPr/>
        <w:t>1. Общие сведения о предприятии</w:t>
      </w:r>
    </w:p>
    <w:p>
      <w:pPr>
        <w:pStyle w:val="1"/>
        <w:rPr/>
      </w:pPr>
      <w:r>
        <w:rPr/>
      </w:r>
    </w:p>
    <w:p>
      <w:pPr>
        <w:pStyle w:val="22"/>
        <w:rPr/>
      </w:pPr>
      <w:bookmarkStart w:id="1" w:name="__RefHeading___Toc151959968"/>
      <w:bookmarkEnd w:id="1"/>
      <w:r>
        <w:rPr/>
        <w:t>1.1. Общая характеристика предприятия ЗАО «Марат-С»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ЗАО  «Марат-С» создано в 1999 году, расположено по адресу: г. </w:t>
      </w:r>
      <w:r>
        <w:rPr>
          <w:sz w:val="28"/>
          <w:szCs w:val="28"/>
        </w:rPr>
        <w:t>Москва, Путиловская 7, офис 177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ЗАО  «Марат-С» учреждено собранием акционеров, в соответствии с ФЗ "Об Акционерных обществах"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ируемое предприятие по действующей классифика</w:t>
        <w:softHyphen/>
        <w:t>ции можно отнести к малым предприятиям, т. к. среднесписочная численность его на начало 2006г. составила 20 чел., а уставной капитал полностью принадлежит частным лиц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. 3 ФЗ "О государственной поддерж</w:t>
        <w:softHyphen/>
        <w:t>ке малого предпринимательства" к МП относятся предприятий, в уставном капитале которых доля юридических лиц, не являю</w:t>
        <w:softHyphen/>
        <w:t>щихся субъектами малого предпринимательства более 25%. Кро</w:t>
        <w:softHyphen/>
        <w:t>ме того, к субъектам МП можно отнести только те предприятия и предпринимателей без образования юридического лица, которые имеют среднесписочную численность менее 100 чел. в промыш</w:t>
        <w:softHyphen/>
        <w:t>ленности, на транспорте и в строительстве, до 60 чел. в научно-технической сфере, до 30 чел. - в розничной торговле, в других отраслях, включая оптовую торговлю и сферу сервиса - до 50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и внутренних документов анализируе</w:t>
        <w:softHyphen/>
        <w:t>мого предприятия можно привести следующие данн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приятие в своем составе имеет Совет директо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ысшим органом управления ЗАО «Марат-С» является общее собрание акционеров. Руководство текущей деятельностью фирмы осуществляется единолично исполнительным органом - директором. Директор подотчетен общему собранию акционеров. Директор избирается общим собранием на три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онтроль за финансово-хозяйственной деятельностью фирмы </w:t>
      </w:r>
      <w:r>
        <w:rPr>
          <w:sz w:val="28"/>
          <w:szCs w:val="28"/>
        </w:rPr>
        <w:t>осуществляется ревизионной комиссией, создаваемой общим собранием из числа акционеров или друг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я Совета директоров принимается только единоглас</w:t>
        <w:softHyphen/>
        <w:t>но. В случае несогласия кого-либо из участников, он имеет право на выход из их числа на условиях, оговоренных в учредительном договоре, уставе и ГК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оперативным вопросам принимаются директо</w:t>
        <w:softHyphen/>
        <w:t>ром единолич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общего собрания участников относится ре</w:t>
        <w:softHyphen/>
        <w:t>шение 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сметы доходов и рас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квидации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организации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ширения и создания фил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новых членов общества и выход из н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ЗАО «Марат-С» самостоятельно планирует свою деятельность и определяет перспективы своего развития. Оплачивает все предусмотренные законами РФ нало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нешний контроль за деятельностью ЗАО «Марат-С» осуществляют налоговые, природоохранительные, антимонопольные органы, общество «Защиты прав потребителей» и др. на основании действующего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Целью ЗАО «Марат-С» является        наиболее полное удовлетворение заказчиков в высококачественной печатной продукции, услугах при максимальной прибыли и минимальных издержках для предприятия. Ассортимент услуг, оказываемых в ЗАО «Марат-С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Изготовление плака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Изготовление накле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Изготовление банне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Ламинац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Обработка печатной проду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ыполняемый ассортимент услуг в ЗАО «Марат-С» нацелен на юридические лица и индивидуальных предпринимател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иболее прибыльным для предприятия является изготовление плакатов и баннеров, заказов по ламинированию не много, поэтому ламинация является мало рентабельн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руктура ЗАО «Марат-С» включает непосредственно производство и офис, где принимаются и обрабатываются заказы на проведение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ЗАО «Марат-С» система управления характеризуется линейными связями. Штабная схема имеет преимущества при необходимости осуществлять линейное управление (единоначал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онная структура ЗА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1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. – 1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изводства – 1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. – 1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фиса – 4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-2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минация -1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а  -1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ы печати – 7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бжение – 1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bookmarkStart w:id="2" w:name="__RefHeading___Toc151959969"/>
      <w:bookmarkEnd w:id="2"/>
      <w:r>
        <w:rPr/>
        <w:t>1.2. Анализ структуры производства услуг (товарооборот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оказываемых услуг являет</w:t>
        <w:softHyphen/>
        <w:t>ся одним из важнейших уставных требований анализируемого предприятия (подразделения). По всем видам услуг, где необхо</w:t>
        <w:softHyphen/>
        <w:t>димо, им получены лиценз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уровня выполнения показателей структуры и объемов во многом зависит устойчивость кадрового потенциала, т.к. одними из главных составляющих затрат сферы сервиса изготовления печатной продукции является приобретение основных средств, т.е. производственного оборудования, соответствующего последним технолог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услуг </w:t>
      </w:r>
      <w:r>
        <w:rPr>
          <w:sz w:val="28"/>
        </w:rPr>
        <w:t xml:space="preserve">ЗАО «Марат-С» </w:t>
      </w:r>
      <w:r>
        <w:rPr>
          <w:sz w:val="28"/>
          <w:szCs w:val="28"/>
        </w:rPr>
        <w:t>являются данные представленные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намика и структура оказания услуг ЗАО «Марат-С» в 2004-2005</w:t>
      </w:r>
      <w:r>
        <w:rPr/>
        <w:t xml:space="preserve"> гг.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120"/>
        <w:gridCol w:w="1040"/>
        <w:gridCol w:w="1260"/>
        <w:gridCol w:w="1334"/>
        <w:gridCol w:w="1334"/>
      </w:tblGrid>
      <w:tr>
        <w:trPr/>
        <w:tc>
          <w:tcPr>
            <w:tcW w:w="2628" w:type="dxa"/>
            <w:tcBorders/>
          </w:tcPr>
          <w:p>
            <w:pPr>
              <w:pStyle w:val="FR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FR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иоды </w:t>
            </w:r>
          </w:p>
        </w:tc>
        <w:tc>
          <w:tcPr>
            <w:tcW w:w="3928" w:type="dxa"/>
            <w:gridSpan w:val="3"/>
            <w:tcBorders/>
          </w:tcPr>
          <w:p>
            <w:pPr>
              <w:pStyle w:val="FR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ы рос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R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FR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База, 2004 г.</w:t>
            </w:r>
          </w:p>
        </w:tc>
        <w:tc>
          <w:tcPr>
            <w:tcW w:w="1120" w:type="dxa"/>
            <w:tcBorders/>
          </w:tcPr>
          <w:p>
            <w:pPr>
              <w:pStyle w:val="FR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гноз на 2005 г.</w:t>
            </w:r>
          </w:p>
        </w:tc>
        <w:tc>
          <w:tcPr>
            <w:tcW w:w="1040" w:type="dxa"/>
            <w:tcBorders/>
          </w:tcPr>
          <w:p>
            <w:pPr>
              <w:pStyle w:val="FR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чет  за 2005 г.</w:t>
            </w:r>
          </w:p>
        </w:tc>
        <w:tc>
          <w:tcPr>
            <w:tcW w:w="1260" w:type="dxa"/>
            <w:tcBorders/>
          </w:tcPr>
          <w:p>
            <w:pPr>
              <w:pStyle w:val="FR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ноз к базовому</w:t>
            </w:r>
          </w:p>
        </w:tc>
        <w:tc>
          <w:tcPr>
            <w:tcW w:w="1334" w:type="dxa"/>
            <w:tcBorders/>
          </w:tcPr>
          <w:p>
            <w:pPr>
              <w:pStyle w:val="FR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 к базовому</w:t>
            </w:r>
          </w:p>
        </w:tc>
        <w:tc>
          <w:tcPr>
            <w:tcW w:w="1334" w:type="dxa"/>
            <w:tcBorders/>
          </w:tcPr>
          <w:p>
            <w:pPr>
              <w:pStyle w:val="FR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 к прогнозу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R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FR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FR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FR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FR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34" w:type="dxa"/>
            <w:tcBorders/>
          </w:tcPr>
          <w:p>
            <w:pPr>
              <w:pStyle w:val="FR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334" w:type="dxa"/>
            <w:tcBorders/>
          </w:tcPr>
          <w:p>
            <w:pPr>
              <w:pStyle w:val="FR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1521" w:hRule="atLeast"/>
        </w:trPr>
        <w:tc>
          <w:tcPr>
            <w:tcW w:w="2628" w:type="dxa"/>
            <w:tcBorders/>
          </w:tcPr>
          <w:p>
            <w:pPr>
              <w:pStyle w:val="FR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объем реализа</w:t>
              <w:softHyphen/>
              <w:t>ции продукции, без НДС в т.ч. по видам, тыс. 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R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плака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R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наклее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R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баннер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R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минац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R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ботка печатной продук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воды: из таблицы видно, что практически все направле</w:t>
        <w:softHyphen/>
        <w:t xml:space="preserve">ния деятельности </w:t>
      </w:r>
      <w:r>
        <w:rPr>
          <w:sz w:val="28"/>
        </w:rPr>
        <w:t xml:space="preserve">ЗАО «Марат-С» </w:t>
      </w:r>
      <w:r>
        <w:rPr>
          <w:sz w:val="28"/>
          <w:szCs w:val="28"/>
        </w:rPr>
        <w:t xml:space="preserve">характеризуются выполнением прогнозных характеристик. Анализ таблицы показывает, что коллектив предприятия в целом добился хороших показателей, рост услуг составил  по сравнению с прошлым годом возрос в среднем на 20%, практически все  виды услуг  достигли прогнозных показателей. </w:t>
      </w:r>
    </w:p>
    <w:p>
      <w:pPr>
        <w:pStyle w:val="22"/>
        <w:rPr/>
      </w:pPr>
      <w:bookmarkStart w:id="3" w:name="__RefHeading___Toc151959970"/>
      <w:bookmarkEnd w:id="3"/>
      <w:r>
        <w:rPr/>
        <w:t>1.3. Анализ ритмичности и равномерности работы предприятия</w:t>
      </w:r>
    </w:p>
    <w:p>
      <w:pPr>
        <w:pStyle w:val="FR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/>
      </w:pPr>
      <w:r>
        <w:rPr>
          <w:sz w:val="28"/>
          <w:szCs w:val="28"/>
        </w:rPr>
        <w:t>Ритмичность – равномерный выпуск продукции в соответствии с графиком, в объеме и ассортименте, предусмотренных планом.</w:t>
      </w:r>
    </w:p>
    <w:p>
      <w:pPr>
        <w:pStyle w:val="21"/>
        <w:spacing w:lineRule="auto" w:line="360"/>
        <w:ind w:firstLine="720"/>
        <w:jc w:val="both"/>
        <w:rPr/>
      </w:pPr>
      <w:r>
        <w:rPr>
          <w:sz w:val="28"/>
          <w:szCs w:val="28"/>
        </w:rPr>
        <w:t>Ритмичная работа является основным условием своевременного выпуска и реализации продукции. Не ритмичность ухудшает все экономические показатели.</w:t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выполнения плана по ритмичности используются прямые и косвенные показатели.</w:t>
      </w:r>
    </w:p>
    <w:p>
      <w:pPr>
        <w:pStyle w:val="21"/>
        <w:spacing w:lineRule="auto" w:line="360"/>
        <w:ind w:firstLine="720"/>
        <w:jc w:val="both"/>
        <w:rPr/>
      </w:pPr>
      <w:r>
        <w:rPr>
          <w:sz w:val="28"/>
          <w:szCs w:val="28"/>
        </w:rPr>
        <w:t>Прямые показатели  - коэффициент ритмичности, коэффициент вариации, коэффициент аритмичности, удельный вес производства продукции за каждую декаду к месячному выпуску, за каждый месяц к квартальному выпуску, за каждый квартал к годовому объему производства.</w:t>
      </w:r>
    </w:p>
    <w:p>
      <w:pPr>
        <w:pStyle w:val="21"/>
        <w:spacing w:lineRule="auto" w:line="360"/>
        <w:ind w:firstLine="720"/>
        <w:jc w:val="both"/>
        <w:rPr/>
      </w:pPr>
      <w:r>
        <w:rPr>
          <w:sz w:val="28"/>
          <w:szCs w:val="28"/>
        </w:rPr>
        <w:t>Косвенные показатели – наличие доплат за сверхурочные работы, оплата простоев по вине предприятия, потери от брака, уплата штрафов за недоставку и несвоевременную отгрузку продукции, наличие сверхнормативных остатков незавершенного производства и готовой продукции на склад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ин из наиболее распространенных показателей – коэффициент ритмичности. Величина его определяется путем суммирования фактических удельных весов выпуска за каждый период, но не более планового их уровн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итмичность оказания услуг на данном предприятии не под</w:t>
        <w:softHyphen/>
        <w:t>дается расчету в силу отсутствия четкой системы планирования, объемов работ. Планирование, как правило, носит на данном предприятии субъективный характер, зависит от наличия личных связей, постоянных и надежных контактов и т.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вномерность работы предприятия характеризуется сле</w:t>
        <w:softHyphen/>
        <w:t>дующими показателями (см. табл. 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чет ритмичности и равномерности работы </w:t>
      </w:r>
      <w:r>
        <w:rPr>
          <w:sz w:val="28"/>
        </w:rPr>
        <w:t xml:space="preserve">ЗАО «Марат-С» </w:t>
      </w:r>
      <w:r>
        <w:rPr>
          <w:sz w:val="28"/>
          <w:szCs w:val="28"/>
        </w:rPr>
        <w:t>в 2005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72"/>
        <w:gridCol w:w="773"/>
        <w:gridCol w:w="784"/>
        <w:gridCol w:w="784"/>
        <w:gridCol w:w="1587"/>
        <w:gridCol w:w="1738"/>
        <w:gridCol w:w="1749"/>
      </w:tblGrid>
      <w:tr>
        <w:trPr/>
        <w:tc>
          <w:tcPr>
            <w:tcW w:w="1209" w:type="dxa"/>
            <w:tcBorders/>
          </w:tcPr>
          <w:p>
            <w:pPr>
              <w:pStyle w:val="FR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иоды 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FR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реализации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FR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уктура услуг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FR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прогноза в его пределах, тыс. руб.</w:t>
            </w:r>
          </w:p>
        </w:tc>
        <w:tc>
          <w:tcPr>
            <w:tcW w:w="1738" w:type="dxa"/>
            <w:vMerge w:val="restart"/>
            <w:tcBorders/>
          </w:tcPr>
          <w:p>
            <w:pPr>
              <w:pStyle w:val="FR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вномерный план в тыс. руб.</w:t>
            </w:r>
          </w:p>
        </w:tc>
        <w:tc>
          <w:tcPr>
            <w:tcW w:w="1749" w:type="dxa"/>
            <w:vMerge w:val="restart"/>
            <w:tcBorders/>
          </w:tcPr>
          <w:p>
            <w:pPr>
              <w:pStyle w:val="FR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в пределах равномерного плана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FR3"/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2" w:type="dxa"/>
            <w:tcBorders/>
          </w:tcPr>
          <w:p>
            <w:pPr>
              <w:pStyle w:val="FR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н </w:t>
            </w:r>
          </w:p>
        </w:tc>
        <w:tc>
          <w:tcPr>
            <w:tcW w:w="773" w:type="dxa"/>
            <w:tcBorders/>
          </w:tcPr>
          <w:p>
            <w:pPr>
              <w:pStyle w:val="FR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</w:t>
            </w:r>
          </w:p>
        </w:tc>
        <w:tc>
          <w:tcPr>
            <w:tcW w:w="784" w:type="dxa"/>
            <w:tcBorders/>
          </w:tcPr>
          <w:p>
            <w:pPr>
              <w:pStyle w:val="FR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н </w:t>
            </w:r>
          </w:p>
        </w:tc>
        <w:tc>
          <w:tcPr>
            <w:tcW w:w="784" w:type="dxa"/>
            <w:tcBorders/>
          </w:tcPr>
          <w:p>
            <w:pPr>
              <w:pStyle w:val="FR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</w:t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FR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/>
          </w:tcPr>
          <w:p>
            <w:pPr>
              <w:pStyle w:val="FR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FR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FR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/>
          </w:tcPr>
          <w:p>
            <w:pPr>
              <w:pStyle w:val="FR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FR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/>
          </w:tcPr>
          <w:p>
            <w:pPr>
              <w:pStyle w:val="FR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/>
          </w:tcPr>
          <w:p>
            <w:pPr>
              <w:pStyle w:val="FR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/>
          </w:tcPr>
          <w:p>
            <w:pPr>
              <w:pStyle w:val="FR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38" w:type="dxa"/>
            <w:tcBorders/>
          </w:tcPr>
          <w:p>
            <w:pPr>
              <w:pStyle w:val="FR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49" w:type="dxa"/>
            <w:tcBorders/>
          </w:tcPr>
          <w:p>
            <w:pPr>
              <w:pStyle w:val="FR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FR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.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6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,7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FR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.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7,7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FR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кв.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2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7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7,7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FR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.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4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42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7,7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,75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FR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того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83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831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3,75</w:t>
            </w:r>
          </w:p>
        </w:tc>
      </w:tr>
    </w:tbl>
    <w:p>
      <w:pPr>
        <w:pStyle w:val="FR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эффициент равномерности: 2573,75 : 2831 х 100 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 xml:space="preserve"> 90,9% Коэффициент ритмичности: 2831 : 2831х 100 = 100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приведенной выше таблицы и сделанных рас</w:t>
        <w:softHyphen/>
        <w:t>четов равномерности и ритмичности, объемы оказания услуг распределяются неравномерно по кварталам.</w:t>
      </w:r>
      <w:r>
        <w:rPr>
          <w:sz w:val="28"/>
        </w:rPr>
        <w:t xml:space="preserve"> Из таблицы видно, что коэффициент ритмичности равен 100 %,  он  достиг верхнего предела. Таким образом, предприятие работало  ритми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эффициент ритмичности свидетельствует о правильном планировании и прогнозировании услуг в разрезе кварталов по любому практически виду услуг, налаженной системе бесперебойного материально-технического обеспечения, проработанностью вопросов марке</w:t>
        <w:softHyphen/>
        <w:t>тинга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94"/>
      <w:ind w:right="121" w:hanging="1"/>
      <w:jc w:val="center"/>
      <w:outlineLvl w:val="2"/>
    </w:pPr>
    <w:rPr>
      <w:b/>
      <w:color w:val="000000"/>
      <w:spacing w:val="-17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ind w:firstLine="720"/>
      <w:jc w:val="right"/>
    </w:pPr>
    <w:rPr>
      <w:b/>
      <w:sz w:val="28"/>
      <w:lang w:val="en-US"/>
    </w:rPr>
  </w:style>
  <w:style w:type="paragraph" w:styleId="1">
    <w:name w:val="Стиль1"/>
    <w:basedOn w:val="Normal"/>
    <w:qFormat/>
    <w:pPr>
      <w:spacing w:lineRule="auto" w:line="360"/>
      <w:ind w:firstLine="720"/>
      <w:jc w:val="center"/>
    </w:pPr>
    <w:rPr>
      <w:b/>
      <w:sz w:val="28"/>
      <w:szCs w:val="28"/>
    </w:rPr>
  </w:style>
  <w:style w:type="paragraph" w:styleId="3">
    <w:name w:val="Стиль3"/>
    <w:basedOn w:val="Normal"/>
    <w:qFormat/>
    <w:pPr>
      <w:spacing w:lineRule="auto" w:line="360"/>
      <w:ind w:firstLine="720"/>
      <w:jc w:val="right"/>
    </w:pPr>
    <w:rPr/>
  </w:style>
  <w:style w:type="paragraph" w:styleId="22">
    <w:name w:val="Стиль22"/>
    <w:basedOn w:val="1"/>
    <w:qFormat/>
    <w:pPr>
      <w:overflowPunct w:val="false"/>
      <w:autoSpaceDE w:val="false"/>
      <w:ind w:firstLine="709"/>
      <w:jc w:val="both"/>
      <w:textAlignment w:val="baseline"/>
    </w:pPr>
    <w:rPr>
      <w:color w:val="000000"/>
    </w:rPr>
  </w:style>
  <w:style w:type="paragraph" w:styleId="Style7">
    <w:name w:val="литер"/>
    <w:basedOn w:val="Normal"/>
    <w:qFormat/>
    <w:pPr>
      <w:spacing w:lineRule="auto" w:line="360"/>
      <w:ind w:right="42" w:firstLine="720"/>
      <w:jc w:val="center"/>
    </w:pPr>
    <w:rPr>
      <w:b/>
      <w:sz w:val="28"/>
      <w:szCs w:val="20"/>
    </w:rPr>
  </w:style>
  <w:style w:type="paragraph" w:styleId="4">
    <w:name w:val="Стиль4"/>
    <w:basedOn w:val="Normal"/>
    <w:qFormat/>
    <w:pPr>
      <w:jc w:val="center"/>
    </w:pPr>
    <w:rPr>
      <w:sz w:val="48"/>
      <w:szCs w:val="48"/>
    </w:rPr>
  </w:style>
  <w:style w:type="paragraph" w:styleId="FR3">
    <w:name w:val="FR3"/>
    <w:qFormat/>
    <w:pPr>
      <w:widowControl w:val="false"/>
      <w:autoSpaceDE w:val="false"/>
      <w:bidi w:val="0"/>
      <w:spacing w:before="6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Стиль15"/>
    <w:basedOn w:val="Normal"/>
    <w:qFormat/>
    <w:pPr>
      <w:shd w:fill="FFFFFF" w:val="clear"/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02:00Z</dcterms:created>
  <dc:creator>Герасименко</dc:creator>
  <dc:description/>
  <cp:keywords/>
  <dc:language>en-US</dc:language>
  <cp:lastModifiedBy>Светлана</cp:lastModifiedBy>
  <cp:lastPrinted>2011-08-23T14:50:00Z</cp:lastPrinted>
  <dcterms:modified xsi:type="dcterms:W3CDTF">2011-08-30T12:05:00Z</dcterms:modified>
  <cp:revision>5</cp:revision>
  <dc:subject/>
  <dc:title>Содержание</dc:title>
</cp:coreProperties>
</file>