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Стиль1;1;Стиль2;1;Стиль3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2054095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едприят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096">
            <w:r>
              <w:rPr>
                <w:rStyle w:val="IndexLink"/>
                <w:sz w:val="28"/>
                <w:szCs w:val="28"/>
                <w:lang w:val="en-US" w:eastAsia="en-US"/>
              </w:rPr>
              <w:t>1.1. Деятельность банка ООО «Алемар»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097">
            <w:r>
              <w:rPr>
                <w:rStyle w:val="IndexLink"/>
                <w:sz w:val="28"/>
                <w:szCs w:val="28"/>
                <w:lang w:val="en-US" w:eastAsia="en-US"/>
              </w:rPr>
              <w:t>1.3.  Реквизиты бан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098">
            <w:r>
              <w:rPr>
                <w:rStyle w:val="IndexLink"/>
                <w:sz w:val="28"/>
                <w:szCs w:val="28"/>
                <w:lang w:val="en-US" w:eastAsia="en-US"/>
              </w:rPr>
              <w:t>1.3. Миссия банк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099">
            <w:r>
              <w:rPr>
                <w:rStyle w:val="IndexLink"/>
                <w:sz w:val="28"/>
                <w:szCs w:val="28"/>
                <w:lang w:val="en-US" w:eastAsia="en-US"/>
              </w:rPr>
              <w:t>1.4. Руководство бан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0">
            <w:r>
              <w:rPr>
                <w:rStyle w:val="IndexLink"/>
                <w:sz w:val="28"/>
                <w:szCs w:val="28"/>
                <w:lang w:val="en-US" w:eastAsia="en-US"/>
              </w:rPr>
              <w:t>2. Общие сведения об ООО «Алемар»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1">
            <w:r>
              <w:rPr>
                <w:rStyle w:val="IndexLink"/>
                <w:sz w:val="28"/>
                <w:szCs w:val="28"/>
                <w:lang w:val="en-US" w:eastAsia="en-US"/>
              </w:rPr>
              <w:t>3. Основные цели и виды деятельности, операци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2">
            <w:r>
              <w:rPr>
                <w:rStyle w:val="IndexLink"/>
                <w:sz w:val="28"/>
                <w:szCs w:val="28"/>
                <w:lang w:val="en-US" w:eastAsia="en-US"/>
              </w:rPr>
              <w:t>4. Организационное устройство банк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3">
            <w:r>
              <w:rPr>
                <w:rStyle w:val="IndexLink"/>
                <w:sz w:val="28"/>
                <w:szCs w:val="28"/>
                <w:lang w:val="en-US" w:eastAsia="en-US"/>
              </w:rPr>
              <w:t>5. Стратегия ООО «Алемар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4">
            <w:r>
              <w:rPr>
                <w:rStyle w:val="IndexLink"/>
                <w:sz w:val="28"/>
                <w:szCs w:val="28"/>
                <w:lang w:val="en-US" w:eastAsia="en-US"/>
              </w:rPr>
              <w:t>6. Корреспондентские отношения с зарубежными финансовыми институтами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5">
            <w:r>
              <w:rPr>
                <w:rStyle w:val="IndexLink"/>
                <w:sz w:val="28"/>
                <w:szCs w:val="28"/>
                <w:lang w:val="en-US" w:eastAsia="en-US"/>
              </w:rPr>
              <w:t>7. Деятельность кредитного отдел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6">
            <w:r>
              <w:rPr>
                <w:rStyle w:val="IndexLink"/>
                <w:sz w:val="28"/>
                <w:szCs w:val="28"/>
                <w:lang w:val="en-US" w:eastAsia="en-US"/>
              </w:rPr>
              <w:t>7.1 Структура кредитного блок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7">
            <w:r>
              <w:rPr>
                <w:rStyle w:val="IndexLink"/>
                <w:sz w:val="28"/>
                <w:szCs w:val="28"/>
                <w:lang w:val="en-US" w:eastAsia="en-US"/>
              </w:rPr>
              <w:t>7.2. Этапы выдачи креди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8">
            <w:r>
              <w:rPr>
                <w:rStyle w:val="IndexLink"/>
                <w:sz w:val="28"/>
                <w:szCs w:val="28"/>
                <w:lang w:val="en-US" w:eastAsia="en-US"/>
              </w:rPr>
              <w:t>8. Анализ финансово-хозяйственной деятельно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09">
            <w:r>
              <w:rPr>
                <w:rStyle w:val="IndexLink"/>
                <w:sz w:val="28"/>
                <w:szCs w:val="28"/>
                <w:lang w:val="en-US" w:eastAsia="en-US"/>
              </w:rPr>
              <w:t>Выводы по результатам практики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1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5205411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bookmarkStart w:id="0" w:name="__RefHeading___Toc152054095"/>
      <w:bookmarkEnd w:id="0"/>
      <w:r>
        <w:rPr/>
        <w:t>1. Паспорт предприятия</w:t>
      </w:r>
    </w:p>
    <w:p>
      <w:pPr>
        <w:pStyle w:val="1"/>
        <w:rPr/>
      </w:pPr>
      <w:r>
        <w:rPr/>
      </w:r>
    </w:p>
    <w:p>
      <w:pPr>
        <w:pStyle w:val="2"/>
        <w:rPr/>
      </w:pPr>
      <w:bookmarkStart w:id="1" w:name="__RefHeading___Toc152054096"/>
      <w:bookmarkEnd w:id="1"/>
      <w:r>
        <w:rPr/>
        <w:t>1.1. Деятельность банка ООО «Алемар»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firstLine="720"/>
        <w:jc w:val="both"/>
        <w:rPr/>
      </w:pPr>
      <w:r>
        <w:rPr/>
        <w:t>Банк ООО «Алемар» сегодня по основным показателям бизнеса прочно входит в тройку лидеров среди банковских структур региона.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Cs w:val="28"/>
        </w:rPr>
        <w:t>Валюта баланса ООО «Алемар» по состоянию на 1 июля 2006 года превысила</w:t>
      </w:r>
      <w:r>
        <w:rPr/>
        <w:t xml:space="preserve"> 2 млрд рублей, увеличившись за год в 1,7 раза. Кредитный портфель за тот же период удвоился и составил на 1 июля 2006 года 40,27 млн долларов С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кредитных вложений ООО «Алемар» в развитие экономики</w:t>
      </w:r>
      <w:r>
        <w:rPr>
          <w:sz w:val="28"/>
        </w:rPr>
        <w:t xml:space="preserve"> региона за 2,5 года составил 177,4 млн долларов США. Денежные ресурсы банка направляются на техническую модернизацию производства и увеличение оборотных средств региональ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настоящее время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предоставляет полный комплекс услуг высокотехнологичного универсального банка. В филиале обслуживается около 300 корпоративных клиентов. Среди них системообразующие предприятия области, филиалы таких крупнейших российских компаний как «Роснефть» и МТС, а также региональные компании. В банке обслуживаются предприятия различных форм собственности, в том числе государственные фонды, федеральные предприятия судоремонта. Объем привлеченных средств на 1 июля 20064 года составил более 456,3 млн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 растущем доверии к банку свидетельствует объем вкладов населения. На 1 июля 2006 года он превышает 315 млн рублей, что в 1,5 раза больше аналогичного показателя 2004 года. Более 13 тысяч жителей региона доверили свои средства </w:t>
      </w:r>
      <w:r>
        <w:rPr>
          <w:sz w:val="28"/>
          <w:szCs w:val="28"/>
        </w:rPr>
        <w:t>ООО «Алемар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 xml:space="preserve"> продолжает развивать бизнес по выпуску и обслуживанию пластиковых карт. За 2,5 года выпущено свыше 7,2 тыс. карт. Объем привлеченных средств по данному направлению на 1 июля 2005 года превысил 2,7 млн долларов США. 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bookmarkStart w:id="2" w:name="__RefHeading___Toc152054097"/>
      <w:bookmarkEnd w:id="2"/>
      <w:r>
        <w:rPr/>
        <w:t>1.3.  Реквизиты банк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именование предприятия: </w:t>
      </w:r>
      <w:r>
        <w:rPr>
          <w:sz w:val="28"/>
          <w:szCs w:val="28"/>
        </w:rPr>
        <w:t>ООО «Алемар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Юридический адрес: 107078, г. Москва, ул. Каланчевская, д. 12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чтовый адрес: 107078, г. Москва, ул. Каланчевская, д. 12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>ИНН 772816897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р/сч. 30101-810-2-0000-0000593 в ОПЕРУ Московского ГТУ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Б РФ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ИК 044525593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/с 47422-810-2-0000-000005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д ОКПО: 09610444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д ОКОНХ: 96120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енеральная лицензия ЦБ РФ № 1326 от 29 января 1998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bookmarkStart w:id="3" w:name="__RefHeading___Toc152054098"/>
      <w:bookmarkEnd w:id="3"/>
      <w:r>
        <w:rPr/>
        <w:t>1.3. Миссия бан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анк — лидер среди российских частных бан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 активно способствуем интеграции Российской Федерации в мировое сообщество и поддерживаем развитие гражданского общества в 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 видим своей основной целью предоставление каждому клиенту полного комплекса самых современных банковских продуктов и услуг при постоянном внедрении новейших достижений в области информационных технологий, совершенствовании бизнес-процессов и повышении уровня серви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ниверсальный и высокотехнологичный, банк активно развивает филиальную сеть в России и за ее предел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ниверсальность — залог надежност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клиенты банка — как частные лица, так и крупнейшие корпорации — могут всегда рассчитывать на получение первоклассных банковских услуг. Устойчивость и конкурентоспособность банка обеспечена тем, что банк является лидером во всех сегментах финансового ры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 держим слово. Мы управляем рискам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рожа безупречной деловой репутацией, мы будем и впредь выполнять все обязательства перед своими клиент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 осуществляем тщательный мониторинг и профессиональный анализ рынков. Это позволяет квалифицированно прогнозировать экономические и социальные сдвиги и принимать верные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 планомерно расширяем свое присутствие в российских регионах, в ближнем зарубежье и на мировых финансовых рынках. Это позволит нашим клиентам всегда и везде получать полный комплекс современных, качественных, технологичных банковских продуктов и услуг на уровне мировых стандар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 активно и последовательно используем накопленный опыт и знания российского бизнеса и передовых финансовых технологий как для всемерной поддержки и обслуживания инвестиций в экономику России, так и для сопровождения финансовых операций российских компаний на Запад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имая, что инвестиции в квалифицированные кадры составляют основу долгосрочного успеха, мы формируем команду профессионалов, непрерывно заботимся о повышении их квалификации, мотивации, социальной защищенности и преданности корпоративным ценностя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bookmarkStart w:id="4" w:name="__RefHeading___Toc152054099"/>
      <w:bookmarkEnd w:id="4"/>
      <w:r>
        <w:rPr/>
        <w:t>1.4. Руководство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сокий профессиональный уровень руководства является одним из основных факторов, обеспечивающих стабильное существование и развитие любого коммерческого проекта. Успешная деятельность ООО «Алемар» на протяжении всего срока существования, его способность адекватно реагировать на любые нестабильные ситуации в стране, а также тот факт, что все эти годы ООО «Алемар» уверенно входит в первую пятерку российских банков, во многом являются заслугами руководящего состава и его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уководство ООО «Алемар» составляют люди, имеющие обширный опыт работы, как в России, так и за рубежом. Многие из них получили образование в наиболее авторитетных зарубежных и отечественных университетах и бизнес школах, имеют ученые степени и являются авторами большого числа научных работ и ста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уководители различных подразделений банка занимали управленческие должности в крупнейших российских и зарубежных финансовых структурах, при Правительстве России и субъек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ительный вклад в успехи банка вносят также иностранные специалисты с их богатым опытом работы в западных компаниях и на международных рынках, применение и адаптация которого к российским условиям является важной составной частью стратегии развития ба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rPr/>
      </w:pPr>
      <w:bookmarkStart w:id="5" w:name="__RefHeading___Toc152054100"/>
      <w:bookmarkEnd w:id="5"/>
      <w:r>
        <w:rPr/>
        <w:t xml:space="preserve">2. Общие сведения об </w:t>
      </w:r>
      <w:r>
        <w:rPr>
          <w:szCs w:val="28"/>
        </w:rPr>
        <w:t>ООО «Алемар»</w:t>
      </w:r>
    </w:p>
    <w:p>
      <w:pPr>
        <w:pStyle w:val="Normal"/>
        <w:rPr/>
      </w:pPr>
      <w:r>
        <w:rPr/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 xml:space="preserve">— крупнейший частный банк России, успешно работающий с 1990 года. В настоящее время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является высокотехнологичным универсальным банком, предоставляющим полный комплекс услуг корпоративным и частным клиентам. Банк входит в число самых надежных и диверсифицированных финансовых структур России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 xml:space="preserve">входит в пятерку крупнейших финансовых структур России по величине активов и собственного капитала. 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</w:rPr>
        <w:t>В 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обслуживается более 60 тысяч корпоративных клиентов и более 900 тысяч физических лиц.</w:t>
      </w:r>
    </w:p>
    <w:p>
      <w:pPr>
        <w:pStyle w:val="Web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Важнейшая составная часть стратегии развития банка — применение западных технологий, адаптированных к российским условиям. Значительный вклад в успехи банка вносят иностранные специалисты с их богатым опытом работы в западных компаниях и на международных рынках.</w:t>
      </w:r>
    </w:p>
    <w:p>
      <w:pPr>
        <w:pStyle w:val="Web"/>
        <w:spacing w:lineRule="auto" w:line="360" w:before="0" w:after="0"/>
        <w:ind w:firstLine="709"/>
        <w:rPr/>
      </w:pPr>
      <w:hyperlink r:id="rId2">
        <w:r>
          <w:rPr>
            <w:rStyle w:val="InternetLink"/>
            <w:color w:val="000000"/>
            <w:sz w:val="28"/>
            <w:u w:val="none"/>
          </w:rPr>
          <w:t>Кредитование</w:t>
        </w:r>
      </w:hyperlink>
      <w:r>
        <w:rPr>
          <w:sz w:val="28"/>
        </w:rPr>
        <w:t xml:space="preserve"> — самый важный продукт, предлагаемый банком корпоративным клиентам. Кредитная деятельность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включает торговое кредитование, кредитование оборотного капитала и капитальных вложений, торговое и проектное финансирование. Среди клиентов банка есть крупные предприятия, однако основные заемщики — предприятия среднего бизнеса, а диверсифицированность кредитного портфеля в условиях России — гарантия устойчивости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</w:rPr>
        <w:t xml:space="preserve">Руководство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составляют люди, имеющие обширный опыт работы, как в России, так и за рубежом. Многие из них получили образование в наиболее авторитетных зарубежных и отечественных университетах и бизнес школах, имеют ученые степени и являются авторами большого числа научных работ и статей.</w:t>
      </w:r>
    </w:p>
    <w:p>
      <w:pPr>
        <w:pStyle w:val="Web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Руководители различных подразделений банка занимали управленческие должности в крупнейших российских и зарубежных финансовых структурах, при Правительстве России и субъектов Российской Федерации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 xml:space="preserve">а обеспечивает внедрение новейших банковских технологий в финансовую систему региона, активизирует реализацию инвестиционных проектов, направленных на развитие приоритетных отраслей экономики реги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Важнейшим инструментом повышения конкурентоспособности и максимального удовлетворения потребностей клиентов в </w:t>
      </w:r>
      <w:r>
        <w:rPr>
          <w:sz w:val="28"/>
          <w:szCs w:val="28"/>
        </w:rPr>
        <w:t xml:space="preserve">ООО «Алемар» </w:t>
      </w:r>
      <w:r>
        <w:rPr>
          <w:color w:val="000000"/>
          <w:sz w:val="28"/>
        </w:rPr>
        <w:t xml:space="preserve">считают организацию эффективной системы обратной связи, включающей маркетинговые исследования, рекламные акции и мероприятия по стимулированию сбыта, информационную открытость комп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В 2005 году маркетинговые исследования были нацелены на персонализацию клиентов, удовлетворение спроса различных категорий потребителей, выявление новых потребностей в предоставлении банковских услуг. </w:t>
      </w:r>
    </w:p>
    <w:p>
      <w:pPr>
        <w:pStyle w:val="Web"/>
        <w:spacing w:lineRule="auto" w:line="360" w:before="0" w:after="0"/>
        <w:ind w:firstLine="709"/>
        <w:rPr>
          <w:sz w:val="28"/>
        </w:rPr>
      </w:pPr>
      <w:r>
        <w:rPr>
          <w:color w:val="000000"/>
          <w:sz w:val="28"/>
        </w:rPr>
        <w:t>На протяжении года проводились рекламные акции по продвижению услуг компании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</w:rPr>
        <w:t xml:space="preserve">Будущее любого бизнеса тесно связано с социальным благополучием, стабильностью, уровнем культуры и образования в стране, поэтому в 2005 году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переводит все свои социальные и благотворительные инициативы на постоянную основу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 xml:space="preserve">является партнером благотворительной программы спасения тяжелобольных детей «Линия жизни».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— член Всемирного фонда дикой природы и регулярно участвует в природоохранных мероприятиях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</w:rPr>
        <w:t xml:space="preserve">Одно из приоритетных направлений культурно-просветительской деятельности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— поддержка национального искусства. На протяжении всей своей истории банк участвует в крупных проектах, направленных на развитие российской культуры, сохранение художественных ценностей и исторических памятников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</w:rPr>
        <w:t xml:space="preserve">При поддержке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в регионах России ежегодно проходят выставки и концерты лучших театров и музыкальных коллективов страны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 xml:space="preserve">также принимает участие в организации выставок произведений национального искусства в музеях Европы и США. При поддержке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Россию посетили многие всемирно известные зарубежные музыканты — Элтон Джон, Стинг, Тина Тернер, Эрик Клэптон, Робби Уилльямс, Уитни Хьюстон, Пол Маккартни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</w:rPr>
        <w:t xml:space="preserve">Социально-ориентированная деятельность </w:t>
      </w:r>
      <w:r>
        <w:rPr>
          <w:sz w:val="28"/>
          <w:szCs w:val="28"/>
        </w:rPr>
        <w:t>ООО «Алемар» н</w:t>
      </w:r>
      <w:r>
        <w:rPr>
          <w:sz w:val="28"/>
        </w:rPr>
        <w:t>е ограничивается громкими проектами. Банк принимает активное участие в жизни общества всюду, где развивает свой бизнес: проводит конференции, направленные на привлечение инвестиций в регионы, помогает образовательным учреждениям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>стремится к тому, чтобы его социальная и благотворительная деятельность способствовала постоянному и гармоничному развитию общества. Банк и в дальнейшем намерен делать все возможное, чтобы положение в российском обществе становилось более стабильным, а люди — более уверенными и счастливыми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ОО «Алемар» </w:t>
      </w:r>
      <w:r>
        <w:rPr>
          <w:sz w:val="28"/>
        </w:rPr>
        <w:t>одним из первых российских банков выпустил социальный отчет.</w:t>
      </w:r>
    </w:p>
    <w:p>
      <w:pPr>
        <w:pStyle w:val="Web"/>
        <w:spacing w:lineRule="auto" w:line="360" w:before="0" w:after="0"/>
        <w:ind w:firstLine="709"/>
        <w:rPr/>
      </w:pPr>
      <w:r>
        <w:rPr>
          <w:sz w:val="28"/>
        </w:rPr>
        <w:t xml:space="preserve">Главный принцип кадровой политики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– сохранение ведущих сотрудников и привлечение нового персонала в соответствии с высокими требованиями к их профессиональному и личностному уровню. Банк рассматривает персонал как стратегический актив, а расходы на персонал – как долгосрочные инвестиции в развитие бизнеса. Кадровая политика Банка направлена на организацию эффективной работы персонала, от деятельности которого зависит выполнение поставленных задач и достижение целей Банка. Банк предлагает своим сотрудникам возможность профессионального и карьерного роста, рыночный уровень компенсаций, широкую программу социальных льг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ОО «Алемар» </w:t>
      </w:r>
      <w:r>
        <w:rPr>
          <w:color w:val="000000"/>
          <w:sz w:val="28"/>
        </w:rPr>
        <w:t>осуществляет от имени банка и в соответствии с его Гене</w:t>
        <w:softHyphen/>
      </w:r>
      <w:r>
        <w:rPr>
          <w:color w:val="000000"/>
          <w:spacing w:val="-1"/>
          <w:sz w:val="28"/>
        </w:rPr>
        <w:t>ральной лицензией следующие банковские операции в рублях и иностран</w:t>
        <w:softHyphen/>
      </w:r>
      <w:r>
        <w:rPr>
          <w:color w:val="000000"/>
          <w:spacing w:val="-3"/>
          <w:sz w:val="28"/>
        </w:rPr>
        <w:t xml:space="preserve">ной валюте для российских и иностранных юридических и физических лиц, </w:t>
      </w:r>
      <w:r>
        <w:rPr>
          <w:color w:val="000000"/>
          <w:sz w:val="28"/>
        </w:rPr>
        <w:t>международных организаций и т.п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</w:rPr>
        <w:t>Привлечение денежных средств юридических и физических лиц во вкла</w:t>
      </w:r>
      <w:r>
        <w:rPr>
          <w:color w:val="000000"/>
          <w:spacing w:val="-1"/>
          <w:sz w:val="28"/>
        </w:rPr>
        <w:t>ды (до востребования и на определенный срок) по ставкам, утвержден</w:t>
      </w:r>
      <w:r>
        <w:rPr>
          <w:color w:val="000000"/>
          <w:spacing w:val="-3"/>
          <w:sz w:val="28"/>
        </w:rPr>
        <w:t>ным Бан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</w:tabs>
        <w:spacing w:lineRule="auto" w:line="360"/>
        <w:ind w:left="0"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2"/>
          <w:sz w:val="28"/>
        </w:rPr>
        <w:t xml:space="preserve">Размещение вышеуказанных привлеченных средств от имени и за счет банка в соответствии с установленными банком лимитами, ставками и </w:t>
      </w:r>
      <w:r>
        <w:rPr>
          <w:color w:val="000000"/>
          <w:spacing w:val="-1"/>
          <w:sz w:val="28"/>
        </w:rPr>
        <w:t>порядком, определяемым Бан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</w:tabs>
        <w:spacing w:lineRule="auto" w:line="360"/>
        <w:ind w:left="0" w:firstLine="709"/>
        <w:jc w:val="both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</w:rPr>
        <w:t>Открытие и ведение банковских счетов юридических и физических лиц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Осуществление расчетов по поручению юридических и физических лиц, в том числе Банков - корреспондентов, по их банковским счет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</w:rPr>
        <w:t xml:space="preserve">Купля - продажа иностранной валюты в наличной и безналичной формах </w:t>
      </w:r>
      <w:r>
        <w:rPr>
          <w:color w:val="000000"/>
          <w:spacing w:val="-1"/>
          <w:sz w:val="28"/>
        </w:rPr>
        <w:t>по ценам, согласованным с Бан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</w:tabs>
        <w:spacing w:lineRule="auto" w:line="360"/>
        <w:ind w:left="0"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редитова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pacing w:val="-3"/>
          <w:sz w:val="28"/>
        </w:rPr>
        <w:t>Уплата налогов и других обязательных платежей в бюджеты различ</w:t>
        <w:softHyphen/>
      </w:r>
      <w:r>
        <w:rPr>
          <w:sz w:val="28"/>
        </w:rPr>
        <w:t>ных уровней и государственные внебюджетные фонды, исчисляемые фи</w:t>
        <w:softHyphen/>
      </w:r>
      <w:r>
        <w:rPr>
          <w:spacing w:val="-1"/>
          <w:sz w:val="28"/>
        </w:rPr>
        <w:t xml:space="preserve">лиалом в установленном законодательством РФ порядке, осуществляется </w:t>
      </w:r>
      <w:r>
        <w:rPr>
          <w:spacing w:val="-2"/>
          <w:sz w:val="28"/>
        </w:rPr>
        <w:t>филиалом с корреспондентского субс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bookmarkStart w:id="6" w:name="__RefHeading___Toc152054101"/>
      <w:bookmarkEnd w:id="6"/>
      <w:r>
        <w:rPr/>
        <w:t>3. Основные цели и виды деятельности, опера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гласно статье 1 ФЗ “ О банках и банковской деятельности” банк представляет собой “кредитную организацию, которая имеет исключительное право осуществлять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”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Коммерческая деятельность – важнейшее направление работы </w:t>
      </w:r>
      <w:r>
        <w:rPr>
          <w:sz w:val="28"/>
          <w:szCs w:val="28"/>
        </w:rPr>
        <w:t>ООО «Алемар»</w:t>
      </w:r>
      <w:r>
        <w:rPr>
          <w:sz w:val="28"/>
        </w:rPr>
        <w:t xml:space="preserve">. Главные составные части этой деятельности – привлечение вкладов, кредитование и, конечно, расчетные операции. За истекший год банк укрепил свои позиции на рынке коммерческих услуг. На начало 2005 года он занимал 2-е место по объему частных вкладов и 3-е – по размеру кредитного портфеля. Примечательны успехи в пластиковом бизнесе, где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принадлежит лидерство по целому ряду показателей. Располагая наиболее динамично развивающейся филиальной сетью в стране и продолжая активное продвижение в регионы, постоянно совершенствуя предлагаемые клиентам продукты и услуги, банк тем самым закладывает основу дальнейшего развития. Банк сумел продемонстрировать впечатляющие темпы роста клиентской базы, доказав тем самым эффективность своей стратег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Главная проблема, стоящая перед российскими коммерческими банками – недостаток фондирования. После кризиса 1998 года население не торопится нести свои деньги в коммерческие банки. Более того, частные вклады распределены среди российской банковской системы крайне неравномерно. По меньшей мере, три четверти сосредоточены в Сбербанке. </w:t>
      </w:r>
      <w:r>
        <w:rPr>
          <w:sz w:val="28"/>
          <w:szCs w:val="28"/>
        </w:rPr>
        <w:t xml:space="preserve">ООО «Алемар» </w:t>
      </w:r>
      <w:r>
        <w:rPr>
          <w:sz w:val="28"/>
        </w:rPr>
        <w:t>является крупнейшим (после Сбербанка) оператором на рынке частных вкладов, однако на его долю приходится лишь около 1% всей суммы депозитов физически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уществуют и другие источники привлечения средств – западные рынки капитала и остатки на счетах корпоративных клиен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редний бизнес – главный резерв </w:t>
      </w:r>
      <w:r>
        <w:rPr>
          <w:sz w:val="28"/>
          <w:szCs w:val="28"/>
        </w:rPr>
        <w:t>ООО «Алемар»</w:t>
      </w:r>
      <w:r>
        <w:rPr>
          <w:sz w:val="28"/>
        </w:rPr>
        <w:t>. Разница между ставкой кредитования и ставкой привлечения постоянно снижается. При постоянном снижении доходности операций банки могут добиться успеха, увеличивая объемы привлечения и снижая себестоимость банковских продуктов и услуг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Наращивание ресурсной базы – одна из важнейших задач, стоящих перед </w:t>
      </w:r>
      <w:r>
        <w:rPr>
          <w:sz w:val="28"/>
          <w:szCs w:val="28"/>
        </w:rPr>
        <w:t>ООО «Алемар»</w:t>
      </w:r>
      <w:r>
        <w:rPr>
          <w:sz w:val="28"/>
        </w:rPr>
        <w:t xml:space="preserve">. В первую очередь речь идет о работе по развитию бизнеса с действующими клиентами. Последние, как правило, ограничиваются приобретением трех-четырех видов услуг – расчетно-кассового обслуживания, льготного режима конвертации и клиринга. И это из более чем двух десятков коммерческих продуктов, которые может предложить </w:t>
      </w:r>
      <w:r>
        <w:rPr>
          <w:sz w:val="28"/>
          <w:szCs w:val="28"/>
        </w:rPr>
        <w:t>ООО «Алемар»</w:t>
      </w:r>
      <w:r>
        <w:rPr>
          <w:sz w:val="28"/>
        </w:rPr>
        <w:t>, и которые могут быть проданы во всех его филиалах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В августе 2000 года были внесены изменения в организационную структуру </w:t>
      </w:r>
      <w:r>
        <w:rPr>
          <w:sz w:val="28"/>
          <w:szCs w:val="28"/>
        </w:rPr>
        <w:t>ООО «Алемар»</w:t>
      </w:r>
      <w:r>
        <w:rPr>
          <w:sz w:val="28"/>
        </w:rPr>
        <w:t>. В результате структурной реорганизации коммерческого бизнеса банка были выделены клиентские блоки: «Крупные клиенты, межбанковский бизнес и драгметаллы», «Средние клиенты», «Розничные клиенты». На базе существующих филиалов и дополнительных офисов было решено сформировать Бизнес-центры по обслуживанию крупных и средних клиентов и Retail-отделения по обслуживанию малого бизнеса и физических лиц. Бизнес-центры обслуживают крупных корпоративных клиентов с оборотом более 5 млн долларов, а отделения розничного бизнеса – физических лиц и компании с объемом продаж менее 5 млн долларов.</w:t>
      </w:r>
    </w:p>
    <w:p>
      <w:pPr>
        <w:pStyle w:val="1"/>
        <w:rPr/>
      </w:pPr>
      <w:bookmarkStart w:id="7" w:name="__RefHeading___Toc152054109"/>
      <w:r>
        <w:rPr/>
        <w:t>Выводы по результатам учебной практики</w:t>
      </w:r>
      <w:bookmarkEnd w:id="7"/>
      <w:r>
        <w:rPr/>
        <w:t xml:space="preserve">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Делая вывод об особенностях  ООО «Алемар», можно отметить высокий уровень рисков, присущий всей российской экономике и ее банковскому сектору, а также высокую степень концентрации бизнеса банка на отдельных контрагентах и повышенную долю заемных средств в капитализации. В числе положительных характеристик ООО «Алемар»  - наличие опытного менеджмента, благодаря которому банк занял позиции, позволяющие ему развивать свой бизнес в условиях роста национальной экономики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Следует ожидать, что рост российской экономики и прогнозируемое улучшение макроэкономической стабильности благоприятным образом повлияют на деятельность ООО «Алемар». За последние два года банк расширил свою коммерческую сеть, увеличил спектр предлагаемых финансовых услуг и нанял новый персонал для работы на таких ключевых направлениях, как обслуживание физических лиц и инвестиционная деятельность, информационные технологии и управление рисками. 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ООО «Алемар» входит в пятерку крупнейших российских банков. В то же время, подобно другим банкам частного сектора, он контролирует относительно небольшую (менее 5 %) рыночную долю совокупных банковских активов в системе, где доминируют государственные банки, в частности Сбербан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05г. произошло укрепление баланса банка, прибыльность основных видов деятельности повысилась благодаря увеличению объемов ссудных операций по более выгодным ставкам, росту комиссионных доходов, а также благоприятным внешним условиям деятельности. Вместе с тем сдерживающее влияние на прибыльность оказывали высокие расходы на расширение филиальной сети банка и вложения в развитие информ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грессивная стратегия расширения ООО «Алемар», может негативно повлиять на его показатели. Банк, скорее всего, будет преуспевать при условии сохранения положительной динамики российской экономики и благоприятной политической среды. Если же в экономике произойдет сбой, ООО «Алемар» может оказаться в более рискованном положении, чем многие банки одной с ним категории, учитывая высокие операционные издержки и большую долю заимствованных средств в его финансовой структуре…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768" w:firstLine="103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768" w:firstLine="10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ind w:firstLine="44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12"/>
      <w:ind w:right="9" w:firstLine="851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1134" w:hanging="0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ind w:right="-488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Стиль3"/>
    <w:basedOn w:val="Normal"/>
    <w:qFormat/>
    <w:pPr>
      <w:ind w:firstLine="720"/>
      <w:jc w:val="right"/>
    </w:pPr>
    <w:rPr>
      <w:bCs/>
      <w:color w:val="00000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bank.ru/corporate/loans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6:00Z</dcterms:created>
  <dc:creator>Герасименко</dc:creator>
  <dc:description/>
  <cp:keywords/>
  <dc:language>en-US</dc:language>
  <cp:lastModifiedBy>Светлана</cp:lastModifiedBy>
  <dcterms:modified xsi:type="dcterms:W3CDTF">2011-08-30T12:12:00Z</dcterms:modified>
  <cp:revision>5</cp:revision>
  <dc:subject/>
  <dc:title>МУРМАНСКИЙ ГОСУДАРСТВЕННЫЙ ТЕХНИЧЕСКИЙ УНИВЕРСИТЕТ</dc:title>
</cp:coreProperties>
</file>