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sz w:val="28"/>
          <w:szCs w:val="28"/>
          <w:highlight w:val="yellow"/>
        </w:rPr>
        <w:t>с хх.хх.хх по хх.хх.хх</w:t>
      </w:r>
      <w:r>
        <w:rPr>
          <w:sz w:val="28"/>
          <w:szCs w:val="28"/>
        </w:rPr>
        <w:t xml:space="preserve"> мною была пройдена преддипломная практика в ОВД Сокольники г.Москвы в качестве помощника следовател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дипломная практика является важнейшей формой подготовки студентов и составной частью учебного процесса. Она проводится в правоохранительных органах и учреждениях государственного управления. Практика имеет своей целью углубление и закрепление знаний, полученных в процессе теоретического обучения. В ходе практики студенты приобретают необходимые навыки, умения и опыт для работы в правоохранительных органах, организациях и учреждени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рактики мной было проведено знакомство с системой управления С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едварительное расследование подразделяется на две формы - дознание и предварительное следствие. Между органами дознания и предварительного следствия имеются и сходство, и различия. Общие их черты заключаются в следующем: они выполняют одни и те же задачи применительно к различным видам уголовных преступлений; обязаны возбудить уголовное дело в пределах своей компетенции при наличии признаков преступления; осуществляют свою деятельность на основе единого уголовно-процессуального законодательства; соблюдают единую процессуальную форму в свое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сновные же различия заключаются в том, что дознание и предварительное следствие осуществляются разными органами. В определенных случаях дознание предшествует предварительному следствию. Имеются также некоторые различия в объеме процессуальных полномочий следователя и лица, производящего дознание, в сроках производства дознания и следствия и т.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первые дни практики я ознакомился с </w:t>
      </w:r>
      <w:r>
        <w:rPr>
          <w:sz w:val="28"/>
          <w:szCs w:val="28"/>
        </w:rPr>
        <w:t>нормативно правовыми актами регулирующими деятельность следователя по УПК РФ, а так же знакомлена со ст. 166 УК РФ, СТ.51 Конституции РФ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збуждение уголовного дела, быстрое и полное раскрытие преступления, уголовное преследование лиц, совершивших преступление, обвинение их перед судом, судебное рассмотрение и разрешение дела с тем, чтобы совершивший преступление был осужден, подвергнут справедливому наказанию или, в соответствии с уголовным законом, освобожден от ответственности или наказания – все эти задачи реализуются в уголовном процесс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Я принял непосредственное участ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в осуществлении о</w:t>
      </w:r>
      <w:r>
        <w:rPr>
          <w:sz w:val="28"/>
          <w:szCs w:val="28"/>
        </w:rPr>
        <w:t>познания подозреваемого потерпевшими в качестве понятого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формлении запросов на характеризующие данные подозреваемых, составлении плана по уголовному дел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процессе знакомства </w:t>
      </w:r>
      <w:r>
        <w:rPr>
          <w:sz w:val="28"/>
          <w:szCs w:val="28"/>
        </w:rPr>
        <w:t>с копиями обвинительного заключения для дальнейшего их составл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было вынесено постановления о назначении тросологической экспертиз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выемка медицинской карты на подозреваемого для проведения судебно-медицинской экспертиз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олнен протокол ознакомления с назначением тросологической экспертизы подозреваемого и потерпевших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ыл отправлен запрос на бытовую характеристику подозреваемого, получение их в правлен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е тросологической экспертизы, мною был заполнен протокол ознакомления с заключением подозреваемого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 порядком составления и структурой заключения суд-мед эксперта я ознакомился, когда по моей просьбе следователь разъяснил все основные моменты. Назначение экспертизы оформляется постановлением следователя. В постановлении должны быть указаны основания назначения экспертизы, кому она поручается и материалы, предоставляемые в распоряжение эксперта. В постановлении должны быть чётко сформулированы вопросы, требующие заключение эксперт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аключение эксперта состоит из трёх частей: вводной, исследовательской и выводов. Во вводной части указывается наименование экспертизы, приводятся сведения об эксперте, перечисляются поступившие на экспертизу материалы. В исследовательской части описывается процесс экспертного исследования, а также дается научное толкование установленных фактов. Выводы представляют собой ответы на поставленные перед экспертом вопросы. Эксперт, вправе по собственной инициативе сделать в заключении вывод по вопросам, которые перед ним не ставились, если они имеют, по его мнению, значение для де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ри прохождении практики мною было </w:t>
      </w:r>
      <w:r>
        <w:rPr>
          <w:sz w:val="28"/>
          <w:szCs w:val="28"/>
        </w:rPr>
        <w:t>заполнен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становления о допуске представителя несовершеннолетнего подозреваемого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б избрании меры пресечения в виде подписки о невыезде и надлежащем поведении, а так же вынесено постановления о допуске законного представителя несовершеннолетнего подозреваемого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есколько дней я работал в канцелярии, в которой осуществляется делопроизводство по учёту и распределению поступающей корреспонденции, учёту исходящей переписки, ведению нарядов и различных журналов, ведению статистической отчётности; регистрация учёт и хранение судебных дел, а также другие функ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Большая часть времени у меня уходила на оформление документов, таких как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ывание повесток о вызове к следователю на допрос подозреваемого и свидете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токола выемки из ПНД. Постановление о назначении судебно-медицинской экспертиз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ротокола ознакомления с заключением эксперта потерпевших и подозреваемых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статистических карточек по учету уголовных де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остановления о признании гражданским лицом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едварительное расследование представляет собой деятельность особо уполномоченных государством органов по установлению события преступления, по розыску и изобличению виновного или виновных в совершении преступления, по возмещению причиненного преступлением ущерба и принятию мер по устранению причин совершенного преступления и предупреждению новы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>Я присутствовал при ряде процессуальных действий, проводимых следователем, таких как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допроса свидетеля, законного представителя, а также педагога несовершеннолетнего подозреваемого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постановления о возбуждении ходатайства перед прокурором о продлении срока предварительного следствия.</w:t>
      </w:r>
    </w:p>
    <w:p>
      <w:pPr>
        <w:pStyle w:val="2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акты органов дознания, принятые в пределах их компетенции, имеют такую же юридическую силу, как и акты предварительного следств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Также в ходе практики я ознакомился с различными процессуальными документами, которые имеют</w:t>
      </w:r>
      <w:r>
        <w:rPr>
          <w:sz w:val="28"/>
        </w:rPr>
        <w:t xml:space="preserve"> огромное значение в фиксировании различных следственных действий. Среди них можно назвать следующи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постановления о возбуждении ходатайства о продлении срока содержания под стражей обвиняемого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остановления (о возбуждении уголовного дела и принятии его к производству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остановления о привлечении в качестве обвиняемого, избрание меры пресечения в виде подписки о невыезде и надлежащем поведен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бвинительного заключ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оизведение описи материалов в дел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становлением о возобновлении уголовного дела по ранее прекращенному, отмененному прокурором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 же время я смог изучить порядок составления и структуру обвинительного заключения.</w:t>
      </w:r>
    </w:p>
    <w:p>
      <w:pPr>
        <w:pStyle w:val="TextBodyIndent"/>
        <w:ind w:firstLine="851"/>
        <w:rPr/>
      </w:pPr>
      <w:r>
        <w:rPr/>
        <w:t>Деятельность государства и его органов охватывает различные сферы жизни общества. Решение проблем, связанных с обеспечением нормального функционирования экономики, осуществление внешней политики, создание условий для развития культуры, науки и образования, поддержание обороноспособности страны, а также выполнение других важных функций – таково содержание этой многообразной и многоплановой деятельности.</w:t>
      </w:r>
    </w:p>
    <w:p>
      <w:pPr>
        <w:pStyle w:val="TextBodyIndent"/>
        <w:ind w:firstLine="851"/>
        <w:rPr/>
      </w:pPr>
      <w:r>
        <w:rPr/>
        <w:t>Однако я считаю, что для более продуктивного прохождения практики необходимо хорошо изучить уголовное право.</w:t>
      </w:r>
    </w:p>
    <w:p>
      <w:pPr>
        <w:pStyle w:val="TextBodyIndent"/>
        <w:ind w:firstLine="851"/>
        <w:rPr/>
      </w:pPr>
      <w:r>
        <w:rPr/>
        <w:t>В целом преддипломная практика прошла успешно и продуктивно: я узнал много нового и нужного о функционировании нашей правовой системы, а главное – почерпнул знания о применении российского законодательства на практике…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17:00Z</dcterms:created>
  <dc:creator>кошкин </dc:creator>
  <dc:description/>
  <cp:keywords/>
  <dc:language>en-US</dc:language>
  <cp:lastModifiedBy>Светлана</cp:lastModifiedBy>
  <dcterms:modified xsi:type="dcterms:W3CDTF">2011-08-30T12:13:00Z</dcterms:modified>
  <cp:revision>15</cp:revision>
  <dc:subject/>
  <dc:title>ИНСТИТУТ ПРАВОВЕДЕНИЯ И ПРЕДПРИНИМАТЕЛЬСТВА</dc:title>
</cp:coreProperties>
</file>