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firstLine="709"/>
        <w:rPr/>
      </w:pPr>
      <w:r>
        <w:rPr/>
        <w:t>Содержани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ведение…………………………………………………………………….3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. Организационно-экономическая характеристика предприятия……...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. Результаты проведение налоговой проверки в ООО  «Цитадель»……………………………………………………………………..….6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3. Заполнение налоговой декларации по налогу на прибыль за первое полугодие 2006 года………………………………………………………………9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Заключение………………………………………………………………..2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писок литературы……………………………………………………….2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ложение…………………………………………….…………………25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/>
        <w:ind w:left="0" w:right="0" w:firstLine="709"/>
        <w:rPr/>
      </w:pPr>
      <w:r>
        <w:rPr/>
        <w:t>Введени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еддипломная практика – это форма учебных занятии в организациях (предприятиях) разных форм собственности и организационно – правовых фор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оизводственная практика проводится с целью изучения общих принципов функционирования организаций и учреждений по управлению трудом и регулированию социально-трудовых отношений, служб занятости; принципов организации работы служб и подразделений, занимающихся вопросами подбора, расстановки и учета персонала, отделов кадров, труда и заработной платы, отделов управления персоналом; а также анализа документации, обеспечивающей деятельность указанных служб. Она позволяет соединить теоретическую подготовку с практической деятельностью на конкретных рабочих местах. В задачи практики входит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</w:t>
        <w:tab/>
        <w:t>формирование     профессиональных  умений   и определенного    опыта,    необходимого    для    осуществления дальнейшей профессиональной деятель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</w:t>
        <w:tab/>
        <w:t>формирование    исследовательского    подхода    к    изучению деятельности экономист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-</w:t>
        <w:tab/>
        <w:t>овладение умениями и навыками работы с документацией, осуществление простейших экономических расчет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Место прохождения практики по теме «Планирование и подготовка выездной налоговой проверки» Совместное Предприятие ООО «Цитадель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рядок проведения налоговых проверок определяется нормами Налогового кодекса Российской Федерации. Назначение выездных налоговых проверок  регулируется нормами статей 87 и 89 Налогового Кодекса.  Знание его норм позволяет налогоплательщикам не только видеть ошибки инспекторов, но и эффективно защищать свои права, нарушенные вследствие таких ошибок. Полученные в результате прохождения практики знания и данные представлены в отчет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1. Организационно-экономическая характеристика предприятия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ОО совместное предприятие «Цитадель» было создано в ноябре 1995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окращенное название ООО СП «Цитадель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ИНН/КПП 7729346549/77290455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Адрес: 125171, Ленинградское шоссе, 16, "Стройдвор"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ел. 937-27-27, 937-27-27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ОО СП «Цитадель» занимается производственной и торговой деятельностью. Организация уплачивает ежемесячные авансовые платежи в общем порядке с последующим квартальным перерасчетом. Доходы и расходы определяются по методу начисл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сновной деятельностью ООО СП «Цитадель» является производство и оптовая торговля сувенирной продукцие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еобходимой для дальнейших расчетов информацией является и то, что ООО СП «Цитадель» – это малое предприятие и продукция предприятия облагается НДС по основной ставке 18%. Предприятие является держателем определенного пакета акций и регулярно получает прибыль по ни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реднесписочная численность работников за год составляет 42 человека. На конец отчетного периода, 30 июня 2006 года, работает 44 человека. Согласно Федеральному Закону N 88-ФЗ от 14.06.95 «О государственной поддержке малого предпринимательства в РФ» (с изменениями), общество относится к малым предприятиям, так как численность работников предприятия менее допустимой нормы для оптовой торговли 50 человек.</w:t>
      </w:r>
      <w:r>
        <w:rPr>
          <w:rStyle w:val="FootnoteAnchor"/>
          <w:sz w:val="28"/>
          <w:lang w:val="ru-RU" w:eastAsia="ru-RU"/>
        </w:rPr>
        <w:footnoteReference w:id="2"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Бухгалтерский и налоговый учет на предприятии ведет главный бухгалтер и заместитель главного бухгалтера, кроме них в штат бухгалтерии никто не входит. Главный бухгалтер еще осуществляет и внутренний контроль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аво подписи имеют Генеральный директор, заместитель Генерального директора, исполнительный директор, и главный бухгалте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ысшим органом управления общества является собрание Учредителей. Общество раз в год проводит годовое собрание Учредителей независимо от других собраний. Собрание созывается Генеральным директором общества, ревизионной комиссией или по требованию не менее 2 участников. Собрание избирает из числа участников ревизионную комиссию для контроля за финансово-хозяйственной деятельностью обществ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0 июня 2006 года ООО СП «Цитадель» уступило право требования долга со своего контрагента третьему лицу за 100 000 руб. Договор с контрагентом был заключен на общую сумму 300 000 руб. Срок платежа по этому договору истек 20 мая 2006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 основе этой информации и показателей далее в работе будут представлены особенности формирования доходов и затрат для начисления налога на прибыль, а также приведен и рассмотрен расчет налога на прибыль в ООО СП «Цитадель» за первое полугодие и приведен порядок заполнения декларации за этот отчетный пери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2. Результаты проведение налоговой проверки в ООО СП «Цитадель»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се доходы, учитываемые при исчислении налога на прибыль организаций, подразделяются на два основных вид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оходы от реализации товаров (работ, услуг) и имущественных прав (далее – доходы от реализации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нереализационные доходы.</w:t>
      </w:r>
      <w:r>
        <w:rPr>
          <w:rStyle w:val="FootnoteAnchor"/>
          <w:sz w:val="28"/>
          <w:lang w:val="ru-RU" w:eastAsia="ru-RU"/>
        </w:rPr>
        <w:footnoteReference w:id="3"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 определении доходов из них исключаются суммы налогов, предъявленные в соответствии с НК РФ налогоплательщиком покупателю (приобретателю) товаров (работ, услуг, имущественных прав). Пока к таким налогам относятся налог на добавленную стоимость и акциз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ассмотрим формирование доходов в ООО СП «Цитадель» за первое полугодие 2006 года на следующей таблиц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аблица 1. Доходы ООО СП «Цитадель» за 1-е полугодие 2006 год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45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ид дох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умма дохода (без учета НДС), руб.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ручка от реализации товаров собственного произво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 00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ручка от реализации неамортизируемого иму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ручка от реализации покупных товар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 50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ыручка от реализации оборудования, которое использовалось в процессе производ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ручка от реализации права требования долга другой организации (после наступления срока платеж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ручка, полученная по объектам обслуживающих производ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доходов от реал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 870 00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нереализационные доходы (доходы от сдачи имущества в аренду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 5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Из таблицы мы видим, что общая сумма доходов от реализации составила 6 870 000 руб. Предприятие сдает имущество в аренду, поэтому внереализационные доходы от сдачи имущества в аренду составляют 20 500 руб. Но доход организации от сдачи имущества в аренду в размере 20 500 руб. не является систематическим. Поэтому в учетной политике для целей налогообложения организации он отнесен к внереализационным доходам. Понятие систематичности нужно использовать в значении, закрепленном в пункте 3 статьи 120 НК РФ (то есть два раза и более в течение календарного год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ассмотрим расходы или затраты ООО СП «Цитадель», связанные с производством и реализацией продукции. Для этого сначала определим, что же такое расходы и что к ним относит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се расходы предприятия ООО СП «Цитадель» представлены в таблице 2.2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еперь, имея необходимые данные, мы можем рассчитать налог на прибыль ООО СП «Цитадель», что и будет представлено в следующем разделе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Таблица 2. Расходы ООО СП «Цитадель» за 1-е полугодие 2006 года</w:t>
      </w:r>
    </w:p>
    <w:tbl>
      <w:tblPr>
        <w:tblW w:w="92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6"/>
        <w:gridCol w:w="241"/>
        <w:gridCol w:w="1460"/>
        <w:gridCol w:w="232"/>
        <w:gridCol w:w="165"/>
        <w:gridCol w:w="962"/>
        <w:gridCol w:w="698"/>
        <w:gridCol w:w="358"/>
        <w:gridCol w:w="1596"/>
        <w:gridCol w:w="100"/>
      </w:tblGrid>
      <w:tr>
        <w:trPr>
          <w:trHeight w:val="138" w:hRule="atLeast"/>
          <w:cantSplit w:val="true"/>
        </w:trPr>
        <w:tc>
          <w:tcPr>
            <w:tcW w:w="5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иды расходов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расходов, руб.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ямые, руб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свенные, руб.</w:t>
            </w:r>
          </w:p>
        </w:tc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сходы, связанные с производством и реализацией товаров (работ, услуг) собственного производства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5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оимость использованного в производстве сырья и материалов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 000 000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 000 0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оимость материалов, использованных для упаковки произведенных товаров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5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50 0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плата труда сотрудников, занятых в производстве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5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50 000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ЕСН, начисленный на выплаты работникам, участвующим в процессе производства 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0 000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раховые взносы в ПФР, начисленные на выплаты работникам, участвующим в процессе производства (с 1 января 2006 года такие расходы являются прямыми)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5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5 000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плата труда персонала, не участвующего в процессе производства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0 0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ЕСН, начисленный на выплаты работникам, не участвующим в процессе производства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2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2 0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раховые взносы в ПФР, начисленные на выплаты работникам, не участвующим в процессе производства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4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4 0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умма начисленной амортизации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5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00 000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0 0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сходы на информационные услуги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1 6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1 600</w:t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 000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 000</w:t>
            </w:r>
          </w:p>
        </w:tc>
      </w:tr>
      <w:tr>
        <w:trPr>
          <w:trHeight w:val="46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оимость покупных товаров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 00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 000 000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47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0 000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плату труда сотрудников, участвующих в торговой деятельности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0 000</w:t>
            </w:r>
          </w:p>
        </w:tc>
      </w:tr>
      <w:tr>
        <w:trPr>
          <w:trHeight w:val="47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Н с этой суммы зарплаты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 6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9 600</w:t>
            </w:r>
          </w:p>
        </w:tc>
      </w:tr>
      <w:tr>
        <w:trPr>
          <w:trHeight w:val="92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раховые взносы в ПФР, начисленные на эту сумму зарплаты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1 2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1 200</w:t>
            </w:r>
          </w:p>
        </w:tc>
      </w:tr>
      <w:tr>
        <w:trPr>
          <w:trHeight w:val="139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численная амортизация по объектам, используемым для осуществления торговых операций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5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45 000</w:t>
            </w:r>
          </w:p>
        </w:tc>
      </w:tr>
      <w:tr>
        <w:trPr>
          <w:trHeight w:val="935" w:hRule="atLeast"/>
        </w:trPr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по операциям, убыток по которым приним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особом порядке</w:t>
            </w:r>
          </w:p>
        </w:tc>
      </w:tr>
      <w:tr>
        <w:trPr>
          <w:trHeight w:val="9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статочная стоимость реализованного производственного оборудования 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8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, связанные с реализацией этого оборудования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5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47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оимость реализованного права требования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30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по объектам обслуживающих производств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5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  <w:tr>
        <w:trPr>
          <w:trHeight w:val="9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ранспортные расходы, связанные с реализацией неамортизируемого имущества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0 000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3. Заполнение налоговой декларации по налогу на прибыль за первое полугодие 2006 год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бъектом обложения налога на прибыль служит конечный стоимостной результат деятельности предприятия или организации.</w:t>
      </w:r>
      <w:r>
        <w:rPr>
          <w:rStyle w:val="FootnoteAnchor"/>
          <w:sz w:val="28"/>
          <w:lang w:val="ru-RU" w:eastAsia="ru-RU"/>
        </w:rPr>
        <w:footnoteReference w:id="4"/>
      </w:r>
      <w:r>
        <w:rPr>
          <w:sz w:val="28"/>
        </w:rPr>
        <w:t xml:space="preserve"> Таким результатом считается скорректированная сумма выручки от производства товаров (работ, услуг). В законе записано, что объектом обложения налогом является валовая прибыль предприятия. В бухгалтерском учете понятия «валовая прибыль» не существует, но данное понятие близко к понятию балансовой прибыл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Балансовая прибыль слагается из финансовых результатов от реализации продукции (работ, услуг), основных средств и иного имущества предприятия и доходов от внереализационных операций, уменьшенных на сумму расходов по этим операциям. Балансовая прибыль отражает все результаты хозяйственной деятельности предприятия…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uto" w:line="360"/>
        <w:ind w:left="0" w:right="0" w:firstLine="709"/>
        <w:rPr/>
      </w:pPr>
      <w:r>
        <w:rPr/>
        <w:t>Заключени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В ООО СП «Цитадель» был рассмотрен порядок формирования налоговой проверки. И на основе полученных данных был представлен порядок расчета налога на прибыль в первом полугодии 2006 года. По сравнению с предыдущим периодом (вторым полугодием 2005 года) на предприятии наблюдается повышение прибыли на 47 100 руб. за счет следующих факторов: роста объема реализации продукции, снижения себестоимости продукции, выпуска новой продукции, прочей прибыли, инфляционных фактор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Налоги выражают обязанность всех юридических и физических лиц, получающих доходы, участвовать в формировании государственных финансовых ресурсов. Поэтому налоги выступают важнейшим звеном финансовой политики государства в современных условия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Я считаю, что одна из важнейших перспективных задач совершенствования системы налоговой проверки  – это ослабление ее фискальной направленности, либерализация при повышении четкости и ясности налогового законодательства, ликвидация противоречивой нормативной базы, сложных и неопределенных налоговых процедур. Реформирование налоговой проверки , как и налоговой системы в целом, должно опираться только на воспроизводственный принцип, налог должен стимулировать рост производства, его пропорциональность, повышение производительности труда…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drawing>
          <wp:inline distT="0" distB="0" distL="0" distR="0">
            <wp:extent cx="498983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Юткина Т. Налоговое право, налоговая политика России и управление налогообложением - Аудитор - № 1, 2004 - С. 36-44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Normal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Налоговый Кодекс Российской Федерации. Часть вторая. – М.: Издательство НОРМА (Издательская группа НОРМА - ИНФРА-М), 2006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Налоговая реформа и направления налоговой политики - ЭКО - № 1, 2005- С. 115-1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0</Words>
  <Characters>11033</Characters>
  <CharactersWithSpaces>94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0:00Z</dcterms:created>
  <dc:creator>Кот</dc:creator>
  <dc:description/>
  <dc:language>en-US</dc:language>
  <cp:lastModifiedBy/>
  <dcterms:modified xsi:type="dcterms:W3CDTF">2011-08-30T16:16:00Z</dcterms:modified>
  <cp:revision>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