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b/>
          <w:b/>
        </w:rPr>
      </w:pPr>
      <w:r>
        <w:rPr>
          <w:b/>
        </w:rPr>
        <w:t>Содержание</w:t>
      </w:r>
    </w:p>
    <w:p>
      <w:pPr>
        <w:pStyle w:val="2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h \z \t "Стиль8;1;Стиль15;1;Стиль20;1" </w:instrText>
          </w:r>
          <w:r>
            <w:rPr>
              <w:rStyle w:val="IndexLink"/>
              <w:caps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3362264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1. Общие сведения о компании ООО «Техномаш-Центр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362265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2. Общие вопросы организации бухгалтерского учета в ООО «Техномаш-Центр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3362266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3. Работы, выполненные в процессе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Cs w:val="false"/>
              <w:sz w:val="28"/>
              <w:szCs w:val="28"/>
              <w:lang w:val="en-US" w:eastAsia="en-US"/>
            </w:rPr>
          </w:pPr>
          <w:hyperlink w:anchor="__RefHeading___Toc153362267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я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2"/>
        <w:ind w:hanging="0"/>
        <w:jc w:val="both"/>
        <w:rPr>
          <w:rFonts w:ascii="Times New Roman" w:hAnsi="Times New Roman" w:cs="Times New Roman"/>
          <w:b/>
          <w:b/>
          <w:bCs w:val="false"/>
          <w:iCs w:val="false"/>
          <w:caps/>
          <w:sz w:val="28"/>
          <w:szCs w:val="28"/>
          <w:lang w:val="en-US" w:eastAsia="en-US"/>
        </w:rPr>
      </w:pPr>
      <w:r>
        <w:rPr>
          <w:rFonts w:cs="Times New Roman"/>
          <w:b/>
          <w:bCs w:val="false"/>
          <w:iCs w:val="false"/>
          <w:caps/>
          <w:sz w:val="28"/>
          <w:szCs w:val="28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15"/>
        <w:rPr/>
      </w:pPr>
      <w:bookmarkStart w:id="0" w:name="__RefHeading___Toc153362264"/>
      <w:bookmarkEnd w:id="0"/>
      <w:r>
        <w:rPr/>
        <w:t>1. Общие сведения о компании ООО «Техномаш-Центр»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Современное производство сегодня невозможно представить без использования новых технологий. Не остается в стороне от прогресса и хозяйственная деятельность предприятий. Постепенно уходят в прошлое кипы бумажных документов — сегодня практически везде базы данных хранятся в компьюте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Техномаш-Центр» - это одно из ведущих предприятий информационной отрасли Центрального региона России. Предприятие специализируется на информационном консалтинге, проектировании и создании компьютерных сетей, внедрении программного обеспе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тус предприятия подтвержден государственными лицензиями и сертификатами ведущих российских и европейских поставщиков оборудования, программного обеспечения, решений и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Техномаш-Центр»</w:t>
      </w:r>
      <w:r>
        <w:rPr>
          <w:rFonts w:cs="Arial"/>
          <w:color w:val="000000"/>
          <w:sz w:val="28"/>
          <w:szCs w:val="28"/>
        </w:rPr>
        <w:t xml:space="preserve"> — </w:t>
      </w:r>
      <w:r>
        <w:rPr>
          <w:rFonts w:cs="Arial"/>
          <w:color w:val="000000"/>
          <w:sz w:val="28"/>
          <w:szCs w:val="28"/>
        </w:rPr>
        <w:t>сам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круп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Т</w:t>
      </w:r>
      <w:r>
        <w:rPr>
          <w:rFonts w:cs="Arial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>компа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работающ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ынке</w:t>
      </w:r>
      <w:r>
        <w:rPr>
          <w:rFonts w:cs="Arial"/>
          <w:color w:val="000000"/>
          <w:sz w:val="28"/>
          <w:szCs w:val="28"/>
        </w:rPr>
        <w:t xml:space="preserve"> Москвы </w:t>
      </w:r>
      <w:r>
        <w:rPr>
          <w:rFonts w:cs="Arial"/>
          <w:color w:val="000000"/>
          <w:sz w:val="28"/>
          <w:szCs w:val="28"/>
        </w:rPr>
        <w:t>уже</w:t>
      </w:r>
      <w:r>
        <w:rPr>
          <w:rFonts w:cs="Arial"/>
          <w:color w:val="000000"/>
          <w:sz w:val="28"/>
          <w:szCs w:val="28"/>
        </w:rPr>
        <w:t xml:space="preserve"> 10 </w:t>
      </w:r>
      <w:r>
        <w:rPr>
          <w:rFonts w:cs="Arial"/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. Предприятие было создано в </w:t>
      </w:r>
      <w:r>
        <w:rPr>
          <w:rFonts w:cs="Arial"/>
          <w:bCs/>
          <w:color w:val="000000"/>
          <w:sz w:val="28"/>
          <w:szCs w:val="28"/>
        </w:rPr>
        <w:t>1991</w:t>
      </w:r>
      <w:r>
        <w:rPr>
          <w:rFonts w:cs="Arial"/>
          <w:color w:val="000000"/>
          <w:sz w:val="28"/>
          <w:szCs w:val="28"/>
        </w:rPr>
        <w:t xml:space="preserve"> году, на базе Московского центра информатики и специализируется на информационном консалтинге, проектировании и создании компьютерных сетей, внедрении программного обеспе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ОО «Техномаш-Центр» – зарегистрированная торговая марка, объединяющая группу компаний, работающих в смежных областях бизнеса. Предприятия имеют единую систему управления, что позволяет им консолидировать ресурсы и совместно предоставлять максимально широкий спектр услуг заказчика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й бизнес, ООО «Техномаш-Центр» стремится к установлению взаимовыгодных долгосрочных отношений со своими клиентами. Философия ООО «Техномаш-Центр» предполагает развитие не только экономических, но также культурных и гуманитарных связей компаний как представителей единого со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Организационная структура. </w:t>
      </w:r>
      <w:r>
        <w:rPr>
          <w:sz w:val="28"/>
          <w:szCs w:val="28"/>
        </w:rPr>
        <w:t xml:space="preserve">ООО «Техномаш-Центр» структурно состоит из 7  подразделений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ение поставок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епартамент маркетинга и продаж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епартамент логистик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ение развития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правление делами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ение персоналом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инансовое упра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персонала компании можно сказать следующее. В настоящее время в штате ООО «Техномаш-Центр» работает 315 специалис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редприятия прошли обучение и авторизацию у ведущих компаний производителей компьютерного оборуд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деятельности компании можно сгруппировать следующим образом: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ые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мпания ООО «Техномаш-Центр» предлагает широкий выбор новейших технологических решений для решения любых сетевых и телекоммуникационных задач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я для крупных предприят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ОО «Техномаш-Центр» занимается проектированием и внедрением различных типов сетевых решений для крупных предприятий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производительные коммутируемые локальные сети для рабочих групп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существующих локальных сетей географически удаленных офисов в сеть масштаба предприятия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даленных офисных PBX в единое телефонное пространство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системы передачи данных с интеграцией трафика данных, голоса и видео подключение корпоративной сети к Internet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е системы обеспечения информационной безопасности Firewall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централизованного управления сетевыми ресурс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я для малых офи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м сетевых решений для малых офис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удаленных офисов к корпоративной системе передачи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 удаленный вынос телефонных емк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Internet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ектные работы, предпродажный и послепродажный серви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объект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труктурированной кабельной системы (СКС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етевого проект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ка оборуд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аж, тестирование и сертификация С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аж, запуск и настройка активного сетевого и телекоммуникационного оборуд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ой и эксплуатационной документ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ческого персонала заказчи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служивание оборудования и сопровожд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акты на сопровождение критически-ответственных сетевых систем, построенных компанией ООО «Техномаш-Центр» включают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консультированию клиента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развитию систем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реконфигурация систем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ая замена вышедшего из строя оборуд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лиента создается нестандартный сервисный контракт, учитывающий особенности проекта или систем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салтинг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стратегии развития и способов повышения эффективности бизнеса требуют использования квалифицированных рекомендаций профессиональных консультантов, что позволяет получить существенный выигрыш во времени и качестве принимаемых решений.</w:t>
      </w:r>
    </w:p>
    <w:p>
      <w:pPr>
        <w:pStyle w:val="Text"/>
        <w:spacing w:lineRule="auto" w:line="360"/>
        <w:ind w:firstLine="720"/>
        <w:rPr/>
      </w:pPr>
      <w:r>
        <w:rPr>
          <w:sz w:val="28"/>
          <w:szCs w:val="28"/>
        </w:rPr>
        <w:t xml:space="preserve">Цели изучаемой компании состоят в следующем: </w:t>
      </w:r>
    </w:p>
    <w:p>
      <w:pPr>
        <w:pStyle w:val="Text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Единая корпоративная культура.</w:t>
      </w:r>
    </w:p>
    <w:p>
      <w:pPr>
        <w:pStyle w:val="Text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Эффективное общение.</w:t>
      </w:r>
    </w:p>
    <w:p>
      <w:pPr>
        <w:pStyle w:val="Text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быльность компании.</w:t>
      </w:r>
    </w:p>
    <w:p>
      <w:pPr>
        <w:pStyle w:val="Text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ая защищенность персонала.</w:t>
      </w:r>
    </w:p>
    <w:p>
      <w:pPr>
        <w:pStyle w:val="Text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гармонично развитой личности.</w:t>
      </w:r>
    </w:p>
    <w:p>
      <w:pPr>
        <w:pStyle w:val="Text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ыть лидером по предоставляемому качеству.</w:t>
      </w:r>
    </w:p>
    <w:p>
      <w:pPr>
        <w:pStyle w:val="Text"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8"/>
          <w:szCs w:val="28"/>
        </w:rPr>
        <w:t>Повышение стоимости компании.</w:t>
      </w:r>
    </w:p>
    <w:p>
      <w:pPr>
        <w:pStyle w:val="Text"/>
        <w:spacing w:lineRule="auto" w:line="360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рпоративные принципы компании ООО «Техномаш-Центр»: </w:t>
      </w:r>
    </w:p>
    <w:p>
      <w:pPr>
        <w:pStyle w:val="Text"/>
        <w:spacing w:lineRule="auto" w:line="360"/>
        <w:ind w:firstLine="720"/>
        <w:rPr/>
      </w:pPr>
      <w:r>
        <w:rPr>
          <w:sz w:val="28"/>
          <w:szCs w:val="28"/>
        </w:rPr>
        <w:t xml:space="preserve">Принцип 1. Все хорошо, что ведет к упрощению. (Разумеется, без ущерба для качества.) Так, одно дело "сохранить файл", а другое "сохранить файл так, чтобы его мог найти и коллега". Если Вы упрощаете работу - коллеге, покупку - Клиенту и т.д. - Вы правы. </w:t>
      </w:r>
    </w:p>
    <w:p>
      <w:pPr>
        <w:pStyle w:val="Text"/>
        <w:spacing w:lineRule="auto" w:line="360"/>
        <w:ind w:firstLine="720"/>
        <w:rPr/>
      </w:pPr>
      <w:r>
        <w:rPr>
          <w:sz w:val="28"/>
          <w:szCs w:val="28"/>
        </w:rPr>
        <w:t xml:space="preserve">Принцип 2. Если при решении сложных вопросов Вы спокойно следуете процедурам и фирменным стандартам, а не эмоциям и обидам - Вы правы. </w:t>
      </w:r>
    </w:p>
    <w:p>
      <w:pPr>
        <w:pStyle w:val="Tex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цип 3. Если то, что Вы делаете, защищает компанию - Вы правы. </w:t>
      </w:r>
    </w:p>
    <w:p>
      <w:pPr>
        <w:pStyle w:val="Tex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цип 4. Если Вы делаете больше, чем от Вас ожидали - Вы правы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ссия компании </w:t>
      </w:r>
      <w:r>
        <w:rPr>
          <w:rStyle w:val="StrongEmphasis"/>
          <w:b w:val="false"/>
          <w:sz w:val="28"/>
          <w:szCs w:val="28"/>
        </w:rPr>
        <w:t xml:space="preserve">ООО «Техномаш-Центр» </w:t>
      </w:r>
      <w:r>
        <w:rPr>
          <w:bCs/>
          <w:sz w:val="28"/>
          <w:szCs w:val="28"/>
        </w:rPr>
        <w:t>- содействие предприятиям и организациям региона в повышении эффективности и устойчивости бизнеса и достижении стратегических целей путем эффективного применения современных информационных технологий и инструментов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Из череды конкурентов ООО «Техномаш-Центр» выделяет не столько размер, сколько особая идеология ведения бизнеса. Компания всегда была нацелена отнюдь не на получение «быстрых» денег. Работая на далекую перспективу, она затрачивала силы и средства как на формирование репутации, так и на «взращивание» потенциального потребителя услуг.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прочем, на первом этапе, подобно остальным компьютерным фирмам, ООО «Техномаш-Центр» была заинтересована в продажах компьютерной техники в Москве. Но, в отличие от многих конкурентов, изначально компания выбирала партнеров, производящих исключительно продукцию высокого ка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Высокое качество и повышенная надежность товара, естественно, влияли на формирование цены товара — тем самым сознательно отсекалась часть клиентов, предпочитающих приобретать дешевые компьютеры сомнительной сборки и нелицензионный программный продукт. Инвестиции в имя оправдали себя: порядка половины крупных предприятий региона в процессе создания корпоративных информационных систем тесно сотрудничают с ООО «Техномаш-Центр». Средние и небольшие предприятия, значительно превосходящие «гигантов» индустрии числом, охвачены лишь процентов на тридцать.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 середине 90-х годов задача компьютеризации региона в целом была выполнена. Количество неизбежно должно было перерасти в качество, и ООО «Техномаш-Центр», почувствовав это раньше конкурентов, стала формулировать свою стратегическую задачу иначе. В центре внимания оказались крупные корпорации и средние компании, которые уже обзавелись компьютерной техникой и локальными сетями, однако еще не были морально и ментально готовы к их эффективному использова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Тогда в ООО «Техномаш-Центр» появился термин «консалтинг» и в компанию начали приглашать для консультаций западных специалистов, чтобы понять — есть ли в регионе рынок для внедрения этого нового вида услуг? Выводы маркетинговых исследований получились весьма любопытные: потребность в консалтинговых услугах постепенно назревала (кризис 1998 года заставил руководителей задуматься о невозможности управлять финансовыми потоками и экономикой предприятия в современных условиях при помощи архаичных «бумажных» методик). А вот готовности платить за консультации по установленным на Западе ценам — еще не бы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Начав свою деятельность в 1998 году, подразделение Консалтинг — впервые предложило клиентам трансформацию информационных и коммуникационных технологий предприятия для построения эффективной системы управления его ресурсами и производственным процессом. Опираясь на базовый принцип собственной маркетинговой политики: «Необходимо развивать спрос, а не ждать, пока клиент примет решение», компания начала формировать мнение о предлагаемом продукте.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хема формирования потребностей рынка отработана и действует уже много лет. 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о-первых, ООО «Техномаш-Центр» ежемесячно проводит бесплатные семинары для широкого круга лиц, знакомя их с новейшими достижениями в области информационных технологий. 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-вторых, периодически организуются целевые семинары, на которых руководителям предприятий, имеющих сходные проблемы в организации управления бизнесом, предлагаются оптимальные пути их решения. На такие мероприятия приглашаются представители фирм-партнеров ООО «Техномаш-Центр», список которых внушителен: 3Com, Compaq, Microsoft, Novell Inc, Aquarius, Cisco, Oracle, Парус, SA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овершенствования управления бизнесом на основе информационных технологий — дело творческое. Для предприятий это возможность по-другому взглянуть на свой бизнес, раскрыть потенциал своих работников, определить новые цели и горизо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артнеров компании </w:t>
      </w:r>
      <w:r>
        <w:rPr>
          <w:bCs/>
          <w:sz w:val="28"/>
          <w:szCs w:val="28"/>
        </w:rPr>
        <w:t>ООО «Техномаш-Центр»</w:t>
      </w:r>
      <w:r>
        <w:rPr>
          <w:color w:val="000000"/>
          <w:sz w:val="28"/>
          <w:szCs w:val="28"/>
        </w:rPr>
        <w:t xml:space="preserve"> является научно-производственная компания "Катарсис". Основной профиль деятельности НПК "Катарсис" - поставка высокотехнологичных решений и услуг в области информационных и телекоммуникационных технолог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и создание сложных информационных систем и технических решений на базе современных технолог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ставка широкого спектра компьютерного, сетевого, телекоммуникационного и энергетического оборудования и средств офисной автоматизации. Формирование технической инфраструктуры учреждения (предприят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телекоммуникационного оборуд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лный комплекс монтажных и пусконаладочных работ. Установка и наладка технических и программных средств. Гарантийное и послегарантийное обслужив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отраслевого программного обеспе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и обучение персонала Заказчик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м крупным партнером является компания OCS. </w:t>
      </w:r>
      <w:r>
        <w:rPr>
          <w:rStyle w:val="StrongEmphasis"/>
          <w:b w:val="false"/>
          <w:color w:val="000000"/>
          <w:sz w:val="28"/>
          <w:szCs w:val="28"/>
        </w:rPr>
        <w:t>OCS сегодня - эт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OCS входит в крупнейший IT-холдинг российского рынка - "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Национальную компьютерную корпорацию</w:t>
        </w:r>
      </w:hyperlink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профильная мультивендорная дистрибуц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усировка на работе с системными и сетевыми интеграторами, компаниями CAR и VAR типов и на поддержке партнеров на всех стадиях планирования и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аженные логистические схемы "производитель—любая точка поставки оборудования" (как в Европе, так и в России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пользуются складские комплексы в Роттердаме (Нидерланды), Хельсинки, Котке (Финляндия), Дублине (Ирландия). Российские склады работают в Москве, Санкт-Петербурге, Воронеже, Екатеринбурге, Нижнем Новгороде, Новосибирске, Перми, Самаре и Челябинск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стрибьюторские соглашения с крупнейшими мировыми производителями компьютеров, периферийного, телекоммуникационного, пассивного оборудования, мониторов и компонен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никальные для российского рынка пакеты предложений - по телекоммуникационному оборудованию: 3Com, Avaya, Cisco Systems, D-Link, Nortel Networks - по RISC/UNIX оборудованию: Hewlett-Packard (HP и Alpha), Sun Microsystems. - по системам хранения данных: EMC, Hewlett-Packard (HP и Compaq), Sun Microsystem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ехническая помощь. Консультации специалистов в подборе оборудования и разработке проектов, экспертиза проектов, при необходимости - помощь в инсталляции оборудования. Тестовые лаборатории. Действует система отслеживания технических запросов и контролируется скорость их обработки. В Техническом центре поддержки OCS работают более 30 специалистов - самый большой инженерный штат среди российских многопрофильных дистрибьютор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инансовые схе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цены и условия для проек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артнер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бизнес-тренинги для партнер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отсутствие прямых продаж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олее 1900 партнеров в России и странах СНГ (по итогам 2002 год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ртнеры OCS работают в 109 городах России и стран СНГ.</w:t>
        <w:br/>
        <w:t xml:space="preserve">Партнерская сеть является единой и взаимодействует с различными офисами OCS, исходя из территориальных соображений и личных пожел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eader1"/>
          <w:rFonts w:cs="Times New Roman"/>
          <w:b w:val="false"/>
          <w:sz w:val="28"/>
          <w:szCs w:val="28"/>
        </w:rPr>
        <w:t>Следующий партнер компании ООО «Техномаш-Центр» - компания Verysell</w:t>
      </w:r>
      <w:r>
        <w:rPr>
          <w:sz w:val="28"/>
          <w:szCs w:val="28"/>
        </w:rPr>
        <w:t xml:space="preserve"> . Группа компаний Verysell работает в области информационных технологий с 1990 года и занимает ведущие позиции в сфере дистрибуции компьютерной техники, системной интеграции, поставках телекоммуникационного оборудования. По итогам 2002 финансового года оборот группы Verysell составил 165 млн долл (Net Sales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чество, оперативность и комплексный подход отличают услуги Группы Verysell по продвижению передовых инфокоммуникационных технологий в различные сферы индустрии, управление государством и образование. Цель нашей работы - оптимизация бизнес-процессов российских предприятий, улучшение обмена информацией в обществе и повышение уровня жизни россия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счет объединения и развития лучших в своей области IT-компаний, Verysell предлагает клиентам уникальный по полноте набор услуг. В него входят все виды дистрибуции, от быстрой поставки товаров массового спроса до проектно-ориентированной дистрибуции сложного высокотехнологичного оборудования; системная интеграция и разработка комплексных информационных систем любой сложности; комплексные услуги для операторов сотовой и стационарной связи; консалтинг и разработка инновационных решений для автоматизации бизнес-процессов начала своей деятельности Группа Verysell занимается созданием эффективного механизма передачи передовых информационных технологий из США и Западной Европы в экономику России. Радует, что наши усилия не остались незамеченны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пания из  группы Verysell ориентируется на сотрудничество с мировыми лидерами компьютерной отрасли, выпускающими наиболее совершенные программные продукты, оборудование и технологии…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/>
      </w:pPr>
      <w:r>
        <w:rPr/>
      </w:r>
    </w:p>
    <w:p>
      <w:pPr>
        <w:pStyle w:val="15"/>
        <w:rPr/>
      </w:pPr>
      <w:bookmarkStart w:id="1" w:name="__RefHeading___Toc153362266"/>
      <w:bookmarkEnd w:id="1"/>
      <w:r>
        <w:rPr/>
        <w:t>3.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щее ознакомление с деятельностью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боты комп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труктурой бухгалтерии и положения учетной политик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особенностями учета основ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работы в бухгалтерии комп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фессиональной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полученных  знаний  по  общим  и  специальным  дисципли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пользоваться законодательством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er1">
    <w:name w:val="header1"/>
    <w:basedOn w:val="Style9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2">
    <w:name w:val="Стиль2"/>
    <w:basedOn w:val="Style10"/>
    <w:qFormat/>
    <w:pPr>
      <w:spacing w:lineRule="auto" w:line="360"/>
      <w:ind w:firstLine="709"/>
      <w:jc w:val="center"/>
    </w:pPr>
    <w:rPr>
      <w:bCs/>
      <w:iCs/>
      <w:sz w:val="28"/>
      <w:szCs w:val="28"/>
    </w:rPr>
  </w:style>
  <w:style w:type="paragraph" w:styleId="1">
    <w:name w:val="Стиль1"/>
    <w:basedOn w:val="Style10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3">
    <w:name w:val="Стиль3"/>
    <w:basedOn w:val="Normal"/>
    <w:qFormat/>
    <w:pPr>
      <w:overflowPunct w:val="false"/>
      <w:autoSpaceDE w:val="false"/>
      <w:spacing w:lineRule="auto" w:line="360"/>
      <w:jc w:val="center"/>
    </w:pPr>
    <w:rPr>
      <w:sz w:val="28"/>
      <w:szCs w:val="28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1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center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9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Style13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0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Text">
    <w:name w:val="text"/>
    <w:basedOn w:val="Normal"/>
    <w:qFormat/>
    <w:pPr>
      <w:jc w:val="both"/>
    </w:pPr>
    <w:rPr>
      <w:color w:val="000000"/>
      <w:sz w:val="20"/>
      <w:szCs w:val="2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1:00Z</dcterms:created>
  <dc:creator>Герасименко</dc:creator>
  <dc:description/>
  <cp:keywords/>
  <dc:language>en-US</dc:language>
  <cp:lastModifiedBy>Светлана</cp:lastModifiedBy>
  <dcterms:modified xsi:type="dcterms:W3CDTF">2011-08-30T12:17:00Z</dcterms:modified>
  <cp:revision>3</cp:revision>
  <dc:subject/>
  <dc:title>Содержание</dc:title>
</cp:coreProperties>
</file>