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аткая характеристика предприятия…………………………………………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невник прохождения практики……………………………………………..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чет и анализ структуры налогов……………………………………………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ализ экономико-финансового состояния предприятия…………….………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ю учебной практики является закрепление теоретических знаний, полученных мною в процессе обучения, приобретение практических навыков и умений самостоятельно решать профессиональные задачи в </w:t>
      </w:r>
      <w:r>
        <w:rPr>
          <w:sz w:val="28"/>
          <w:szCs w:val="28"/>
        </w:rPr>
        <w:t>предприятиях, организациях и учрежден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является важнейшей формой подготовки студентов и составной частью учебного процесса. Она проводилась в компании ООО «Ласточка». Практика имеет своей целью углубление и закрепление знаний полученных в процессе теоретического обучения. В ходе учебной практики студенты приобретают необходимые навыки, умения и опыт для работы на предприятиях, организациях и учреждениях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ООО «Ласточка» была основана в 1994  году. Сначала компания специализировалась на продаже отечественной бумаги, однако дефицит импортной высококачественной мелованной бумаги побудил сменить направление деятельности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фирма ООО «Ласточка» делает акцент на оптовые поставки импортных сортов бумаги и картона для полиграфии, современной упаковки и этикетки, офиса, канцелярских товаров, рекламы и дизай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института разъясняет задание на учебную практику, а также определяет индивидуальное задание, которое заключалось в ознакомлении с совершенствованием системы экономической безопасности предприятия и ознакомлением с основополагающими док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 с 8 недель октября ноября 200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оит из введения, основной части (состоящей из четырех параграфов), заключения и списка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писания отчета перед автором стояли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краткую характеристику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невник прохождения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структуры нал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экономико-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налогового планирования всегда следует соотносить с затратами на его проведение. Следует также соотносить цели налогового планирования со стратегическими (коммерческими) приоритетами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объем налогового планирования напрямую связан с тяжестью налогового бремени в той или налоговой юрисди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консультантов часто встречаются случаи, когда необходимо проведение работ по составлению сбалансированных налоговых отчислений, в первую очередь связанное с существующими негласными нормативами сумм платежей в бюджет по разным налогам, которые могут быть взаимно зачт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зком изменении или значительном и постоянно несоответствии указанным параметрам Вы рискуете подвергнуться внеплановой пристрастной налоговой проверке контролирующих органов, которая может существенно затормозить текущую деятельность организации или сделать ее практически невозмож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эта неприятная процедура при отсутствии квалифицированного юриста или финансового адвоката может закончиться значительными потерями даже при корректном ведении бухгалтерского у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ООО «Ласточка» была основана в 1994  году. Сначала компания специализировалась на продаже отечественной бумаги, однако дефицит импортной высококачественной мелованной бумаги побудил сменить направление деятельности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фирма ООО «Ласточка» делает акцент на оптовые поставки импортных сортов бумаги и картона для полиграфии, современной упаковки и этикетки, офиса, канцелярских товаров, рекламы и дизайна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ООО «Ласточка» имеет в собственности склады в Москве - 2 300 кв.м. В других городах офисы и склады арендуются. Помимо центрального склада, ООО «Ласточка» имеет также дополнительные складские помещения на Российско-Финской границе на территории Финляндии в городах Вайниккала и Ниирала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умага и картон доставляются от поставщиков морским, железнодорожным и автомобильным транспортом. Поставка бумаги в филиалы и клиентам осуществляется собственным грузовым автотранспортом, железнодорожными вагонами и контейнерами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авок включает около 90% импортной бумаги и картона. ООО «Ласточка» работает с хорошо известными поставщиками из разных стран Европы, такими как UPM, StoraEnso, Sappi Europe, Torraspapel, Cartiere Fedrigoni и т.д., а также с фабриками Южной Кореи и Тайваня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ртов бумаги, предлагаемых ООО «Ласточка», поставляется на эксклюзивной основе или под зарегистрированными торговыми марками, которые являются собственностью фирмы ООО «Ласточка»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ма ООО «Ласточка» является членом Ассоциации "Союзупак"; регулярно участвует в выставках, посвященных полиграфии. Информирование клиентов осуществляется посредством специализированных журналов, сети Интернет, почтовой рассылки, семинаров, посвященных процессам печати с участием фирм-поставщиков печатного оборудования и расходных материалов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: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офиса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ики и чековая лента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ы и пакет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аксессуар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и и блокнот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книги и бланки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аксессуар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жно-гигиенические товары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торговое 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невник прохождения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ой работы за день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о структурой ООО «Ласточ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делопроизводством в ООО «Ласточка»</w:t>
            </w:r>
          </w:p>
        </w:tc>
      </w:tr>
      <w:tr>
        <w:trPr>
          <w:trHeight w:val="74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ом (видами) деятельности Об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при переговорами с клиентам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при составление договоров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и структуры деятельности Общества</w:t>
            </w:r>
          </w:p>
        </w:tc>
      </w:tr>
      <w:tr>
        <w:trPr>
          <w:trHeight w:val="779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и составление проектов договоров на оказание услуг ООО «Ласточка»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роекта договора на оказание услуг ООО «Ласточка»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правил и структуры деятельности бухгалтерской службы ООО «Ласточ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выполняет учёт доходов и расходов, оформляет бухгалтерскую документацию. Готовит и сдает отчеты в налоговую инспекцию и другие проверяющие организации. 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правил и структуры налоговой отчетности  ООО «Ласточка»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11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екта протокола внутренней отчет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ОО «Ласточка»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11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ся анализ хозяйственной деятельности по нескольким направлениям, анализ работы компаний начинают с изучения показателей выпуска услуг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и анализ структуры нал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ения работы рассмотрим коэффициенты прироста имущества, выручки и от реализации и прибыли предприятия за период 2004-2005 гг., являющихся налогооблагаемой базой для основных налогов предприятия: налога на имущество, НДС и налога на прибыль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тразим в таблице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Коэффициенты прироста имущества, выручки от реализации и прибыли предприят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113"/>
        <w:gridCol w:w="1492"/>
        <w:gridCol w:w="2407"/>
      </w:tblGrid>
      <w:tr>
        <w:trPr>
          <w:trHeight w:val="79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ыдущий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прироста показателя</w:t>
            </w:r>
          </w:p>
        </w:tc>
      </w:tr>
      <w:tr>
        <w:trPr>
          <w:trHeight w:val="96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Среднегодовая стоимость имущества (активов), тыс.руб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4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Выручка от реализации продукции, тыс.руб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8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Прибыль до налогообложения, тыс.руб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 анализ полученных данных, можно отметить, что среднегодовая стоимость имущества за анализируемый период возросла и составила 20015 тыс.руб., коэффициент прироста составил 1,03, что можно интерпретировать как рост на 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также имела тенденцию к росту  и составила в 2005 г. 7 % от аналогичного показателя в 200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быль, полученная предприятием в 2005 г., возросла в абсолютном выражении на 271 тыс.руб., что составляет 47 % от аналогичного показателя в предыдущем году, то есть можно высказать мнение о значительном росте налогооблагаемой базы по налогу на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проанализировать налоговое поле предприятия, составим таблицу 2, в которой отразим такие данные по налогам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б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уплаты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567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ский И.В. Налоговая политика и экономический рост - Финансы - №1, 2004 - С. 22-2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4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9:00Z</dcterms:created>
  <dc:creator>Кот</dc:creator>
  <dc:description/>
  <cp:keywords/>
  <dc:language>en-US</dc:language>
  <cp:lastModifiedBy>Светлана</cp:lastModifiedBy>
  <dcterms:modified xsi:type="dcterms:W3CDTF">2011-08-30T12:19:00Z</dcterms:modified>
  <cp:revision>6</cp:revision>
  <dc:subject/>
  <dc:title>Содержание</dc:title>
</cp:coreProperties>
</file>