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чета о прохождении преддиплом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изводственной)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ый раздел «Общие сведения о предприят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торой раздел «Сведения об организации бухгалтерской службы предприят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тий раздел «Сведения о прохождении практ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ложени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лендарно-тематический план прохождения 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невник 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куме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ияние» была основана в 1992 г с организационно-правововой формой ТОО (товарищество с ограниченной ответственностью) «Сияние». С начала своего основания основным основными видами деятельности являлис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оптовой специализированной и неспециализированной торговли от своего имени пищевыми продуктами (включая замороженные, переработанные и готовые продукты, а так же напит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торгово-закупочной деятельности продуктов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оптовой торговли, включая перепродажу товаров розничным торговцам или оптовым торговцам, а так же деятельность связанная со сведением продавца с покупателем или осуществлением коммерческих сделок от имени комитента, а так же оказание агентских услуг по оптовой торгов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осуществление розничной торговли пищевыми продуктами в специализированных магазинах, в том числе: мясом, мясом птицы, продуктами и консервами из мяса и мяса птицы, молочными продуктами и яйцами, пищевыми маслами и жирами, алкогольными напитками, включая пиво, сухие крепленые вина, водочные, коньячные изделия (ликер, ром, бренди), другие алкогольные напитки, безалкогольными (прохладительные) напитками, табачными изделиями, сахаром и сахаристыми кондитерскими изделиями, включая шоколад, кофе, чай, какао и пряностями, товарами не подлежащими длительному хранению, рыбой и рыбными консервами, икрой осетровых и лососевых рыб, готовой деликатесной продукцией из ценных видов рыб и морепродуктов, прочими пищевыми проду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98 г произошла смена организационно-правовой формы на ООО «Сияние» (общество с ограниченной ответственностью), а так же произошло расширение направлений деятельности организации, прибавилось: производство, закупка у частных лиц, кооперативов, колхозов, совхозов, фермерских хозяйств, государственных и иных организаций, переработка, хранение и реализация сельскохозяйственной, мясной и мясомолочной, птицеводческой и иной пищевой продукции (в т.ч. полуфабрикатов, вин, кондитерских изделий). В организации был открыт собственный цех по производству замороженных мясных полуфабрикатов, пельменей, замороженных кондитерских издел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3г по настоящее время к основным видам деятельности организации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ции с собственным недвижимым имуществом (сдача в наем собственного нежилого имуще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даче в аренду нежилых помещений, зданий, строений и сооружений, находящихся в собственности, в том числе посредничество при сдаче в аренду недвижимого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итания, создание и деятельность предприятия общественного питания, как с полным ресторанным обслуживанием, так и с самообслужи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роизводству  и организации потребления непосредственно на месте кулинарной и деликатесной продукции, горячих, холодных блюд, закусок, напитков, кофе, продажа напитков, изготовление и продажа коктейлей, в том числе в сопровождении различных форм развлекательных программ, осуществление полного ресторанного обслу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досуга, отдыха и развлечения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, информационных встреч, круглых ст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ияние» принадлежит трем учредителям, которым принадлежат следующие доли в уставном капитале общест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акин Петр Валерьевич – доля в размере 40% уставного капитала номинальной стоимостью 3848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имина Юлия Владимировна – доля в размере 40% уставного капитала номинальной стоимостью 3848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висов Сергей Зрабович – доля в размере 20% уставного капитала номинальной стоимостью 1924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ой капитал ООО «Сияние» составляет 962000 рублей, все вклады участников  в уставной капитал были внесены наличными деньг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и принадлежат на правах собственности активы, здание 666,5 кв. м, выкупленное по частям (в феврале 1998 г выкуплено 260 кв. м, в январе 2000 оставшиеся 406,5 кв. 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является предприятием малого бизнеса о чем свидетельствует внесение в реестр малого предпринимательства по №7708-154906, которое обновляется ежегодн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ОО «Сияние» работает в общей сложности 21 человек, общая структура предприятия показана на схеме 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Компания  имеет линейно-функциональную структуру. Высшим руководящим органом является совет директоров, которому непосредственно главный бухгалтер, д</w:t>
      </w:r>
      <w:r>
        <w:rPr>
          <w:bCs/>
          <w:sz w:val="28"/>
        </w:rPr>
        <w:t>иректор по производству и закупкам</w:t>
      </w:r>
      <w:r>
        <w:rPr>
          <w:bCs/>
          <w:sz w:val="28"/>
          <w:szCs w:val="28"/>
        </w:rPr>
        <w:t>, д</w:t>
      </w:r>
      <w:r>
        <w:rPr>
          <w:bCs/>
          <w:sz w:val="28"/>
        </w:rPr>
        <w:t>иректор по продажам</w:t>
      </w:r>
      <w:r>
        <w:rPr>
          <w:bCs/>
          <w:sz w:val="28"/>
          <w:szCs w:val="28"/>
        </w:rPr>
        <w:t>, начальник службы маркетинга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всеми специалистами высшего и среднего руководящего звена осуществляется постоянный обмен информаци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Управление на предприятии осуществляется через работников, т.к. это один из важнейших инструментов управления в руках руководителя. Используя и передавая эту информацию, а, также получая обратные сигналы, он организует, руководит и мотивирует подчиненных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я носит межличностный характер и осуществляется путем передачи идей, фактов, мнений, намеков, ощущений или восприятий, чувств и отношений от одного лица другому в устной или какой - либо другой форме (письменно, жесты, поза, тон, и т.п.) с целью получения в ответ желаемой реакции.</w:t>
      </w:r>
    </w:p>
    <w:p>
      <w:pPr>
        <w:pStyle w:val="Style15"/>
        <w:rPr>
          <w:bCs/>
        </w:rPr>
      </w:pPr>
      <w:r>
        <w:rPr>
          <w:bCs/>
        </w:rPr>
        <w:t>Эффективная коммуникация в силу ряда причин очень важна для успеха в управлении на любом предприятии, это касается и ООО «Сияние», т.к. решение многих управленческих задач строится на непосредственном взаимодействии людей (начальник с подчиненным, подчиненные с друг с другом в рамках различных событий). Поэтому межличностная коммуникация является лучшим способом обсуждения и решения вопросов, характеризующихся неопределенностью и двусмысленностью.</w:t>
      </w:r>
    </w:p>
    <w:p>
      <w:pPr>
        <w:pStyle w:val="Style15"/>
        <w:rPr>
          <w:bCs/>
        </w:rPr>
      </w:pPr>
      <w:r>
        <w:rPr>
          <w:bCs/>
        </w:rPr>
        <w:t xml:space="preserve">Политика ООО «Сияние» позволяет установить общие ориентиры для действий и принятия решений, которые облегчают достижение целей. </w:t>
      </w:r>
    </w:p>
    <w:p>
      <w:pPr>
        <w:pStyle w:val="Style15"/>
        <w:rPr>
          <w:bCs/>
        </w:rPr>
      </w:pPr>
      <w:r>
        <w:rPr>
          <w:bCs/>
        </w:rPr>
        <w:t>Для обеспечения успешной, эффективной деятельности ООО «Сияние» по достижению поставленных целей, а также для того, чтобы дать руководству возможность предвидеть, что будут делать подчиненные в конкретной ситуации и проводить точные сравнения с прошлыми результатами, разрабатывают правила и процедуры. Правила осуществления управленческих действий предписывают норму поведения работников в конкретной ситуации. Процедуры – набор правил, выполняемых в определенной последовательности, предписание относительно того, какие действия предпринять работники в конкретной ситуации.</w:t>
      </w:r>
    </w:p>
    <w:p>
      <w:pPr>
        <w:pStyle w:val="Style15"/>
        <w:rPr>
          <w:bCs/>
        </w:rPr>
      </w:pPr>
      <w:r>
        <w:rPr>
          <w:bCs/>
        </w:rPr>
        <w:t>Делегирование полномочий является основным процессом, посредством которого директор  ООО «Сияние» устанавливает формальные взаимоотношения людей в организации. При помощи делегирования и задач  директор по питанию подбирает людей и принимает решение, кто из них будет работать, вступая в отношения "начальник-подчиненный". Лицо, на которое возложена ответственность за решение какой-либо задачи, не обязано выполнять ее лично, оно остается ответственным за удовлетворительное завершение работы. В ООО «Сияние» руководители высшего звена редко общаются с подчиненными на низших уровнях, которые фактически выполняют большинство конкретных задач, тем не менее, они несут ответственность за дела предприятия и своих подчиненных.</w:t>
      </w:r>
    </w:p>
    <w:p>
      <w:pPr>
        <w:pStyle w:val="Style15"/>
        <w:rPr>
          <w:bCs/>
        </w:rPr>
      </w:pPr>
      <w:r>
        <w:rPr>
          <w:bCs/>
        </w:rPr>
        <w:t>В ООО «Сияние» уделяется большое внимание мотивации персонала, которая дает представление о направлении и настойчивости действий персонала. А уровень исполнимости работы определяется не только способностями персонала, но и их мотивацией применять свои способности и полностью раскрыть свой потенциал. Мотивация в свою очередь нацелена на удовлетворение требований и ожиданий работников.</w:t>
      </w:r>
    </w:p>
    <w:p>
      <w:pPr>
        <w:pStyle w:val="Style15"/>
        <w:rPr>
          <w:bCs/>
        </w:rPr>
      </w:pPr>
      <w:r>
        <w:rPr>
          <w:bCs/>
        </w:rPr>
        <w:t xml:space="preserve">Основная задача компании ООО «Сияние» воспитание персонала, а не увольнение и подбор новых сотрудников, конечно, этот процесс воспитания сотрудников предприятия происходит постоянно. </w:t>
      </w:r>
    </w:p>
    <w:p>
      <w:pPr>
        <w:pStyle w:val="Style15"/>
        <w:rPr>
          <w:bCs/>
        </w:rPr>
      </w:pPr>
      <w:r>
        <w:rPr>
          <w:bCs/>
        </w:rPr>
        <w:t>В ООО «Сияние»   хорошо налажена координация между подразделени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010" w:leader="none"/>
        </w:tabs>
        <w:ind w:left="-67" w:firstLine="804"/>
        <w:rPr>
          <w:bCs/>
        </w:rPr>
      </w:pPr>
      <w:r>
        <w:rPr>
          <w:bCs/>
        </w:rPr>
        <w:t>Основные задачи кадровой политик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010" w:leader="none"/>
        </w:tabs>
        <w:ind w:left="-67" w:firstLine="804"/>
        <w:rPr>
          <w:bCs/>
        </w:rPr>
      </w:pPr>
      <w:r>
        <w:rPr>
          <w:bCs/>
        </w:rPr>
        <w:t>Взаимодействие менеджеров и рабочих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010" w:leader="none"/>
        </w:tabs>
        <w:ind w:left="-67" w:firstLine="804"/>
        <w:rPr>
          <w:bCs/>
        </w:rPr>
      </w:pPr>
      <w:r>
        <w:rPr>
          <w:bCs/>
        </w:rPr>
        <w:t>Найм, обучение и продвижение кадр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010" w:leader="none"/>
        </w:tabs>
        <w:ind w:left="-67" w:firstLine="804"/>
        <w:rPr>
          <w:bCs/>
        </w:rPr>
      </w:pPr>
      <w:r>
        <w:rPr>
          <w:bCs/>
        </w:rPr>
        <w:t>Оценка результатов труда и стимулиров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010" w:leader="none"/>
        </w:tabs>
        <w:ind w:left="-67" w:firstLine="804"/>
        <w:rPr>
          <w:bCs/>
        </w:rPr>
      </w:pPr>
      <w:r>
        <w:rPr>
          <w:bCs/>
        </w:rPr>
        <w:t>Создание и поддержание отношений между работниками</w:t>
      </w:r>
    </w:p>
    <w:p>
      <w:pPr>
        <w:pStyle w:val="2"/>
        <w:ind w:firstLine="709"/>
        <w:rPr>
          <w:bCs/>
        </w:rPr>
      </w:pPr>
      <w:r>
        <w:rPr>
          <w:bCs/>
        </w:rPr>
        <w:t>Важным моментом управления является сочетание полномочий и власти, эти понятия не являются взаимоисключающими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>В настоящее время активно используются инструменты маркетинга, такие как реклама и стимулирование сбыта. Но в связи с нововведениями в законодательстве РФ сейчас разрабатывается новая рекламная кампания, направленная на создание положительного имиджа предприятия и повышение спроса на услуги среди категории бывших льготников.</w:t>
      </w:r>
    </w:p>
    <w:p>
      <w:pPr>
        <w:pStyle w:val="Style15"/>
        <w:rPr>
          <w:bCs/>
        </w:rPr>
      </w:pPr>
      <w:r>
        <w:rPr>
          <w:bCs/>
        </w:rPr>
        <w:t xml:space="preserve">Информацию об организационной культуре ООО «Сияние» можно получить из различных СМИ, таких как газеты, журналы, радио, телевидение и Internet. 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>Все сотрудники компании в той или иной мере осведомлены о неписаных нормах поведения на предприятии, о существовании устойчивых заповедей применяемых в работе предприятия и очень серьезно и с уважением относятся к их соблюдению. Следовательно, предприятие имеет явные признаки сильной организационной культуры.</w:t>
      </w:r>
    </w:p>
    <w:p>
      <w:pPr>
        <w:pStyle w:val="Style15"/>
        <w:rPr>
          <w:bCs/>
        </w:rPr>
      </w:pPr>
      <w:r>
        <w:rPr>
          <w:bCs/>
        </w:rPr>
        <w:t xml:space="preserve">Целью кадровой политики ООО «Сияние» является повышение конкурентоспособности компании за счет эффективного использования потенциала сотрудников на базе современных кадровых технологий и новых форм мотивирования персонала. </w:t>
      </w:r>
    </w:p>
    <w:p>
      <w:pPr>
        <w:pStyle w:val="Style15"/>
        <w:rPr>
          <w:bCs/>
        </w:rPr>
      </w:pPr>
      <w:r>
        <w:rPr>
          <w:bCs/>
        </w:rPr>
        <w:t xml:space="preserve">Сотрудники компании имеют высокий профессиональный уровень. Анализ обеспеченности ООО «Сияние» специалистами со средним и высшим профессиональным образованием показывает, что образовательный уровень работников неуклонно растет: в 2004 году процент замещения должностей с высшим образованием требуемыми специалистами составлял 87,8%; со средним профессиональным образованием - 92,7%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Подбор персонала осуществляется на конкурсной основе при активном участии руководителей подразделений в оценке профессиональных знаний и навыков кандидатов…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Стиль1"/>
    <w:basedOn w:val="3"/>
    <w:qFormat/>
    <w:pPr>
      <w:keepNext w:val="true"/>
      <w:spacing w:before="240" w:after="60"/>
      <w:ind w:firstLine="737"/>
      <w:outlineLvl w:val="2"/>
    </w:pPr>
    <w:rPr>
      <w:rFonts w:cs="Arial"/>
      <w:b w:val="false"/>
      <w:bCs/>
      <w:color w:val="FFFFFF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2:00Z</dcterms:created>
  <dc:creator>Хомич Ольга Анатольевна</dc:creator>
  <dc:description/>
  <cp:keywords/>
  <dc:language>en-US</dc:language>
  <cp:lastModifiedBy>Светлана</cp:lastModifiedBy>
  <cp:lastPrinted>2006-12-12T00:07:00Z</cp:lastPrinted>
  <dcterms:modified xsi:type="dcterms:W3CDTF">2011-08-30T12:35:00Z</dcterms:modified>
  <cp:revision>4</cp:revision>
  <dc:subject/>
  <dc:title>Практика</dc:title>
</cp:coreProperties>
</file>