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h \z \t "Стиль1;1;Стиль2;2"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54397303">
            <w:r>
              <w:rPr>
                <w:rStyle w:val="IndexLink"/>
                <w:b w:val="false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540" w:hanging="0"/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54397304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1. Цель прохождения практики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540" w:hanging="0"/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54397305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2. Место прохождения практики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540" w:hanging="0"/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54397306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3. Работы, выполненные в процессе практики: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54397307">
            <w:r>
              <w:rPr>
                <w:rStyle w:val="IndexLink"/>
              </w:rPr>
              <w:t>2. ОСНОВНАЯ ЧАСТЬ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54397308">
            <w:r>
              <w:rPr>
                <w:rStyle w:val="IndexLink"/>
              </w:rPr>
              <w:t>3. НАВЫКИ ПОЛУЧЕННЫЕ ВО ВРЕМЯ ПРОХОЖДЕНИЯ ПРАКТИКИ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54397309">
            <w:r>
              <w:rPr>
                <w:rStyle w:val="IndexLink"/>
              </w:rPr>
              <w:t>4.ВЫВОДЫ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54397310">
            <w:r>
              <w:rPr>
                <w:rStyle w:val="IndexLink"/>
              </w:rPr>
              <w:t>ПРИЛОЖЕНИЯ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  <w:r>
        <w:br w:type="page"/>
      </w:r>
    </w:p>
    <w:p>
      <w:pPr>
        <w:pStyle w:val="1"/>
        <w:rPr/>
      </w:pPr>
      <w:bookmarkStart w:id="0" w:name="__RefHeading___Toc154397303"/>
      <w:bookmarkEnd w:id="0"/>
      <w:r>
        <w:rPr/>
        <w:t>ВВЕДЕНИЕ</w:t>
      </w:r>
    </w:p>
    <w:p>
      <w:pPr>
        <w:pStyle w:val="TextBodyIndent"/>
        <w:spacing w:lineRule="auto" w:line="360"/>
        <w:ind w:left="0" w:right="-1" w:firstLine="720"/>
        <w:rPr/>
      </w:pPr>
      <w:r>
        <w:rPr/>
      </w:r>
    </w:p>
    <w:p>
      <w:pPr>
        <w:pStyle w:val="TextBodyIndent"/>
        <w:spacing w:lineRule="auto" w:line="360"/>
        <w:ind w:left="0" w:right="-1" w:firstLine="720"/>
        <w:rPr/>
      </w:pPr>
      <w:r>
        <w:rPr/>
        <w:t>Данная работа представляет аналитический отчет о прохождении практики в туристическом агентстве ООО «Флай-мэкс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bookmarkStart w:id="1" w:name="__RefHeading___Toc154397304"/>
      <w:bookmarkEnd w:id="1"/>
      <w:r>
        <w:rPr/>
        <w:t>1.1. Цель прохождения практик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ознакомление с деятельностью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полученных в процессе обучения в ВУЗе и во время самостоятельного изучения специальной литературы и периодических изд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фики работы психолог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профессионального мастерства;</w:t>
      </w:r>
    </w:p>
    <w:p>
      <w:pPr>
        <w:pStyle w:val="Smal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зор имеющихся в российской практике подходов к построению психологической работы в турагентстве;</w:t>
      </w:r>
    </w:p>
    <w:p>
      <w:pPr>
        <w:pStyle w:val="Smal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дходов к проектированию собственной модели деятельности в конкретном турагентстве;</w:t>
      </w:r>
    </w:p>
    <w:p>
      <w:pPr>
        <w:pStyle w:val="Smal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психологической работы в турагентстве: задачи, основные направления и виды деятельности;</w:t>
      </w:r>
    </w:p>
    <w:p>
      <w:pPr>
        <w:pStyle w:val="Smal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инципов системной организации психологической работы;</w:t>
      </w:r>
    </w:p>
    <w:p>
      <w:pPr>
        <w:pStyle w:val="Smal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технологий планирования работы психолога турагентстве;</w:t>
      </w:r>
    </w:p>
    <w:p>
      <w:pPr>
        <w:pStyle w:val="Smal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современных технологий развивающей работы психолога  с персоналом турфирмы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bookmarkStart w:id="2" w:name="__RefHeading___Toc154397305"/>
      <w:bookmarkEnd w:id="2"/>
      <w:r>
        <w:rPr/>
        <w:t>1.2. Место прохождения практик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уристическое агентство ООО «Флай-мэкс»,  Адрес:</w:t>
      </w:r>
      <w:r>
        <w:rPr>
          <w:color w:val="000000"/>
          <w:sz w:val="28"/>
          <w:szCs w:val="28"/>
        </w:rPr>
        <w:t xml:space="preserve"> 109072, г. Москва, ул. Серафимовича, д.2, к.З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ата начала «___»________200_г.         Дата окончания «___» ________200_г. прохождения </w:t>
      </w:r>
      <w:r>
        <w:rPr>
          <w:sz w:val="28"/>
          <w:szCs w:val="28"/>
        </w:rPr>
        <w:t>практики в качестве психолога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родолжительность практики   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  час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rPr/>
      </w:pPr>
      <w:bookmarkStart w:id="3" w:name="__RefHeading___Toc154397306"/>
      <w:bookmarkEnd w:id="3"/>
      <w:r>
        <w:rPr/>
        <w:t>1.3. Работы, выполненные в процессе практик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ятельности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Знакомство с принципами подбора персонала, существующими в данной компа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</w:rPr>
        <w:t>Ознакомление с правилами проведения собеседований, применяемых в данной компании при подборе персонал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историей и основными направлениями психологии при отборе персонал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сновных понятий психологи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авыков иметь представление о профессиональной деятельности психолога турагентств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выков иметь представление о специфике профессиональной деятельности  психолога турагентства.</w:t>
      </w:r>
      <w:r>
        <w:br w:type="page"/>
      </w:r>
    </w:p>
    <w:p>
      <w:pPr>
        <w:pStyle w:val="1"/>
        <w:rPr/>
      </w:pPr>
      <w:bookmarkStart w:id="4" w:name="__RefHeading___Toc154397307"/>
      <w:bookmarkEnd w:id="4"/>
      <w:r>
        <w:rPr/>
        <w:t>2. ОСНО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практики в туристическом агентстве «Флай-мэкс» в качестве психолога по отбору персонала я был ознакомл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(Должностная инструкция психолога по отбору персонала турфирмы ООО «Флай-мэкс» представлена в Приложении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ей по технике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им описанием структуры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ерсон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оммерческой тай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ой работы и взаимодействия отде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лат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за мной был закреплен наставник, который курировал меня на протяжении всего адаптационного периода и нес ответственность за выполнение мероприятий, прописанных в "Плане прохождения практики". Наставником был назначен психолог по отбору персонала туристического агентства ООО «Флай-Мэкс».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 xml:space="preserve">На рынке туристских услуг выделяют туроператоров (фирмы, осуществляющие деятельность по формированию, продвижению и реализации туристского продукта), турагентов (фирмы, осуществляющие деятельность по продвижению и реализации туристского продукта) и экскурсионные бюро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ОО «Флай-мэкс»</w:t>
      </w:r>
      <w:r>
        <w:rPr>
          <w:color w:val="000000"/>
          <w:sz w:val="28"/>
          <w:szCs w:val="28"/>
        </w:rPr>
        <w:t xml:space="preserve"> оказывает услуг по продаже  авиабилетов практически в любые точки мира, более  чем  на 10 авиакомпаниях, в том числе такие как: “Аэрофлот”, CSA, KLM, Malev, AirFrance и т.д.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 xml:space="preserve">Объем и характер должностных обязанностей и полномочий психологов турагентств различается в зависимости от того, в какой фирме они работают. 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 xml:space="preserve">Основными направлениями деятельности работников турагентства являются: предоставление информации клиентам; работа с клиентами; бронирование и оформление билетов; продажа тура, маркетинг и реклама; работа с туроператорами; выполнение административных функций. 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 xml:space="preserve">В штатных расписаниях большинства туристских организаций нет разделения на менеджеров и начальников подразделений. Обусловлено это тем, что, присваивая должности наименование «менеджер», руководство организации исходит из действующей должностной структуры, согласно которой менеджерами высшего и среднего уровня можно считать всех руководителей, директоров предприятий и организаций, других линейных руководителей, начальников структурных подразделений. Приводимые в настоящем разделе образцы должностных инструкций разработаны на средний уровень менеджеров: менеджера по продаже турпродуктов в турагентстве; менеджера по турпродуктам в турагентстве; менеджера по формированию турпродукта в туроператоре. Если на менеджера возлагается руководство подчиненными работниками по определенному направлению, то ему, как правило, присваивается наименование «главный» или «ведущий». 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 xml:space="preserve">Деятельность туристских организаций основывается не только на менеджерах различного уровня, но и на других специалистах. Так, руководители туристских групп, организаторы путешествий и экскурсий, экскурсоводы являются тем персоналом турфирм, который непосредственно предоставляет туристам пакет услуг или координирует его исполнение сторонними организациями. 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 xml:space="preserve">Введение в штат должности «психолог» характерно для больших туристских компаний, которые не стараются минимизировать свой штат, а стремятся универсализировать функциональные обязанности своего персонала. </w:t>
      </w:r>
      <w:r>
        <w:br w:type="page"/>
      </w:r>
    </w:p>
    <w:p>
      <w:pPr>
        <w:pStyle w:val="1"/>
        <w:rPr/>
      </w:pPr>
      <w:bookmarkStart w:id="5" w:name="__RefHeading___Toc154397308"/>
      <w:bookmarkEnd w:id="5"/>
      <w:r>
        <w:rPr/>
        <w:t>3. НАВЫКИ ПОЛУЧЕННЫЕ ВО ВРЕМЯ ПРОХОЖДЕНИЯ ПРАКТИКИ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стоящее время происходит интенсивное проникновение психологии в различные области человеческой деятельности: политику, бизнес, управление, рекла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перестает быть только академической наукой, она становится наукой практико-ориентирован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руководитель фирмы заинтересован в привлечении универсальных специалистов, не требующих переподготовки, способных к быстрому восприятию новых технологий и инноваций. Поэтому в подготовке будущего специалиста важным является понимание природы управленческих процессов и феномена предпринимательской деятельности, знание основ организационной структуры, компетентность в отношении управления людьми, умение оптимизировать служебные и межличностные взаимоотношения среди персо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 деятельности психолога в турагентстве весьма обширно. Он должен сформировать единую систему работы с персоналом фирмы: это умение проводить кадровую политику, грамотно подбирать персонал с учетом специфики деятельности фирмы и уже имеющихся кадров, осуществлять оценку и расстановку персонала, а также способствовать адаптации сотрудников при вступлении в должность. Психолог призван выстраивать эффективную команду, выделять и использовать психологические механизмы повышения сплоченности и совместимости членов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туристском бизнесе именно «человеческий фактор» считается ключевым ресурсом компании, обеспечивающим эффективность ее работы. Отсюда особое отношение к корпоративной культуре, которую и помогает формировать руководителю фирмы психолог. Ценностные ориентации каждого человека должны служить продолжением интересов всей фирмы, и они передаются сотрудникам через символические средства духовного и материального окружения: стиль поведения и общения, символику, традиции, стиль одежды.</w:t>
      </w:r>
    </w:p>
    <w:p>
      <w:pPr>
        <w:pStyle w:val="Style13"/>
        <w:rPr/>
      </w:pPr>
      <w:r>
        <w:rPr/>
        <w:t>Работа по психологическому подбору персонала в турагентство строиться следующим образом. Она включает в себя два этапа:</w:t>
      </w:r>
    </w:p>
    <w:p>
      <w:pPr>
        <w:pStyle w:val="Style13"/>
        <w:rPr/>
      </w:pPr>
      <w:r>
        <w:rPr/>
        <w:t>1. Определение развитости профессионально важных качеств у кандидата на должность, имеющего достаточную подготовку по профессиональным знаниям. Решается эта задача методами психодиагностики, личные данные кандидата сопоставляются с эталонными, и делается вывод с соответствии или несоответствии их требованиям профессии и должност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  <w:t xml:space="preserve">2. Определение деловой психологической совместимости кандидата на должность с членами коллектива. При наличии психологических портретов или характеристик всех членов работающего или только </w:t>
        <w:br/>
        <w:t>создаваемого коллектива (или той или иной его части, в которую непосредственно включается кандидат) производится анализ на совместимость психологических структур личностей коллектива в целом при включении кандидата в этот коллектив. В этом случае, если соотношение психологических данных участников всей этой группы можно прогнозировать как благоприятное для деятельности, кандидат может быть рекомендован для назначения на должность…</w:t>
      </w:r>
    </w:p>
    <w:p>
      <w:pPr>
        <w:pStyle w:val="1"/>
        <w:rPr/>
      </w:pPr>
      <w:bookmarkStart w:id="6" w:name="__RefHeading___Toc154397309"/>
      <w:bookmarkEnd w:id="6"/>
      <w:r>
        <w:rPr/>
        <w:t>4.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актики является важным элементом учебного процесса по подготовке психолога в туристическом бизнесе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я анализ деятельности организации, по результатам практики можно сделать следующие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 турагентства формирует благоприятный имидж предприятия, руководителя и персонала. Он помогает лидеру бизнеса осваивать практические технологии личного влияния, особенности ведения деловых переговоров, публичных выступлений, проведения совещ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е деятельности психолога в турагентстве весьма обширно. Он должен сформировать единую систему работы с персоналом фирмы: это умение проводить кадровую политику, грамотно подбирать персонал с учетом специфики деятельности фирмы и уже имеющихся кадров, осуществлять оценку и расстановку персонала, а также способствовать адаптации сотрудников при вступлении в должность. Психолог призван выстраивать эффективную команду, выделять и использовать психологические механизмы повышения сплоченности и совместимости членов группы...</w:t>
      </w:r>
    </w:p>
    <w:p>
      <w:pPr>
        <w:pStyle w:val="Normal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82"/>
        </w:tabs>
        <w:ind w:left="2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18"/>
      <w:ind w:left="40" w:firstLine="360"/>
      <w:jc w:val="both"/>
    </w:pPr>
    <w:rPr>
      <w:rFonts w:eastAsia="SimSun;宋体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ind w:firstLine="720"/>
      <w:outlineLvl w:val="9"/>
    </w:pPr>
    <w:rPr/>
  </w:style>
  <w:style w:type="paragraph" w:styleId="21">
    <w:name w:val="Стиль2"/>
    <w:basedOn w:val="Normal"/>
    <w:qFormat/>
    <w:pPr>
      <w:spacing w:lineRule="auto" w:line="360"/>
      <w:jc w:val="center"/>
    </w:pPr>
    <w:rPr>
      <w:b/>
      <w:bCs/>
      <w:i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tyle13">
    <w:name w:val="СтильОсновной"/>
    <w:basedOn w:val="Heading4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50:00Z</dcterms:created>
  <dc:creator>Бирюкова</dc:creator>
  <dc:description/>
  <cp:keywords/>
  <dc:language>en-US</dc:language>
  <cp:lastModifiedBy>Светлана</cp:lastModifiedBy>
  <cp:lastPrinted>2006-12-21T17:35:00Z</cp:lastPrinted>
  <dcterms:modified xsi:type="dcterms:W3CDTF">2011-08-30T12:37:00Z</dcterms:modified>
  <cp:revision>7</cp:revision>
  <dc:subject/>
  <dc:title>Содержание</dc:title>
</cp:coreProperties>
</file>