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lang w:val="en-US" w:eastAsia="en-US"/>
            </w:rPr>
            <w:instrText xml:space="preserve"> TOC \h \z \t "Стиль15;1;Стиль16;1;Стиль20;1" </w:instrText>
          </w:r>
          <w:r>
            <w:rPr>
              <w:rStyle w:val="IndexLink"/>
              <w:sz w:val="28"/>
              <w:b/>
              <w:szCs w:val="28"/>
              <w:bCs w:val="false"/>
              <w:lang w:val="en-US" w:eastAsia="en-US"/>
            </w:rPr>
            <w:fldChar w:fldCharType="separate"/>
          </w:r>
          <w:hyperlink w:anchor="__RefHeading___Toc156564892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1. О банке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Адрес и реквизиты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сновные показатели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Рейтинги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Лицензии и статусы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Руководящие органы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 Основные аспекты операционно-кассового обслуживания юридических лиц в Бан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8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1. Общие положения операционно-кассового обслужи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9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2. Преимущества системы расчетов ПСБ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9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3. Документы для открытия счета в ПСБ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65649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воды по результатам прак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156564903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е 1</w:t>
              <w:tab/>
              <w:t>25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5"/>
        <w:rPr/>
      </w:pPr>
      <w:bookmarkStart w:id="0" w:name="__RefHeading___Toc156564892"/>
      <w:bookmarkEnd w:id="0"/>
      <w:r>
        <w:rPr/>
        <w:t xml:space="preserve">1. </w:t>
      </w:r>
      <w:r>
        <w:rPr>
          <w:szCs w:val="48"/>
        </w:rPr>
        <w:t>О бан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-строительный банк является универсальным финансово-кредитным учреждением, осуществляющим весь комплекс банковских услуг для корпоративных и частных клиентов. Филиальная сеть банка объединяет 53 филиала в 24 субъектах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кционер ПСБ – ОАО Внешторгбанк (в конце 2005 года ВТБ увеличил количество принадлежащих ему акций ОАО «ПСБ»  до 75% размещенных обыкновенных акций+3 акции.  22 сентября 2006 года внеочередное собрание акционеров ОАО «ПСБ» приняло решение о реорганизации банка в форме присоединения к ВТБ). В состав Наблюдательного совета ОАО «ПСБ» входят семь топ менеджеров ОАО ВТБ. Председателем Наблюдательного совета ОАО «ПСБ» является Президент-Председатель Правления ОАО  ВТБ Андрей  Леонидович Кост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История Ба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1990 года - дата регистрации Центральным банком РФ устава под № 439 - стало днем рождения коммерческого банка ОАО «ПСБ». Начиналась история Промышленно-строительного банка в прошлом веке, когда он входил в структуру Государственного банка СССР. В этом статусе - Ленинградский областной банк Российского республиканского банка Промстройбанка СССР - он работал до конца 80-х годов ХХ века. В 1990 году в соответствии с распоряжением ВС РСФСР «О государственном банке РСФСР и банках на территории республики» и решением учредителей-пайщиков был преобразован в коммерческий Ленинградский промышленно-строительный банк, а затем обрел свой нынешний стат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коммерческой деятельности активность банка была направлена на развитие производительных сил страны, на поддержку предприятий важнейших отраслей промышленности. Стиль работы ПСБ основан, с одной стороны, на разумном консерватизме, осмотрительности и гибкости в финансовой политике и, с другой стороны, на своевременном и масштабном освоении новых банковских продуктов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0-х годах ХХ века ПСБ рос и развивался как крупный региональный банк, обслуживающий системообразующие предприятия Северо-Запада. ПСБ стал первопроходцем на рынке пластиковых карт. Также одним из первых в России добился устойчивых отношений с лидерами мирового финансов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3 года ПСБ проходит ежегодный аудит по международным стандартам. Открытостью и реальными коммерческими успехами банк заслужил доверие западных парт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98 году ПСБ без серьезных потерь пережил финансовый кризис. Уже в следующем году банк продолжил расширение своей региональной сети, а в 2001 году начал работу Московский региональный центр ПСБ, что стало значимым этапом в осуществлении федеральной стратегии развития банка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5"/>
        <w:rPr/>
      </w:pPr>
      <w:bookmarkStart w:id="1" w:name="__RefHeading___Toc156564893"/>
      <w:bookmarkEnd w:id="1"/>
      <w:r>
        <w:rPr/>
        <w:t>2. Адрес и реквизиты Бан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АО "Промышленно-строительный банк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, 191011, Санкт-Петербург, Невский пр., д.3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тайп: 122603 ICPSB 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с: 121612 ICPSB 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UTER код: ICS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WIFT код: ICSPRU2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служба банка: (812) 329-8-3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812) 310-61-7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lider@icbank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головного офи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191014, Санкт-Петербург, Ковенский пер., д. 17/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служба банка: (812) 329-8-3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2) 310-61-73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нковские реквизи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АО "Промышленно-строительный банк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1011, Санкт-Петербург, Невский пр., 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/с 30101810200000000791 в ГРКЦ ГУ Банка России по Санк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рбур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03079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78310000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7835010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ПО 0980105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ВЭД 65.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2780000027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/>
      </w:pPr>
      <w:bookmarkStart w:id="2" w:name="__RefHeading___Toc156564894"/>
      <w:bookmarkEnd w:id="2"/>
      <w:r>
        <w:rPr/>
        <w:t>3. Основные показатели Ба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оказатели</w:t>
      </w:r>
      <w:r>
        <w:rPr>
          <w:sz w:val="28"/>
          <w:szCs w:val="28"/>
        </w:rPr>
        <w:t xml:space="preserve"> (01 октября 2006 года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банка после налогообложения – 3,61 млрд. руб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- 18,77 млрд. руб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ы - 142,15 млрд. руб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ая ссудная задолженность – 98,35 млрд. руб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корпоративных клиентов - 67,5 млрд. руб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частных клиентов - 36,6 млрд. руб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митированных пластиковых карт 1,21 мл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нкоматов - 635 ш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ьная сеть - 53 филиала в 24 субъектах РФ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Банка на 1 октября 2006 года представлен в Приложении 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bookmarkStart w:id="3" w:name="__RefHeading___Toc156564895"/>
      <w:bookmarkEnd w:id="3"/>
      <w:r>
        <w:rPr/>
        <w:t>4. Рейтинги Бан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ПСБ в рейтингах российских деловых издани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ое место среди банков, привлекших больше всего депозитов физических лиц </w:t>
      </w:r>
      <w:r>
        <w:rPr>
          <w:iCs/>
          <w:sz w:val="28"/>
          <w:szCs w:val="28"/>
        </w:rPr>
        <w:t>(журнал «Профиль», 01.09.06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ое место среди 200 крупнейших российских банков по размеру собственного капитала </w:t>
      </w:r>
      <w:r>
        <w:rPr>
          <w:iCs/>
          <w:sz w:val="28"/>
          <w:szCs w:val="28"/>
        </w:rPr>
        <w:t>(журнал «Профиль», 01.09.06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ое место среди 200 крупнейших банков по величине активов </w:t>
      </w:r>
      <w:r>
        <w:rPr>
          <w:iCs/>
          <w:sz w:val="28"/>
          <w:szCs w:val="28"/>
        </w:rPr>
        <w:t>(журнал «Профиль», 01.09.06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ое место среди банков с наибольшими остатками денежных средств на счетах корпоративных клиентов </w:t>
      </w:r>
      <w:r>
        <w:rPr>
          <w:iCs/>
          <w:sz w:val="28"/>
          <w:szCs w:val="28"/>
        </w:rPr>
        <w:t>(журнал «Профиль», 01.09.06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ое место среди банков, выдавших больше всего кредитов негосударственным предприятиям </w:t>
      </w:r>
      <w:r>
        <w:rPr>
          <w:iCs/>
          <w:sz w:val="28"/>
          <w:szCs w:val="28"/>
        </w:rPr>
        <w:t>(журнал «Профиль», 01.08.06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ое место среди самых прибыльных банков </w:t>
      </w:r>
      <w:r>
        <w:rPr>
          <w:iCs/>
          <w:sz w:val="28"/>
          <w:szCs w:val="28"/>
        </w:rPr>
        <w:t>(журнал «Профиль», 01.08.0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 в международных рейтинг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0 мая 2006</w:t>
      </w:r>
      <w:r>
        <w:rPr>
          <w:sz w:val="28"/>
          <w:szCs w:val="28"/>
        </w:rPr>
        <w:t xml:space="preserve"> международное рейтинговое агентство </w:t>
      </w:r>
      <w:r>
        <w:rPr>
          <w:b/>
          <w:bCs/>
          <w:sz w:val="28"/>
          <w:szCs w:val="28"/>
        </w:rPr>
        <w:t>Moody's</w:t>
      </w:r>
      <w:r>
        <w:rPr>
          <w:sz w:val="28"/>
          <w:szCs w:val="28"/>
        </w:rPr>
        <w:t>  изменило рейтинги Промышленно-строительного банка (ОАО «ПСБ») в связи с применением новой методики присвоения «потолков» суверенных рейтин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  долгосрочный рейтинг ОАО «ПСБ»  по необеспеченным обязательствам в иностранной валюте повышен с "А3" до "А2", прогноз - "стабильный". Долгосрочный рейтинг субординированных обязательств в иностранной валюте повышен с "Baa1" до "A3", прогноз - "позитивный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торое изменение рейтингов Промышленно-строительного банка с начала текущего года. В январе  агентство Moody's уже повышало рейтинги ОАО «ПСБ» по депозитам в иностранной валюте до  Baa2/Prime-2 - уровня странового "потолка" Российской Федерации по банковским депозитам в иностранной валюте, а так же рейтинги  по преимущественным необеспеченным и субординированным долгам в иностранной валюте  до А3 и Ваа1 соответственно. Повышение рейтингов было обусловлено как собственными успехами банка, так и началом процесса интеграции ПСБ в группу ВТ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7 июля 2006 </w:t>
      </w:r>
      <w:r>
        <w:rPr>
          <w:sz w:val="28"/>
          <w:szCs w:val="28"/>
        </w:rPr>
        <w:t>международное рейтинговое агентство Fitch Ratings повысило рейтинг ПСБ с "BBB" до уровня "BBB+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8 декабря 2005</w:t>
      </w:r>
      <w:r>
        <w:rPr>
          <w:sz w:val="28"/>
          <w:szCs w:val="28"/>
        </w:rPr>
        <w:t xml:space="preserve"> рейтинговое  агентство </w:t>
      </w:r>
      <w:r>
        <w:rPr>
          <w:b/>
          <w:bCs/>
          <w:sz w:val="28"/>
          <w:szCs w:val="28"/>
        </w:rPr>
        <w:t>Fitch Ratings</w:t>
      </w:r>
      <w:r>
        <w:rPr>
          <w:sz w:val="28"/>
          <w:szCs w:val="28"/>
        </w:rPr>
        <w:t xml:space="preserve"> повысило рейтинги ПСБ: долгосрочный - с уровня “B+” до “BBB-” (BBB минус), краткосрочный - с “B” до “F3” и рейтинг поддержки - с “4” до “2”. В то же время агентство исключило долгосрочный рейтинг и рейтинг поддержки из списка Rating Watch “Позитивный” и присвоило прогноз “Стабильный”. Индивидуальный рейтинг ПСБ подтвержден на уровне “D”.</w:t>
        <w:br/>
        <w:t>Рейтинговое действие последовало за заявлением российского Внешторгбанка (рейтинги Fitch Ratings: долгосрочный рейтинг  - “BBB”, краткосрочный - “F3”, рейтинг поддержки - “2” и индивидуальный рейтинг “C/D”) о приобретении пакета акций ПСБ в размере 50% плюс две акции. Таким образом, общая величина участия Внешторгбанка в уставном капитале ПСБ достигла 75%+3 ак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5"/>
        <w:rPr/>
      </w:pPr>
      <w:bookmarkStart w:id="4" w:name="__RefHeading___Toc156564896"/>
      <w:bookmarkEnd w:id="4"/>
      <w:r>
        <w:rPr/>
        <w:t>5. Лицензии и статусы Бан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Генеральная лицензия</w:t>
        </w:r>
      </w:hyperlink>
      <w:r>
        <w:rPr>
          <w:sz w:val="28"/>
          <w:szCs w:val="28"/>
        </w:rPr>
        <w:t xml:space="preserve"> № 439 от 01.07.2003 на осуществление банковских опер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№ 439 от 01.07.2003 на привлечение во вклады и размещение драгоценных металлов.</w:t>
      </w:r>
    </w:p>
    <w:p>
      <w:pPr>
        <w:pStyle w:val="Normal"/>
        <w:spacing w:lineRule="auto" w:line="360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№ 397 от 11.01.2005 о включении в реестр банков – участников системы обязательного страхования вкла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профессионального участника рынка ценных бумаг № 078-03235-100000 от 29.11.2000г. на осуществление брокерск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профессионального участника рынка ценных бумаг № 078-03325-010000 от 29.11.2000г. на осуществление дилерск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профессионального участника рынка ценных бумаг № 078-03401-001000 от 29.11.2000г. на осуществление деятельности по управлению ценными бумаг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профессионального участника рынка ценных бумаг № 078-03194-000100 от 04.12.2000г. на осуществление депозитар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№ 22-000-1-00044 от 25.12.2001 на осуществление деятельности специализированного депозитария инвестиционных фондов, паевых инвестиционных фондов  и негосударственных пенсионных фон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УФСБ России по СПб и ЛО № 1624 от 04.09.2003г. на право осуществления работ с использованием сведений, составляющих государственную тайн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ФСБ № 488Х от 16.02.2004 на право осуществлять техническое обслуживание шифровальных (криптографических) средств в системах электронного документооборота ОАО "ПСБ", международных платежных системах с использованием банковских карт и системе международного электронного финансового документооборота S.W.I.F.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ФСБ № 489Р от 16.02.2004 на право распространять шифровальные средства среди пользователей системы электронного документооборота ОАО "ПСБ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ФСБ № 490У от 16.02.2004 на право осуществлять предоставление услуг в области шифрования информации в системах электронного документооборота ОАО "ПСБ", международных платежных системах с использованием банковских карт и системе международного электронного финансового документооборота S.W.I.F.T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Промышленно-строительный банк» являе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Ассоциации российских банк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леном </w:t>
      </w:r>
      <w:hyperlink r:id="rId6" w:tgtFrame="_blank">
        <w:r>
          <w:rPr>
            <w:rStyle w:val="InternetLink"/>
            <w:sz w:val="28"/>
            <w:szCs w:val="28"/>
          </w:rPr>
          <w:t>Ассоциации банков Северо-Запад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Ассоциации промышленных предприятий Санкт-Петербур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Санкт-Петербургской Торгово-промышленной пала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«Санкт-Петербургского фонда сохранности депозитов и вкладов населения в коммерческих банках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«Национальной ассоциации участников фондового рынка» (НАУФОР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леном</w:t>
      </w:r>
      <w:r>
        <w:rPr>
          <w:sz w:val="28"/>
          <w:szCs w:val="28"/>
          <w:lang w:val="en-US"/>
        </w:rPr>
        <w:t xml:space="preserve"> Society for Worldwide Interbank Financial telecommunication (SWIFT), stock company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Российской Национальной ассоциации Членов SWIF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«Ассоциации участников вексельного рынка» (АУВЕ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ом «</w:t>
      </w:r>
      <w:hyperlink r:id="rId7" w:tgtFrame="_blank">
        <w:r>
          <w:rPr>
            <w:rStyle w:val="InternetLink"/>
            <w:sz w:val="28"/>
            <w:szCs w:val="28"/>
          </w:rPr>
          <w:t>Национальной фондовой ассоциации</w:t>
        </w:r>
      </w:hyperlink>
      <w:r>
        <w:rPr>
          <w:sz w:val="28"/>
          <w:szCs w:val="28"/>
        </w:rPr>
        <w:t xml:space="preserve">» (НФА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правным участником (principal member) платежных систем EUROPAY International, VISA International и членом Совета Директоров Ассоциации VISA Russi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Национального Депозитарного Цент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ированным членом Ассоциации экономического взаимодействия «Северо-Запад» (Представители банка принимают участие в работе большинства отраслевых комитетов и межрегиональных советов Ассоциации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некоммерческого партнерства «Фондовая биржа РТС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клиринговой членом фьючерсной секции ММВБ, членом валютной и фондовой секции ММВБ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фондовой, валютной и стандартных контрактов секции СПВБ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Товарно-Фондовой биржи «Санкт-Петербург»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Московской фондовой Биржи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й фирмой, членом секции срочных сделок, участником клиринга FORTS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sz w:val="28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Стиль3"/>
    <w:basedOn w:val="Normal"/>
    <w:qFormat/>
    <w:pPr>
      <w:spacing w:before="280" w:after="280"/>
      <w:jc w:val="right"/>
    </w:pPr>
    <w:rPr>
      <w:bCs/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 w:val="false"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kern w:val="2"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6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5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4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@icbank.ru" TargetMode="External"/><Relationship Id="rId3" Type="http://schemas.openxmlformats.org/officeDocument/2006/relationships/hyperlink" Target="http://www.icbank.ru/" TargetMode="External"/><Relationship Id="rId4" Type="http://schemas.openxmlformats.org/officeDocument/2006/relationships/hyperlink" Target="javascript:NewWinArt(&apos;307483&apos;)" TargetMode="External"/><Relationship Id="rId5" Type="http://schemas.openxmlformats.org/officeDocument/2006/relationships/hyperlink" Target="javascript:NewWinArt(&apos;315046&apos;)" TargetMode="External"/><Relationship Id="rId6" Type="http://schemas.openxmlformats.org/officeDocument/2006/relationships/hyperlink" Target="http://www.icbank.ru/link/308537.html" TargetMode="External"/><Relationship Id="rId7" Type="http://schemas.openxmlformats.org/officeDocument/2006/relationships/hyperlink" Target="http://www.icbank.ru/link/308524.html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22:00Z</dcterms:created>
  <dc:creator>Герасименко</dc:creator>
  <dc:description/>
  <cp:keywords/>
  <dc:language>en-US</dc:language>
  <cp:lastModifiedBy>Светлана</cp:lastModifiedBy>
  <dcterms:modified xsi:type="dcterms:W3CDTF">2011-08-31T08:33:00Z</dcterms:modified>
  <cp:revision>2</cp:revision>
  <dc:subject/>
  <dc:title>Содержание</dc:title>
</cp:coreProperties>
</file>